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zasedání DK – ŘKČ ze dne 19.10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PĚLÍ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podmíněně za Ž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átek Jan /Králův Dvůr/ - 1 SU od 17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mund Martin /Chomutov/ - 1 SU od 17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odmíněně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cký Radek /Brozany/ - 1 SU od 16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cký Pavel /Brozany/ - 1 SU od 16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ek Jan /Blšany/ - 4 SU od 15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rok Tomáš /FK Pardubice/ - neprojednáno, chybí náležit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ROS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odmíněně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jtek Lukáš /Beroun/ - 1 SU od 16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nrt Dominik /VOŠ a SOŠ Roudnice n.L./ - 2 SU od 17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stat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C Písek – disciplinární řízení odloženo na 26.10.2011 v 15,15 hodin, trenér Grossmann Rostislav – zastavení výkonu funkce trené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volání na jednání DK:</w:t>
      </w:r>
    </w:p>
    <w:p>
      <w:pPr>
        <w:pStyle w:val="Normal"/>
        <w:rPr/>
      </w:pPr>
      <w:r>
        <w:rPr>
          <w:sz w:val="22"/>
          <w:szCs w:val="22"/>
        </w:rPr>
        <w:t>FC Písek – na jednání DK ŘKČ se dne 26.10.2011 v 15,15 hodin dostaví trenér Grossmann Rostislav a hlavní pořadatel Grimm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 Komanec Petr se dne 26.10.2011 v 15,15 hodin dostaví na jednání DK Ř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odmíněně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itner Patrik /Admira Praha/ - 3 SU od 16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vra Dominik /Nový Bydžov/ - 2 SU od 17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ánek Petr /Meteor Praha/ - 1 SU od 17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belka Michal /Viktoria Žižkov/ - 2 SU od 17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a Tomáš /Jindřichův Hradec/ - zastavení výkonu funkce vedoucího družstva na 6 měsíců nepodmíně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20.10.2011 do 19.4.2012 se zákazem vstupu na hřiště ve všech funkcích vymezených SŘ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š Jan /Jindřichův Hradec/ - zastavení výkonu funkce trenéra na 6 měsíců nepodmíněně od 20.10.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19.4.2012 se zákazem vstupu na hřiště ve všech funkcích vymezených SŘ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u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K Jindřichův Hradec 1910 – pokuta 3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 Graffin Vlašim – pokuta 5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ý lev-Union Beroun – pokuta 5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E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odmíněně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nadelová Marie /Baník Ostrava/ - 1 SU od 17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:</w:t>
      </w:r>
    </w:p>
    <w:p>
      <w:pPr>
        <w:pStyle w:val="Normal"/>
        <w:rPr/>
      </w:pPr>
      <w:r>
        <w:rPr>
          <w:sz w:val="22"/>
          <w:szCs w:val="22"/>
        </w:rPr>
        <w:t xml:space="preserve">Felgenhauer Jiří /FK Krupka/ - zákaz výkonu funkce asistenta trenéra na 24 měsíců nepodmíněně od 20.10.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19.10.2013 se zákazem vstupu na hřiště ve všech funkcích vymezených SŘ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Uod2262008">
    <w:name w:val="U od 22.6.2008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5:00Z</dcterms:created>
  <dc:creator>user</dc:creator>
  <dc:description/>
  <cp:keywords/>
  <dc:language>en-US</dc:language>
  <cp:lastModifiedBy>Pc</cp:lastModifiedBy>
  <dcterms:modified xsi:type="dcterms:W3CDTF">2011-10-20T06:44:00Z</dcterms:modified>
  <cp:revision>353</cp:revision>
  <dc:subject/>
  <dc:title>Rozhodnutí DK – ŘKČ</dc:title>
</cp:coreProperties>
</file>