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1140" w:leader="none"/>
        </w:tabs>
        <w:ind w:left="540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itulek"/>
        <w:rPr/>
      </w:pPr>
      <w:r>
        <w:rPr/>
        <w:t>KARLOVARSKÝ KRAJSKÝ FOTBALOVÝ SVAZ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135255</wp:posOffset>
                </wp:positionV>
                <wp:extent cx="586105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86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2pt;mso-wrap-distance-left:9pt;mso-wrap-distance-right:9pt;mso-wrap-distance-top:0pt;mso-wrap-distance-bottom:0pt;margin-top:-10.6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586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338570</wp:posOffset>
                </wp:positionH>
                <wp:positionV relativeFrom="paragraph">
                  <wp:posOffset>-136525</wp:posOffset>
                </wp:positionV>
                <wp:extent cx="586105" cy="586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5470" cy="586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46.2pt;mso-wrap-distance-left:9pt;mso-wrap-distance-right:9pt;mso-wrap-distance-top:0pt;mso-wrap-distance-bottom:0pt;margin-top:-10.75pt;mso-position-vertical-relative:text;margin-left:4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585470" cy="586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284" w:hanging="284"/>
        <w:rPr/>
      </w:pPr>
      <w:r>
        <w:rPr/>
        <w:t>Zápis ze schůze DK ze dne 2. 4.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  <w:t>Nepodmíněné tresty: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Tomáš Kričfaluši (Baník Kr.Poříčí), 1977</w:t>
        <w:tab/>
        <w:tab/>
        <w:t>1 SU  od  24. 3. 2014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Aleš Houdek (Jiskra Aš), 1983</w:t>
        <w:tab/>
        <w:tab/>
        <w:tab/>
        <w:t>3 SU  od  31. 3. 2014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Petr Halčinský (SK Dolní Rychnov), 1975</w:t>
        <w:tab/>
        <w:tab/>
        <w:t>3 SU  od  31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Ivan Kutlák (FC Cheb), 1998</w:t>
        <w:tab/>
        <w:tab/>
        <w:t>2 SU  od  24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Martin Hlinka (Spartak H.Slavkov), 1997</w:t>
        <w:tab/>
        <w:tab/>
        <w:t>2 SU  od  24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Stanislav Kormančík (Sokol Chyše), 1998</w:t>
        <w:tab/>
        <w:tab/>
        <w:t>2 SU  od  24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Dominik Urban (Baník Habartov), 1999</w:t>
        <w:tab/>
        <w:tab/>
        <w:t>2 SU  od  24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  <w:t>Milan Mikyska (Baník Kr.Poříčí), 1973</w:t>
        <w:tab/>
        <w:tab/>
        <w:t>1 SU  od  31. 3. 2014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rPr>
          <w:u w:val="single"/>
        </w:rPr>
      </w:pPr>
      <w:r>
        <w:rPr>
          <w:u w:val="single"/>
        </w:rPr>
        <w:t>Uvolněná činnost:</w:t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 xml:space="preserve">Radek Bečvář (Spartak Chodov), 1989 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Lukáš Houdek (Jiskra Aš), 1982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 xml:space="preserve">Martin Heimerle (FK Bochov), 1989 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 xml:space="preserve">Stanislav Marek (Slavoj Kynšperk), 1980 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 xml:space="preserve">Václav Baumruk (Sokol Dol.Žandov), 1985 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  <w:t>Dominik Trapp (SK Božičany), 1999</w:t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1.</w:t>
        <w:tab/>
        <w:t>DK projednala tyto žádosti o prominutí zbytku trestu:</w:t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  <w:tab/>
        <w:t>Lukáš Jačka (FC Františkovy Lázně), 1989</w:t>
        <w:tab/>
        <w:t xml:space="preserve">-  DK žádosti nevyhovuje </w:t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3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4963" w:hanging="4950"/>
        <w:rPr/>
      </w:pPr>
      <w:r>
        <w:rPr/>
        <w:t>V Karlových Varech  2. 4. 2014</w:t>
        <w:tab/>
        <w:t>Zapsal: Lubomír Vorel, předseda DK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4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140" w:leader="none"/>
      </w:tabs>
      <w:ind w:left="284" w:hanging="284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140" w:leader="none"/>
      </w:tabs>
      <w:ind w:left="284" w:hanging="284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WWBodyText2">
    <w:name w:val="WW-Body Text 2"/>
    <w:basedOn w:val="Normal"/>
    <w:qFormat/>
    <w:pPr>
      <w:tabs>
        <w:tab w:val="clear" w:pos="709"/>
        <w:tab w:val="left" w:pos="4678" w:leader="none"/>
        <w:tab w:val="left" w:pos="5670" w:leader="none"/>
      </w:tabs>
      <w:ind w:left="4963" w:hanging="4963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540" w:leader="none"/>
        <w:tab w:val="left" w:pos="1140" w:leader="none"/>
      </w:tabs>
      <w:ind w:left="540" w:hanging="0"/>
      <w:jc w:val="center"/>
    </w:pPr>
    <w:rPr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13:00Z</dcterms:created>
  <dc:creator>Jiří Špak</dc:creator>
  <dc:description/>
  <cp:keywords/>
  <dc:language>en-US</dc:language>
  <cp:lastModifiedBy>Jirka</cp:lastModifiedBy>
  <cp:lastPrinted>2013-10-31T09:43:00Z</cp:lastPrinted>
  <dcterms:modified xsi:type="dcterms:W3CDTF">2014-04-02T21:13:00Z</dcterms:modified>
  <cp:revision>2</cp:revision>
  <dc:subject/>
  <dc:title>KARLOVARSKÝ KRAJSKÝ FOTBALOVÝ SVAZ</dc:title>
</cp:coreProperties>
</file>