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rPr/>
      </w:pPr>
      <w:r>
        <w:rPr/>
        <w:t>Obsazení rozhodčích</w:t>
      </w:r>
    </w:p>
    <w:p>
      <w:pPr>
        <w:pStyle w:val="MinorHeading"/>
        <w:rPr/>
      </w:pPr>
      <w:r>
        <w:rPr>
          <w:sz w:val="24"/>
        </w:rPr>
        <w:t>(12.5 - 15.5 2015)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Okresní přebor dospělých 26.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1A26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luknov "B"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bkov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4.06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Pöschk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Hejl, Jarisch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Lipová u Šluknova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1A26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rásná Lípa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iřík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3.06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Procházk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>
                <w:b/>
                <w:color w:val="FF0000"/>
              </w:rPr>
              <w:t>Špína</w:t>
            </w:r>
            <w:r>
              <w:rPr/>
              <w:t>, Harti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1A26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arý Šach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Union Děčín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3.06 15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Bend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Havran, Křížek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1A26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aré Křečany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rkvart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4.06 14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Šimeček st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Jachimstál, Kropá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1A26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řibská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iřetín p./J.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3.06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Michek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Šťastný, Beneš K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1A26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etice n./L.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ČL Těchlov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3.06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Budský ml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Majstršín, Jarisch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III. třída dospělých 21. kolo</w:t>
      </w:r>
    </w:p>
    <w:p>
      <w:pPr>
        <w:pStyle w:val="Bold"/>
        <w:rPr/>
      </w:pPr>
      <w:r>
        <w:rPr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1134"/>
        <w:gridCol w:w="1276"/>
        <w:gridCol w:w="1134"/>
        <w:gridCol w:w="1701"/>
        <w:gridCol w:w="1134"/>
        <w:gridCol w:w="127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ld"/>
              <w:rPr/>
            </w:pPr>
            <w:r>
              <w:rPr/>
              <w:t>Záp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2A2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alkeřice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rneřice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3.06 13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arisch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Majstršín, Budský m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dy"/>
        <w:rPr/>
      </w:pPr>
      <w:r>
        <w:rPr/>
      </w:r>
    </w:p>
    <w:p>
      <w:pPr>
        <w:pStyle w:val="Body"/>
        <w:rPr/>
      </w:pPr>
      <w:r>
        <w:rPr>
          <w:b/>
          <w:sz w:val="20"/>
        </w:rPr>
        <w:t>III. třída dospělých 22. kolo</w:t>
      </w:r>
    </w:p>
    <w:p>
      <w:pPr>
        <w:pStyle w:val="Body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2A22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. Bukovina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alkeř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4.06 15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Křížek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Dostál, Špín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2A22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ybniště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untíř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3.06 13: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Špín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Hartig, Procházk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2A22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Františk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řeziny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4.06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Dvořák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>
                <w:b/>
                <w:color w:val="FF0000"/>
              </w:rPr>
              <w:t>Procházka</w:t>
            </w:r>
            <w:r>
              <w:rPr/>
              <w:t>, Kador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2A22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. Habart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oma Děčín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3.06 13: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Förr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Kouba, Kotík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Společná soutěž dorostu Českolipsko/Děčínsko  22.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1A22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. Podluží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kal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4.06 13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Hejl  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OP starších žáků 7+1  21.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1A21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Velký Šenov</w:t>
            </w:r>
          </w:p>
          <w:p>
            <w:pPr>
              <w:pStyle w:val="Body"/>
              <w:rPr/>
            </w:pPr>
            <w:r>
              <w:rPr/>
              <w:t xml:space="preserve">/Vilémov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řeziny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4.06 14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kabrouth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1A21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řibská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Č. Kamen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4.06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Pöschk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1A21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ílové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lšov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4.06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Mokráček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1A21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ikulášov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etice </w:t>
            </w:r>
          </w:p>
          <w:p>
            <w:pPr>
              <w:pStyle w:val="Body"/>
              <w:rPr/>
            </w:pPr>
            <w:r>
              <w:rPr/>
              <w:t xml:space="preserve">/Modrá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3.06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Pöschko</w:t>
            </w:r>
            <w:bookmarkStart w:id="0" w:name="_GoBack"/>
            <w:bookmarkEnd w:id="0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OP mladší žáci 7+1  Sever 20.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F1A20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Lipová</w:t>
            </w:r>
          </w:p>
          <w:p>
            <w:pPr>
              <w:pStyle w:val="Body"/>
              <w:rPr/>
            </w:pPr>
            <w:r>
              <w:rPr/>
              <w:t xml:space="preserve">/vilém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. Poustevna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4.06 10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kabrouth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F1A20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lukn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iřík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3.06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ajstrší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 xml:space="preserve">Okresní kolo poháru FAČR starších žáků  - </w:t>
      </w:r>
      <w:r>
        <w:rPr>
          <w:color w:val="FF0000"/>
        </w:rPr>
        <w:t>Finále ST 10. června od 17 hodin</w:t>
      </w:r>
    </w:p>
    <w:p>
      <w:pPr>
        <w:pStyle w:val="Bold"/>
        <w:rPr/>
      </w:pPr>
      <w:r>
        <w:rPr/>
      </w:r>
    </w:p>
    <w:tbl>
      <w:tblPr>
        <w:tblW w:w="7440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20"/>
        <w:gridCol w:w="2860"/>
      </w:tblGrid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007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elký Šenov/Vilémov – Boletice/Modrá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R Havran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urnaj starší přípravky o přeborníka OFS Děčín</w:t>
      </w:r>
    </w:p>
    <w:p>
      <w:pPr>
        <w:pStyle w:val="Bold"/>
        <w:rPr/>
      </w:pPr>
      <w:r>
        <w:rPr/>
      </w:r>
    </w:p>
    <w:tbl>
      <w:tblPr>
        <w:tblW w:w="8600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0"/>
        <w:gridCol w:w="1120"/>
        <w:gridCol w:w="1240"/>
        <w:gridCol w:w="1700"/>
        <w:gridCol w:w="2880"/>
      </w:tblGrid>
      <w:tr>
        <w:trPr>
          <w:trHeight w:val="30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Česká Kamenic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eastAsia="cs-CZ"/>
              </w:rPr>
              <w:t xml:space="preserve">SO 13.06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d 10 hodin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 xml:space="preserve">hřiště 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 xml:space="preserve">R Dostál, </w:t>
            </w:r>
            <w:r>
              <w:rPr>
                <w:rFonts w:eastAsia="Times New Roman"/>
                <w:b/>
                <w:color w:val="FF0000"/>
                <w:lang w:eastAsia="cs-CZ"/>
              </w:rPr>
              <w:t>Hrubý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urnaj mladší přípravky o přeborníka OFS Děčín</w:t>
      </w:r>
    </w:p>
    <w:p>
      <w:pPr>
        <w:pStyle w:val="Bold"/>
        <w:rPr/>
      </w:pPr>
      <w:r>
        <w:rPr/>
      </w:r>
    </w:p>
    <w:tbl>
      <w:tblPr>
        <w:tblW w:w="8600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0"/>
        <w:gridCol w:w="1120"/>
        <w:gridCol w:w="1240"/>
        <w:gridCol w:w="1700"/>
        <w:gridCol w:w="2880"/>
      </w:tblGrid>
      <w:tr>
        <w:trPr>
          <w:trHeight w:val="30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Chřibská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 xml:space="preserve">SO 13.06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d 10 hodin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 xml:space="preserve">hřiště 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R Michek, Beneš K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Regionální soutěž starých gard 21.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X1A21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eřman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lšov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PO 15.06 17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Hrub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EHRAJE S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Fojtovice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X1A21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řeziny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rkvart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PÁ 12.06 17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Hrub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Březiny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X1A21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ílové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ěchlov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>
                <w:b/>
                <w:color w:val="FF0000"/>
              </w:rPr>
              <w:t>PÁ 19.06 17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Jachimstá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X1A21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VŠ Děčín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enešov n./P.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PO 15.06 17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Jirsák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ŘEZUZ Děčín</w:t>
            </w:r>
          </w:p>
        </w:tc>
      </w:tr>
    </w:tbl>
    <w:p>
      <w:pPr>
        <w:pStyle w:val="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"/>
        <w:rPr>
          <w:b/>
          <w:b/>
          <w:sz w:val="20"/>
        </w:rPr>
      </w:pPr>
      <w:r>
        <w:rPr>
          <w:b/>
          <w:sz w:val="20"/>
        </w:rPr>
        <w:t>KR OFS Dc</w:t>
      </w:r>
    </w:p>
    <w:sectPr>
      <w:type w:val="nextPage"/>
      <w:pgSz w:w="11906" w:h="16838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BodyChar">
    <w:name w:val="Body Char"/>
    <w:basedOn w:val="Standardnpsmoodstavce"/>
    <w:qFormat/>
    <w:rPr>
      <w:rFonts w:ascii="Times New Roman" w:hAnsi="Times New Roman" w:cs="Times New Roman"/>
      <w:sz w:val="16"/>
    </w:rPr>
  </w:style>
  <w:style w:type="character" w:styleId="BoldChar">
    <w:name w:val="Bold Char"/>
    <w:basedOn w:val="Standardnpsmoodstavce"/>
    <w:qFormat/>
    <w:rPr>
      <w:rFonts w:ascii="Times New Roman" w:hAnsi="Times New Roman" w:cs="Times New Roman"/>
      <w:b/>
      <w:sz w:val="20"/>
    </w:rPr>
  </w:style>
  <w:style w:type="character" w:styleId="MinorHeadingChar">
    <w:name w:val="MinorHeading Char"/>
    <w:basedOn w:val="Standardnpsmoodstavce"/>
    <w:qFormat/>
    <w:rPr>
      <w:rFonts w:ascii="Arial" w:hAnsi="Arial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rFonts w:ascii="Times New Roman" w:hAnsi="Times New Roman" w:cs="Times New Roman"/>
      <w:sz w:val="16"/>
    </w:rPr>
  </w:style>
  <w:style w:type="paragraph" w:styleId="Bold">
    <w:name w:val="Bold"/>
    <w:basedOn w:val="Body"/>
    <w:qFormat/>
    <w:pPr/>
    <w:rPr>
      <w:b/>
      <w:sz w:val="20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20:00Z</dcterms:created>
  <dc:creator>Ladislav Šefčík</dc:creator>
  <dc:description/>
  <cp:keywords/>
  <dc:language>en-US</dc:language>
  <cp:lastModifiedBy>Ladislav Šefčík</cp:lastModifiedBy>
  <dcterms:modified xsi:type="dcterms:W3CDTF">2015-06-12T12:47:00Z</dcterms:modified>
  <cp:revision>8</cp:revision>
  <dc:subject/>
  <dc:title/>
</cp:coreProperties>
</file>