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49300"/>
            <wp:effectExtent l="0" t="0" r="0" b="0"/>
            <wp:wrapTight wrapText="bothSides">
              <wp:wrapPolygon edited="0">
                <wp:start x="3823" y="0"/>
                <wp:lineTo x="2247" y="269"/>
                <wp:lineTo x="-223" y="3004"/>
                <wp:lineTo x="-223" y="5192"/>
                <wp:lineTo x="897" y="17497"/>
                <wp:lineTo x="897" y="21324"/>
                <wp:lineTo x="15973" y="21324"/>
                <wp:lineTo x="17097" y="21324"/>
                <wp:lineTo x="19571" y="18590"/>
                <wp:lineTo x="20021" y="13120"/>
                <wp:lineTo x="21600" y="9839"/>
                <wp:lineTo x="21600" y="7380"/>
                <wp:lineTo x="16197" y="3826"/>
                <wp:lineTo x="7421" y="542"/>
                <wp:lineTo x="5173" y="0"/>
                <wp:lineTo x="382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49300"/>
            <wp:effectExtent l="0" t="0" r="0" b="0"/>
            <wp:wrapTight wrapText="bothSides">
              <wp:wrapPolygon edited="0">
                <wp:start x="3823" y="0"/>
                <wp:lineTo x="2247" y="269"/>
                <wp:lineTo x="-223" y="3004"/>
                <wp:lineTo x="-223" y="5192"/>
                <wp:lineTo x="897" y="17497"/>
                <wp:lineTo x="897" y="21324"/>
                <wp:lineTo x="15973" y="21324"/>
                <wp:lineTo x="17097" y="21324"/>
                <wp:lineTo x="19571" y="18590"/>
                <wp:lineTo x="20021" y="13120"/>
                <wp:lineTo x="21600" y="9839"/>
                <wp:lineTo x="21600" y="7380"/>
                <wp:lineTo x="16197" y="3826"/>
                <wp:lineTo x="7421" y="542"/>
                <wp:lineTo x="5173" y="0"/>
                <wp:lineTo x="382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kresní fotbalový svaz Havlíčkův Bro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Č   2288283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dečská 3295, 580 02 Havlíčkův Brod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lefon: 569 421 441, fax: 569 421 851, mail: </w:t>
      </w:r>
      <w:hyperlink r:id="rId4">
        <w:r>
          <w:rPr>
            <w:rStyle w:val="InternetLink"/>
            <w:b/>
            <w:sz w:val="22"/>
            <w:szCs w:val="22"/>
          </w:rPr>
          <w:t>ofshb@seznam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Zpravodaj OFS H. Brod č. 14 ze dne 30.10. 2013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2"/>
        <w:rPr/>
      </w:pPr>
      <w:r>
        <w:rPr/>
        <w:t>Zasedání STK dne 30.10. 2013</w:t>
      </w:r>
    </w:p>
    <w:p>
      <w:pPr>
        <w:pStyle w:val="Normal"/>
        <w:rPr/>
      </w:pPr>
      <w:r>
        <w:rPr/>
        <w:t xml:space="preserve">   </w:t>
      </w:r>
      <w:r>
        <w:rPr/>
        <w:t>Přítomni : Josef Staněk, Milan Kučírek, Luboš V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STK eviduje a bere na vědomí došlé Zápisy o utkání a výsledky 12. kola OP mužů, </w:t>
      </w:r>
    </w:p>
    <w:p>
      <w:pPr>
        <w:pStyle w:val="Normal"/>
        <w:rPr/>
      </w:pPr>
      <w:r>
        <w:rPr/>
        <w:t xml:space="preserve">      </w:t>
      </w:r>
      <w:r>
        <w:rPr/>
        <w:t>III. třídy mužů a dohrávaného utkání 6. kola III. třídy Tis B – Štoky 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)   </w:t>
      </w:r>
      <w:r>
        <w:rPr>
          <w:b/>
        </w:rPr>
        <w:t>Na základě telefonických dotazů, STK oznamuje, že se nebude, po skonče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dzimní části SR 2013/2014, předehrávat první jarní kolo mistrovských soutěží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Toto rozhodnutí se týká soutěží řízených STK OFS Havlíčkův Bro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edání KM STK dne 30.10. 2013</w:t>
      </w:r>
    </w:p>
    <w:p>
      <w:pPr>
        <w:pStyle w:val="Normal"/>
        <w:rPr/>
      </w:pPr>
      <w:r>
        <w:rPr/>
        <w:t xml:space="preserve">      </w:t>
      </w:r>
      <w:r>
        <w:rPr/>
        <w:t>Přítomni : Jindřich Běho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KM STK eviduje došlý Zápis o utkání a výsledek - OP žáků 9. kolo Tis – Hněvk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edání KR OFS dne 30.10 2013</w:t>
      </w:r>
    </w:p>
    <w:p>
      <w:pPr>
        <w:pStyle w:val="Normal"/>
        <w:rPr/>
      </w:pPr>
      <w:r>
        <w:rPr/>
        <w:t xml:space="preserve">   </w:t>
      </w:r>
      <w:r>
        <w:rPr/>
        <w:t xml:space="preserve">Přítomni : Olga Zadinová, Ondráček Milan, Luboš Vaně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 se zabývala špatným postupem HR v utkání 11. kola OP mužů Lípa B – Světlá nad Sázavou B =  </w:t>
      </w:r>
      <w:r>
        <w:rPr>
          <w:lang w:eastAsia="ar-SA"/>
        </w:rPr>
        <w:t xml:space="preserve">nařízení PK + udělení ČK  na základě zjištěných skutečností </w:t>
      </w:r>
      <w:r>
        <w:rPr/>
        <w:t>bylo rozhodnutí HR nesprávné.</w:t>
      </w:r>
    </w:p>
    <w:p>
      <w:pPr>
        <w:pStyle w:val="Normal"/>
        <w:rPr/>
      </w:pPr>
      <w:r>
        <w:rPr/>
        <w:t xml:space="preserve">KR navrhuje trest : </w:t>
      </w:r>
      <w:r>
        <w:rPr>
          <w:lang w:eastAsia="ar-SA"/>
        </w:rPr>
        <w:t>HR, p. Kolmanovi, omezena delegace ve 2 hracích kolech  jako H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edání  DK OFS dne 30.10. 2013</w:t>
      </w:r>
    </w:p>
    <w:p>
      <w:pPr>
        <w:pStyle w:val="Normal"/>
        <w:rPr/>
      </w:pPr>
      <w:r>
        <w:rPr/>
        <w:t xml:space="preserve">   </w:t>
      </w:r>
      <w:r>
        <w:rPr/>
        <w:t>Přítomni : Antonín Borovský, Dušan Svoboda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dnávané případy DK dne 30.10.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 Hráč :    </w:t>
      </w:r>
      <w:r>
        <w:rPr>
          <w:b/>
        </w:rPr>
        <w:t>Čejka Pavel</w:t>
      </w:r>
      <w:r>
        <w:rPr/>
        <w:t xml:space="preserve">  79110002</w:t>
        <w:tab/>
        <w:tab/>
        <w:t xml:space="preserve"> oddíl : </w:t>
      </w:r>
      <w:r>
        <w:rPr>
          <w:b/>
        </w:rPr>
        <w:t>Keřkov</w:t>
      </w:r>
    </w:p>
    <w:p>
      <w:pPr>
        <w:pStyle w:val="Normal"/>
        <w:rPr/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3 SU NEPODMÍNĚNĚ od 30.10. 2013</w:t>
      </w:r>
    </w:p>
    <w:p>
      <w:pPr>
        <w:pStyle w:val="Normal"/>
        <w:rPr/>
      </w:pPr>
      <w:r>
        <w:rPr/>
        <w:t xml:space="preserve">      </w:t>
      </w:r>
      <w:r>
        <w:rPr/>
        <w:t>Norma : DŘ12-2c</w:t>
        <w:tab/>
        <w:t xml:space="preserve"> 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Hráč :    </w:t>
      </w:r>
      <w:r>
        <w:rPr>
          <w:b/>
        </w:rPr>
        <w:t>Novotný Josef</w:t>
      </w:r>
      <w:r>
        <w:rPr/>
        <w:t xml:space="preserve">  96021315</w:t>
        <w:tab/>
        <w:t xml:space="preserve">oddíl : </w:t>
      </w:r>
      <w:r>
        <w:rPr>
          <w:b/>
        </w:rPr>
        <w:t>Mírovka</w:t>
      </w:r>
    </w:p>
    <w:p>
      <w:pPr>
        <w:pStyle w:val="Normal"/>
        <w:rPr/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4 SU NEPODMÍNĚNĚ od 30.10. 2013</w:t>
      </w:r>
    </w:p>
    <w:p>
      <w:pPr>
        <w:pStyle w:val="Normal"/>
        <w:rPr/>
      </w:pPr>
      <w:r>
        <w:rPr/>
        <w:t xml:space="preserve">      </w:t>
      </w:r>
      <w:r>
        <w:rPr/>
        <w:t>Norma : DŘ 13-1b</w:t>
        <w:tab/>
        <w:t xml:space="preserve">                        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Hráč :    </w:t>
      </w:r>
      <w:r>
        <w:rPr>
          <w:b/>
        </w:rPr>
        <w:t>Polreich Tomáš</w:t>
      </w:r>
      <w:r>
        <w:rPr/>
        <w:t xml:space="preserve">  85100643</w:t>
        <w:tab/>
        <w:t xml:space="preserve"> oddíl : </w:t>
      </w:r>
      <w:r>
        <w:rPr>
          <w:b/>
        </w:rPr>
        <w:t>Česká Bělá</w:t>
      </w:r>
    </w:p>
    <w:p>
      <w:pPr>
        <w:pStyle w:val="Normal"/>
        <w:rPr/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1 SU NEPODMÍNĚNĚ od 30.10. 2013</w:t>
      </w:r>
    </w:p>
    <w:p>
      <w:pPr>
        <w:pStyle w:val="Normal"/>
        <w:rPr/>
      </w:pPr>
      <w:r>
        <w:rPr/>
        <w:t xml:space="preserve">      </w:t>
      </w:r>
      <w:r>
        <w:rPr/>
        <w:t>Norma : DŘ 11-1</w:t>
        <w:tab/>
        <w:t xml:space="preserve"> 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Hráč :    </w:t>
      </w:r>
      <w:r>
        <w:rPr>
          <w:b/>
        </w:rPr>
        <w:t>Šumpich Martin</w:t>
      </w:r>
      <w:r>
        <w:rPr/>
        <w:t xml:space="preserve">  92051239</w:t>
        <w:tab/>
        <w:t xml:space="preserve"> oddíl : </w:t>
      </w:r>
      <w:r>
        <w:rPr>
          <w:b/>
        </w:rPr>
        <w:t>Česká Bělá</w:t>
      </w:r>
    </w:p>
    <w:p>
      <w:pPr>
        <w:pStyle w:val="Normal"/>
        <w:rPr/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3 SU NEPODMÍNĚNĚ od 30.10. 2013</w:t>
      </w:r>
    </w:p>
    <w:p>
      <w:pPr>
        <w:pStyle w:val="Normal"/>
        <w:rPr/>
      </w:pPr>
      <w:r>
        <w:rPr/>
        <w:t xml:space="preserve">      </w:t>
      </w:r>
      <w:r>
        <w:rPr/>
        <w:t>Norma : DŘ 12-2c</w:t>
        <w:tab/>
        <w:tab/>
        <w:t xml:space="preserve">             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Hráč :    </w:t>
      </w:r>
      <w:r>
        <w:rPr>
          <w:b/>
        </w:rPr>
        <w:t>Pajank Petr</w:t>
      </w:r>
      <w:r>
        <w:rPr/>
        <w:t xml:space="preserve">  90121048</w:t>
        <w:tab/>
        <w:t xml:space="preserve"> </w:t>
        <w:tab/>
        <w:t xml:space="preserve">oddíl : </w:t>
      </w:r>
      <w:r>
        <w:rPr>
          <w:b/>
        </w:rPr>
        <w:t>Leština u Světlé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rest :   </w:t>
      </w:r>
      <w:r>
        <w:rPr>
          <w:b/>
        </w:rPr>
        <w:t xml:space="preserve"> 1 SU NEPODMÍNĚNĚ od 30.10. 2013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Norma : DŘ 11-1    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Hráč :    </w:t>
      </w:r>
      <w:r>
        <w:rPr>
          <w:b/>
        </w:rPr>
        <w:t>Petr Karel</w:t>
      </w:r>
      <w:r>
        <w:rPr/>
        <w:t xml:space="preserve">  77020318</w:t>
        <w:tab/>
        <w:t xml:space="preserve"> </w:t>
        <w:tab/>
        <w:t xml:space="preserve">oddíl : </w:t>
      </w:r>
      <w:r>
        <w:rPr>
          <w:b/>
        </w:rPr>
        <w:t>Golčův Jeníkov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rest :   </w:t>
      </w:r>
      <w:r>
        <w:rPr>
          <w:b/>
        </w:rPr>
        <w:t xml:space="preserve"> 1 SU NEPODMÍNĚNĚ od 30.10. 2013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Norma : DŘ 11-1    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Hráč :    </w:t>
      </w:r>
      <w:r>
        <w:rPr>
          <w:b/>
        </w:rPr>
        <w:t>Rajdl Petr</w:t>
      </w:r>
      <w:r>
        <w:rPr/>
        <w:t xml:space="preserve">  92101242</w:t>
        <w:tab/>
        <w:t xml:space="preserve"> </w:t>
        <w:tab/>
        <w:t xml:space="preserve">oddíl : </w:t>
      </w:r>
      <w:r>
        <w:rPr>
          <w:b/>
        </w:rPr>
        <w:t>Hněvkovice</w:t>
      </w:r>
    </w:p>
    <w:p>
      <w:pPr>
        <w:pStyle w:val="Normal"/>
        <w:rPr/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2 SU NEPODMÍNĚNĚ od 30.10. 2013</w:t>
      </w:r>
    </w:p>
    <w:p>
      <w:pPr>
        <w:pStyle w:val="Normal"/>
        <w:rPr/>
      </w:pPr>
      <w:r>
        <w:rPr/>
        <w:t xml:space="preserve">      </w:t>
      </w:r>
      <w:r>
        <w:rPr/>
        <w:t>Norma : DŘ 12-2c</w:t>
        <w:tab/>
        <w:tab/>
        <w:t xml:space="preserve">            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 </w:t>
      </w:r>
      <w:r>
        <w:rPr>
          <w:b/>
        </w:rPr>
        <w:t>Námitka T.J. Sokol Hněvkovice – námitka shledána neopodstatněnou, SŘF, 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DK uděluje pokutu 300,- Kč oddílu TJ Sokol Lipnice n/Sáz. za 5 ŽK v jednom utkání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Zápas OP mužů Dlouhá Ves – Lipnice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DK uděluje pokutu 300,- Kč oddílu TJ Jiskra Šlapanov za 5 ŽK v jednom utkání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Zápas OP mužů Šlapanov – Ždírec nad Doubravo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K uděluje pokutu 300,- Kč oddílu T.J. Sokol Hněvkovice za 5 ŽK v jednom utkání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Zápas III. třídy mužů Věžnice B - Hněv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K uděluje pokutu 200,- Kč oddílu FK Česká Bělá za 4 ŽK v jednom utkání.</w:t>
      </w:r>
    </w:p>
    <w:p>
      <w:pPr>
        <w:pStyle w:val="Normal"/>
        <w:rPr>
          <w:rFonts w:eastAsia="Calibri"/>
          <w:b/>
          <w:b/>
          <w:color w:val="000000"/>
        </w:rPr>
      </w:pPr>
      <w:r>
        <w:rPr/>
        <w:t xml:space="preserve">     </w:t>
      </w:r>
      <w:r>
        <w:rPr/>
        <w:t>Zápas III. třídy mužů Česká Bělá – Pohled B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</w:rPr>
        <w:t xml:space="preserve">DK uděluje pokutu 200,- Kč oddílu Tělovýchovné jednoty Sokol Pohled za 4 ŽK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 jednom utkání.</w:t>
      </w:r>
    </w:p>
    <w:p>
      <w:pPr>
        <w:pStyle w:val="Normal"/>
        <w:rPr>
          <w:rFonts w:eastAsia="Calibri"/>
          <w:b/>
          <w:b/>
          <w:color w:val="000000"/>
        </w:rPr>
      </w:pPr>
      <w:r>
        <w:rPr/>
        <w:t xml:space="preserve">     </w:t>
      </w:r>
      <w:r>
        <w:rPr/>
        <w:t>Zápas III. třídy mužů Česká Bělá – Pohled B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oti rozhodnutí DK se mohou provinilci odvolat dle čl. 60 a 61 DŘ.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w="11906" w:h="16838"/>
      <w:pgMar w:left="1417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fshb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6:00Z</dcterms:created>
  <dc:creator>Uživatel</dc:creator>
  <dc:description/>
  <cp:keywords/>
  <dc:language>en-US</dc:language>
  <cp:lastModifiedBy>Uživatel</cp:lastModifiedBy>
  <cp:lastPrinted>2013-10-02T15:40:00Z</cp:lastPrinted>
  <dcterms:modified xsi:type="dcterms:W3CDTF">2013-10-30T17:42:00Z</dcterms:modified>
  <cp:revision>391</cp:revision>
  <dc:subject/>
  <dc:title/>
</cp:coreProperties>
</file>