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Tight wrapText="bothSides">
              <wp:wrapPolygon edited="0">
                <wp:start x="1797" y="0"/>
                <wp:lineTo x="-446" y="2743"/>
                <wp:lineTo x="-4" y="20864"/>
                <wp:lineTo x="16197" y="20864"/>
                <wp:lineTo x="16648" y="20864"/>
                <wp:lineTo x="19797" y="18119"/>
                <wp:lineTo x="19797" y="17570"/>
                <wp:lineTo x="21600" y="9334"/>
                <wp:lineTo x="21600" y="6587"/>
                <wp:lineTo x="14846" y="2743"/>
                <wp:lineTo x="6296" y="0"/>
                <wp:lineTo x="1797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49300"/>
            <wp:effectExtent l="0" t="0" r="0" b="0"/>
            <wp:wrapTight wrapText="bothSides">
              <wp:wrapPolygon edited="0">
                <wp:start x="1797" y="0"/>
                <wp:lineTo x="-446" y="2743"/>
                <wp:lineTo x="-4" y="20864"/>
                <wp:lineTo x="16197" y="20864"/>
                <wp:lineTo x="16648" y="20864"/>
                <wp:lineTo x="19797" y="18119"/>
                <wp:lineTo x="19797" y="17570"/>
                <wp:lineTo x="21600" y="9334"/>
                <wp:lineTo x="21600" y="6587"/>
                <wp:lineTo x="14846" y="2743"/>
                <wp:lineTo x="6296" y="0"/>
                <wp:lineTo x="1797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kresní fotbalový svaz Havlíčkův Bro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čská 3295, 580 02 Havlíčkův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22882839</w:t>
      </w:r>
    </w:p>
    <w:p>
      <w:pPr>
        <w:pStyle w:val="Normal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Telefon: 569 333 250, fax: 569 333 251, mail: </w:t>
      </w:r>
      <w:hyperlink r:id="rId4">
        <w:r>
          <w:rPr>
            <w:rStyle w:val="InternetLink"/>
            <w:b/>
            <w:color w:val="000000"/>
          </w:rPr>
          <w:t>ofshb@seznam.cz</w:t>
        </w:r>
      </w:hyperlink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5670" w:leader="none"/>
          <w:tab w:val="left" w:pos="6379" w:leader="none"/>
          <w:tab w:val="left" w:pos="7371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pravodaj OFS Havlíčkův Brod č. 27 ze dne 4.6. 2014</w:t>
      </w:r>
    </w:p>
    <w:p>
      <w:pPr>
        <w:pStyle w:val="Heading2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sedání STK dne 4.6. 2014</w:t>
      </w:r>
    </w:p>
    <w:p>
      <w:pPr>
        <w:pStyle w:val="Normal"/>
        <w:rPr/>
      </w:pPr>
      <w:r>
        <w:rPr/>
        <w:t xml:space="preserve">   </w:t>
      </w:r>
      <w:r>
        <w:rPr/>
        <w:t>Přítomni : Josef Staněk, Karel Zdražil, Milan Kučírek, Luboš V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STK eviduje a bere na vědomí došlé Zápisy o utkání a výsledky 24. kola OP mužů, </w:t>
      </w:r>
    </w:p>
    <w:p>
      <w:pPr>
        <w:pStyle w:val="Normal"/>
        <w:rPr/>
      </w:pPr>
      <w:r>
        <w:rPr/>
        <w:t xml:space="preserve">      </w:t>
      </w:r>
      <w:r>
        <w:rPr/>
        <w:t>III. třídy mužů, 11. kola IV. třídy  sk. A mužů a 22. kola IV. třídy  sk. B mužů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Chybí Zápisu o utkání  IV. třídy, sk. A Víska – Libice nad Doubravo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  </w:t>
      </w:r>
      <w:r>
        <w:rPr>
          <w:b/>
        </w:rPr>
        <w:t>STK schvaluje změny termínů, úředních začátků a místa konání  mistrovských utkání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/>
        <w:tab/>
        <w:tab/>
        <w:t xml:space="preserve">                       </w:t>
      </w:r>
      <w:r>
        <w:rPr>
          <w:b/>
          <w:u w:val="single"/>
        </w:rPr>
        <w:t>OP mužů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/>
        <w:t xml:space="preserve">26. kolo   Světlá nad Sázavou B – Rozsochatec  </w:t>
      </w:r>
      <w:r>
        <w:rPr>
          <w:b/>
        </w:rPr>
        <w:t>So  14.6. 2014 v 13:00 hod.,</w:t>
      </w:r>
      <w:r>
        <w:rPr/>
        <w:t xml:space="preserve"> </w:t>
      </w:r>
      <w:r>
        <w:rPr>
          <w:b/>
        </w:rPr>
        <w:t>hř. Světlá nad Sázavou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Poplatek 400,- Kč  Světlá nad Sázavou (RS, čl. 18, odst. ch). </w:t>
      </w:r>
      <w:r>
        <w:rPr>
          <w:b/>
          <w:color w:val="000000"/>
          <w:u w:val="single"/>
        </w:rPr>
        <w:t>Dohoda soupeř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</w:t>
      </w:r>
      <w:r>
        <w:rPr/>
        <w:t>14. kolo   Jeřišno – Staré Ransko</w:t>
        <w:tab/>
        <w:t xml:space="preserve">  </w:t>
      </w:r>
      <w:r>
        <w:rPr>
          <w:b/>
        </w:rPr>
        <w:t>So  21.6. 2014 v 11:00 hod.,</w:t>
      </w:r>
      <w:r>
        <w:rPr/>
        <w:t xml:space="preserve"> </w:t>
      </w:r>
      <w:r>
        <w:rPr>
          <w:b/>
        </w:rPr>
        <w:t>hř. Jeřišn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Poplatek 400,- Kč  Staré Ransko (žádající)  (RS, čl. 18, odst. ch). </w:t>
      </w:r>
      <w:r>
        <w:rPr>
          <w:b/>
          <w:color w:val="000000"/>
          <w:u w:val="single"/>
        </w:rPr>
        <w:t>Dohoda soupeř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3)</w:t>
      </w:r>
      <w:r>
        <w:rPr>
          <w:b/>
        </w:rPr>
        <w:t xml:space="preserve">   STK uděluje pokutu ve výši 100,-Kč, dle čl. 18, odst. i., RS, oddílu TJ Dlouhá V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 neúplné nahlášení informací z mistrovského utkání do redakce sportu Havlíčkobrodského</w:t>
      </w:r>
    </w:p>
    <w:p>
      <w:pPr>
        <w:pStyle w:val="Normal"/>
        <w:rPr/>
      </w:pPr>
      <w:r>
        <w:rPr/>
        <w:t xml:space="preserve">      </w:t>
      </w:r>
      <w:r>
        <w:rPr/>
        <w:t>deníku.  Zápas OP mužů Dlouhá Ves – Veselý Žďár.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STK uděluje pokutu ve výši 100,-Kč, dle čl. 18, odst. i., RS, oddílu TJ TIS,o.s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 neúplné nahlášení informací z mistrovského utkání do redakce sportu Havlíčkobrodského</w:t>
      </w:r>
    </w:p>
    <w:p>
      <w:pPr>
        <w:pStyle w:val="Normal"/>
        <w:rPr/>
      </w:pPr>
      <w:r>
        <w:rPr/>
        <w:t xml:space="preserve">      </w:t>
      </w:r>
      <w:r>
        <w:rPr/>
        <w:t>deníku.  Zápas III. třídy mužů Tis B – Česká Běl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STK uděluje pokutu ve výši 100,-Kč, dle čl. 18, odst. i., RS, oddílu TJ Sokol Mírovka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 neúplné nahlášení informací z mistrovského utkání do redakce sportu Havlíčkobrodského</w:t>
      </w:r>
    </w:p>
    <w:p>
      <w:pPr>
        <w:pStyle w:val="Normal"/>
        <w:rPr/>
      </w:pPr>
      <w:r>
        <w:rPr/>
        <w:t xml:space="preserve">      </w:t>
      </w:r>
      <w:r>
        <w:rPr/>
        <w:t>deníku.  Zápas III. třídy mužů Mírovka B – Golčův Jení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STK uděluje pokutu ve výši 100,-Kč, dle čl. 18, odst. i., RS, oddílu TJ Sokol Okrouhl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a neúplné nahlášení informací z mistrovského utkání do redakce sportu Havlíčkobrodského</w:t>
      </w:r>
    </w:p>
    <w:p>
      <w:pPr>
        <w:pStyle w:val="Normal"/>
        <w:rPr/>
      </w:pPr>
      <w:r>
        <w:rPr/>
        <w:t xml:space="preserve">      </w:t>
      </w:r>
      <w:r>
        <w:rPr/>
        <w:t>deníku.  Zápas IV. třídy mužů, sk. B Okrouhlice B – Kamenná Lh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STK bere na vědomí doklad o úhradě pokuty od oddílu TJ Dlouhá Ves na bankoví účet</w:t>
      </w:r>
    </w:p>
    <w:p>
      <w:pPr>
        <w:pStyle w:val="Normal"/>
        <w:rPr/>
      </w:pPr>
      <w:r>
        <w:rPr/>
        <w:t xml:space="preserve">      </w:t>
      </w:r>
      <w:r>
        <w:rPr/>
        <w:t>Tělovýchovné jednoty Sokol Libice nad Doubravou (viz Zpravodaj OFS č. 24 z 14.5. 2014)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Zasedání KM STK dne 4.6. 2014</w:t>
      </w:r>
    </w:p>
    <w:p>
      <w:pPr>
        <w:pStyle w:val="Normal"/>
        <w:rPr/>
      </w:pPr>
      <w:r>
        <w:rPr/>
        <w:t xml:space="preserve">      </w:t>
      </w:r>
      <w:r>
        <w:rPr/>
        <w:t>Přítomni : Jindřich Běhounek, František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KM STK eviduje a bere na vědomí došlé Zápisy o utkání a výsledky utkání mládeže odehrané </w:t>
      </w:r>
    </w:p>
    <w:p>
      <w:pPr>
        <w:pStyle w:val="Normal"/>
        <w:rPr/>
      </w:pPr>
      <w:r>
        <w:rPr/>
        <w:t xml:space="preserve">      </w:t>
      </w:r>
      <w:r>
        <w:rPr/>
        <w:t xml:space="preserve">ve dnech 31.5. a 1.6. 201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</w:t>
      </w:r>
      <w:r>
        <w:rPr>
          <w:b/>
        </w:rPr>
        <w:t>KM STK schvaluje změny termínů, úředních začátků a místa konání  mistrovských utkání :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</w:r>
      <w:r>
        <w:rPr>
          <w:b/>
          <w:u w:val="single"/>
        </w:rPr>
        <w:t>NADSTAVBA - OP dorostu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1. kolo   Tis - Herálec</w:t>
      </w:r>
      <w:r>
        <w:rPr>
          <w:b/>
        </w:rPr>
        <w:tab/>
        <w:t xml:space="preserve">         Ne  8.6. 2014 v 14:00 hod., hř. Ti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Bez poplatku. </w:t>
      </w:r>
      <w:r>
        <w:rPr>
          <w:b/>
          <w:color w:val="000000"/>
          <w:u w:val="single"/>
        </w:rPr>
        <w:t>Dohoda soupeřů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2. kolo</w:t>
      </w:r>
      <w:r>
        <w:rPr/>
        <w:t xml:space="preserve">   Věžnice – Staré Ransko</w:t>
        <w:tab/>
        <w:t xml:space="preserve">         </w:t>
      </w:r>
      <w:r>
        <w:rPr>
          <w:b/>
        </w:rPr>
        <w:t>Ne  8.6. 2014 v 14:30 hod., hř. Věžni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Bez poplatku. </w:t>
      </w:r>
      <w:r>
        <w:rPr>
          <w:b/>
          <w:color w:val="000000"/>
          <w:u w:val="single"/>
        </w:rPr>
        <w:t>Dohoda soupeřů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t xml:space="preserve">2)   </w:t>
      </w:r>
      <w:bookmarkStart w:id="0" w:name="OLE_LINK2"/>
      <w:bookmarkStart w:id="1" w:name="OLE_LINK1"/>
      <w:r>
        <w:rPr>
          <w:b/>
        </w:rPr>
        <w:t xml:space="preserve">KM STK upozorňuje oddíly, jejíž mužstva hrají nadstavbovou část OP dorostu a OP mladších </w:t>
      </w:r>
    </w:p>
    <w:p>
      <w:pPr>
        <w:pStyle w:val="Normal"/>
        <w:jc w:val="left"/>
        <w:rPr/>
      </w:pPr>
      <w:r>
        <w:rPr>
          <w:b/>
        </w:rPr>
        <w:t xml:space="preserve">      </w:t>
      </w:r>
      <w:r>
        <w:rPr>
          <w:b/>
        </w:rPr>
        <w:t xml:space="preserve">žáků 5+1, že při rovnosti bodů a skóre je nutno v závěrečném utkání (ve druhém) provést kop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 pokutové značky. Každé mužstvo provede 5 kopů, případně se pokračuje v provádění kopů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vždy po jednom kopu), tak dlouho dokud při stejném počtu kopů nedosáhne jedno mužstvo o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ednu branku více než druhé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Neplatí pravidlo</w:t>
      </w:r>
      <w:r>
        <w:rPr>
          <w:b/>
        </w:rPr>
        <w:t>, že branky dosažené na hřišti soupeře jsou počítány dvakrá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  <w:t xml:space="preserve">3)   </w:t>
      </w:r>
    </w:p>
    <w:tbl>
      <w:tblPr>
        <w:tblW w:w="95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94"/>
        <w:gridCol w:w="654"/>
        <w:gridCol w:w="1959"/>
        <w:gridCol w:w="190"/>
        <w:gridCol w:w="1334"/>
        <w:gridCol w:w="191"/>
        <w:gridCol w:w="1364"/>
        <w:gridCol w:w="1854"/>
        <w:gridCol w:w="158"/>
      </w:tblGrid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OROST</w:t>
            </w:r>
            <w:r>
              <w:rPr>
                <w:sz w:val="22"/>
                <w:szCs w:val="22"/>
              </w:rPr>
              <w:t>- nadstavbová soutěž - nemá vliv na umístění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1 - 31.05.2014</w:t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  Staré Ransko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 Věžnic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: 5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  Tis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  Herálec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OŽENO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   Kožl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  Pohle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: 2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   Leština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5"/>
        <w:gridCol w:w="1177"/>
      </w:tblGrid>
      <w:tr>
        <w:trPr>
          <w:trHeight w:val="280" w:hRule="atLeast"/>
        </w:trPr>
        <w:tc>
          <w:tcPr>
            <w:tcW w:w="82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NADSTAVBA OP mladších žáků 5+1 - nadstavbová soutěž o umístěn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</w:t>
      </w:r>
      <w:r>
        <w:rPr/>
        <w:t>N1 – 1.6. 2014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701"/>
        <w:gridCol w:w="2551"/>
        <w:gridCol w:w="1276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-4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  Golčův Jeníko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    Pohl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: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-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   Havlíčkova Borov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   Hab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3 : 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5-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   Veselý Žďá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   Česká Bě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 : 3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5-8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   Dlouhá V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   Sobíň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: 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9-1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   Ledeč nad Sázavo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    Mírov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: 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9-12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   Herále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6 Libice nad Doubravo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: 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3-1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7   Dolní Měs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     Úsob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: 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/13-16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7   Keřkov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     Rozsochate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: 3</w:t>
            </w:r>
          </w:p>
        </w:tc>
      </w:tr>
    </w:tbl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edání  DK OFS dne 4.6. 2014</w:t>
      </w:r>
    </w:p>
    <w:p>
      <w:pPr>
        <w:pStyle w:val="Normal"/>
        <w:rPr/>
      </w:pPr>
      <w:r>
        <w:rPr/>
        <w:t xml:space="preserve">   </w:t>
      </w:r>
      <w:r>
        <w:rPr/>
        <w:t>Přítomni : Antonín Borovský, Václav Říp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dnávané případy DK dne 4.6.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 Hráč :    </w:t>
      </w:r>
      <w:r>
        <w:rPr>
          <w:b/>
        </w:rPr>
        <w:t>Furgeri Lukáš</w:t>
      </w:r>
      <w:r>
        <w:rPr/>
        <w:t xml:space="preserve">   93030498</w:t>
        <w:tab/>
        <w:t xml:space="preserve"> oddíl : </w:t>
      </w:r>
      <w:r>
        <w:rPr>
          <w:b/>
        </w:rPr>
        <w:t>Přibyslav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3 SU NEPODMÍNĚNĚ od 4.6. 2014</w:t>
      </w:r>
    </w:p>
    <w:p>
      <w:pPr>
        <w:pStyle w:val="Normal"/>
        <w:rPr/>
      </w:pPr>
      <w:r>
        <w:rPr/>
        <w:t xml:space="preserve">      </w:t>
      </w:r>
      <w:r>
        <w:rPr/>
        <w:t xml:space="preserve">Norma : DŘ  13-1b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Hráč :    </w:t>
      </w:r>
      <w:r>
        <w:rPr>
          <w:b/>
        </w:rPr>
        <w:t>Kahoun Luboš</w:t>
      </w:r>
      <w:r>
        <w:rPr/>
        <w:t xml:space="preserve">   85090167</w:t>
        <w:tab/>
        <w:t xml:space="preserve"> oddíl : </w:t>
      </w:r>
      <w:r>
        <w:rPr>
          <w:b/>
        </w:rPr>
        <w:t>Okrouhlice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4 SU NEPODMÍNĚNĚ od 4.6. 2014</w:t>
      </w:r>
    </w:p>
    <w:p>
      <w:pPr>
        <w:pStyle w:val="Normal"/>
        <w:rPr/>
      </w:pPr>
      <w:r>
        <w:rPr/>
        <w:t xml:space="preserve">      </w:t>
      </w:r>
      <w:r>
        <w:rPr/>
        <w:t xml:space="preserve">Norma : DŘ  13-1b  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)   Hráč :    </w:t>
      </w:r>
      <w:r>
        <w:rPr>
          <w:b/>
        </w:rPr>
        <w:t>Bacík Marek</w:t>
      </w:r>
      <w:r>
        <w:rPr/>
        <w:t xml:space="preserve">  80010247</w:t>
        <w:tab/>
        <w:t xml:space="preserve"> oddíl : </w:t>
      </w:r>
      <w:r>
        <w:rPr>
          <w:b/>
        </w:rPr>
        <w:t>Lipnice nad Sázavou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1 SU NEPODMÍNĚNĚ od 4.6. 2014</w:t>
      </w:r>
    </w:p>
    <w:p>
      <w:pPr>
        <w:pStyle w:val="Normal"/>
        <w:rPr/>
      </w:pPr>
      <w:r>
        <w:rPr/>
        <w:t xml:space="preserve">      </w:t>
      </w:r>
      <w:r>
        <w:rPr/>
        <w:t xml:space="preserve">Norma : DŘ 19-1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Hráč :    </w:t>
      </w:r>
      <w:r>
        <w:rPr>
          <w:b/>
        </w:rPr>
        <w:t>Šíma Rostislav</w:t>
      </w:r>
      <w:r>
        <w:rPr/>
        <w:t xml:space="preserve">  92050229</w:t>
        <w:tab/>
        <w:t xml:space="preserve"> oddíl : </w:t>
      </w:r>
      <w:r>
        <w:rPr>
          <w:b/>
        </w:rPr>
        <w:t>Dolní Město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Trest :   </w:t>
      </w:r>
      <w:r>
        <w:rPr>
          <w:b/>
        </w:rPr>
        <w:t xml:space="preserve"> 5 SU NEPODMÍNĚNĚ od 4.6. 2014</w:t>
      </w:r>
    </w:p>
    <w:p>
      <w:pPr>
        <w:pStyle w:val="Normal"/>
        <w:rPr/>
      </w:pPr>
      <w:r>
        <w:rPr/>
        <w:t xml:space="preserve">      </w:t>
      </w:r>
      <w:r>
        <w:rPr/>
        <w:t xml:space="preserve">Norma : DŘ 13-1b                          </w:t>
        <w:tab/>
        <w:t>Poplatek :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DK uděluje pokutu 200,- Kč oddílu Fotbalového klubu Bohemia Světlá nad Sázavou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 4 ŽK v jednom utkání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Zápas 24. kola OP mužů Světlá nad Sázavou B – Líp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DK uděluje pokutu 200,- Kč oddílu TJ Sokol Okrouhlice za 4 ŽK v jednom utkání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Zápas 24. kola OP mužů Přibyslav B – Okrouh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oti rozhodnutí DK se mohou provinilci odvolat dle čl. 60 a 61 DŘ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Char">
    <w:name w:val="Body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shb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9:00Z</dcterms:created>
  <dc:creator>pc01</dc:creator>
  <dc:description/>
  <cp:keywords/>
  <dc:language>en-US</dc:language>
  <cp:lastModifiedBy>Uživatel</cp:lastModifiedBy>
  <cp:lastPrinted>2013-05-23T12:58:00Z</cp:lastPrinted>
  <dcterms:modified xsi:type="dcterms:W3CDTF">2014-06-04T18:30:00Z</dcterms:modified>
  <cp:revision>771</cp:revision>
  <dc:subject/>
  <dc:title/>
</cp:coreProperties>
</file>