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numPr>
          <w:ilvl w:val="0"/>
          <w:numId w:val="0"/>
        </w:numPr>
        <w:jc w:val="left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inorHeading"/>
        <w:numPr>
          <w:ilvl w:val="0"/>
          <w:numId w:val="0"/>
        </w:numPr>
        <w:jc w:val="left"/>
        <w:outlineLvl w:val="0"/>
        <w:rPr/>
      </w:pPr>
      <w:r>
        <w:rPr>
          <w:rFonts w:eastAsia="Arial"/>
        </w:rPr>
        <w:t xml:space="preserve">                                           </w:t>
      </w:r>
      <w:r>
        <w:rPr/>
        <w:t>Zápis DK č. 10/10-11 ze dne 7. 10. 2010</w:t>
      </w:r>
    </w:p>
    <w:p>
      <w:pPr>
        <w:pStyle w:val="MinorHeading"/>
        <w:jc w:val="left"/>
        <w:rPr/>
      </w:pPr>
      <w:r>
        <w:rPr>
          <w:rFonts w:eastAsia="Arial"/>
        </w:rPr>
        <w:t xml:space="preserve">                       </w:t>
      </w:r>
      <w:r>
        <w:rPr/>
        <w:t>--------------------------------------------------------------------------------------------</w:t>
      </w:r>
    </w:p>
    <w:p>
      <w:pPr>
        <w:pStyle w:val="Bold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ld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ld"/>
        <w:rPr/>
      </w:pPr>
      <w:r>
        <w:rPr/>
        <w:tab/>
        <w:t>A2A  I.A třída mužů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áš Miloslav             </w:t>
        <w:tab/>
        <w:t xml:space="preserve">           </w:t>
        <w:tab/>
        <w:t xml:space="preserve">Čimelice                 </w:t>
        <w:tab/>
        <w:t xml:space="preserve">1/7a  </w:t>
        <w:tab/>
        <w:t>ZCN</w:t>
        <w:tab/>
        <w:t xml:space="preserve">     2</w:t>
        <w:tab/>
        <w:t>T</w:t>
        <w:tab/>
        <w:t>08.10.2010</w:t>
        <w:tab/>
        <w:t>21.10.2010</w:t>
        <w:tab/>
        <w:t>10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abrádek Jiří            </w:t>
        <w:tab/>
        <w:t xml:space="preserve">           </w:t>
        <w:tab/>
        <w:t xml:space="preserve">Sedlice                  </w:t>
        <w:tab/>
        <w:t xml:space="preserve">1/5a  </w:t>
        <w:tab/>
        <w:t>ZCN</w:t>
        <w:tab/>
        <w:t xml:space="preserve">     2</w:t>
        <w:tab/>
        <w:t>T</w:t>
        <w:tab/>
        <w:t>08.10.2010</w:t>
        <w:tab/>
        <w:t>21.10.2010</w:t>
        <w:tab/>
        <w:t>100,- Kč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I.A třída mužů sk."B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žuba Milan              </w:t>
        <w:tab/>
        <w:t xml:space="preserve">           </w:t>
        <w:tab/>
        <w:t xml:space="preserve">Borovany                 </w:t>
        <w:tab/>
        <w:t xml:space="preserve">1/1   </w:t>
        <w:tab/>
        <w:t>ZCN</w:t>
        <w:tab/>
        <w:t xml:space="preserve">     1</w:t>
        <w:tab/>
        <w:t>T</w:t>
        <w:tab/>
        <w:t>08.10.2010</w:t>
        <w:tab/>
        <w:t>14.10.2010</w:t>
        <w:tab/>
        <w:t>10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andl Jan              </w:t>
        <w:tab/>
        <w:t xml:space="preserve">           </w:t>
        <w:tab/>
        <w:t xml:space="preserve">D.Voda                   </w:t>
        <w:tab/>
        <w:t xml:space="preserve">1/3a  </w:t>
        <w:tab/>
        <w:t>ZCN</w:t>
        <w:tab/>
        <w:t xml:space="preserve">     2</w:t>
        <w:tab/>
        <w:t>T</w:t>
        <w:tab/>
        <w:t>08.10.2010</w:t>
        <w:tab/>
        <w:t>21.10.2010</w:t>
        <w:tab/>
        <w:t>10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lapák Matouš            </w:t>
        <w:tab/>
        <w:t xml:space="preserve">           </w:t>
        <w:tab/>
        <w:t xml:space="preserve">Hrdějovice               </w:t>
        <w:tab/>
        <w:t xml:space="preserve">1/1   </w:t>
        <w:tab/>
        <w:t>ZCN</w:t>
        <w:tab/>
        <w:t xml:space="preserve">     1</w:t>
        <w:tab/>
        <w:t>T</w:t>
        <w:tab/>
        <w:t>08.10.2010</w:t>
        <w:tab/>
        <w:t>14.10.2010</w:t>
        <w:tab/>
        <w:t>100, - Kč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I.B třída mužů sk."B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m Václav               </w:t>
        <w:tab/>
        <w:t xml:space="preserve">           </w:t>
        <w:tab/>
        <w:t xml:space="preserve">Sousedovice              </w:t>
        <w:tab/>
        <w:t xml:space="preserve">1/6a  </w:t>
        <w:tab/>
        <w:t>ZCN</w:t>
        <w:tab/>
        <w:t xml:space="preserve">     1</w:t>
        <w:tab/>
        <w:t>T</w:t>
        <w:tab/>
        <w:t>08.10.2010</w:t>
        <w:tab/>
        <w:t>14.10.2010</w:t>
        <w:tab/>
        <w:t>10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ítek Michal             </w:t>
        <w:tab/>
        <w:t xml:space="preserve">           </w:t>
        <w:tab/>
        <w:t xml:space="preserve">Hradiště                 </w:t>
        <w:tab/>
        <w:t xml:space="preserve">1/6a  </w:t>
        <w:tab/>
        <w:t>ZCN</w:t>
        <w:tab/>
        <w:t xml:space="preserve">     1</w:t>
        <w:tab/>
        <w:t>T</w:t>
        <w:tab/>
        <w:t>08.10.2010</w:t>
        <w:tab/>
        <w:t>14.10.2010</w:t>
        <w:tab/>
        <w:t>10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fka Karel              </w:t>
        <w:tab/>
        <w:t xml:space="preserve">           </w:t>
        <w:tab/>
        <w:t xml:space="preserve">Kestřany                 </w:t>
        <w:tab/>
        <w:t xml:space="preserve">1/6a  </w:t>
        <w:tab/>
        <w:t>ZCN</w:t>
        <w:tab/>
        <w:t xml:space="preserve">     1</w:t>
        <w:tab/>
        <w:t>T</w:t>
        <w:tab/>
        <w:t>08.10.2010</w:t>
        <w:tab/>
        <w:t>14.10.2010</w:t>
        <w:tab/>
        <w:t>10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vnička Daniel          </w:t>
        <w:tab/>
        <w:t xml:space="preserve">           </w:t>
        <w:tab/>
        <w:t xml:space="preserve">Mirovice                 </w:t>
        <w:tab/>
        <w:t xml:space="preserve">1/3a  </w:t>
        <w:tab/>
        <w:t>ZFN</w:t>
        <w:tab/>
        <w:t xml:space="preserve">     2</w:t>
        <w:tab/>
        <w:t>T</w:t>
        <w:tab/>
        <w:t>08.10.2010</w:t>
        <w:tab/>
        <w:t>21.10.2010</w:t>
        <w:tab/>
        <w:t>10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ab/>
        <w:tab/>
        <w:t xml:space="preserve"> /Zákaz výkonu všech funkcí opravňujících ke vstupu do technické zóny/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ab/>
        <w:t xml:space="preserve">Pokuta oddílu  Mirovice  300,- Kč    DŘ 2/1a    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eš Petr               </w:t>
        <w:tab/>
        <w:t xml:space="preserve">           </w:t>
        <w:tab/>
        <w:t xml:space="preserve">Strunkovice              </w:t>
        <w:tab/>
        <w:t xml:space="preserve">1/6a  </w:t>
        <w:tab/>
        <w:t>ZCN</w:t>
        <w:tab/>
        <w:t xml:space="preserve">     1</w:t>
        <w:tab/>
        <w:t>T</w:t>
        <w:tab/>
        <w:t>08.10.2010</w:t>
        <w:tab/>
        <w:t>14.10.2010</w:t>
        <w:tab/>
        <w:t>100,- Kč</w:t>
      </w:r>
    </w:p>
    <w:p>
      <w:pPr>
        <w:pStyle w:val="Bold"/>
        <w:rPr/>
      </w:pPr>
      <w:r>
        <w:rPr>
          <w:b w:val="false"/>
          <w:sz w:val="20"/>
          <w:szCs w:val="20"/>
        </w:rPr>
        <w:t>Suda   Roman</w:t>
        <w:tab/>
        <w:tab/>
        <w:tab/>
        <w:t xml:space="preserve">               Bělčice</w:t>
        <w:tab/>
        <w:tab/>
        <w:tab/>
        <w:t xml:space="preserve">       1/3b      ZCN              3           T  27.09. 2010   14.10.2010      100,- Kč</w:t>
      </w:r>
    </w:p>
    <w:p>
      <w:pPr>
        <w:pStyle w:val="Bol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ld"/>
        <w:rPr/>
      </w:pPr>
      <w:r>
        <w:rPr/>
        <w:t>A3D  I.B třída mužů sk."D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nk Lukáš               </w:t>
        <w:tab/>
        <w:t xml:space="preserve">           </w:t>
        <w:tab/>
        <w:t xml:space="preserve">T.Sviny                  </w:t>
        <w:tab/>
        <w:t xml:space="preserve">1/6a  </w:t>
        <w:tab/>
        <w:t>ZCN</w:t>
        <w:tab/>
        <w:t xml:space="preserve">     1</w:t>
        <w:tab/>
        <w:t>T</w:t>
        <w:tab/>
        <w:t>08.10.2010</w:t>
        <w:tab/>
        <w:t>14.10.2010</w:t>
        <w:tab/>
        <w:t>10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da David              </w:t>
        <w:tab/>
        <w:t xml:space="preserve">           </w:t>
        <w:tab/>
        <w:t xml:space="preserve">K.Řečice                 </w:t>
        <w:tab/>
        <w:t xml:space="preserve">1/5a  </w:t>
        <w:tab/>
        <w:t>ZCN</w:t>
        <w:tab/>
        <w:t xml:space="preserve">     2</w:t>
        <w:tab/>
        <w:t>T</w:t>
        <w:tab/>
        <w:t>08.10.2010</w:t>
        <w:tab/>
        <w:t>21.10.2010</w:t>
        <w:tab/>
        <w:t>100,- Kč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ld"/>
        <w:rPr/>
      </w:pPr>
      <w:r>
        <w:rPr/>
        <w:t>C1A  Krajský přebor staršího dorostu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lištein František      </w:t>
        <w:tab/>
        <w:t xml:space="preserve">           </w:t>
        <w:tab/>
        <w:t xml:space="preserve">Rudolfov                 </w:t>
        <w:tab/>
        <w:t xml:space="preserve">1/6a  </w:t>
        <w:tab/>
        <w:t>ZCN</w:t>
        <w:tab/>
        <w:t xml:space="preserve">     1</w:t>
        <w:tab/>
        <w:t>T</w:t>
        <w:tab/>
        <w:t>08.10.2010</w:t>
        <w:tab/>
        <w:t>14.10.2010</w:t>
        <w:tab/>
        <w:t>150,-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ágr Lukáš              </w:t>
        <w:tab/>
        <w:t xml:space="preserve">           </w:t>
        <w:tab/>
        <w:t xml:space="preserve">Písek"B                  </w:t>
        <w:tab/>
        <w:t xml:space="preserve">1/6a  </w:t>
        <w:tab/>
        <w:t>ZCN</w:t>
        <w:tab/>
        <w:t xml:space="preserve">     1</w:t>
        <w:tab/>
        <w:t>T</w:t>
        <w:tab/>
        <w:t>08.10.2010</w:t>
        <w:tab/>
        <w:t>14.10.2010</w:t>
        <w:tab/>
        <w:t xml:space="preserve">150,- Kč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stroun Petr            </w:t>
        <w:tab/>
        <w:t xml:space="preserve">           </w:t>
        <w:tab/>
        <w:t xml:space="preserve">Soběslav                 </w:t>
        <w:tab/>
        <w:t xml:space="preserve">1/6a  </w:t>
        <w:tab/>
        <w:t>ZCN</w:t>
        <w:tab/>
        <w:t xml:space="preserve">     1</w:t>
        <w:tab/>
        <w:t>T</w:t>
        <w:tab/>
        <w:t>08.10.2010</w:t>
        <w:tab/>
        <w:t>14.10.2010</w:t>
        <w:tab/>
        <w:t>150,- Kč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ld"/>
        <w:rPr/>
      </w:pPr>
      <w:r>
        <w:rPr/>
        <w:t>C2B  I.A třída dorostu sk."B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olta Dominik            </w:t>
        <w:tab/>
        <w:t xml:space="preserve">           </w:t>
        <w:tab/>
        <w:t xml:space="preserve">Bavorov                  </w:t>
        <w:tab/>
        <w:t xml:space="preserve">1/2a  </w:t>
        <w:tab/>
        <w:t>ZCN</w:t>
        <w:tab/>
        <w:t xml:space="preserve">     2</w:t>
        <w:tab/>
        <w:t>T</w:t>
        <w:tab/>
        <w:t>08.10.2010</w:t>
        <w:tab/>
        <w:t>21.10.2010</w:t>
        <w:tab/>
        <w:t xml:space="preserve">  50,- Kč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ld"/>
        <w:rPr/>
      </w:pPr>
      <w:r>
        <w:rPr/>
        <w:t>E1A  Krajský přebor starších žáků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Marek             </w:t>
        <w:tab/>
        <w:t xml:space="preserve">           </w:t>
        <w:tab/>
        <w:t xml:space="preserve">Soběslav                 </w:t>
        <w:tab/>
        <w:t xml:space="preserve">1/1   </w:t>
        <w:tab/>
        <w:t>ZCN</w:t>
        <w:tab/>
        <w:t xml:space="preserve">     1</w:t>
        <w:tab/>
        <w:t>T</w:t>
        <w:tab/>
        <w:t>08.10.2010</w:t>
        <w:tab/>
        <w:t>14.10.2010</w:t>
        <w:tab/>
        <w:t>150,- Kč</w:t>
      </w:r>
    </w:p>
    <w:p>
      <w:pPr>
        <w:pStyle w:val="Bold"/>
        <w:rPr/>
      </w:pPr>
      <w:r>
        <w:rPr/>
        <w:t xml:space="preserve">           </w:t>
      </w:r>
      <w:r>
        <w:rPr/>
        <w:t>-2-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Z98 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 xml:space="preserve">Pípal Pavel st.          </w:t>
        <w:tab/>
        <w:t xml:space="preserve">           </w:t>
        <w:tab/>
        <w:t xml:space="preserve">delegát                  </w:t>
        <w:tab/>
        <w:t xml:space="preserve">3/2a  </w:t>
        <w:tab/>
        <w:t>POK</w:t>
        <w:tab/>
        <w:t xml:space="preserve">   100</w:t>
        <w:tab/>
        <w:t>K</w:t>
        <w:tab/>
        <w:t xml:space="preserve">  .  .</w:t>
      </w:r>
      <w:r>
        <w:rPr/>
        <w:t xml:space="preserve">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 xml:space="preserve">Novák Roman              </w:t>
        <w:tab/>
        <w:t xml:space="preserve">           </w:t>
        <w:tab/>
        <w:t xml:space="preserve">rozhodčí                 </w:t>
        <w:tab/>
        <w:t xml:space="preserve">3/2a  </w:t>
        <w:tab/>
        <w:t>POK</w:t>
        <w:tab/>
        <w:t xml:space="preserve">   100</w:t>
        <w:tab/>
        <w:t>K</w:t>
        <w:tab/>
        <w:t xml:space="preserve">  .  .</w:t>
      </w:r>
      <w:r>
        <w:rPr/>
        <w:t xml:space="preserve">    </w:t>
        <w:tab/>
        <w:t xml:space="preserve">  .  .    </w:t>
        <w:tab/>
        <w:t>(50 + 50 Kč)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Plaček Tomáš             </w:t>
        <w:tab/>
        <w:t xml:space="preserve">           </w:t>
        <w:tab/>
        <w:t xml:space="preserve">rozhodčí                 </w:t>
        <w:tab/>
        <w:t xml:space="preserve">3/1 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 xml:space="preserve">Třešťík Petr             </w:t>
        <w:tab/>
        <w:t xml:space="preserve">           </w:t>
        <w:tab/>
        <w:t xml:space="preserve">rozhodčí                 </w:t>
        <w:tab/>
        <w:t xml:space="preserve">3/2a  </w:t>
        <w:tab/>
        <w:t>POK</w:t>
        <w:tab/>
        <w:t xml:space="preserve">     5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Sedláček Tomáš           </w:t>
        <w:tab/>
        <w:t xml:space="preserve">           </w:t>
        <w:tab/>
        <w:t xml:space="preserve">rozhodčí                 </w:t>
        <w:tab/>
        <w:t xml:space="preserve">3/2a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Šafránek Filip           </w:t>
        <w:tab/>
        <w:t xml:space="preserve">           </w:t>
        <w:tab/>
        <w:t xml:space="preserve">rozhodčí                 </w:t>
        <w:tab/>
        <w:t xml:space="preserve">3/2a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Chalupa  Lukáš           </w:t>
        <w:tab/>
        <w:t xml:space="preserve">           </w:t>
        <w:tab/>
        <w:t xml:space="preserve">rozhodčí                 </w:t>
        <w:tab/>
        <w:t xml:space="preserve">3/1   </w:t>
        <w:tab/>
        <w:t>POK</w:t>
        <w:tab/>
        <w:t xml:space="preserve">   25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 xml:space="preserve">Sůva Lukáš               </w:t>
        <w:tab/>
        <w:t xml:space="preserve">           </w:t>
        <w:tab/>
        <w:t xml:space="preserve">rozhodčí                 </w:t>
        <w:tab/>
        <w:t xml:space="preserve">3/1   </w:t>
        <w:tab/>
        <w:t>POK</w:t>
        <w:tab/>
        <w:t xml:space="preserve">   250</w:t>
        <w:tab/>
        <w:t>K</w:t>
        <w:tab/>
        <w:t xml:space="preserve">  .  .    </w:t>
        <w:tab/>
        <w:t xml:space="preserve">  .  .</w:t>
      </w:r>
      <w:r>
        <w:rPr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  <w:highlight w:val="lightGray"/>
        </w:rPr>
        <w:t>Pokutu nutno uhradit přiloženou složenkou do 15. 10.2010, doklad o úhradě zaslat do 18. 10.2010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====================================================================================================</w:t>
      </w:r>
    </w:p>
    <w:p>
      <w:pPr>
        <w:pStyle w:val="Bol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ld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 svědecké  výpovědi  na pozvání DK se dostavili  pan Kašpar  Miroslav a pan Šíma Václav  k objasnění událostí  v  utkání IB sk B   Strunkovice / Bělčice</w:t>
      </w:r>
    </w:p>
    <w:p>
      <w:pPr>
        <w:pStyle w:val="Bold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====================================================================================================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i :</w:t>
      </w:r>
    </w:p>
    <w:p>
      <w:pPr>
        <w:pStyle w:val="Bold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vořák   Tomáš</w:t>
        <w:tab/>
        <w:tab/>
        <w:tab/>
        <w:t>SK Slavia ČB</w:t>
        <w:tab/>
        <w:tab/>
        <w:t xml:space="preserve">        žádosti  se nevyhovuje</w:t>
        <w:tab/>
        <w:tab/>
        <w:tab/>
        <w:tab/>
        <w:t xml:space="preserve">  </w:t>
      </w:r>
      <w:r>
        <w:rPr>
          <w:b w:val="false"/>
          <w:sz w:val="20"/>
          <w:szCs w:val="20"/>
        </w:rPr>
        <w:t xml:space="preserve">    100,- Kč</w:t>
      </w:r>
    </w:p>
    <w:p>
      <w:pPr>
        <w:pStyle w:val="Bold"/>
        <w:rPr>
          <w:b w:val="false"/>
          <w:b w:val="false"/>
          <w:sz w:val="20"/>
          <w:szCs w:val="20"/>
        </w:rPr>
      </w:pPr>
      <w:r>
        <w:rPr/>
        <w:t>_____________________________________________________________________________________________________________________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/>
      </w:pPr>
      <w:r>
        <w:rPr>
          <w:b/>
        </w:rPr>
        <w:t>Proti rozhodnutí DK se mohou potrestaní odvolat do 7 dnů po obdržení rozhodnutí s vkladem  3 000,- Kč – Čl.25/5c  k ORK KFS Jč.kraje.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  <w:t>Poplatek se dle RS musí uhradit složenkou a útržek složenky přiložit k odvolání.Odvolání nemá odkladný účinek.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/>
      </w:pPr>
      <w:r>
        <w:rPr>
          <w:b/>
        </w:rPr>
        <w:t xml:space="preserve">Příští schůze DK se koná dne ve čtvrtek 14. 10. 2010 od 16,00 hod. 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/>
      </w:pPr>
      <w:r>
        <w:rPr/>
        <w:t xml:space="preserve">Přítomni : </w:t>
      </w:r>
      <w:r>
        <w:rPr>
          <w:b/>
        </w:rPr>
        <w:t>Hanzal,Řezníček, Šváb,  Kroiher,Makovička</w:t>
      </w:r>
    </w:p>
    <w:sectPr>
      <w:type w:val="nextPage"/>
      <w:pgSz w:orient="landscape" w:w="16838" w:h="11906"/>
      <w:pgMar w:left="510" w:right="561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39:00Z</dcterms:created>
  <dc:creator/>
  <dc:description/>
  <cp:keywords/>
  <dc:language>en-US</dc:language>
  <cp:lastModifiedBy>uzivatel</cp:lastModifiedBy>
  <cp:lastPrinted>2010-10-08T08:12:00Z</cp:lastPrinted>
  <dcterms:modified xsi:type="dcterms:W3CDTF">2010-10-08T06:20:00Z</dcterms:modified>
  <cp:revision>182</cp:revision>
  <dc:subject/>
  <dc:title>Tresty jednotlivců podle data pro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295286</vt:r8>
  </property>
</Properties>
</file>