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12/13-14 ze zasedání DK dne 23. 10. 2013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chal Jiří           </w:t>
        <w:tab/>
        <w:t xml:space="preserve">   </w:t>
        <w:tab/>
        <w:t xml:space="preserve">Planá/Luž. 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sař Matěj              </w:t>
        <w:tab/>
        <w:t xml:space="preserve">   </w:t>
        <w:tab/>
        <w:t xml:space="preserve">Vimperk    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al Aleš              </w:t>
        <w:tab/>
        <w:t xml:space="preserve">   </w:t>
        <w:tab/>
        <w:t xml:space="preserve">V. Brod                  </w:t>
        <w:tab/>
        <w:t xml:space="preserve">11/3b </w:t>
        <w:tab/>
        <w:t>ZCN</w:t>
        <w:tab/>
        <w:t xml:space="preserve">     3</w:t>
        <w:tab/>
        <w:t>T</w:t>
        <w:tab/>
        <w:t>24.10.2013</w:t>
        <w:tab/>
        <w:t>12.11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ibár Jan                </w:t>
        <w:tab/>
        <w:t xml:space="preserve">   </w:t>
        <w:tab/>
        <w:t xml:space="preserve">Frymburk                 </w:t>
        <w:tab/>
        <w:t xml:space="preserve">12/2c </w:t>
        <w:tab/>
        <w:t>ZCN</w:t>
        <w:tab/>
        <w:t xml:space="preserve">     2</w:t>
        <w:tab/>
        <w:t>T</w:t>
        <w:tab/>
        <w:t>24.10.2013</w:t>
        <w:tab/>
        <w:t>05.11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 Vojtěch             </w:t>
        <w:tab/>
        <w:t xml:space="preserve">   </w:t>
        <w:tab/>
        <w:t xml:space="preserve">K.Újezd                  </w:t>
        <w:tab/>
        <w:t xml:space="preserve">13/1a </w:t>
        <w:tab/>
        <w:t>ZCN</w:t>
        <w:tab/>
        <w:t xml:space="preserve">     3</w:t>
        <w:tab/>
        <w:t>T</w:t>
        <w:tab/>
        <w:t>24.10.2013</w:t>
        <w:tab/>
        <w:t>12.11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m Jiří                </w:t>
        <w:tab/>
        <w:t xml:space="preserve">   </w:t>
        <w:tab/>
        <w:t xml:space="preserve">Malšice    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ůs Martin               </w:t>
        <w:tab/>
        <w:t xml:space="preserve">   </w:t>
        <w:tab/>
        <w:t xml:space="preserve">Kluky      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ávníček Milan          </w:t>
        <w:tab/>
        <w:t xml:space="preserve">   </w:t>
        <w:tab/>
        <w:t xml:space="preserve">Slavonice                </w:t>
        <w:tab/>
        <w:t xml:space="preserve">11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Vojtěch            </w:t>
        <w:tab/>
        <w:t xml:space="preserve">   </w:t>
        <w:tab/>
        <w:t xml:space="preserve">Třebětice                </w:t>
        <w:tab/>
        <w:t xml:space="preserve">13/1b </w:t>
        <w:tab/>
        <w:t>ZCN</w:t>
        <w:tab/>
        <w:t xml:space="preserve">     3</w:t>
        <w:tab/>
        <w:t>T</w:t>
        <w:tab/>
        <w:t>24.10.2013</w:t>
        <w:tab/>
        <w:t>12.11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Ondřej            </w:t>
        <w:tab/>
        <w:t xml:space="preserve">   </w:t>
        <w:tab/>
        <w:t xml:space="preserve">J. Hradec"B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10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1A  ČEZ -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Lukáš            </w:t>
        <w:tab/>
        <w:t xml:space="preserve">   </w:t>
        <w:tab/>
        <w:t xml:space="preserve">Hluboká/Olešník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inka Martin          </w:t>
        <w:tab/>
        <w:t xml:space="preserve">   </w:t>
        <w:tab/>
        <w:t xml:space="preserve">Junior St.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Karel             </w:t>
        <w:tab/>
        <w:t xml:space="preserve">   </w:t>
        <w:tab/>
        <w:t xml:space="preserve">Junior St.               </w:t>
        <w:tab/>
        <w:t xml:space="preserve">11/3a </w:t>
        <w:tab/>
        <w:t>ZFN</w:t>
        <w:tab/>
        <w:t xml:space="preserve">     5</w:t>
        <w:tab/>
        <w:t>T</w:t>
        <w:tab/>
        <w:t>24.10.2013</w:t>
        <w:tab/>
        <w:t>26.11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/zákaz výkonu všech funkcí opravňujících ke vstupu do technické zóny/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kuta oddílu Strakonice 500,-Kč dle RS KFS Jč. Kraje  čl. 1/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gáň Roman              </w:t>
        <w:tab/>
        <w:t xml:space="preserve">   </w:t>
        <w:tab/>
        <w:t xml:space="preserve">Břilice                  </w:t>
        <w:tab/>
        <w:t xml:space="preserve">15/1d </w:t>
        <w:tab/>
        <w:t>ZFN</w:t>
        <w:tab/>
        <w:t xml:space="preserve">     3</w:t>
        <w:tab/>
        <w:t>M</w:t>
        <w:tab/>
        <w:t>24.10.2013</w:t>
        <w:tab/>
        <w:t>06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/zákaz výkonu všech funkcí opravňujících  ke vstupu do technické zóny/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nda Pavel              </w:t>
        <w:tab/>
        <w:t xml:space="preserve">   </w:t>
        <w:tab/>
        <w:t xml:space="preserve">Břilice                  </w:t>
        <w:tab/>
        <w:t xml:space="preserve">15/1c </w:t>
        <w:tab/>
        <w:t>ZCN</w:t>
        <w:tab/>
        <w:t xml:space="preserve">     3</w:t>
        <w:tab/>
        <w:t>M</w:t>
        <w:tab/>
        <w:t>24.10.2013</w:t>
        <w:tab/>
        <w:t>13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Jakub            </w:t>
        <w:tab/>
        <w:t xml:space="preserve">   </w:t>
        <w:tab/>
        <w:t xml:space="preserve">Břilice                  </w:t>
        <w:tab/>
        <w:t xml:space="preserve">15/1d </w:t>
        <w:tab/>
        <w:t>ZFN</w:t>
        <w:tab/>
        <w:t xml:space="preserve">     3</w:t>
        <w:tab/>
        <w:t>M</w:t>
        <w:tab/>
        <w:t>24.10.2013</w:t>
        <w:tab/>
        <w:t>06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/zákaz výkonu funkce kapitána/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kuta oddílu Břilice 1.500,-Kč dle DŘ  čl.28   ( neoprávněný start )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                                                                                                           </w:t>
      </w:r>
      <w:r>
        <w:rPr/>
        <w:t>-2-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A  ČEZ - I.A třída dorostu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cha Tomáš              </w:t>
        <w:tab/>
        <w:t xml:space="preserve">   </w:t>
        <w:tab/>
        <w:t xml:space="preserve">H.Stropnice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Tomáš            </w:t>
        <w:tab/>
        <w:t xml:space="preserve">   </w:t>
        <w:tab/>
        <w:t xml:space="preserve">Mladé                    </w:t>
        <w:tab/>
        <w:t xml:space="preserve">11/3b </w:t>
        <w:tab/>
        <w:t>ZCN</w:t>
        <w:tab/>
        <w:t xml:space="preserve">     4</w:t>
        <w:tab/>
        <w:t>T</w:t>
        <w:tab/>
        <w:t>24.10.2013</w:t>
        <w:tab/>
        <w:t>12.11.2013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D1A  ČEZ -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Marek           </w:t>
        <w:tab/>
        <w:t xml:space="preserve">   </w:t>
        <w:tab/>
        <w:t xml:space="preserve">Blatná                   </w:t>
        <w:tab/>
        <w:t xml:space="preserve">19/1  </w:t>
        <w:tab/>
        <w:t>ZCN</w:t>
        <w:tab/>
        <w:t xml:space="preserve">     1</w:t>
        <w:tab/>
        <w:t>T</w:t>
        <w:tab/>
        <w:t>24.10.2013</w:t>
        <w:tab/>
        <w:t>29.10.2013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Albrecht Václav          </w:t>
        <w:tab/>
        <w:t xml:space="preserve">   </w:t>
        <w:tab/>
        <w:t xml:space="preserve">delegát                  </w:t>
        <w:tab/>
        <w:t xml:space="preserve">34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Reisner Rudolf st.       </w:t>
        <w:tab/>
        <w:t xml:space="preserve">   </w:t>
        <w:tab/>
        <w:t xml:space="preserve">rozhodčí                 </w:t>
        <w:tab/>
        <w:t xml:space="preserve">35    </w:t>
        <w:tab/>
        <w:t>POK</w:t>
        <w:tab/>
        <w:t xml:space="preserve">   2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řibyl Jan               </w:t>
        <w:tab/>
        <w:t xml:space="preserve">  </w:t>
        <w:tab/>
        <w:t xml:space="preserve">rozhodčí                 </w:t>
        <w:tab/>
        <w:t xml:space="preserve">35    </w:t>
        <w:tab/>
        <w:t>POK</w:t>
        <w:tab/>
        <w:t xml:space="preserve">   2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Izugrafov Svyatoslav     </w:t>
        <w:tab/>
        <w:t xml:space="preserve">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Sebera Filip             </w:t>
        <w:tab/>
        <w:t xml:space="preserve">    </w:t>
        <w:tab/>
        <w:t xml:space="preserve">rozhodčí                 </w:t>
        <w:tab/>
        <w:t xml:space="preserve">34    </w:t>
        <w:tab/>
        <w:t>POK</w:t>
        <w:tab/>
        <w:t xml:space="preserve">   1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Pokutu rozhodčí  (delegát) uhradí zaslanou složenkou nebo převodním příkazem do 1. 11. 2013, doklad o úhradě zašlou do 4. 11. 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>
          <w:sz w:val="24"/>
        </w:rPr>
        <w:t>Žádosti :</w:t>
      </w:r>
    </w:p>
    <w:p>
      <w:pPr>
        <w:pStyle w:val="Bold"/>
        <w:pBdr>
          <w:bottom w:val="double" w:sz="6" w:space="1" w:color="000000"/>
        </w:pBd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Šulc Michael                     Jankov       žádosti se vyhovuje, zbytek trestu 1T změněn na 1TP s odkladem do 29.04.2014         </w:t>
      </w:r>
      <w:r>
        <w:rPr>
          <w:b w:val="false"/>
          <w:sz w:val="20"/>
          <w:szCs w:val="20"/>
        </w:rPr>
        <w:t xml:space="preserve">           150,-Kč</w:t>
      </w:r>
    </w:p>
    <w:p>
      <w:pPr>
        <w:pStyle w:val="Bold"/>
        <w:pBdr>
          <w:bottom w:val="double" w:sz="6" w:space="1" w:color="000000"/>
        </w:pBdr>
        <w:rPr/>
      </w:pPr>
      <w:r>
        <w:rPr>
          <w:sz w:val="20"/>
          <w:szCs w:val="20"/>
        </w:rPr>
        <w:t>Růžička Václav</w:t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Mirotice     žádosti se vyhovuje, zbytek trestu 1T změněn na 1TP s odkladem do 20.05.2014                    </w:t>
      </w:r>
      <w:r>
        <w:rPr>
          <w:b w:val="false"/>
          <w:sz w:val="20"/>
          <w:szCs w:val="20"/>
        </w:rPr>
        <w:t>100,-Kč</w:t>
      </w:r>
    </w:p>
    <w:p>
      <w:pPr>
        <w:pStyle w:val="Bold"/>
        <w:pBdr>
          <w:bottom w:val="double" w:sz="6" w:space="1" w:color="000000"/>
        </w:pBdr>
        <w:rPr/>
      </w:pPr>
      <w:r>
        <w:rPr>
          <w:sz w:val="20"/>
          <w:szCs w:val="20"/>
        </w:rPr>
        <w:t xml:space="preserve">Chovanec Miroslav           Blatná        žádosti se nevyhovuje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50,-Kč</w:t>
      </w:r>
    </w:p>
    <w:p>
      <w:pPr>
        <w:pStyle w:val="Bold"/>
        <w:pBdr>
          <w:bottom w:val="doub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  <w:t>Příští schůze DK se uskuteční ve čtvrtek 31. 10. 2013 od 16,00 hod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3-10-23T18:48:00Z</cp:lastPrinted>
  <dcterms:modified xsi:type="dcterms:W3CDTF">2013-10-23T16:52:00Z</dcterms:modified>
  <cp:revision>107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