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1/12-13 ze zasedání DK dne 16.08. 2012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</w:t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řt Lukáš               </w:t>
        <w:tab/>
        <w:t xml:space="preserve">           </w:t>
        <w:tab/>
        <w:t xml:space="preserve">Dražice                  </w:t>
        <w:tab/>
        <w:t xml:space="preserve">1/6a  </w:t>
        <w:tab/>
        <w:t>ZCN</w:t>
        <w:tab/>
        <w:t xml:space="preserve">     1</w:t>
        <w:tab/>
        <w:t>T</w:t>
        <w:tab/>
        <w:t>17.08.2012</w:t>
        <w:tab/>
        <w:t>23.08.2012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Šůna František</w:t>
        <w:tab/>
        <w:tab/>
        <w:t>Hluboká</w:t>
        <w:tab/>
        <w:t xml:space="preserve"> 1/11</w:t>
        <w:tab/>
        <w:t>ZFP</w:t>
        <w:tab/>
        <w:t xml:space="preserve">     8</w:t>
        <w:tab/>
        <w:t>T</w:t>
        <w:tab/>
        <w:tab/>
        <w:t>11.10.2012</w:t>
        <w:tab/>
        <w:t xml:space="preserve">150,- Kč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i/>
          <w:i/>
        </w:rPr>
      </w:pPr>
      <w:r>
        <w:rPr/>
        <w:t xml:space="preserve">                                                  </w:t>
      </w:r>
      <w:r>
        <w:rPr/>
        <w:tab/>
        <w:tab/>
        <w:t xml:space="preserve">/ </w:t>
      </w:r>
      <w:r>
        <w:rPr>
          <w:i/>
        </w:rPr>
        <w:t>Zákaz všech funkcí opravňujících ke vstupu do technické zóny podmíněně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DK uděluje  oddílu Hluboká pokutu 2000,- Kč za porušování stanov a řádů FAČR  dle DŘ př.II/1a  a RS Jč KFS př.-11 čl.II/1a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  <w:r>
        <w:rPr>
          <w:b/>
        </w:rPr>
        <w:t>/uvedení neplatného ID trenéra mužstva</w:t>
      </w:r>
      <w:r>
        <w:rPr>
          <w:b/>
          <w:i/>
        </w:rPr>
        <w:t>/</w:t>
        <w:tab/>
        <w:t xml:space="preserve">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Zedek  Jaroslav </w:t>
        <w:tab/>
        <w:tab/>
        <w:t>Srubec</w:t>
        <w:tab/>
        <w:t>žádosti se nevyhovuje</w:t>
        <w:tab/>
        <w:tab/>
        <w:tab/>
        <w:tab/>
        <w:t>100,- Kč</w:t>
      </w:r>
    </w:p>
    <w:p>
      <w:pPr>
        <w:pStyle w:val="Bold"/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ští schůze DK se uskuteční  ve čtvrtek  dne 23. 8. 2012 v 16,00 hod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Kroiher, Hanzal,Makovička,Řezníček, Šváb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10" w:right="56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7:00Z</dcterms:created>
  <dc:creator>uzivatel</dc:creator>
  <dc:description/>
  <cp:keywords/>
  <dc:language>en-US</dc:language>
  <cp:lastModifiedBy>uzivatel</cp:lastModifiedBy>
  <cp:lastPrinted>2012-08-16T16:36:00Z</cp:lastPrinted>
  <dcterms:modified xsi:type="dcterms:W3CDTF">2012-08-17T04:28:00Z</dcterms:modified>
  <cp:revision>158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