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</w:t>
      </w:r>
      <w:r>
        <w:rPr/>
        <w:t>Zápis DK č. 21/14-15 ze zasedání DK dne 26. 3. 2015</w:t>
      </w:r>
    </w:p>
    <w:p>
      <w:pPr>
        <w:pStyle w:val="Bold"/>
        <w:rPr/>
      </w:pPr>
      <w:r>
        <w:rPr/>
        <w:t xml:space="preserve">          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Bold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</w:t>
      </w:r>
    </w:p>
    <w:p>
      <w:pPr>
        <w:pStyle w:val="Bold"/>
        <w:rPr>
          <w:szCs w:val="22"/>
        </w:rPr>
      </w:pPr>
      <w:r>
        <w:rPr/>
        <w:t>A1A  Ondrášovka KP 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íkař Vladislav          </w:t>
        <w:tab/>
        <w:t xml:space="preserve">90090163   </w:t>
        <w:tab/>
        <w:t xml:space="preserve">Soběslav                 </w:t>
        <w:tab/>
        <w:t xml:space="preserve">19/1  </w:t>
        <w:tab/>
        <w:t>ZCN</w:t>
        <w:tab/>
        <w:t xml:space="preserve">     1</w:t>
        <w:tab/>
        <w:t>T</w:t>
        <w:tab/>
        <w:t>27.03.2015</w:t>
        <w:tab/>
        <w:t>31.03.2015</w:t>
        <w:tab/>
        <w:t>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ůna František           </w:t>
        <w:tab/>
        <w:t xml:space="preserve">47060011   </w:t>
        <w:tab/>
        <w:t xml:space="preserve">Hluboká                  </w:t>
        <w:tab/>
        <w:t xml:space="preserve">15/1d </w:t>
        <w:tab/>
        <w:t>ZFN</w:t>
        <w:tab/>
        <w:t xml:space="preserve">     3</w:t>
        <w:tab/>
        <w:t>M</w:t>
        <w:tab/>
        <w:t>27.03.2015</w:t>
        <w:tab/>
        <w:t>27.06.2015</w:t>
        <w:tab/>
        <w:t xml:space="preserve">150,-Kč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Umožnění neoprávněného nastoupení hráče.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/zákaz výkonu všech funkcí opravňujících ke vstupu do technické zóny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ohlgemut Martin         </w:t>
        <w:tab/>
        <w:t xml:space="preserve">65010502   </w:t>
        <w:tab/>
        <w:t xml:space="preserve">Hluboká                  </w:t>
        <w:tab/>
        <w:t xml:space="preserve">15/1d </w:t>
        <w:tab/>
        <w:t>ZFN</w:t>
        <w:tab/>
        <w:t xml:space="preserve">     3</w:t>
        <w:tab/>
        <w:t>M</w:t>
        <w:tab/>
        <w:t>27.03.2015</w:t>
        <w:tab/>
        <w:t>27.06.2015</w:t>
        <w:tab/>
        <w:t>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Umožnění neoprávněného nastoupení hráče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/zákaz výkonu všech funkcí opravňujících ke vstupu do technické zóny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ín Jan               </w:t>
        <w:tab/>
        <w:t xml:space="preserve">85111556   </w:t>
        <w:tab/>
        <w:t xml:space="preserve">Hluboká                  </w:t>
        <w:tab/>
        <w:t xml:space="preserve">11/1  </w:t>
        <w:tab/>
        <w:t>ZCN</w:t>
        <w:tab/>
        <w:t xml:space="preserve">     1</w:t>
        <w:tab/>
        <w:t>T</w:t>
        <w:tab/>
        <w:t>27.03.2015</w:t>
        <w:tab/>
        <w:t>31.03.2015</w:t>
        <w:tab/>
        <w:t>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Zmaření zjevné brankové příležitosti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ín Jan               </w:t>
        <w:tab/>
        <w:t xml:space="preserve">85111556   </w:t>
        <w:tab/>
        <w:t xml:space="preserve">Hluboká                  </w:t>
        <w:tab/>
        <w:t xml:space="preserve">15/1d  </w:t>
        <w:tab/>
        <w:t>ZFN</w:t>
        <w:tab/>
        <w:t xml:space="preserve">     3</w:t>
        <w:tab/>
        <w:t>T</w:t>
        <w:tab/>
        <w:t>27.03.2015</w:t>
        <w:tab/>
        <w:t>27.06.2015</w:t>
        <w:tab/>
        <w:t>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Umožnění neoprávněného nastoupení hráče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/zákaz výkonu funkce kapitána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              </w:t>
      </w:r>
      <w:r>
        <w:rPr>
          <w:b/>
        </w:rPr>
        <w:t>Pokuta oddílu Hluboká nad Vltavou 2.000,-Kč dle DŘ čl. 2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keš Michal            </w:t>
        <w:tab/>
        <w:t xml:space="preserve">90060226   </w:t>
        <w:tab/>
        <w:t xml:space="preserve">Želeč                    </w:t>
        <w:tab/>
        <w:t xml:space="preserve">19/1  </w:t>
        <w:tab/>
        <w:t>ZCN</w:t>
        <w:tab/>
        <w:t xml:space="preserve">     1</w:t>
        <w:tab/>
        <w:t>T</w:t>
        <w:tab/>
        <w:t>27.03.2015</w:t>
        <w:tab/>
        <w:t>31.03.2015</w:t>
        <w:tab/>
        <w:t>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2"/>
          <w:szCs w:val="22"/>
        </w:rPr>
      </w:pPr>
      <w:r>
        <w:rPr>
          <w:sz w:val="22"/>
          <w:szCs w:val="22"/>
        </w:rPr>
        <w:t>Žádosti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2"/>
          <w:szCs w:val="22"/>
        </w:rPr>
      </w:pPr>
      <w:r>
        <w:rPr>
          <w:sz w:val="22"/>
          <w:szCs w:val="22"/>
        </w:rPr>
        <w:t>Sedláček Jan                  Větrovy</w:t>
      </w:r>
      <w:r>
        <w:rPr>
          <w:b/>
          <w:sz w:val="22"/>
          <w:szCs w:val="22"/>
        </w:rPr>
        <w:t xml:space="preserve">      -   žádosti se vyhovuje, zbytek trestu 1T se mění na 1TP s odkladem do 27.6.2015      </w:t>
      </w:r>
      <w:r>
        <w:rPr>
          <w:sz w:val="22"/>
          <w:szCs w:val="22"/>
        </w:rPr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2"/>
          <w:szCs w:val="22"/>
        </w:rPr>
      </w:pPr>
      <w:r>
        <w:rPr>
          <w:sz w:val="22"/>
          <w:szCs w:val="22"/>
        </w:rPr>
        <w:t>Kocar David                   Borovany</w:t>
      </w:r>
      <w:r>
        <w:rPr>
          <w:b/>
          <w:sz w:val="22"/>
          <w:szCs w:val="22"/>
        </w:rPr>
        <w:t xml:space="preserve">   -  žádosti se vyhovuje, zbytek trestu 1T se mění na 1TP s odkladem do 27.6.2015       </w:t>
      </w:r>
      <w:r>
        <w:rPr>
          <w:sz w:val="22"/>
          <w:szCs w:val="22"/>
        </w:rPr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lojhar Tomáš                Planá</w:t>
      </w:r>
      <w:r>
        <w:rPr>
          <w:b/>
          <w:sz w:val="22"/>
          <w:szCs w:val="22"/>
        </w:rPr>
        <w:t xml:space="preserve">          -  neprojednáno – žádost nesplňuje náležitosti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Bold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l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 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Příští schůze DK se uskuteční ve čtvrtek 2. 4.2015  v 16,00 hod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>Přítomni :   Kroiher, Hanzal,  Řezníček,  Herzog,  Hořejš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sectPr>
      <w:type w:val="nextPage"/>
      <w:pgSz w:orient="landscape" w:w="16838" w:h="11906"/>
      <w:pgMar w:left="510" w:right="561" w:gutter="0" w:header="0" w:top="53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szCs w:val="24"/>
    </w:rPr>
  </w:style>
  <w:style w:type="character" w:styleId="BoldChar">
    <w:name w:val="Bold Char"/>
    <w:qFormat/>
    <w:rPr>
      <w:b/>
      <w:sz w:val="24"/>
      <w:szCs w:val="24"/>
    </w:rPr>
  </w:style>
  <w:style w:type="character" w:styleId="BodyBoldChar">
    <w:name w:val="BodyBold Char"/>
    <w:qFormat/>
    <w:rPr>
      <w:i/>
      <w:szCs w:val="24"/>
    </w:rPr>
  </w:style>
  <w:style w:type="character" w:styleId="MinorHeadingChar">
    <w:name w:val="MinorHeading Char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21:00Z</dcterms:created>
  <dc:creator>uzivatel</dc:creator>
  <dc:description/>
  <cp:keywords/>
  <dc:language>en-US</dc:language>
  <cp:lastModifiedBy>uzivatel</cp:lastModifiedBy>
  <cp:lastPrinted>2015-03-27T06:43:00Z</cp:lastPrinted>
  <dcterms:modified xsi:type="dcterms:W3CDTF">2015-03-27T05:44:00Z</dcterms:modified>
  <cp:revision>286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