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ind w:left="3540" w:firstLine="708"/>
        <w:jc w:val="left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inorHeading"/>
        <w:numPr>
          <w:ilvl w:val="0"/>
          <w:numId w:val="0"/>
        </w:numPr>
        <w:ind w:left="3540" w:firstLine="708"/>
        <w:jc w:val="left"/>
        <w:outlineLvl w:val="0"/>
        <w:rPr/>
      </w:pPr>
      <w:r>
        <w:rPr/>
        <w:t>Zápis DK č. 26/10-11 ze dne 28. 4. 2011</w:t>
      </w:r>
    </w:p>
    <w:p>
      <w:pPr>
        <w:pStyle w:val="MinorHeading"/>
        <w:jc w:val="left"/>
        <w:rPr/>
      </w:pPr>
      <w:r>
        <w:rPr>
          <w:rFonts w:eastAsia="Arial"/>
        </w:rPr>
        <w:t xml:space="preserve">                       </w:t>
      </w:r>
      <w:r>
        <w:rPr/>
        <w:t>-------------------------------------------------------------------------------------------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1A  Fincentrum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káš Jiří               </w:t>
        <w:tab/>
        <w:t xml:space="preserve">           </w:t>
        <w:tab/>
        <w:t xml:space="preserve">Veselí                   </w:t>
        <w:tab/>
        <w:t xml:space="preserve">1/5a  </w:t>
        <w:tab/>
        <w:t>ZCN</w:t>
        <w:tab/>
        <w:t xml:space="preserve">     2</w:t>
        <w:tab/>
        <w:t>T</w:t>
        <w:tab/>
        <w:t>29.04.2011</w:t>
        <w:tab/>
        <w:t>12.05.2011</w:t>
        <w:tab/>
        <w:t>150,- 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yrovátka Karel          </w:t>
        <w:tab/>
        <w:t xml:space="preserve">           </w:t>
        <w:tab/>
        <w:t xml:space="preserve">FC ZVVZ "B  (Branice)    </w:t>
        <w:tab/>
        <w:t xml:space="preserve">1/6a  </w:t>
        <w:tab/>
        <w:t>ZCN</w:t>
        <w:tab/>
        <w:t xml:space="preserve">     1</w:t>
        <w:tab/>
        <w:t>T</w:t>
        <w:tab/>
        <w:t>29.04.2011</w:t>
        <w:tab/>
        <w:t>05.05.2011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ta Viktor             </w:t>
        <w:tab/>
        <w:t xml:space="preserve">           </w:t>
        <w:tab/>
        <w:t xml:space="preserve">Vacov                    </w:t>
        <w:tab/>
        <w:t xml:space="preserve">1/6a  </w:t>
        <w:tab/>
        <w:t>ZCN</w:t>
        <w:tab/>
        <w:t xml:space="preserve">     1</w:t>
        <w:tab/>
        <w:t>T</w:t>
        <w:tab/>
        <w:t>29.04.2011</w:t>
        <w:tab/>
        <w:t>05.05.2011</w:t>
        <w:tab/>
        <w:t>100,- 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uster Ivo             </w:t>
        <w:tab/>
        <w:t xml:space="preserve">           </w:t>
        <w:tab/>
        <w:t xml:space="preserve">Rudolfov                 </w:t>
        <w:tab/>
        <w:t xml:space="preserve">1/3b  </w:t>
        <w:tab/>
        <w:t>ZFN</w:t>
        <w:tab/>
        <w:t xml:space="preserve">     6</w:t>
        <w:tab/>
        <w:t>T</w:t>
        <w:tab/>
        <w:t>29.04.2011</w:t>
        <w:tab/>
        <w:t>09.06.2011</w:t>
        <w:tab/>
        <w:t xml:space="preserve">100,- Kč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/zákaz všech funkcí opravňujících ke vstupu do technické zóny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ddílu  Rudolfov uložena pokuta   600,- Kč dle  DŘ II/ 1a (RS KFS Jč. kraje  příloha 12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ček Milan            </w:t>
        <w:tab/>
        <w:t xml:space="preserve">           </w:t>
        <w:tab/>
        <w:t xml:space="preserve">Bavorovice               </w:t>
        <w:tab/>
        <w:t xml:space="preserve">1/6a  </w:t>
        <w:tab/>
        <w:t>ZCN</w:t>
        <w:tab/>
        <w:t xml:space="preserve">     1</w:t>
        <w:tab/>
        <w:t>T</w:t>
        <w:tab/>
        <w:t>29.04.2011</w:t>
        <w:tab/>
        <w:t>05.05.2011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ška Pavel              </w:t>
        <w:tab/>
        <w:t xml:space="preserve">           </w:t>
        <w:tab/>
        <w:t xml:space="preserve">Čt.Dvory                 </w:t>
        <w:tab/>
        <w:t xml:space="preserve">1/6a  </w:t>
        <w:tab/>
        <w:t>ZCN</w:t>
        <w:tab/>
        <w:t xml:space="preserve">     1</w:t>
        <w:tab/>
        <w:t>T</w:t>
        <w:tab/>
        <w:t>29.04.2011</w:t>
        <w:tab/>
        <w:t>05.05.2011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ědina Jan               </w:t>
        <w:tab/>
        <w:t xml:space="preserve">           </w:t>
        <w:tab/>
        <w:t xml:space="preserve">Čt.Dvory                 </w:t>
        <w:tab/>
        <w:t xml:space="preserve">1/1   </w:t>
        <w:tab/>
        <w:t>ZCN</w:t>
        <w:tab/>
        <w:t xml:space="preserve">     1</w:t>
        <w:tab/>
        <w:t>T</w:t>
        <w:tab/>
        <w:t>29.04.2011</w:t>
        <w:tab/>
        <w:t>05.05.2011</w:t>
        <w:tab/>
        <w:t>100,- 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derle Jan              </w:t>
        <w:tab/>
        <w:t xml:space="preserve">           </w:t>
        <w:tab/>
        <w:t xml:space="preserve">N.Ves-Brloh              </w:t>
        <w:tab/>
        <w:t xml:space="preserve">1/6a  </w:t>
        <w:tab/>
        <w:t>ZCN</w:t>
        <w:tab/>
        <w:t xml:space="preserve">     1</w:t>
        <w:tab/>
        <w:t>T</w:t>
        <w:tab/>
        <w:t>29.04.2011</w:t>
        <w:tab/>
        <w:t>05.05.2011</w:t>
        <w:tab/>
        <w:t>100,- 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3B  I.B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in Jaroslav           </w:t>
        <w:tab/>
        <w:t xml:space="preserve">           </w:t>
        <w:tab/>
        <w:t xml:space="preserve">Vitějovice               </w:t>
        <w:tab/>
        <w:t xml:space="preserve">1/6a  </w:t>
        <w:tab/>
        <w:t>ZCN</w:t>
        <w:tab/>
        <w:t xml:space="preserve">     1</w:t>
        <w:tab/>
        <w:t>T</w:t>
        <w:tab/>
        <w:t>29.04.2011</w:t>
        <w:tab/>
        <w:t>05.05.2011</w:t>
        <w:tab/>
        <w:t>100,- 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3C  I.B třída mužů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anvirt Martin          </w:t>
        <w:tab/>
        <w:t xml:space="preserve">           </w:t>
        <w:tab/>
        <w:t xml:space="preserve">Božetice                 </w:t>
        <w:tab/>
        <w:t xml:space="preserve">1/3a  </w:t>
        <w:tab/>
        <w:t>ZFN</w:t>
        <w:tab/>
        <w:t xml:space="preserve">     4</w:t>
        <w:tab/>
        <w:t>T</w:t>
        <w:tab/>
        <w:t>29.04.2011</w:t>
        <w:tab/>
        <w:t>26.05.2011</w:t>
        <w:tab/>
        <w:t xml:space="preserve">100,- Kč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/zákaz výkonu funkce kapitána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ddílu  Božetice uložena pokuta  300,- Kč  dle DŘ II/1a (RS KFS Jč. kraje příloha 12)</w:t>
      </w:r>
    </w:p>
    <w:p>
      <w:pPr>
        <w:pStyle w:val="Bold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něk Petr               </w:t>
        <w:tab/>
        <w:t xml:space="preserve">           </w:t>
        <w:tab/>
        <w:t xml:space="preserve">K.Řečice                 </w:t>
        <w:tab/>
        <w:t xml:space="preserve">1/6a  </w:t>
        <w:tab/>
        <w:t>ZCN</w:t>
        <w:tab/>
        <w:t xml:space="preserve">     1</w:t>
        <w:tab/>
        <w:t>T</w:t>
        <w:tab/>
        <w:t>29.04.2011</w:t>
        <w:tab/>
        <w:t>05.05.2011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a Richard           </w:t>
        <w:tab/>
        <w:t xml:space="preserve">           </w:t>
        <w:tab/>
        <w:t xml:space="preserve">Olešnice                 </w:t>
        <w:tab/>
        <w:t xml:space="preserve">1/1   </w:t>
        <w:tab/>
        <w:t>ZCN</w:t>
        <w:tab/>
        <w:t xml:space="preserve">     1</w:t>
        <w:tab/>
        <w:t>T</w:t>
        <w:tab/>
        <w:t>29.04.2011</w:t>
        <w:tab/>
        <w:t>05.05.2011</w:t>
        <w:tab/>
        <w:t>100,- 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C2C  I.A třída dorostu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kl Jiří                </w:t>
        <w:tab/>
        <w:t xml:space="preserve">           </w:t>
        <w:tab/>
        <w:t xml:space="preserve">Č.Velenice               </w:t>
        <w:tab/>
        <w:t xml:space="preserve">1/6a  </w:t>
        <w:tab/>
        <w:t>ZCN</w:t>
        <w:tab/>
        <w:t xml:space="preserve">     1</w:t>
        <w:tab/>
        <w:t>T</w:t>
        <w:tab/>
        <w:t>29.04.2011</w:t>
        <w:tab/>
        <w:t>05.05.2011</w:t>
        <w:tab/>
        <w:t>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ladics Petr             </w:t>
        <w:tab/>
        <w:t xml:space="preserve">           </w:t>
        <w:tab/>
        <w:t xml:space="preserve">Suchdol                  </w:t>
        <w:tab/>
        <w:t xml:space="preserve">1/6a  </w:t>
        <w:tab/>
        <w:t>ZCN</w:t>
        <w:tab/>
        <w:t xml:space="preserve">     1</w:t>
        <w:tab/>
        <w:t>T</w:t>
        <w:tab/>
        <w:t>29.04.2011</w:t>
        <w:tab/>
        <w:t>05.05.2011</w:t>
        <w:tab/>
        <w:t xml:space="preserve">50,-Kč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                                                                                            </w:t>
      </w:r>
      <w:r>
        <w:rPr/>
        <w:t>-2-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E1A  Krajský přebor starších žák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rčina Tomáš            </w:t>
        <w:tab/>
        <w:t xml:space="preserve">           </w:t>
        <w:tab/>
        <w:t xml:space="preserve">FC ZVVZ                  </w:t>
        <w:tab/>
        <w:t xml:space="preserve">1/10d </w:t>
        <w:tab/>
        <w:t>ZFN</w:t>
        <w:tab/>
        <w:t xml:space="preserve">     6</w:t>
        <w:tab/>
        <w:t>T</w:t>
        <w:tab/>
        <w:t>29.04.2011</w:t>
        <w:tab/>
        <w:t>09.06.2011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/zákaz všech funkcí opravňujících ke vstupu do technické zóny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ška Tomáš              </w:t>
        <w:tab/>
        <w:t xml:space="preserve">           </w:t>
        <w:tab/>
        <w:t xml:space="preserve">FC ZVVZ                  </w:t>
        <w:tab/>
        <w:t xml:space="preserve">1/10d </w:t>
        <w:tab/>
        <w:t>ZFN</w:t>
        <w:tab/>
        <w:t xml:space="preserve">     8</w:t>
        <w:tab/>
        <w:t>T</w:t>
        <w:tab/>
        <w:t>29.04.2011</w:t>
        <w:tab/>
        <w:t>23.06.2011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/zákaz všech funkcí opravňujících ke vstupu do technické zóny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van Jan               </w:t>
        <w:tab/>
        <w:t xml:space="preserve">           </w:t>
        <w:tab/>
        <w:t xml:space="preserve">FC ZVVZ                  </w:t>
        <w:tab/>
        <w:t xml:space="preserve">1/10d </w:t>
        <w:tab/>
        <w:t>ZFN</w:t>
        <w:tab/>
        <w:t xml:space="preserve">     4</w:t>
        <w:tab/>
        <w:t>T</w:t>
        <w:tab/>
        <w:t>29.04.2011</w:t>
        <w:tab/>
        <w:t>26.05.2011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/zákaz výkonu funkce kapitána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Zedník Zdeněk            </w:t>
        <w:tab/>
        <w:t xml:space="preserve">           </w:t>
        <w:tab/>
        <w:t xml:space="preserve">delegát 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Crkva Robert             </w:t>
        <w:tab/>
        <w:t xml:space="preserve">           </w:t>
        <w:tab/>
        <w:t xml:space="preserve">rozhodčí                 </w:t>
        <w:tab/>
        <w:t xml:space="preserve">3/4  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Řezáč Michal             </w:t>
        <w:tab/>
        <w:t xml:space="preserve">           </w:t>
        <w:tab/>
        <w:t xml:space="preserve">delegát 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Vorel Roman  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Ťupa Michal  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 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Kučera Martin            </w:t>
        <w:tab/>
        <w:t xml:space="preserve">           </w:t>
        <w:tab/>
        <w:t xml:space="preserve">rozhodčí                 </w:t>
        <w:tab/>
        <w:t xml:space="preserve">3/4  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Kouba  Štěpán            </w:t>
        <w:tab/>
        <w:t xml:space="preserve">           </w:t>
        <w:tab/>
        <w:t xml:space="preserve">rozhodčí                 </w:t>
        <w:tab/>
        <w:t xml:space="preserve">3/4  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Eibl Lukáš   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 50</w:t>
        <w:tab/>
        <w:t>K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Rejžek Pavel             </w:t>
        <w:tab/>
        <w:t xml:space="preserve">           </w:t>
        <w:tab/>
        <w:t xml:space="preserve">rozhodčí                 </w:t>
        <w:tab/>
        <w:t xml:space="preserve">3/4   </w:t>
        <w:tab/>
        <w:t>POK</w:t>
        <w:tab/>
        <w:t xml:space="preserve">   700</w:t>
        <w:tab/>
        <w:t>K</w:t>
        <w:tab/>
        <w:t xml:space="preserve">  .  .    </w:t>
        <w:tab/>
        <w:t xml:space="preserve">  .  .</w:t>
      </w:r>
      <w:r>
        <w:rPr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  <w:highlight w:val="lightGray"/>
        </w:rPr>
        <w:t>Pokutu rozhodčí  uhradí přiloženou složenkou do 6. 5. 2011, doklad o úhradě zaslat do 9. 5. 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 xml:space="preserve">Žádosti: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 xml:space="preserve"> </w:t>
      </w:r>
      <w:r>
        <w:rPr>
          <w:szCs w:val="20"/>
        </w:rPr>
        <w:t>Obyt  Michal</w:t>
        <w:tab/>
        <w:tab/>
        <w:t>Mirovice</w:t>
        <w:tab/>
        <w:t>žádosti se nevyhovuje</w:t>
        <w:tab/>
        <w:tab/>
        <w:tab/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Fleischmann František</w:t>
        <w:tab/>
        <w:tab/>
        <w:t>Vacov</w:t>
        <w:tab/>
        <w:t>žádosti se nevyhovuje</w:t>
        <w:tab/>
        <w:tab/>
        <w:tab/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Šenkýř  Filip</w:t>
        <w:tab/>
        <w:tab/>
        <w:t xml:space="preserve">SKP  ČB </w:t>
        <w:tab/>
        <w:t>žádosti se vyhovuje zbytek trestu  prominut</w:t>
        <w:tab/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/>
        <w:t xml:space="preserve">  </w:t>
      </w:r>
      <w:r>
        <w:rPr/>
        <w:t>============================================================================================================</w:t>
      </w:r>
    </w:p>
    <w:p>
      <w:pPr>
        <w:pStyle w:val="Bold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ld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ld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Na příští DK  se v  17,00 hod. dostaví k prošetření událostí při utkání 10.kola turnaje KP přípravek 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P turnaje  Granec Libor  z oddílu Kaplice,    vedoucí mužstva oddílu Strakonic  Faja David,</w:t>
      </w:r>
    </w:p>
    <w:p>
      <w:pPr>
        <w:pStyle w:val="Bold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ozhodčí  Syrovátka Jan a  Chalupa Jan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/>
        <w:t xml:space="preserve">  </w:t>
      </w:r>
      <w:r>
        <w:rPr/>
        <w:t>============================================================================================================</w:t>
      </w:r>
    </w:p>
    <w:p>
      <w:pPr>
        <w:pStyle w:val="Bold"/>
        <w:rPr>
          <w:szCs w:val="20"/>
        </w:rPr>
      </w:pPr>
      <w:r>
        <w:rPr>
          <w:szCs w:val="20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>
          <w:b/>
        </w:rPr>
        <w:t xml:space="preserve">Příští schůze DK se koná dne ve čtvrtek  5. 5. 2011 od 16,00 hod.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/>
        <w:t xml:space="preserve">Přítomni : </w:t>
      </w:r>
      <w:r>
        <w:rPr>
          <w:b/>
        </w:rPr>
        <w:t>Kroihe</w:t>
      </w:r>
      <w:r>
        <w:rPr/>
        <w:t>r,</w:t>
      </w:r>
      <w:r>
        <w:rPr>
          <w:b/>
        </w:rPr>
        <w:t>Hanzal,Makovička,  Šváb , Řezníček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10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4:00Z</dcterms:created>
  <dc:creator>uzivatel</dc:creator>
  <dc:description/>
  <cp:keywords/>
  <dc:language>en-US</dc:language>
  <cp:lastModifiedBy>uzivatel</cp:lastModifiedBy>
  <cp:lastPrinted>2011-04-29T07:00:00Z</cp:lastPrinted>
  <dcterms:modified xsi:type="dcterms:W3CDTF">2011-04-29T05:19:00Z</dcterms:modified>
  <cp:revision>41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