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27/13-14 ze zasedání DK dne 9. 5. 2014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Karel              </w:t>
        <w:tab/>
        <w:t xml:space="preserve">89041550   </w:t>
        <w:tab/>
        <w:t xml:space="preserve">Čimelice  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150,-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ňa Adam                </w:t>
        <w:tab/>
        <w:t xml:space="preserve">84101203   </w:t>
        <w:tab/>
        <w:t xml:space="preserve">So S.Ústí 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100,-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árta Michal             </w:t>
        <w:tab/>
        <w:t xml:space="preserve">75040242   </w:t>
        <w:tab/>
        <w:t xml:space="preserve">Nemanice                 </w:t>
        <w:tab/>
        <w:t xml:space="preserve">13/1b  </w:t>
        <w:tab/>
        <w:t>ZCN</w:t>
        <w:tab/>
        <w:t xml:space="preserve">     3</w:t>
        <w:tab/>
        <w:t>T</w:t>
        <w:tab/>
        <w:t>09.05.2014</w:t>
        <w:tab/>
        <w:t>27.05.2014</w:t>
        <w:tab/>
        <w:t>100,-Kč    /přestupek řešen na návrh DS utkání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per Tomáš             </w:t>
        <w:tab/>
        <w:t xml:space="preserve">92111878   </w:t>
        <w:tab/>
        <w:t xml:space="preserve">Nemanice  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100,-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ránek Martin          </w:t>
        <w:tab/>
        <w:t xml:space="preserve">90081775   </w:t>
        <w:tab/>
        <w:t xml:space="preserve">Štěkeň    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100,-Kč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čvara Tomáš            </w:t>
        <w:tab/>
        <w:t xml:space="preserve">82021112   </w:t>
        <w:tab/>
        <w:t xml:space="preserve">Lišov     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dil Jan                </w:t>
        <w:tab/>
        <w:t xml:space="preserve">50120034   </w:t>
        <w:tab/>
        <w:t xml:space="preserve">N.Včelnice                 </w:t>
        <w:tab/>
        <w:t xml:space="preserve">11/3b </w:t>
        <w:tab/>
        <w:t>ZFN</w:t>
        <w:tab/>
        <w:t xml:space="preserve">     6</w:t>
        <w:tab/>
        <w:t>T</w:t>
        <w:tab/>
        <w:t>09.05.2014</w:t>
        <w:tab/>
        <w:t>17.06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Zákaz výkonu všech funkcí opravňujících ke vstupu do technické zóny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</w:t>
      </w:r>
      <w:r>
        <w:rPr>
          <w:b/>
        </w:rPr>
        <w:t>Pokuta oddílu N.Včelnice ve výši 1000,-Kč dle RS KFS příloha č.11 čl.II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C1A  ČEZ -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Lukáš            </w:t>
        <w:tab/>
        <w:t xml:space="preserve">96090199   </w:t>
        <w:tab/>
        <w:t xml:space="preserve">Hluboká/Olešník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/>
        <w:t xml:space="preserve"> </w:t>
      </w:r>
    </w:p>
    <w:p>
      <w:pPr>
        <w:pStyle w:val="Bold"/>
        <w:rPr/>
      </w:pPr>
      <w:r>
        <w:rPr/>
        <w:t>D1A  ČEZ -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rčina Daniel           </w:t>
        <w:tab/>
        <w:t xml:space="preserve">97040319   </w:t>
        <w:tab/>
        <w:t xml:space="preserve">Milevsko                 </w:t>
        <w:tab/>
        <w:t xml:space="preserve">11/3b </w:t>
        <w:tab/>
        <w:t>ZCN</w:t>
        <w:tab/>
        <w:t xml:space="preserve">     4</w:t>
        <w:tab/>
        <w:t>T</w:t>
        <w:tab/>
        <w:t>09.05.2014</w:t>
        <w:tab/>
        <w:t>03.06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ižka Čestmír           </w:t>
        <w:tab/>
        <w:t xml:space="preserve">69040645   </w:t>
        <w:tab/>
        <w:t xml:space="preserve">Táborsko"B/Chotoviny     </w:t>
        <w:tab/>
        <w:t xml:space="preserve">15/1d </w:t>
        <w:tab/>
        <w:t>ZFN</w:t>
        <w:tab/>
        <w:t xml:space="preserve">     3</w:t>
        <w:tab/>
        <w:t>M</w:t>
        <w:tab/>
        <w:t>09.05.2014</w:t>
        <w:tab/>
        <w:t>30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ákaz výkonu všech funkcí opravňujících ke vstupu do technické zóny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ndel Dušan             </w:t>
        <w:tab/>
        <w:t xml:space="preserve">73120579   </w:t>
        <w:tab/>
        <w:t xml:space="preserve">Táborsko"B/Chotoviny     </w:t>
        <w:tab/>
        <w:t xml:space="preserve">15/1d </w:t>
        <w:tab/>
        <w:t>ZFN</w:t>
        <w:tab/>
        <w:t xml:space="preserve">     3</w:t>
        <w:tab/>
        <w:t>M</w:t>
        <w:tab/>
        <w:t>09.05.2014</w:t>
        <w:tab/>
        <w:t>30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ákaz výkonu všech funkcí opravňujících ke vstupu do technické zóny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rva Lukáš              </w:t>
        <w:tab/>
        <w:t xml:space="preserve">97041525   </w:t>
        <w:tab/>
        <w:t xml:space="preserve">Táborsko"B/Chotoviny     </w:t>
        <w:tab/>
        <w:t xml:space="preserve">15/1d </w:t>
        <w:tab/>
        <w:t>ZFN</w:t>
        <w:tab/>
        <w:t xml:space="preserve">     3</w:t>
        <w:tab/>
        <w:t>M</w:t>
        <w:tab/>
        <w:t>09.05.2014</w:t>
        <w:tab/>
        <w:t>30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ákaz výkonu funkce kapitána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ávička Josef            </w:t>
        <w:tab/>
        <w:t xml:space="preserve">98070105   </w:t>
        <w:tab/>
        <w:t xml:space="preserve">SKP ČB"B                 </w:t>
        <w:tab/>
        <w:t xml:space="preserve">13/1b </w:t>
        <w:tab/>
        <w:t>ZCN</w:t>
        <w:tab/>
        <w:t xml:space="preserve">     3</w:t>
        <w:tab/>
        <w:t>T</w:t>
        <w:tab/>
        <w:t>09.05.2014</w:t>
        <w:tab/>
        <w:t>27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Matouš            </w:t>
        <w:tab/>
        <w:t xml:space="preserve">99050718   </w:t>
        <w:tab/>
        <w:t xml:space="preserve">Blatná                   </w:t>
        <w:tab/>
        <w:t xml:space="preserve">13/1b </w:t>
        <w:tab/>
        <w:t>ZCN</w:t>
        <w:tab/>
        <w:t xml:space="preserve">     3</w:t>
        <w:tab/>
        <w:t>T</w:t>
        <w:tab/>
        <w:t>09.05.2014</w:t>
        <w:tab/>
        <w:t>27.05.2014</w:t>
        <w:tab/>
        <w:t>50,-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 xml:space="preserve">                                                                                                       </w:t>
      </w:r>
      <w:r>
        <w:rPr/>
        <w:t>-2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ČEZ - I.A třída starších žák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 Štefan              </w:t>
        <w:tab/>
        <w:t xml:space="preserve">99100184   </w:t>
        <w:tab/>
        <w:t xml:space="preserve">Č.Velenice               </w:t>
        <w:tab/>
        <w:t xml:space="preserve">19/1  </w:t>
        <w:tab/>
        <w:t>ZCN</w:t>
        <w:tab/>
        <w:t xml:space="preserve">     1</w:t>
        <w:tab/>
        <w:t>T</w:t>
        <w:tab/>
        <w:t>09.05.2014</w:t>
        <w:tab/>
        <w:t>13.05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/>
        <w:t xml:space="preserve">  </w:t>
      </w:r>
    </w:p>
    <w:p>
      <w:pPr>
        <w:pStyle w:val="Bold"/>
        <w:rPr/>
      </w:pPr>
      <w:r>
        <w:rPr/>
        <w:t>E2B  ČEZ - I.A třída starších žáků sk."B" - Netolice/Zliv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Pokuta oddílu Netolice ve výši 500,-Kč za nedostatečnou pořadatelskou službu – umožnění vstupu diváka do prostoru hřiště dle DŘ čl. 22/3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Pokuta oddílu Zliv ve výši 500,-Kč za porušení povinností hostujícího klubu – vstup diváků do prostoru hřiště dle DŘ čl. 24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dník Zdeněk            </w:t>
        <w:tab/>
        <w:t xml:space="preserve">54120259   </w:t>
        <w:tab/>
        <w:t>delegát</w:t>
      </w:r>
      <w:r>
        <w:rPr>
          <w:b/>
        </w:rPr>
        <w:t xml:space="preserve">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Pokutu rozhodčí  uhradí zaslanou složenkou nebo převodním příkazem do 16. 5. 2014, doklad o úhradě zašlou do 19. 5. 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  <w:highlight w:val="lightGray"/>
        </w:rPr>
      </w:pPr>
      <w:r>
        <w:rPr>
          <w:b/>
          <w:sz w:val="4"/>
          <w:szCs w:val="4"/>
          <w:highlight w:val="lightGray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Ondřej Adam                    98090947              rozhodčí      </w:t>
      </w:r>
      <w:r>
        <w:rPr>
          <w:b/>
        </w:rPr>
        <w:t xml:space="preserve">                            zastavení činnosti do uhrazení pokuty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>
          <w:sz w:val="24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Mizera Pavel               Ševětín</w:t>
      </w:r>
      <w:r>
        <w:rPr>
          <w:b/>
          <w:szCs w:val="20"/>
        </w:rPr>
        <w:t xml:space="preserve">                    žádosti se vyhovuje, zbytek trestu IT změněn na 1TP s odkladem do 30.09.2014              </w:t>
      </w:r>
      <w:r>
        <w:rPr>
          <w:szCs w:val="20"/>
        </w:rPr>
        <w:t xml:space="preserve">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Vařák Slavomír           Olešník</w:t>
      </w:r>
      <w:r>
        <w:rPr>
          <w:b/>
          <w:szCs w:val="20"/>
        </w:rPr>
        <w:t xml:space="preserve">                   žádosti se vyhovuje, zbytek trestu 1T změněn na 1TP s odkladem do 30.09.2014              </w:t>
      </w:r>
      <w:r>
        <w:rPr>
          <w:szCs w:val="20"/>
        </w:rPr>
        <w:t xml:space="preserve">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Klika Jiří                     Bukovsko</w:t>
      </w:r>
      <w:r>
        <w:rPr>
          <w:b/>
          <w:szCs w:val="20"/>
        </w:rPr>
        <w:t xml:space="preserve">                žádosti se vyhovuje, zbytek trestu 1T změněn na 1TP s odkladem do 30.09.2014               </w:t>
      </w:r>
      <w:r>
        <w:rPr>
          <w:szCs w:val="20"/>
        </w:rPr>
        <w:t xml:space="preserve">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Šíma Marek                Hluboká/Olešník</w:t>
      </w:r>
      <w:r>
        <w:rPr>
          <w:b/>
          <w:szCs w:val="20"/>
        </w:rPr>
        <w:t xml:space="preserve">     žádosti se nevyhovuje.                                                                                                                </w:t>
      </w:r>
      <w:r>
        <w:rPr>
          <w:szCs w:val="20"/>
        </w:rPr>
        <w:t xml:space="preserve">   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a příští zasedání DK 15.05.2014 v 17,00 hod se dostaví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 oddílu  Calofrig Borovany </w:t>
      </w:r>
      <w:r>
        <w:rPr>
          <w:sz w:val="22"/>
          <w:szCs w:val="22"/>
        </w:rPr>
        <w:t xml:space="preserve">  -   </w:t>
      </w:r>
      <w:r>
        <w:rPr>
          <w:b/>
          <w:sz w:val="22"/>
          <w:szCs w:val="22"/>
        </w:rPr>
        <w:t>kapitán Pileček Vít (ID 85061042) a  hlavní pořadatel utkání Klíma František (ID 42120016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oddílu FC Velečin                -  kapitán Opekar Michal (ID 82010087), vedoucí mužstva Kysela Stanislav (ID 61030394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 utkání                               - Vychodil Tomáš  (ID 89031687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 prošetření událostí  po mistrovském utkání Calofrig Borovany – FC Velešín dne 03.05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l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l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v 15. 5.2014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4-05-10T14:28:00Z</cp:lastPrinted>
  <dcterms:modified xsi:type="dcterms:W3CDTF">2014-05-10T12:46:00Z</dcterms:modified>
  <cp:revision>171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