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28/11-12 ze zasedání DK dne 24. 5. 2012</w:t>
      </w:r>
    </w:p>
    <w:p>
      <w:pPr>
        <w:pStyle w:val="MinorHeading"/>
        <w:jc w:val="left"/>
        <w:rPr/>
      </w:pPr>
      <w:r>
        <w:rPr>
          <w:rFonts w:eastAsia="Arial"/>
        </w:rPr>
        <w:t xml:space="preserve">                       </w:t>
      </w:r>
      <w:r>
        <w:rPr/>
        <w:t>-------------------------------------------------------------------------------------------</w:t>
      </w:r>
    </w:p>
    <w:p>
      <w:pPr>
        <w:pStyle w:val="Bold"/>
        <w:rPr/>
      </w:pPr>
      <w:r>
        <w:rPr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Vladimír           </w:t>
        <w:tab/>
        <w:t xml:space="preserve">           </w:t>
        <w:tab/>
        <w:t xml:space="preserve">Sedlice                  </w:t>
        <w:tab/>
        <w:t xml:space="preserve">1/1   </w:t>
        <w:tab/>
        <w:t>ZCN</w:t>
        <w:tab/>
        <w:t xml:space="preserve">     1</w:t>
        <w:tab/>
        <w:t>T</w:t>
        <w:tab/>
        <w:t>25.05.2012</w:t>
        <w:tab/>
        <w:t>31.05.2012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NCH - zmaření zjevné brankové příležitosti  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áč Radek             </w:t>
        <w:tab/>
        <w:t xml:space="preserve">           </w:t>
        <w:tab/>
        <w:t xml:space="preserve">Protivín                 </w:t>
        <w:tab/>
        <w:t xml:space="preserve">1/1   </w:t>
        <w:tab/>
        <w:t>ZCN</w:t>
        <w:tab/>
        <w:t xml:space="preserve">     1</w:t>
        <w:tab/>
        <w:t>T</w:t>
        <w:tab/>
        <w:t>25.05.2012</w:t>
        <w:tab/>
        <w:t>31.05.2012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NCH - zmaření zjevné brankové příležitosti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c Petr                </w:t>
        <w:tab/>
        <w:t xml:space="preserve">           </w:t>
        <w:tab/>
        <w:t xml:space="preserve">Planá                    </w:t>
        <w:tab/>
        <w:t xml:space="preserve">1/1   </w:t>
        <w:tab/>
        <w:t>ZCN</w:t>
        <w:tab/>
        <w:t xml:space="preserve">     1</w:t>
        <w:tab/>
        <w:t>T</w:t>
        <w:tab/>
        <w:t>25.05.2012</w:t>
        <w:tab/>
        <w:t>31.05.2012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NCH - zmaření zjevné brankové příležitosti     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2B  I.A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Petr               </w:t>
        <w:tab/>
        <w:t xml:space="preserve">           </w:t>
        <w:tab/>
        <w:t xml:space="preserve">Lišov                    </w:t>
        <w:tab/>
        <w:t xml:space="preserve">1/5a  </w:t>
        <w:tab/>
        <w:t>ZCN</w:t>
        <w:tab/>
        <w:t xml:space="preserve">     3</w:t>
        <w:tab/>
        <w:t>T</w:t>
        <w:tab/>
        <w:t>25.05.2012</w:t>
        <w:tab/>
        <w:t>14.06.2012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Provinění proti pravidlu XII  - kopnutí soupeře beze snahy hrát míč    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3A  I.B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nčura Martin           </w:t>
        <w:tab/>
        <w:t xml:space="preserve">           </w:t>
        <w:tab/>
        <w:t xml:space="preserve">V.Brod                   </w:t>
        <w:tab/>
        <w:t xml:space="preserve">1/7b  </w:t>
        <w:tab/>
        <w:t>ZCN</w:t>
        <w:tab/>
        <w:t xml:space="preserve">     4</w:t>
        <w:tab/>
        <w:t>T</w:t>
        <w:tab/>
        <w:t>25.05.2012</w:t>
        <w:tab/>
        <w:t>21.06.2012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Tělesné napadení - udeření soupeře v nepřerušené hře   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3C  I.B třída mužů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Martin             </w:t>
        <w:tab/>
        <w:t xml:space="preserve">           </w:t>
        <w:tab/>
        <w:t xml:space="preserve">Záhoří                   </w:t>
        <w:tab/>
        <w:t xml:space="preserve">1/6a  </w:t>
        <w:tab/>
        <w:t>ZCN</w:t>
        <w:tab/>
        <w:t xml:space="preserve">     1</w:t>
        <w:tab/>
        <w:t>T</w:t>
        <w:tab/>
        <w:t>25.05.2012</w:t>
        <w:tab/>
        <w:t>31.05.2012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Vyloučení po předchozím napomenutí  2 x ŽK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ák Jan                  </w:t>
        <w:tab/>
        <w:t xml:space="preserve">           </w:t>
        <w:tab/>
        <w:t xml:space="preserve">Albrechtice              </w:t>
        <w:tab/>
        <w:t xml:space="preserve">1/11  </w:t>
        <w:tab/>
        <w:t>ZFN</w:t>
        <w:tab/>
        <w:t xml:space="preserve">     3</w:t>
        <w:tab/>
        <w:t>T</w:t>
        <w:tab/>
        <w:t>01.06.2012</w:t>
        <w:tab/>
        <w:t>21.06.2012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Porušování řádů a předpisů FAČR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ab/>
        <w:tab/>
        <w:tab/>
        <w:t xml:space="preserve"> zákaz všech funkcí opravňujících ke vstupu  do technické zóny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ab/>
        <w:tab/>
        <w:tab/>
        <w:t xml:space="preserve"> oddílu Albrechtice udělena pokuta 1000,- Kč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ab/>
        <w:tab/>
        <w:tab/>
        <w:t xml:space="preserve">dle DŘ př.II/čl.7 a RSJč KFS  př.11 čl.II/7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dinský Miloslav        </w:t>
        <w:tab/>
        <w:t xml:space="preserve">           </w:t>
        <w:tab/>
        <w:t xml:space="preserve">Albrechtice              </w:t>
        <w:tab/>
        <w:t xml:space="preserve">1/7a  </w:t>
        <w:tab/>
        <w:t>ZCN</w:t>
        <w:tab/>
        <w:t xml:space="preserve">     2</w:t>
        <w:tab/>
        <w:t>T</w:t>
        <w:tab/>
        <w:t>25.05.2012</w:t>
        <w:tab/>
        <w:t>07.06.2012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Tělesné napadení - vražení rukou do soupeře      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C2A  I.A třída dorostu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ojan Václav            </w:t>
        <w:tab/>
        <w:t xml:space="preserve">           </w:t>
        <w:tab/>
        <w:t xml:space="preserve">H.Stropnice              </w:t>
        <w:tab/>
        <w:t xml:space="preserve">1/7b  </w:t>
        <w:tab/>
        <w:t>ZCN</w:t>
        <w:tab/>
        <w:t xml:space="preserve">     8</w:t>
        <w:tab/>
        <w:t>T</w:t>
        <w:tab/>
        <w:t>25.05.2012</w:t>
        <w:tab/>
        <w:t>21.06.2012</w:t>
        <w:tab/>
        <w:t>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zbytek trestu 4 T podzim  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ab/>
        <w:tab/>
        <w:tab/>
        <w:t xml:space="preserve">Tělesné napadení - udeření a kopnutí soupeře do hlavy v přerušené hře  </w:t>
      </w:r>
    </w:p>
    <w:p>
      <w:pPr>
        <w:pStyle w:val="Bold"/>
        <w:rPr/>
      </w:pPr>
      <w:r>
        <w:rPr/>
        <w:t>E2C  I.A třída starších žáků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opáček David           </w:t>
        <w:tab/>
        <w:t xml:space="preserve">           </w:t>
        <w:tab/>
        <w:t xml:space="preserve">So.S.Ústí                </w:t>
        <w:tab/>
        <w:t xml:space="preserve">1/6a  </w:t>
        <w:tab/>
        <w:t>ZCN</w:t>
        <w:tab/>
        <w:t xml:space="preserve">     1</w:t>
        <w:tab/>
        <w:t>T</w:t>
        <w:tab/>
        <w:t>25.05.2012</w:t>
        <w:tab/>
        <w:t>31.05.2012</w:t>
        <w:tab/>
        <w:t>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Vyloučení po předchozím napomenutí 2 x ŽK       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8 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Roman   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bera Jaromír  ml.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yrovátka Jan 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dl Pavel               </w:t>
        <w:tab/>
        <w:t xml:space="preserve">           </w:t>
        <w:tab/>
        <w:t xml:space="preserve">rozhodčí                 </w:t>
        <w:tab/>
        <w:t xml:space="preserve">3/1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 xml:space="preserve">Z98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________________________________________________________________________________________________________________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Příští schůze DK se uskuteční  ve čtvrtek  dne 31. 5. 2012 v 16,00 hod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Kroiher, Hanzal,Makovička,Řezníček, Šváb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10" w:right="56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7:00Z</dcterms:created>
  <dc:creator>uzivatel</dc:creator>
  <dc:description/>
  <cp:keywords/>
  <dc:language>en-US</dc:language>
  <cp:lastModifiedBy>DK</cp:lastModifiedBy>
  <cp:lastPrinted>2012-05-24T16:57:00Z</cp:lastPrinted>
  <dcterms:modified xsi:type="dcterms:W3CDTF">2012-05-24T15:14:00Z</dcterms:modified>
  <cp:revision>132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