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33/13-14 ze zasedání DK dne 20. 6. 2014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l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l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ubocký Petr            </w:t>
        <w:tab/>
        <w:t xml:space="preserve">91120214   </w:t>
        <w:tab/>
        <w:t xml:space="preserve">Rudolfov                 </w:t>
        <w:tab/>
        <w:t xml:space="preserve">19/1  </w:t>
        <w:tab/>
        <w:t>ZCN</w:t>
        <w:tab/>
        <w:t xml:space="preserve">     1</w:t>
        <w:tab/>
        <w:t>T</w:t>
        <w:tab/>
        <w:t>8.08.2014</w:t>
        <w:tab/>
        <w:t>12.08.2014</w:t>
        <w:tab/>
      </w:r>
      <w:r>
        <w:rPr>
          <w:b/>
        </w:rPr>
        <w:t>15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ípka Martin            </w:t>
        <w:tab/>
        <w:t xml:space="preserve">88010925   </w:t>
        <w:tab/>
        <w:t xml:space="preserve">Bavorovice               </w:t>
        <w:tab/>
        <w:t xml:space="preserve">11/3b </w:t>
        <w:tab/>
        <w:t>ZCN</w:t>
        <w:tab/>
        <w:t xml:space="preserve">     3</w:t>
        <w:tab/>
        <w:t>T</w:t>
        <w:tab/>
        <w:t>15.08.2014</w:t>
        <w:tab/>
        <w:t>02.09.2014</w:t>
        <w:tab/>
      </w:r>
      <w:r>
        <w:rPr>
          <w:b/>
        </w:rPr>
        <w:t>15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ka Petr               </w:t>
        <w:tab/>
        <w:t xml:space="preserve">88070528   </w:t>
        <w:tab/>
        <w:t xml:space="preserve">Bavorovice               </w:t>
        <w:tab/>
        <w:t xml:space="preserve">19/1  </w:t>
        <w:tab/>
        <w:t>ZCN</w:t>
        <w:tab/>
        <w:t xml:space="preserve">     1</w:t>
        <w:tab/>
        <w:t>T</w:t>
        <w:tab/>
        <w:t>15.08.2014</w:t>
        <w:tab/>
        <w:t xml:space="preserve">19.08.2014      </w:t>
      </w:r>
      <w:r>
        <w:rPr>
          <w:b/>
        </w:rPr>
        <w:t>150 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önig Jan                </w:t>
        <w:tab/>
        <w:t xml:space="preserve">88101598   </w:t>
        <w:tab/>
        <w:t xml:space="preserve">Hradiště                 </w:t>
        <w:tab/>
        <w:t xml:space="preserve">19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100 Kč</w:t>
      </w:r>
      <w:r>
        <w:rPr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ací Petr              </w:t>
        <w:tab/>
        <w:t xml:space="preserve">74110242   </w:t>
        <w:tab/>
        <w:t xml:space="preserve">Želeč                    </w:t>
        <w:tab/>
        <w:t xml:space="preserve">13/1b </w:t>
        <w:tab/>
        <w:t>ZCN</w:t>
        <w:tab/>
        <w:t xml:space="preserve">     3</w:t>
        <w:tab/>
        <w:t>T</w:t>
        <w:tab/>
        <w:t>15.08.0014</w:t>
        <w:tab/>
        <w:t>02.09.2014</w:t>
        <w:tab/>
      </w:r>
      <w:r>
        <w:rPr>
          <w:b/>
        </w:rPr>
        <w:t>10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pravník Lukáš          </w:t>
        <w:tab/>
        <w:t xml:space="preserve">88110092   </w:t>
        <w:tab/>
        <w:t xml:space="preserve">Želeč                    </w:t>
        <w:tab/>
        <w:t xml:space="preserve">19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10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hla František          </w:t>
        <w:tab/>
        <w:t xml:space="preserve">92020296   </w:t>
        <w:tab/>
        <w:t xml:space="preserve">D.Bukovsko               </w:t>
        <w:tab/>
        <w:t xml:space="preserve">19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10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dušek Tomáš           </w:t>
        <w:tab/>
        <w:t xml:space="preserve">88091658   </w:t>
        <w:tab/>
        <w:t xml:space="preserve">Katovice                 </w:t>
        <w:tab/>
        <w:t xml:space="preserve">11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10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dikt Ondřej          </w:t>
        <w:tab/>
        <w:t xml:space="preserve">95030002   </w:t>
        <w:tab/>
        <w:t xml:space="preserve">Vodňany                  </w:t>
        <w:tab/>
        <w:t xml:space="preserve">19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100 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kera Martin            </w:t>
        <w:tab/>
        <w:t xml:space="preserve">92031519   </w:t>
        <w:tab/>
        <w:t xml:space="preserve">N.Ves-Brloh              </w:t>
        <w:tab/>
        <w:t xml:space="preserve">11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100 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mta Michal             </w:t>
        <w:tab/>
        <w:t xml:space="preserve">71070261   </w:t>
        <w:tab/>
        <w:t xml:space="preserve">Nemanice                 </w:t>
        <w:tab/>
        <w:t xml:space="preserve">17c   </w:t>
        <w:tab/>
        <w:t>ZFN</w:t>
        <w:tab/>
        <w:t xml:space="preserve">     4</w:t>
        <w:tab/>
        <w:t>M</w:t>
        <w:tab/>
        <w:t>15.08.2014</w:t>
        <w:tab/>
        <w:t>14.12.2014</w:t>
        <w:tab/>
      </w:r>
      <w:r>
        <w:rPr>
          <w:b/>
        </w:rPr>
        <w:t>10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/>
          <w:szCs w:val="20"/>
        </w:rPr>
        <w:t>/Zákaz výkonu funkce kapitána/</w:t>
      </w:r>
    </w:p>
    <w:p>
      <w:pPr>
        <w:pStyle w:val="Bold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Tomáš         </w:t>
        <w:tab/>
        <w:t xml:space="preserve">94050913   </w:t>
        <w:tab/>
        <w:t xml:space="preserve">N.Bystřice               </w:t>
        <w:tab/>
        <w:t xml:space="preserve">19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100 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B  ČEZ - I.A třída dorostu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hlík David             </w:t>
        <w:tab/>
        <w:t xml:space="preserve">96110863   </w:t>
        <w:tab/>
        <w:t xml:space="preserve">Stř.Hoštice/Sousedovice  </w:t>
        <w:tab/>
        <w:t xml:space="preserve">19/1  </w:t>
        <w:tab/>
        <w:t>ZCN</w:t>
        <w:tab/>
        <w:t xml:space="preserve">    1</w:t>
        <w:tab/>
        <w:t>T</w:t>
        <w:tab/>
        <w:t>22.08.2014</w:t>
        <w:tab/>
        <w:t>26.08.2014</w:t>
        <w:tab/>
      </w:r>
      <w:r>
        <w:rPr>
          <w:b/>
        </w:rPr>
        <w:t>50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Lukáš               </w:t>
        <w:tab/>
        <w:t xml:space="preserve">97050448   </w:t>
        <w:tab/>
        <w:t xml:space="preserve">Vacov                    </w:t>
        <w:tab/>
        <w:t xml:space="preserve">19/1  </w:t>
        <w:tab/>
        <w:t>ZCN</w:t>
        <w:tab/>
        <w:t xml:space="preserve">     1</w:t>
        <w:tab/>
        <w:t>T</w:t>
        <w:tab/>
        <w:t>22.08.2014</w:t>
        <w:tab/>
        <w:t>26.08.2014</w:t>
        <w:tab/>
      </w:r>
      <w:r>
        <w:rPr>
          <w:b/>
        </w:rPr>
        <w:t>50 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C  ČEZ - I.A třída dorostu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Josef             </w:t>
        <w:tab/>
        <w:t xml:space="preserve">97031109   </w:t>
        <w:tab/>
        <w:t xml:space="preserve">Bechyně                  </w:t>
        <w:tab/>
        <w:t xml:space="preserve">19/1  </w:t>
        <w:tab/>
        <w:t>ZCN</w:t>
        <w:tab/>
        <w:t xml:space="preserve">     1</w:t>
        <w:tab/>
        <w:t>T</w:t>
        <w:tab/>
        <w:t>22.08.2014</w:t>
        <w:tab/>
        <w:t>26.08.2014</w:t>
        <w:tab/>
      </w:r>
      <w:r>
        <w:rPr>
          <w:b/>
        </w:rPr>
        <w:t>50 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/>
        <w:t>-2-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D1A  ČEZ -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Dominik             </w:t>
        <w:tab/>
        <w:t xml:space="preserve">98030301   </w:t>
        <w:tab/>
        <w:t xml:space="preserve">Loko ČB                  </w:t>
        <w:tab/>
        <w:t xml:space="preserve">19/1  </w:t>
        <w:tab/>
        <w:t>ZCN</w:t>
        <w:tab/>
        <w:t xml:space="preserve">     1</w:t>
        <w:tab/>
        <w:t>T</w:t>
        <w:tab/>
        <w:t>15.08.2014</w:t>
        <w:tab/>
        <w:t>19.08.2014</w:t>
        <w:tab/>
      </w:r>
      <w:r>
        <w:rPr>
          <w:b/>
        </w:rPr>
        <w:t>50 Kč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E2A  ČEZ - I.A třída starších žák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 Štefan              </w:t>
        <w:tab/>
        <w:t xml:space="preserve">99100184   </w:t>
        <w:tab/>
        <w:t xml:space="preserve">Č.Velenice               </w:t>
        <w:tab/>
        <w:t xml:space="preserve">19/1  </w:t>
        <w:tab/>
        <w:t>ZCN</w:t>
        <w:tab/>
        <w:t xml:space="preserve">     1</w:t>
        <w:tab/>
        <w:t>T</w:t>
        <w:tab/>
        <w:t>22.08.2014</w:t>
        <w:tab/>
        <w:t>26.08.2014</w:t>
        <w:tab/>
      </w:r>
      <w:r>
        <w:rPr>
          <w:b/>
        </w:rPr>
        <w:t>50 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2B  ČEZ - I.A třída starších žáků sk."B" – úprava termínu trestu z minulého zápisu DK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ka Matěj             </w:t>
        <w:tab/>
        <w:t xml:space="preserve">99121176   </w:t>
        <w:tab/>
        <w:t xml:space="preserve">Junior St./Sousedovice   </w:t>
        <w:tab/>
        <w:t xml:space="preserve">19/1  </w:t>
        <w:tab/>
        <w:t>ZCN</w:t>
        <w:tab/>
        <w:t xml:space="preserve">     1</w:t>
        <w:tab/>
        <w:t>T</w:t>
        <w:tab/>
        <w:t xml:space="preserve"> 13.6.2014     17.6.2014         </w:t>
      </w:r>
      <w:r>
        <w:rPr>
          <w:b/>
        </w:rPr>
        <w:t xml:space="preserve">Úprava termínu trestu dle TL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Bartyzal Vlastimil       </w:t>
        <w:tab/>
        <w:t xml:space="preserve">54120261   </w:t>
        <w:tab/>
        <w:t xml:space="preserve">delegát 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Tupý Petr                </w:t>
        <w:tab/>
        <w:t xml:space="preserve">61010381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Němeček Karel            </w:t>
        <w:tab/>
        <w:t xml:space="preserve">65110632   </w:t>
        <w:tab/>
        <w:t xml:space="preserve">rozhodčí                 </w:t>
        <w:tab/>
        <w:t xml:space="preserve">34    </w:t>
        <w:tab/>
        <w:t>POK</w:t>
        <w:tab/>
        <w:t xml:space="preserve">   2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Hynek Radovan            </w:t>
        <w:tab/>
        <w:t xml:space="preserve">73060251   </w:t>
        <w:tab/>
        <w:t xml:space="preserve">rozhodčí                </w:t>
        <w:tab/>
        <w:t xml:space="preserve">33    </w:t>
        <w:tab/>
        <w:t>POK</w:t>
        <w:tab/>
        <w:t xml:space="preserve">   2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rauskopf Jiří           </w:t>
        <w:tab/>
        <w:t xml:space="preserve">79060286   </w:t>
        <w:tab/>
        <w:t xml:space="preserve">delegát 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Pokutu rozhodčí (delegát)  uhradí zaslanou složenkou nebo převodním příkazem do 27. 6. 2014, doklad o úhradě zašlou do 30. 6. 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2"/>
          <w:szCs w:val="22"/>
        </w:rPr>
        <w:t>Novotný Jan                     96091444      rozhodčí    -   zastavení činnosti do uhrazení uložené pokuty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Bold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dne 7. 8. 2014  v 16,00 ho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 Kroiher, Hanzal,  Řezníček,  Herzog,  Hořejš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uzivatel</cp:lastModifiedBy>
  <cp:lastPrinted>2014-06-21T07:55:00Z</cp:lastPrinted>
  <dcterms:modified xsi:type="dcterms:W3CDTF">2014-06-23T10:35:00Z</dcterms:modified>
  <cp:revision>197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