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Zápis DK č. 34/14-15 ze zasedání DK dne 24. 6. 2015</w:t>
      </w:r>
    </w:p>
    <w:p>
      <w:pPr>
        <w:pStyle w:val="Bold"/>
        <w:rPr/>
      </w:pPr>
      <w:r>
        <w:rPr/>
        <w:t xml:space="preserve">              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ld"/>
        <w:rPr/>
      </w:pPr>
      <w:r>
        <w:rPr/>
      </w:r>
    </w:p>
    <w:p>
      <w:pPr>
        <w:pStyle w:val="Bold"/>
        <w:rPr>
          <w:szCs w:val="22"/>
        </w:rPr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pý Petr                </w:t>
        <w:tab/>
        <w:t xml:space="preserve">84060098   </w:t>
        <w:tab/>
        <w:t xml:space="preserve">Dříteň                   </w:t>
        <w:tab/>
        <w:t xml:space="preserve">11/3b </w:t>
        <w:tab/>
        <w:t>ZCN</w:t>
        <w:tab/>
        <w:t xml:space="preserve">     3</w:t>
        <w:tab/>
        <w:t>T</w:t>
        <w:tab/>
        <w:t>14.05.2015</w:t>
        <w:tab/>
        <w:t>01.09.2015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Nesportovní chování  vůči HR.  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Martinec Lubomír         </w:t>
        <w:tab/>
        <w:t xml:space="preserve">61040101   </w:t>
        <w:tab/>
        <w:t xml:space="preserve">delegát 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Brych Jiří               </w:t>
        <w:tab/>
        <w:t xml:space="preserve">88062216   </w:t>
        <w:tab/>
        <w:t xml:space="preserve">rozhodčí                 </w:t>
        <w:tab/>
        <w:t xml:space="preserve">34    </w:t>
        <w:tab/>
        <w:t>POK</w:t>
        <w:tab/>
        <w:t xml:space="preserve">   4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Tesař Tomáš              </w:t>
        <w:tab/>
        <w:t xml:space="preserve">90011069   </w:t>
        <w:tab/>
        <w:t xml:space="preserve">rozhodčí                 </w:t>
        <w:tab/>
        <w:t xml:space="preserve">34    </w:t>
        <w:tab/>
        <w:t>POK</w:t>
        <w:tab/>
        <w:t xml:space="preserve">   2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nek Radovan                73060251                činnost rozhodčího uvolněna, uložená pokuta uhrazen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ůzné :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  <w:t>Na zasedání DK se dostavili k podání vysvětlení událostí při utkání Č. Krumlov B – Dříteň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i/>
          <w:i/>
        </w:rPr>
      </w:pPr>
      <w:r>
        <w:rPr>
          <w:b/>
          <w:i/>
        </w:rPr>
        <w:t>Za TJ Dříteň Tupý Petr a Klimeš Jaroslav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i/>
        </w:rPr>
        <w:t>Rozhodčí utkání Brych Jiří - omluven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 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oslední schůze DK sezóny 2014/2015 se uskuteční ve čtvrtek 2. 7.2015 v 16,00 ho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Kroiher..</w:t>
      </w:r>
      <w:r>
        <w:rPr>
          <w:szCs w:val="20"/>
        </w:rPr>
        <w:t xml:space="preserve"> </w:t>
      </w:r>
      <w:r>
        <w:rPr>
          <w:b/>
        </w:rPr>
        <w:t xml:space="preserve">Hanzal,  Řezníček,  Herzog,  Hořejší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10" w:right="561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szCs w:val="24"/>
    </w:rPr>
  </w:style>
  <w:style w:type="character" w:styleId="BoldChar">
    <w:name w:val="Bold Char"/>
    <w:qFormat/>
    <w:rPr>
      <w:b/>
      <w:sz w:val="24"/>
      <w:szCs w:val="24"/>
    </w:rPr>
  </w:style>
  <w:style w:type="character" w:styleId="BodyBoldChar">
    <w:name w:val="BodyBold Char"/>
    <w:qFormat/>
    <w:rPr>
      <w:i/>
      <w:szCs w:val="24"/>
    </w:rPr>
  </w:style>
  <w:style w:type="character" w:styleId="MinorHeadingChar">
    <w:name w:val="MinorHeading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Lada Eibl</cp:lastModifiedBy>
  <cp:lastPrinted>2015-06-26T07:10:00Z</cp:lastPrinted>
  <dcterms:modified xsi:type="dcterms:W3CDTF">2015-06-26T05:11:00Z</dcterms:modified>
  <cp:revision>450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