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4/13-14 ze zasedání DK dne 29. 8. 2013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níček Martin          </w:t>
        <w:tab/>
        <w:t xml:space="preserve">           </w:t>
        <w:tab/>
        <w:t xml:space="preserve">Jankov                   </w:t>
        <w:tab/>
        <w:t xml:space="preserve">11/1  </w:t>
        <w:tab/>
        <w:t>ZCN</w:t>
        <w:tab/>
        <w:t xml:space="preserve">     1</w:t>
        <w:tab/>
        <w:t>T</w:t>
        <w:tab/>
        <w:t>30.08.2013</w:t>
        <w:tab/>
        <w:t>03.09.2013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čka Libor           </w:t>
        <w:tab/>
        <w:t xml:space="preserve">           </w:t>
        <w:tab/>
        <w:t xml:space="preserve">Osek                     </w:t>
        <w:tab/>
        <w:t xml:space="preserve">13/1a </w:t>
        <w:tab/>
        <w:t>ZCN</w:t>
        <w:tab/>
        <w:t xml:space="preserve">     2</w:t>
        <w:tab/>
        <w:t>T</w:t>
        <w:tab/>
        <w:t>30.08.2013</w:t>
        <w:tab/>
        <w:t>10.09.2013</w:t>
        <w:tab/>
        <w:t>1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roužek Václav         </w:t>
        <w:tab/>
        <w:t xml:space="preserve">           </w:t>
        <w:tab/>
        <w:t xml:space="preserve">Želeč  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ejš Libor             </w:t>
        <w:tab/>
        <w:t xml:space="preserve">           </w:t>
        <w:tab/>
        <w:t xml:space="preserve">Katovice                 </w:t>
        <w:tab/>
        <w:t xml:space="preserve">12/2c </w:t>
        <w:tab/>
        <w:t>ZCN</w:t>
        <w:tab/>
        <w:t xml:space="preserve">     4</w:t>
        <w:tab/>
        <w:t>T</w:t>
        <w:tab/>
        <w:t>30.08.2013</w:t>
        <w:tab/>
        <w:t>24.09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Jan               </w:t>
        <w:tab/>
        <w:t xml:space="preserve">           </w:t>
        <w:tab/>
        <w:t xml:space="preserve">T.Sviny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bal Pavel             </w:t>
        <w:tab/>
        <w:t xml:space="preserve">           </w:t>
        <w:tab/>
        <w:t xml:space="preserve">Zliv   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Milan            </w:t>
        <w:tab/>
        <w:t xml:space="preserve">           </w:t>
        <w:tab/>
        <w:t xml:space="preserve">Dříteň 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oušek Josef           </w:t>
        <w:tab/>
        <w:t xml:space="preserve">           </w:t>
        <w:tab/>
        <w:t xml:space="preserve">Husinec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dáček Jaroslav         </w:t>
        <w:tab/>
        <w:t xml:space="preserve">           </w:t>
        <w:tab/>
        <w:t xml:space="preserve">Sepekov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mpr Pavel              </w:t>
        <w:tab/>
        <w:t xml:space="preserve">           </w:t>
        <w:tab/>
        <w:t xml:space="preserve">Suchdol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renberger Aleš          </w:t>
        <w:tab/>
        <w:t xml:space="preserve">           </w:t>
        <w:tab/>
        <w:t xml:space="preserve">Suchdol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1A  ČEZ -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anda Jan                </w:t>
        <w:tab/>
        <w:t xml:space="preserve">           </w:t>
        <w:tab/>
        <w:t xml:space="preserve">Milevsko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ta Jakub             </w:t>
        <w:tab/>
        <w:t xml:space="preserve">           </w:t>
        <w:tab/>
        <w:t xml:space="preserve">Blatná           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-2-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ČEZ - I.A třída dorostu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ňhal Zbyněk            </w:t>
        <w:tab/>
        <w:t xml:space="preserve">           </w:t>
        <w:tab/>
        <w:t xml:space="preserve">Olešník/Hluboká          </w:t>
        <w:tab/>
        <w:t xml:space="preserve">15/1d </w:t>
        <w:tab/>
        <w:t>ZFN</w:t>
        <w:tab/>
        <w:t xml:space="preserve">     3</w:t>
        <w:tab/>
        <w:t>M</w:t>
        <w:tab/>
        <w:t>30.08.2013</w:t>
        <w:tab/>
        <w:t>29.11.2013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/zákaz výkonu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Václav            </w:t>
        <w:tab/>
        <w:t xml:space="preserve">           </w:t>
        <w:tab/>
        <w:t xml:space="preserve">Olešník/Hluboká          </w:t>
        <w:tab/>
        <w:t xml:space="preserve">15/1d </w:t>
        <w:tab/>
        <w:t>ZFN</w:t>
        <w:tab/>
        <w:t xml:space="preserve">     3</w:t>
        <w:tab/>
        <w:t>M</w:t>
        <w:tab/>
        <w:t>30.08.2013</w:t>
        <w:tab/>
        <w:t>29.11.2013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/zákaz výkonu funkce kapitána/</w:t>
      </w:r>
    </w:p>
    <w:p>
      <w:pPr>
        <w:pStyle w:val="Bold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B  ČEZ - I.A třída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och Radek               </w:t>
        <w:tab/>
        <w:t xml:space="preserve">           </w:t>
        <w:tab/>
        <w:t xml:space="preserve">Osek/Strakonice"B        </w:t>
        <w:tab/>
        <w:t xml:space="preserve">19/1  </w:t>
        <w:tab/>
        <w:t>ZCN</w:t>
        <w:tab/>
        <w:t xml:space="preserve">     1</w:t>
        <w:tab/>
        <w:t>T</w:t>
        <w:tab/>
        <w:t>30.08.2013</w:t>
        <w:tab/>
        <w:t>03.09.2013</w:t>
        <w:tab/>
        <w:t>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C  ČEZ - I.A třída dorostu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čvář Matěj             </w:t>
        <w:tab/>
        <w:t xml:space="preserve">           </w:t>
        <w:tab/>
        <w:t xml:space="preserve">Veselí                   </w:t>
        <w:tab/>
        <w:t xml:space="preserve">11/1  </w:t>
        <w:tab/>
        <w:t>ZCN</w:t>
        <w:tab/>
        <w:t xml:space="preserve">     1</w:t>
        <w:tab/>
        <w:t>T</w:t>
        <w:tab/>
        <w:t>30.08.2013</w:t>
        <w:tab/>
        <w:t>03.09.2013</w:t>
        <w:tab/>
        <w:t>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ípal Pavel st.          </w:t>
        <w:tab/>
        <w:t xml:space="preserve">           </w:t>
        <w:tab/>
        <w:t xml:space="preserve">delegát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Buřič Jaroslav           </w:t>
        <w:tab/>
        <w:t xml:space="preserve">        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Hanzal Jiří              </w:t>
        <w:tab/>
        <w:t xml:space="preserve">        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Novotný Miroslav         </w:t>
        <w:tab/>
        <w:t xml:space="preserve">        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říž Karel ml.           </w:t>
        <w:tab/>
        <w:t xml:space="preserve">        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highlight w:val="lightGray"/>
        </w:rPr>
      </w:pPr>
      <w:r>
        <w:rPr>
          <w:b/>
          <w:sz w:val="24"/>
        </w:rPr>
        <w:t xml:space="preserve">   </w:t>
      </w:r>
      <w:r>
        <w:rPr>
          <w:b/>
          <w:sz w:val="24"/>
          <w:highlight w:val="lightGray"/>
        </w:rPr>
        <w:t>Pokutu rozhodčí  uhradí zaslanou složenkou nebo převodním příkazem do 6. 9. 2013, doklad o úhradě zaslat do 9. 9. 2013</w:t>
      </w:r>
    </w:p>
    <w:p>
      <w:pPr>
        <w:pStyle w:val="Bold"/>
        <w:rPr>
          <w:b w:val="false"/>
          <w:b w:val="false"/>
          <w:sz w:val="16"/>
          <w:szCs w:val="16"/>
          <w:highlight w:val="lightGray"/>
        </w:rPr>
      </w:pPr>
      <w:r>
        <w:rPr>
          <w:b w:val="false"/>
          <w:sz w:val="16"/>
          <w:szCs w:val="16"/>
          <w:highlight w:val="lightGray"/>
        </w:rPr>
      </w:r>
    </w:p>
    <w:p>
      <w:pPr>
        <w:pStyle w:val="Bold"/>
        <w:rPr/>
      </w:pPr>
      <w:r>
        <w:rPr/>
        <w:t>============================================================================================================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/>
        <w:t>Příští schůze DK se uskuteční ve čtvrtek 5. 9. 2013 od 16,00 hod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 xml:space="preserve">Přítomni :   Hanzal, Řezníček,  Herzog, Hořejší,  Kroih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3-08-30T07:54:00Z</cp:lastPrinted>
  <dcterms:modified xsi:type="dcterms:W3CDTF">2013-08-30T05:54:00Z</dcterms:modified>
  <cp:revision>80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