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numPr>
          <w:ilvl w:val="0"/>
          <w:numId w:val="0"/>
        </w:numPr>
        <w:jc w:val="lef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inor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>Zápis DK č. 8/14-15 ze zasedání DK dne 18. 9. 2014</w:t>
      </w:r>
    </w:p>
    <w:p>
      <w:pPr>
        <w:pStyle w:val="Bold"/>
        <w:rPr/>
      </w:pPr>
      <w:r>
        <w:rPr/>
        <w:t xml:space="preserve">        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8"/>
          <w:szCs w:val="8"/>
        </w:rPr>
      </w:pPr>
      <w:r>
        <w:rPr/>
        <w:t xml:space="preserve">   </w:t>
      </w:r>
    </w:p>
    <w:p>
      <w:pPr>
        <w:pStyle w:val="Bold"/>
        <w:rPr/>
      </w:pPr>
      <w:r>
        <w:rPr/>
        <w:t>A2A  I.A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chuta Jakub            </w:t>
        <w:tab/>
        <w:t xml:space="preserve">93021852   </w:t>
        <w:tab/>
        <w:t xml:space="preserve">Týn                      </w:t>
        <w:tab/>
        <w:t xml:space="preserve">12/2c </w:t>
        <w:tab/>
        <w:t>ZCN</w:t>
        <w:tab/>
        <w:t xml:space="preserve">     2</w:t>
        <w:tab/>
        <w:t>T</w:t>
        <w:tab/>
        <w:t>19.09.2014</w:t>
        <w:tab/>
        <w:t>30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Provinění proti pravidlu XII A -úmyslné vražení tělem do soupeře v nepřerušené hře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erka Roman            </w:t>
        <w:tab/>
        <w:t xml:space="preserve">90100346   </w:t>
        <w:tab/>
        <w:t xml:space="preserve">Mirovice  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Luboš           </w:t>
        <w:tab/>
        <w:t xml:space="preserve">84121770   </w:t>
        <w:tab/>
        <w:t xml:space="preserve">Olešník                  </w:t>
        <w:tab/>
        <w:t xml:space="preserve">11/3a </w:t>
        <w:tab/>
        <w:t>ZCN</w:t>
        <w:tab/>
        <w:t xml:space="preserve">     2</w:t>
        <w:tab/>
        <w:t>T</w:t>
        <w:tab/>
        <w:t>19.09.2014</w:t>
        <w:tab/>
        <w:t>30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Nesportovní chování vůči HR. 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ka Tomáš            </w:t>
        <w:tab/>
        <w:t xml:space="preserve">89071776   </w:t>
        <w:tab/>
        <w:t xml:space="preserve">Lažiště   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A2B  I.A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gl Bohumil             </w:t>
        <w:tab/>
        <w:t xml:space="preserve">72100056   </w:t>
        <w:tab/>
        <w:t xml:space="preserve">Roudné"B                 </w:t>
        <w:tab/>
        <w:t xml:space="preserve">11/3b </w:t>
        <w:tab/>
        <w:t>ZCN</w:t>
        <w:tab/>
        <w:t xml:space="preserve">     3</w:t>
        <w:tab/>
        <w:t>T</w:t>
        <w:tab/>
        <w:t>19.09.2014</w:t>
        <w:tab/>
        <w:t>07.10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Hrubé nesportovní chování - vulgární výrazy vůči rozhodčím.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A3A  I.B třída mužů sk."A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ček Roman            </w:t>
        <w:tab/>
        <w:t xml:space="preserve">86061336   </w:t>
        <w:tab/>
        <w:t xml:space="preserve">Planá u ČB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ata Michal            </w:t>
        <w:tab/>
        <w:t xml:space="preserve">82120094   </w:t>
        <w:tab/>
        <w:t xml:space="preserve">Kaplice"B                </w:t>
        <w:tab/>
        <w:t xml:space="preserve">13/1b </w:t>
        <w:tab/>
        <w:t>ZCN</w:t>
        <w:tab/>
        <w:t xml:space="preserve">     3</w:t>
        <w:tab/>
        <w:t>T</w:t>
        <w:tab/>
        <w:t>19.09.2014</w:t>
        <w:tab/>
        <w:t>07.10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Tělesné napadení - udeření soupeře rukou v přerušené hře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rnold Antonín           </w:t>
        <w:tab/>
        <w:t xml:space="preserve">87120638   </w:t>
        <w:tab/>
        <w:t xml:space="preserve">K.Újezd                  </w:t>
        <w:tab/>
        <w:t xml:space="preserve">13/1b </w:t>
        <w:tab/>
        <w:t>ZCN</w:t>
        <w:tab/>
        <w:t xml:space="preserve">     3</w:t>
        <w:tab/>
        <w:t>T</w:t>
        <w:tab/>
        <w:t>19.09.2014</w:t>
        <w:tab/>
        <w:t>07.10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Tělesné napadení - udeření soupeře rukou v přerušené hře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jdl David             </w:t>
        <w:tab/>
        <w:t xml:space="preserve">81030271   </w:t>
        <w:tab/>
        <w:t xml:space="preserve">T.Sviny   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A3B  I.B třída mužů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Václav             </w:t>
        <w:tab/>
        <w:t xml:space="preserve">84081233   </w:t>
        <w:tab/>
        <w:t xml:space="preserve">Stachy    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A3C  I.B třída mužů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bek Vojtěch           </w:t>
        <w:tab/>
        <w:t xml:space="preserve">92090024   </w:t>
        <w:tab/>
        <w:t xml:space="preserve">Sepekov   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íha Michal              </w:t>
        <w:tab/>
        <w:t xml:space="preserve">76070964   </w:t>
        <w:tab/>
        <w:t xml:space="preserve">Kluky                    </w:t>
        <w:tab/>
        <w:t xml:space="preserve">13/1b </w:t>
        <w:tab/>
        <w:t>ZCN</w:t>
        <w:tab/>
        <w:t xml:space="preserve">     3</w:t>
        <w:tab/>
        <w:t>T</w:t>
        <w:tab/>
        <w:t>19.09.2014</w:t>
        <w:tab/>
        <w:t>07.10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Tělesné napadení - kopnutí soupeře ze zadu v přerušené hře.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A3D  I.B třída mužů sk."D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Zdeněk             </w:t>
        <w:tab/>
        <w:t xml:space="preserve">90071972   </w:t>
        <w:tab/>
        <w:t xml:space="preserve">D.Bukovsko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-2-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cik Michal             </w:t>
        <w:tab/>
        <w:t xml:space="preserve">92071523   </w:t>
        <w:tab/>
        <w:t xml:space="preserve">Suchdol                  </w:t>
        <w:tab/>
        <w:t xml:space="preserve">11/1  </w:t>
        <w:tab/>
        <w:t>ZCN</w:t>
        <w:tab/>
        <w:t xml:space="preserve">     1</w:t>
        <w:tab/>
        <w:t>T</w:t>
        <w:tab/>
        <w:t>19.09.2014</w:t>
        <w:tab/>
        <w:t>23.09.2014</w:t>
        <w:tab/>
        <w:t>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C2B  ČEZ - I.A třída dorostu sk."B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jda Jakub             </w:t>
        <w:tab/>
        <w:t xml:space="preserve">98100782   </w:t>
        <w:tab/>
        <w:t xml:space="preserve">Volyně    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C2C  ČEZ - I.A třída dorostu sk."C"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ušek David             </w:t>
        <w:tab/>
        <w:t xml:space="preserve">97040847   </w:t>
        <w:tab/>
        <w:t xml:space="preserve">Ml. Vožice               </w:t>
        <w:tab/>
        <w:t xml:space="preserve">19/1  </w:t>
        <w:tab/>
        <w:t>ZCN</w:t>
        <w:tab/>
        <w:t xml:space="preserve">     1</w:t>
        <w:tab/>
        <w:t>T</w:t>
        <w:tab/>
        <w:t>19.09.2014</w:t>
        <w:tab/>
        <w:t>23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Vyloučení po předchozím napomenutí 2 x ŽK. 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š Dominik             </w:t>
        <w:tab/>
        <w:t xml:space="preserve">98090789   </w:t>
        <w:tab/>
        <w:t xml:space="preserve">N.Bystřice               </w:t>
        <w:tab/>
        <w:t xml:space="preserve">11/1  </w:t>
        <w:tab/>
        <w:t>ZCN</w:t>
        <w:tab/>
        <w:t xml:space="preserve">     1</w:t>
        <w:tab/>
        <w:t>T</w:t>
        <w:tab/>
        <w:t>19.09.2014</w:t>
        <w:tab/>
        <w:t>23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Zmaření zjevné brankové příležitosti.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>D1A  ČEZ - Krajský přebor mladšího dorostu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ušek Martin           </w:t>
        <w:tab/>
        <w:t xml:space="preserve">98121099   </w:t>
        <w:tab/>
        <w:t xml:space="preserve">Čt.Dvory                 </w:t>
        <w:tab/>
        <w:t xml:space="preserve">12/2c </w:t>
        <w:tab/>
        <w:t>ZCN</w:t>
        <w:tab/>
        <w:t xml:space="preserve">     2</w:t>
        <w:tab/>
        <w:t>T</w:t>
        <w:tab/>
        <w:t>19.09.2014</w:t>
        <w:tab/>
        <w:t>30.09.2014</w:t>
        <w:tab/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Provinění proti pravidlu XII A - podražení soupeře ze zadu v nepřerušené hře.    </w:t>
      </w:r>
    </w:p>
    <w:p>
      <w:pPr>
        <w:pStyle w:val="Bold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ld"/>
        <w:rPr/>
      </w:pPr>
      <w:r>
        <w:rPr/>
        <w:t xml:space="preserve">Z98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>DŘF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dník Zdeněk            </w:t>
        <w:tab/>
        <w:t xml:space="preserve">54120259   </w:t>
        <w:tab/>
        <w:t xml:space="preserve">delegát 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átil Michal            </w:t>
        <w:tab/>
        <w:t xml:space="preserve">86051793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upa Jan              </w:t>
        <w:tab/>
        <w:t xml:space="preserve">94090294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zák Zdeněk            </w:t>
        <w:tab/>
        <w:t xml:space="preserve">94110317   </w:t>
        <w:tab/>
        <w:t xml:space="preserve">rozhodčí                 </w:t>
        <w:tab/>
        <w:t xml:space="preserve">34    </w:t>
        <w:tab/>
        <w:t>POK</w:t>
        <w:tab/>
        <w:t xml:space="preserve">   400</w:t>
        <w:tab/>
        <w:t>K</w:t>
        <w:tab/>
        <w:t xml:space="preserve">  .  .    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ina Martin            </w:t>
        <w:tab/>
        <w:t xml:space="preserve">97031038   </w:t>
        <w:tab/>
        <w:t xml:space="preserve">rozhodčí                 </w:t>
        <w:tab/>
        <w:t xml:space="preserve">34    </w:t>
        <w:tab/>
        <w:t>POK</w:t>
        <w:tab/>
        <w:t xml:space="preserve">   100</w:t>
        <w:tab/>
        <w:t>K</w:t>
        <w:tab/>
        <w:t xml:space="preserve">  .  .    </w:t>
        <w:tab/>
        <w:t xml:space="preserve">  .  .    </w:t>
        <w:tab/>
      </w:r>
    </w:p>
    <w:p>
      <w:pPr>
        <w:pStyle w:val="Minor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norHead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unovský Karel              80010509              rozhodčí    -   zastavení činnosti do uhrazení uložené pokuty D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22"/>
        </w:rPr>
      </w:pPr>
      <w:r>
        <w:rPr>
          <w:sz w:val="22"/>
          <w:szCs w:val="22"/>
        </w:rPr>
        <w:t>Žádosti :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 xml:space="preserve">Winkler Lukáš               Ledenice        </w:t>
      </w:r>
      <w:r>
        <w:rPr>
          <w:b/>
          <w:szCs w:val="20"/>
        </w:rPr>
        <w:t>žádosti se nevyhovuje.                                                                                                                        1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  <w:t xml:space="preserve">Ludvík Václav               Rudolfov       </w:t>
      </w:r>
      <w:r>
        <w:rPr>
          <w:b/>
          <w:szCs w:val="20"/>
        </w:rPr>
        <w:t>žádosti se vyhovuje, zbytek trestu 1T se mění na 1TP s odkladem do 30.04.2015</w:t>
      </w:r>
      <w:r>
        <w:rPr>
          <w:szCs w:val="20"/>
        </w:rPr>
        <w:t xml:space="preserve">                         </w:t>
      </w:r>
      <w:r>
        <w:rPr>
          <w:b/>
          <w:szCs w:val="20"/>
        </w:rPr>
        <w:t>5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Bold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ld"/>
        <w:rPr/>
      </w:pPr>
      <w:r>
        <w:rPr/>
        <w:t>Proti rozhodnutí DK se mohou potrestaní odvolat do 7 dnů po obdržení rozhodnutí s vkladem  3 000,- Kč dle  DŘ čl.25/5c</w:t>
      </w:r>
    </w:p>
    <w:p>
      <w:pPr>
        <w:pStyle w:val="Bold"/>
        <w:rPr/>
      </w:pPr>
      <w:r>
        <w:rPr/>
        <w:t>k ORK KFS Jč.kraje. Poplatek se dle RS musí uhradit složenkou a útržek složenky přiložit k odvolání.Odvolání nemá</w:t>
      </w:r>
    </w:p>
    <w:p>
      <w:pPr>
        <w:pStyle w:val="Bold"/>
        <w:rPr>
          <w:sz w:val="20"/>
          <w:szCs w:val="20"/>
        </w:rPr>
      </w:pPr>
      <w:r>
        <w:rPr/>
        <w:t>odkladný účinek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outlineLvl w:val="0"/>
        <w:rPr>
          <w:b/>
          <w:b/>
        </w:rPr>
      </w:pPr>
      <w:r>
        <w:rPr>
          <w:b/>
        </w:rPr>
        <w:t xml:space="preserve">Příští schůze DK se uskuteční dne 25. 09. 2014  v 16,00 hod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Cs w:val="20"/>
        </w:rPr>
      </w:pPr>
      <w:r>
        <w:rPr>
          <w:b/>
        </w:rPr>
        <w:t>Přítomni :   Kroiher, Hanzal,  Řezníček,  Herzog,  Hořejš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sectPr>
      <w:type w:val="nextPage"/>
      <w:pgSz w:orient="landscape" w:w="16838" w:h="11906"/>
      <w:pgMar w:left="510" w:right="561" w:gutter="0" w:header="0" w:top="53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szCs w:val="24"/>
    </w:rPr>
  </w:style>
  <w:style w:type="character" w:styleId="BoldChar">
    <w:name w:val="Bold Char"/>
    <w:basedOn w:val="Standardnpsmoodstavce"/>
    <w:qFormat/>
    <w:rPr>
      <w:b/>
      <w:sz w:val="24"/>
      <w:szCs w:val="24"/>
    </w:rPr>
  </w:style>
  <w:style w:type="character" w:styleId="BodyBoldChar">
    <w:name w:val="BodyBold Char"/>
    <w:basedOn w:val="Standardnpsmoodstavce"/>
    <w:qFormat/>
    <w:rPr>
      <w:i/>
      <w:szCs w:val="24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1:00Z</dcterms:created>
  <dc:creator>uzivatel</dc:creator>
  <dc:description/>
  <cp:keywords/>
  <dc:language>en-US</dc:language>
  <cp:lastModifiedBy>uzivatel</cp:lastModifiedBy>
  <cp:lastPrinted>2014-09-19T08:03:00Z</cp:lastPrinted>
  <dcterms:modified xsi:type="dcterms:W3CDTF">2014-09-19T06:04:00Z</dcterms:modified>
  <cp:revision>214</cp:revision>
  <dc:subject/>
  <dc:title>Tresty jednotlivců podle data pro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295286</vt:r8>
  </property>
</Properties>
</file>