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1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08648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sz w:val="48"/>
        </w:rPr>
        <w:t xml:space="preserve">      </w:t>
      </w:r>
      <w:r>
        <w:rPr>
          <w:sz w:val="48"/>
        </w:rPr>
        <w:t>Jihočeský krajský fotbalový svaz</w:t>
      </w:r>
    </w:p>
    <w:p>
      <w:pPr>
        <w:pStyle w:val="Heading2"/>
        <w:rPr/>
      </w:pPr>
      <w:r>
        <w:rPr>
          <w:rFonts w:eastAsia="Albertus Extra Bold;Arial" w:cs="Albertus Extra Bold;Arial" w:ascii="Albertus Extra Bold;Arial" w:hAnsi="Albertus Extra Bold;Arial"/>
          <w:sz w:val="24"/>
        </w:rPr>
        <w:t xml:space="preserve">                             </w:t>
      </w:r>
      <w:r>
        <w:rPr/>
        <w:t xml:space="preserve"> </w:t>
      </w:r>
      <w:r>
        <w:rPr/>
        <w:t>Skuherského 14, PS 52, 370 04 Č.Budějov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tel. :                      387316065, 777268713, 602962864,  fax.: 387316092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  <w:sz w:val="28"/>
        </w:rPr>
        <w:t xml:space="preserve">                                  </w:t>
      </w: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</w:t>
      </w:r>
      <w:hyperlink r:id="rId3">
        <w:r>
          <w:rPr>
            <w:rStyle w:val="InternetLink"/>
            <w:rFonts w:cs="Albertus Extra Bold;Arial" w:ascii="Albertus Extra Bold;Arial" w:hAnsi="Albertus Extra Bold;Arial"/>
            <w:b/>
            <w:bCs/>
          </w:rPr>
          <w:t>eibl.vladimir@volny.cz</w:t>
        </w:r>
      </w:hyperlink>
      <w:r>
        <w:rPr>
          <w:rFonts w:cs="Albertus Extra Bold;Arial" w:ascii="Albertus Extra Bold;Arial" w:hAnsi="Albertus Extra Bold;Arial"/>
          <w:b/>
          <w:bCs/>
          <w:color w:val="0000FF"/>
        </w:rPr>
        <w:t xml:space="preserve">  *                 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              </w:t>
      </w:r>
      <w:r>
        <w:rPr>
          <w:rFonts w:cs="Albertus Extra Bold;Arial" w:ascii="Albertus Extra Bold;Arial" w:hAnsi="Albertus Extra Bold;Arial"/>
          <w:b/>
          <w:bCs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bCs/>
          <w:sz w:val="24"/>
          <w:szCs w:val="24"/>
          <w:u w:val="single"/>
        </w:rPr>
      </w:pPr>
      <w:r>
        <w:rPr>
          <w:rFonts w:cs="Albertus Extra Bold;Arial" w:ascii="Albertus Extra Bold;Arial" w:hAnsi="Albertus Extra Bold;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ápis KR - úseku KDS č. 16/10 z 15.6.201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řítomni: </w:t>
      </w:r>
      <w:r>
        <w:rPr>
          <w:bCs/>
          <w:sz w:val="24"/>
          <w:szCs w:val="24"/>
        </w:rPr>
        <w:tab/>
        <w:t>Klíma Vladimír, Mikeš Zdeněk, Ridvan Josef, Vrzal Josef, Zavadil Václa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ogram: </w:t>
      </w:r>
      <w:r>
        <w:rPr>
          <w:bCs/>
          <w:sz w:val="24"/>
          <w:szCs w:val="24"/>
        </w:rPr>
        <w:t xml:space="preserve"> </w:t>
        <w:tab/>
        <w:t>1.) Kontrola zápisu KDS z 8.6.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) Omluvy D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3.) Změny delegací D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4.) Kontrola odevzdání osobních dat do R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5.) Chyby v Zápisech DS zjištěné STK a kontrolou KD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6.) Videa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>7.) Různé</w:t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Kontrola zápisu KDS 15/1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- Úkoly z minulého zasedání KDS byly splněny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Omluvy D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S Veltruský</w:t>
        <w:tab/>
        <w:tab/>
        <w:t>19.6. z rodinných důvodů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S Kroh</w:t>
        <w:tab/>
        <w:tab/>
        <w:t>19.6. kolize s nasazením v Česku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. Změny delegací D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DS provedla změny v delegaci DS na poslední kolo soutěží na zápasy nařízené s jednotným začátkem. V tomto ohledu KDS upozorňuje DS, aby pečlivě sledovali změny na internet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Kontrola odevzdání osobních dat do R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DS provedla kontrolu odevzdání osobních dat DS do Rozpisu soutěží pro soutěžní ročník 2010 – 2011. Po upozornění zbývající DS podklady do RS dodali, KDS upouští od jejich potrestán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5. Chyby v Zápisech DS zjištěné STK a kontrolou KDS </w:t>
      </w:r>
    </w:p>
    <w:p>
      <w:pPr>
        <w:pStyle w:val="Normal"/>
        <w:autoSpaceDE w:val="false"/>
        <w:ind w:left="70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hodnoceném kole nebyly zjištěny nedostatky v Zápisech DS, které by byly předmětem postihů D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Videa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KDS v návaznosti na rozhodnutí KR zhlédla video z utkání KP mužů Prachatice – Jankov. KDS se ztotožňuje s názorem KR, že byl PK proti hostům nařízen neoprávněně a HR bude snížena známka. S ohledem na toto zjištění KDS omezuje DS Bartyzalovi delegace do konce soutěžní sezon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7. Různé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KDS připomíná, že letní seminář se uskuteční v pátek 6. srpna, Bude jednodenní a pravděpodobným místem jeho konání bude Sezimovo Ústí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- Příští schůze KDS se uskuteční v úterý 22. června 2010 od 17.00 hod. na sekretariátu JčKF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V Český Budějovicích 15. června 2010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KLÍMA Vladimír, předseda úseku KDS KR KFS Jč. kraje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bl.vladimir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43:00Z</dcterms:created>
  <dc:creator>Jana Amortová</dc:creator>
  <dc:description/>
  <cp:keywords/>
  <dc:language>en-US</dc:language>
  <cp:lastModifiedBy>uzivatel</cp:lastModifiedBy>
  <cp:lastPrinted>2010-05-19T13:01:00Z</cp:lastPrinted>
  <dcterms:modified xsi:type="dcterms:W3CDTF">2010-07-13T07:22:00Z</dcterms:modified>
  <cp:revision>5</cp:revision>
  <dc:subject/>
  <dc:title>     Vážený pane Palivec,</dc:title>
</cp:coreProperties>
</file>