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864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48"/>
        </w:rPr>
        <w:t xml:space="preserve">      </w:t>
      </w:r>
      <w:r>
        <w:rPr>
          <w:sz w:val="48"/>
        </w:rPr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tel. :                      387316065, 777268713, 602962864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</w:t>
      </w: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</w:rPr>
        <w:t xml:space="preserve">  *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</w:t>
      </w:r>
      <w:r>
        <w:rPr>
          <w:rFonts w:cs="Albertus Extra Bold;Arial" w:ascii="Albertus Extra Bold;Arial" w:hAnsi="Albertus Extra Bold;Arial"/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</w:rPr>
      </w:pPr>
      <w:r>
        <w:rPr>
          <w:rFonts w:cs="Albertus Extra Bold;Arial" w:ascii="Albertus Extra Bold;Arial" w:hAnsi="Albertus Extra Bold;Arial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pis KDS č. 22/09 z 8.9.200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ítomni: </w:t>
      </w:r>
      <w:r>
        <w:rPr>
          <w:bCs/>
          <w:sz w:val="24"/>
          <w:szCs w:val="24"/>
        </w:rPr>
        <w:tab/>
        <w:t>Klíma Vladimír, Mikeš Zdeněk, Ridvan Josef, Vrzal Josef, Zavadil Vác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: </w:t>
      </w:r>
      <w:r>
        <w:rPr>
          <w:bCs/>
          <w:sz w:val="24"/>
          <w:szCs w:val="24"/>
        </w:rPr>
        <w:t xml:space="preserve"> </w:t>
        <w:tab/>
        <w:t>1.) Kontrola zápisu KDS z 1.9..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Omluvy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3.) Delegace na utkání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Nedostatky v zápisech DS zjištěné ST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) Kontrola zápisů DS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6. Informace z VV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7.) Různé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. Kontrola zápisu KDS 21/09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Úkoly z minulého zasedání KDS byly spln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Omluvy D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Machovec Václav 19.-27.9. z důvodu dovolené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Kučera Luděk 26.9.-3.10. z důvodu dovolené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Delegace na utkán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e DS upozorňuje DS, kteří budou delegováni na utkání, která řídí rozhodčí z KFS Vysočina, že musejí psát ligovou Zprávu DS. Tento víkend se to týká DS Vrzala a Eib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e DS provedla prozatímní výběr DS, kteří budou delegováni na utkání řízená rozhodčími z Dolnobavorského fotbalového svazu. Poprvé se bude jednat o zápasy hrané 26.-27. září. Komise DS se obrací na ty DS, kteří plynně hovoří Německy, aby se přihlásili předsedovi komise. Bude se s nimi počítat na případné obsazení dalších zápasů řízených rozhodčími z Německ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Nedostatky v zápisech DS zjištěné ST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KDS s potěšením konstatuje, že tentokrát nebyly ze strany STK zjištěny žádné nedostatky v Zápisech DS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Kontrola zápisů D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Kontrolou zápisů DS nebyly shledány další závažnější pochybení, která by byla důvodem postihu D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Informace z VV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Listina DS sice čítá v tuto chvíli 35 delegátů, ale pokud budou po splnění podmínek doplněni na Listinu DS Jiři Kureš a Jiří Urban (mohou tak učinit kterékoliv úterý při zasedání KDS), bude to akceptováno s tím, že na každý víkend bude delegací obesláno maximálně 35 utkání. Může se tedy stát, že v případě, že nebude nikdo z DS na daný víkend omluven, dva DS nebudou nasazeni.</w:t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7. Různé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DS upozorňuje DS, že v případě, že na čtvrté stránce Zápisu DS cokoli sdělují odborným komisím či popisují herní situace, je vždy nutno nahoru na tuto stránku napsat „hlavičku“, to znamená, soutěž, soupeře a rozhodčí. Pokud není důvod na čtvrtou stránku cokoliv psát, nemusí zde být ani hlavičk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KDS důrazně upozorňuje DS, že v poločasové přestávce mohou chodit do kabiny rozhodčích jen v tom případě, pokud je to bezpodmínečně nutné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KDS upozorňuje DS, aby si v Zápise DS dávali pozor na to, aby si neprotiřečili (pokud například DS vytýká rozhodčímu pohyb, nemůže napsat do kladů dobrý pohyb a podobně). Nesvědčí to pak o fundovanosti D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ise DS upozorňuje, že bude v Zápisech DS bedlivě kontrolovat, zda se všechny informace k Zápisům probrané na semináři DS promítnou do činnosti a zápisu delegátů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KDS převzala nasazaní rozhodčích na termín 26.-27. září a předseda připraví pro sekretariát nasazení DS na toto kol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Omluvy DS je třeba zasílat nejpozději 14. dní před daným víkendem (nejlépe do čtvrtka 16 dní před hracím víkendem, poté se musí měnit již připravované nasazení) na e-maily: </w:t>
      </w:r>
      <w:hyperlink r:id="rId4">
        <w:r>
          <w:rPr>
            <w:rStyle w:val="InternetLink"/>
            <w:sz w:val="24"/>
            <w:szCs w:val="24"/>
          </w:rPr>
          <w:t>vladimir.klima@denik.cz</w:t>
        </w:r>
      </w:hyperlink>
      <w:r>
        <w:rPr>
          <w:sz w:val="24"/>
          <w:szCs w:val="24"/>
        </w:rPr>
        <w:t xml:space="preserve"> a </w:t>
      </w:r>
      <w:hyperlink r:id="rId5">
        <w:r>
          <w:rPr>
            <w:rStyle w:val="InternetLink"/>
            <w:sz w:val="24"/>
            <w:szCs w:val="24"/>
          </w:rPr>
          <w:t>eibl.vladimir@volny.cz</w:t>
        </w:r>
      </w:hyperlink>
      <w:r>
        <w:rPr>
          <w:sz w:val="24"/>
          <w:szCs w:val="24"/>
        </w:rPr>
        <w:t xml:space="preserve"> případně písemně na adresu KFS Skuherského 14, PS 52, 37004, České Budějovice. Pozdější omluvy budou řešeny dle přílohy 8, Rozpisu soutěží KFS Jihočeského kraj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Příští schůze KDS se uskuteční v úterý 15.9.2009 od 16.30 hod. na sekretariátu JčKF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V Český Budějovicích 9. září 20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LÍMA Vladimír, předseda KDS KFS Jč. kraje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vladimir.klima@denik.cz" TargetMode="External"/><Relationship Id="rId5" Type="http://schemas.openxmlformats.org/officeDocument/2006/relationships/hyperlink" Target="mailto:eibl.vladimir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35:00Z</dcterms:created>
  <dc:creator>Jana Amortová</dc:creator>
  <dc:description/>
  <cp:keywords/>
  <dc:language>en-US</dc:language>
  <cp:lastModifiedBy>klimav</cp:lastModifiedBy>
  <cp:lastPrinted>2009-04-23T10:31:00Z</cp:lastPrinted>
  <dcterms:modified xsi:type="dcterms:W3CDTF">2009-09-11T05:34:00Z</dcterms:modified>
  <cp:revision>3</cp:revision>
  <dc:subject/>
  <dc:title>     Vážený pane Palivec,</dc:title>
</cp:coreProperties>
</file>