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  <w:sz w:val="28"/>
        </w:rPr>
        <w:t xml:space="preserve">                                  </w:t>
      </w:r>
      <w:r>
        <w:rPr>
          <w:rFonts w:eastAsia="Albertus Extra Bold;Century Gothic" w:cs="Albertus Extra Bold;Century Gothic" w:ascii="Albertus Extra Bold;Century Gothic" w:hAnsi="Albertus Extra Bold;Century Gothic"/>
          <w:b/>
          <w:bCs/>
        </w:rPr>
        <w:t xml:space="preserve">   </w:t>
      </w:r>
      <w:hyperlink r:id="rId3">
        <w:r>
          <w:rPr>
            <w:rStyle w:val="InternetLink"/>
            <w:rFonts w:cs="Albertus Extra Bold;Century Gothic" w:ascii="Albertus Extra Bold;Century Gothic" w:hAnsi="Albertus Extra Bold;Century Gothic"/>
            <w:b/>
            <w:bCs/>
          </w:rPr>
          <w:t>eibl.vladimir@volny.cz</w:t>
        </w:r>
      </w:hyperlink>
      <w:r>
        <w:rPr>
          <w:rFonts w:cs="Albertus Extra Bold;Century Gothic" w:ascii="Albertus Extra Bold;Century Gothic" w:hAnsi="Albertus Extra Bold;Century Gothic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</w:rPr>
        <w:t xml:space="preserve">                 </w:t>
      </w:r>
      <w:r>
        <w:rPr>
          <w:rFonts w:cs="Albertus Extra Bold;Century Gothic" w:ascii="Albertus Extra Bold;Century Gothic" w:hAnsi="Albertus Extra Bold;Century Gothic"/>
          <w:b/>
          <w:bCs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24"/>
          <w:szCs w:val="2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R - úseku KDS č. 30 – 2010/11 ze 24.5. 20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Vrzal Josef, Ridvan Josef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mluven:</w:t>
      </w:r>
      <w:r>
        <w:rPr>
          <w:bCs/>
          <w:sz w:val="24"/>
          <w:szCs w:val="24"/>
        </w:rPr>
        <w:tab/>
        <w:t>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č. 2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Změny v obsazení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Nedostatky v Zápise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Letní seminář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5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zápisu č. 29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Úsek DS provedl kontrolu plnění úkolů z minulého jednání – splněn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2. Změny v obsazení D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e 29.5. 14.00 KP Jankov – Kaplice</w:t>
        <w:tab/>
        <w:tab/>
        <w:t>DS Bicek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e 29.5. 17.00 KP Chýnov – Prachatice</w:t>
        <w:tab/>
        <w:tab/>
        <w:t>DS Zedník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e 29.5. 17.00 KP ZVVZ – Roudné</w:t>
        <w:tab/>
        <w:tab/>
        <w:t>DS Szücz (spojit s R z Třeboně)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 28.5. 17.00 I.A Hrdějovice – K. Újezd</w:t>
        <w:tab/>
        <w:tab/>
        <w:t>DS Kroh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 28.5. 17.00 I.A Rudolfov – Loko ČB</w:t>
        <w:tab/>
        <w:tab/>
        <w:t>DS J. Šafránek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 28.5. 17.00 I.A D. Voda – Bavorovice</w:t>
        <w:tab/>
        <w:tab/>
        <w:t>Bez delegace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 28.5. 17.00 I.B Planá nad Luž. -  Božetice</w:t>
        <w:tab/>
        <w:t>Bez delegace</w:t>
      </w:r>
    </w:p>
    <w:p>
      <w:pPr>
        <w:pStyle w:val="Normal"/>
        <w:ind w:left="705" w:hanging="0"/>
        <w:jc w:val="both"/>
        <w:rPr/>
      </w:pPr>
      <w:r>
        <w:rPr>
          <w:bCs/>
          <w:sz w:val="24"/>
          <w:szCs w:val="24"/>
        </w:rPr>
        <w:t>- Ne 29.5. 17.00 I.B Olešnice – Suchdol</w:t>
        <w:tab/>
        <w:tab/>
        <w:t xml:space="preserve">DS Haškovec 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padné kolize v nasazení s vyššími soutěžemi budou řešeny telefonicky.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3. Nedostatky v zápisech D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S Brož Miroslav (I.B Třebětice – Suchdol nad Lužnicí) – Drobná chyba v Zápise DS bude s dotyčným projednána osobně na letním semináři D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K ostatním nedostatkům ve Zprávách DS se úsek KDS vrátí na svém příštím jednání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Letní seminář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sek DS projednal konání letního semináře DS. Ten se uskuteční 5. srpna v Prachaticích. Bližší informace, podmínky splnění semináře a na to navazující zařazení na Listinu DS bude pozvaným sděleno přímo v pozvánce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Různé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sek DS upozorňuje všechny DS, aby neprodleně zaslali na sekretariát KFS vyplněné podklady pro nový soutěžní ročník. Dotazník je možno si stáhnout na webových stránkách KF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Úsek DS převzal obsazení soutěží rozhodčími na termín 11.-12.6..2011 a doplní jej o obsazení delegáty svaz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sek DS připomíná, že v případě omluv je třeba toto hlásit nejméně 16 dní před daným víkendem, aby se omluva promítla do prvotního nasazení DS a nemusely se na poslední chvíli dělat žádné změn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íští jednání úseku DS se uskuteční v úterý 31. května 2011 od 16.30 hodin na sekretariátu KFS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Český Budějovicích 24. května 2011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KLÍMA Vladimír, předseda úseku DS při KR KFS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7:00Z</dcterms:created>
  <dc:creator>Jana Amortová</dc:creator>
  <dc:description/>
  <cp:keywords/>
  <dc:language>en-US</dc:language>
  <cp:lastModifiedBy>uzivatel</cp:lastModifiedBy>
  <cp:lastPrinted>2011-05-25T06:34:00Z</cp:lastPrinted>
  <dcterms:modified xsi:type="dcterms:W3CDTF">2011-05-25T04:34:00Z</dcterms:modified>
  <cp:revision>4</cp:revision>
  <dc:subject/>
  <dc:title>     Vážený pane Palivec,</dc:title>
</cp:coreProperties>
</file>