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48"/>
        </w:rPr>
        <w:t xml:space="preserve">      </w:t>
      </w:r>
      <w:r>
        <w:rPr>
          <w:sz w:val="48"/>
        </w:rPr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tel. :                      387316065, 777268713, 602962864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</w:t>
      </w: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</w:rPr>
        <w:t xml:space="preserve">  *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</w:t>
      </w:r>
      <w:r>
        <w:rPr>
          <w:rFonts w:cs="Albertus Extra Bold;Arial" w:ascii="Albertus Extra Bold;Arial" w:hAnsi="Albertus Extra Bold;Arial"/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</w:rPr>
      </w:pPr>
      <w:r>
        <w:rPr>
          <w:rFonts w:cs="Albertus Extra Bold;Arial" w:ascii="Albertus Extra Bold;Arial" w:hAnsi="Albertus Extra Bold;Arial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KDS č. 32/09 z 18.11.200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ítomni: </w:t>
      </w:r>
      <w:r>
        <w:rPr>
          <w:bCs/>
          <w:sz w:val="24"/>
          <w:szCs w:val="24"/>
        </w:rPr>
        <w:tab/>
        <w:t>Klíma Vladimír, Mikeš Zdeněk, Ridvan Josef, Vrzal Josef, Zavadil Vác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: </w:t>
      </w:r>
      <w:r>
        <w:rPr>
          <w:bCs/>
          <w:sz w:val="24"/>
          <w:szCs w:val="24"/>
        </w:rPr>
        <w:t xml:space="preserve"> </w:t>
        <w:tab/>
        <w:t>1.) Kontrola zápisu KDS z 10.11.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Koresponde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Nedostatky v zápisech DS zjištěné STK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4.) Kontrola zápisů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Příprava semináře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6.)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. Kontrola zápisu KDS 31/09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Úkoly z minulého zasedání KDS byly splněny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Odeslána odpověď na dopis DS Szüczov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oresponden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DS vzala na vědomí dopis oddílu Sokola Slavonice ohledně delegací DS a jejich počtu v soutěžích KFS. Jelikož se jedná o obsáhlejší dopis, který se zaobírá i nasazováním rozhodčích a financováním fotbalu, předloží KDS tento dopis na příštím jednání Výkonného výboru KFS Jč. kraj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Nedostatky v zápisech DS zjištěné ST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entokrát nebyly ze strany STK zjištěny žádné nedostatky v Zápisech DS z posledního podzimního kola soutěží, které by byly předmětem následného projednání v komisi DS.</w:t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4. Kontrola zápisů D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Kontrolou Zápisů DS byly zjištěny pouze drobné nedostatky, které nebyly předmětem postihů DS.</w:t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Příprava seminář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DS projednala termín zimního semináře DS. Bude připraven dvoudenní a měl by se uskutečnit v termínu 5.-6. února 2010. Místo konání semináře bude ještě upřesněno, program semináře bude i s podmínkami pro zařazení na Listinu DS pro jaro 2010 včas všem přihlášeným DS zaslán.</w:t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6. Různé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Příští schůze KDS se uskuteční v úterý 24. listopadu 2009 od 16.30 hod. na sekretariátu JčKF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V Český Budějovicích 19. listopadu 2009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KLÍMA Vladimír, předseda KDS KFS Jč. kraje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02:00Z</dcterms:created>
  <dc:creator>Jana Amortová</dc:creator>
  <dc:description/>
  <cp:keywords/>
  <dc:language>en-US</dc:language>
  <cp:lastModifiedBy>klimav</cp:lastModifiedBy>
  <cp:lastPrinted>2009-11-12T09:20:00Z</cp:lastPrinted>
  <dcterms:modified xsi:type="dcterms:W3CDTF">2009-11-19T20:02:00Z</dcterms:modified>
  <cp:revision>2</cp:revision>
  <dc:subject/>
  <dc:title>     Vážený pane Palivec,</dc:title>
</cp:coreProperties>
</file>