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</w:t>
      </w: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</w:t>
      </w:r>
      <w:r>
        <w:rPr>
          <w:rFonts w:cs="Albertus Extra Bold;Arial" w:ascii="Albertus Extra Bold;Arial" w:hAnsi="Albertus Extra Bold;Arial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R - úseku KDS č. 4 – 2010/11 ze 31.8. 20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Ridvan Josef, Vrzal Josef, 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č.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Omluvy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Kontrola Zpráv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Došlá poš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Různé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ontrola zápisu č.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DS provedla kontrolu úkolů jednotlivých členů z prvního zasedání komise v nové sezoně – splněn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Omluvy D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Němeček</w:t>
        <w:tab/>
        <w:tab/>
        <w:tab/>
        <w:t>11.-12.9</w:t>
        <w:tab/>
        <w:t>z pracovních důvod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Makovička</w:t>
        <w:tab/>
        <w:tab/>
        <w:t>25.9.</w:t>
        <w:tab/>
        <w:tab/>
        <w:t>z rodinných důvod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Bumba</w:t>
        <w:tab/>
        <w:tab/>
        <w:tab/>
        <w:t>26.9. dopoledne z pracovních důvod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Úsek KDS tyto omluvy akceptuje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Kontrola Zpráv D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olou Zpráv DS byly zjištěny následující nedostatky.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S Pípal Pavel (KP muži Malše Roudné – Slavoj Český Krumlov). Při popisu udělené ČK (2xŽK) je oproti Zápisu o utkání nesprávně popsáno udělení první ŽK. Úsek KDS předává DS k DK s návrhem na peněžitý trest ve výši 100,- koru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S Novotný Josef (KP muži Týn nad Vltavou – Jindřichův Hradec). Při odpískání PK a udělení ŽK brankáři není tato karta popsána pravidlově. Pokud je nutnost udělení ŽK, jedná se o NCH. Úsek KDS předává DS k DK s návrhem na peněžitý trest ve výši 100,- koru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tatní Zprávy DS byly vyhodnoceny bez závad.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 Došlá poš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seda úseku KDS seznámil členy komise se zněním odpovědi na dopis od Zdeňka Havlíka z Dačic ohledně jeho nenasazování jako delegáta svazu v soutěžích Jihočeského kraje.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Různé</w:t>
      </w:r>
    </w:p>
    <w:p>
      <w:pPr>
        <w:pStyle w:val="Normal"/>
        <w:autoSpaceDE w:val="false"/>
        <w:ind w:left="70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sek KDS převzal nasazení rozhodčích na termín 18.-19. září 2010. Nasazení DS předá předseda úseku na sekretariát svaz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DS upozorňuje DS na to, aby při popisu udělených osobních trestů postupovali přesně podle „Radílka“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DS upozorňuje všechny DS na správné vyplňování Zpráv DS z utkání podle stejného modelu, jako tomu bylo v jarní části minulé sezony. Upozorňuje především na to, že AR2 v I.B třídě nominovaní z OFS se hodnotí pouze v případě, že jsou současně na Listině KR KFS. AR2 z listin OFS se hodnotí pouze v tom případě, pokud by hodnocení odpovídalo známce 7,4 a nižší. Dále KDS upozorňuje na to, že v případě hodnocení R známkou 8,4 a vyšší je třeba uvádět do Zprávy DS klady, kterými byly vyřešeny v daném utkání složité situace, které byly rozhodující pro vývoj a výsledek utkán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Omluvy DS je třeba zaslat na sekretariát svazu </w:t>
      </w:r>
      <w:hyperlink r:id="rId4">
        <w:r>
          <w:rPr>
            <w:rStyle w:val="InternetLink"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 xml:space="preserve">  a v kopii předsedovi úseku KDS </w:t>
      </w:r>
      <w:hyperlink r:id="rId5">
        <w:r>
          <w:rPr>
            <w:rStyle w:val="InternetLink"/>
            <w:sz w:val="24"/>
            <w:szCs w:val="24"/>
          </w:rPr>
          <w:t>vladimir.klima@denik.cz</w:t>
        </w:r>
      </w:hyperlink>
      <w:r>
        <w:rPr>
          <w:sz w:val="24"/>
          <w:szCs w:val="24"/>
        </w:rPr>
        <w:t xml:space="preserve">  vždy nejpozději 15 dní před hracím víkende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říští jednání úseku KDS KR KFS Jč. kraje se uskuteční v úterý 7. září 2010 od 17 hodin na sekretariátu svaz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Český Budějovicích 1. září  2010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KLÍMA Vladimír, předseda úseku KDS KR KFS Jč. kraje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yperlink" Target="mailto:vladimir.klima@deni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9:00Z</dcterms:created>
  <dc:creator>Jana Amortová</dc:creator>
  <dc:description/>
  <cp:keywords/>
  <dc:language>en-US</dc:language>
  <cp:lastModifiedBy>klimav</cp:lastModifiedBy>
  <cp:lastPrinted>2010-09-01T09:09:00Z</cp:lastPrinted>
  <dcterms:modified xsi:type="dcterms:W3CDTF">2010-09-01T07:13:00Z</dcterms:modified>
  <cp:revision>3</cp:revision>
  <dc:subject/>
  <dc:title>     Vážený pane Palivec,</dc:title>
</cp:coreProperties>
</file>