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8648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sz w:val="48"/>
        </w:rPr>
        <w:t xml:space="preserve">      </w:t>
      </w:r>
      <w:r>
        <w:rPr>
          <w:sz w:val="48"/>
        </w:rPr>
        <w:t>Jihočeský krajský fotbalový svaz</w:t>
      </w:r>
    </w:p>
    <w:p>
      <w:pPr>
        <w:pStyle w:val="Heading2"/>
        <w:rPr/>
      </w:pPr>
      <w:r>
        <w:rPr>
          <w:rFonts w:eastAsia="Albertus Extra Bold;Arial" w:cs="Albertus Extra Bold;Arial" w:ascii="Albertus Extra Bold;Arial" w:hAnsi="Albertus Extra Bold;Arial"/>
          <w:sz w:val="24"/>
        </w:rPr>
        <w:t xml:space="preserve">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tel. :                      387316065, 777268713, 602962864,  fax.: 387316092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  <w:sz w:val="28"/>
        </w:rPr>
        <w:t xml:space="preserve">                                  </w:t>
      </w: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</w:t>
      </w:r>
      <w:hyperlink r:id="rId3">
        <w:r>
          <w:rPr>
            <w:rStyle w:val="InternetLink"/>
            <w:rFonts w:cs="Albertus Extra Bold;Arial" w:ascii="Albertus Extra Bold;Arial" w:hAnsi="Albertus Extra Bold;Arial"/>
            <w:b/>
            <w:bCs/>
          </w:rPr>
          <w:t>eibl.vladimir@volny.cz</w:t>
        </w:r>
      </w:hyperlink>
      <w:r>
        <w:rPr>
          <w:rFonts w:cs="Albertus Extra Bold;Arial" w:ascii="Albertus Extra Bold;Arial" w:hAnsi="Albertus Extra Bold;Arial"/>
          <w:b/>
          <w:bCs/>
          <w:color w:val="0000FF"/>
        </w:rPr>
        <w:t xml:space="preserve">  *                 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             </w:t>
      </w:r>
      <w:r>
        <w:rPr>
          <w:rFonts w:cs="Albertus Extra Bold;Arial" w:ascii="Albertus Extra Bold;Arial" w:hAnsi="Albertus Extra Bold;Arial"/>
          <w:b/>
          <w:bCs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bCs/>
          <w:sz w:val="24"/>
          <w:szCs w:val="24"/>
          <w:u w:val="single"/>
        </w:rPr>
      </w:pPr>
      <w:r>
        <w:rPr>
          <w:rFonts w:cs="Albertus Extra Bold;Arial" w:ascii="Albertus Extra Bold;Arial" w:hAnsi="Albertus Extra Bold;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pis KR - úseku KDS č. 6 – 2010/11 ze 14.9. 201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řítomni: </w:t>
      </w:r>
      <w:r>
        <w:rPr>
          <w:bCs/>
          <w:sz w:val="24"/>
          <w:szCs w:val="24"/>
        </w:rPr>
        <w:tab/>
        <w:t>Klíma Vladimír, Mikeš Zdeněk, Ridvan Josef, Vrzal Josef, Zavadil Václa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gram: </w:t>
      </w:r>
      <w:r>
        <w:rPr>
          <w:bCs/>
          <w:sz w:val="24"/>
          <w:szCs w:val="24"/>
        </w:rPr>
        <w:t xml:space="preserve"> </w:t>
        <w:tab/>
        <w:t>1.) Kontrola zápisu č. 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) Omluvy 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3.) Změny v obsazení 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4.) Kontrola Zpráv 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5.) Různé</w:t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Kontrola zápisu č. 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DS provedla kontrolu plnění úkolů z minulého jednání – splněn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Omluvy D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S Klíma</w:t>
        <w:tab/>
        <w:tab/>
        <w:tab/>
        <w:t>2.-3.10.</w:t>
        <w:tab/>
        <w:t>z pracovních důvodů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S Zavadil</w:t>
        <w:tab/>
        <w:tab/>
        <w:tab/>
        <w:t>2.-10.10.</w:t>
        <w:tab/>
        <w:t>z pracovních důvodů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S Novotný</w:t>
        <w:tab/>
        <w:tab/>
        <w:tab/>
        <w:t>9.10.</w:t>
        <w:tab/>
        <w:tab/>
        <w:t>z rodinných důvodů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sek KDS tyto omluvy akceptuje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. Změny v obsazení D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O 25.9. KP muži Prachatice – Dražice</w:t>
        <w:tab/>
        <w:tab/>
        <w:t>DS Albrecht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O 25.9. KP muži Český Krumlov – Hluboká</w:t>
        <w:tab/>
        <w:t>DS Benčat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. Kontrola Zpráv D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ou Zpráv DS byly zjištěny ve sledovaném kole tyto nedostatky: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S Szücz Gejza (I.B třída skupina D Třebětice – Ledenice). Na zadní straně Zprávy DS je špatně popsán udělený osobní trest (ŽK) při nařízeném pokutovém kopu. Není uvedeno, že se jedná o nesportovní chování. Úsek DS předává DS k DK s návrhem peněžitého trestu ve výši 100,- koru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24"/>
          <w:szCs w:val="24"/>
        </w:rPr>
        <w:t>Ostatní Zprávy DS byly vyhodnoceny bez závad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ou ze strany STK nebyly zjištěny žádné nedostatk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Různé</w:t>
      </w:r>
    </w:p>
    <w:p>
      <w:pPr>
        <w:pStyle w:val="Normal"/>
        <w:autoSpaceDE w:val="false"/>
        <w:ind w:left="70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sek KDS převzal nasazení rozhodčích na termín 2.-3. října 2010. Nasazení DS předá předseda úseku na sekretariát svaz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DS upozorňuje DS na to, aby při popisu udělených osobních trestů postupovali přesně podle „Radílka“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DS upozorňuje všechny DS na správné vyplňování Zpráv DS z utkání podle stejného modelu, jako tomu bylo v jarní části minulé sezony. Upozorňuje především na to, že AR2 v I.B třídě nominovaní z OFS se hodnotí pouze v případě, že jsou současně na Listině KR KFS. AR2 z listin OFS se hodnotí pouze v tom případě, pokud by hodnocení odpovídalo známce 7,4 a nižší. Dále KDS upozorňuje na to, že v případě hodnocení R známkou 8,4 a vyšší je třeba uvádět do Zprávy DS klady, kterými byly vyřešeny v daném utkání složité situace, které byly rozhodující pro vývoj a výsledek utkán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Omluvy DS je třeba zaslat na sekretariát svazu </w:t>
      </w:r>
      <w:hyperlink r:id="rId4">
        <w:r>
          <w:rPr>
            <w:rStyle w:val="InternetLink"/>
            <w:sz w:val="24"/>
            <w:szCs w:val="24"/>
          </w:rPr>
          <w:t>eibl.vladimir@volny.cz</w:t>
        </w:r>
      </w:hyperlink>
      <w:r>
        <w:rPr>
          <w:sz w:val="24"/>
          <w:szCs w:val="24"/>
        </w:rPr>
        <w:t xml:space="preserve">  a v kopii předsedovi úseku KDS </w:t>
      </w:r>
      <w:hyperlink r:id="rId5">
        <w:r>
          <w:rPr>
            <w:rStyle w:val="InternetLink"/>
            <w:sz w:val="24"/>
            <w:szCs w:val="24"/>
          </w:rPr>
          <w:t>vladimir.klima@denik.cz</w:t>
        </w:r>
      </w:hyperlink>
      <w:r>
        <w:rPr>
          <w:sz w:val="24"/>
          <w:szCs w:val="24"/>
        </w:rPr>
        <w:t xml:space="preserve">  vždy nejpozději 15 dní před hracím víkende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říští jednání úseku KDS KR KFS Jč. kraje se uskuteční v úterý 21. září 2010 od 17 hodin na sekretariátu svaz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V Český Budějovicích 14. září  2010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KLÍMA Vladimír, předseda úseku KDS KR KFS Jč. kraje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eibl.vladimir@volny.cz" TargetMode="External"/><Relationship Id="rId5" Type="http://schemas.openxmlformats.org/officeDocument/2006/relationships/hyperlink" Target="mailto:vladimir.klima@deni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2:00Z</dcterms:created>
  <dc:creator>Jana Amortová</dc:creator>
  <dc:description/>
  <cp:keywords/>
  <dc:language>en-US</dc:language>
  <cp:lastModifiedBy>uzivatel</cp:lastModifiedBy>
  <cp:lastPrinted>2010-09-15T09:13:00Z</cp:lastPrinted>
  <dcterms:modified xsi:type="dcterms:W3CDTF">2010-09-15T07:14:00Z</dcterms:modified>
  <cp:revision>3</cp:revision>
  <dc:subject/>
  <dc:title>     Vážený pane Palivec,</dc:title>
</cp:coreProperties>
</file>