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</w:t>
      </w: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</w:t>
      </w:r>
      <w:r>
        <w:rPr>
          <w:rFonts w:cs="Albertus Extra Bold;Arial" w:ascii="Albertus Extra Bold;Arial" w:hAnsi="Albertus Extra Bold;Arial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bCs/>
          <w:sz w:val="24"/>
          <w:szCs w:val="24"/>
          <w:u w:val="single"/>
        </w:rPr>
      </w:pPr>
      <w:r>
        <w:rPr>
          <w:rFonts w:cs="Albertus Extra Bold;Arial" w:ascii="Albertus Extra Bold;Arial" w:hAnsi="Albertus Extra Bold;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DS č. 8/10 z 20.4.20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Ridvan Josef, Vrzal Josef, 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KDS ze 13.4..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Omluvy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3.) Delegace na utkání, změny delegac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Nedostatky v zápisech DS zjištěné STK a kontrolou K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Dohledy na utkání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6.) Různé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ontrola zápisu KDS 06/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Úkoly z minulého zasedání KDS byly spln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Omluvy D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Božovský</w:t>
        <w:tab/>
        <w:tab/>
        <w:t>15.5 dopoledne z pracovních důvodů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22. a 23. 5. z pracovních důvodů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Novotný</w:t>
        <w:tab/>
        <w:tab/>
        <w:tab/>
        <w:t>15.5. z rodinných důvodů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Delegace na utkání, změny delegac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I.A sk. A Katovice – Lažiště</w:t>
        <w:tab/>
        <w:tab/>
        <w:t>DS zední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I.A sk. A Blatná – Strakonice B</w:t>
        <w:tab/>
        <w:tab/>
        <w:t>Delegace zruše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I.B sk. B Lažiště B – Sousedovice</w:t>
        <w:tab/>
        <w:t>DS Švar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I.B sk. C Bernartice – Borotín</w:t>
        <w:tab/>
        <w:tab/>
        <w:t>DS Bumb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Nedostatky v zápisech DS zjištěné STK a kontrolou KD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ntrolou Zápisů ze strany STK ani KDS tentokrát nebyly shledány žádné nedostatky, které by byly následně důvodem návrhu na postih D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Dohledy na utkání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Informace o provedeném dohledu na utkání KP mužů Hluboká nad Vltavou – SK Jankov. Utkání proběhlo bez jakýchkoli problémů, hodnocení DS na utkání se zcela shoduje s vyhodnocením dohledu KDS</w:t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6. Různé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DS upozorňuje všechny DS, aby při hodnocení R využívali všech materiálů, které byly všem před jarní části sezony zaslány. Vyvarují se tak zbytečným chybám a následným postihům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KDS převzala nasazení rozhodčích na termín 8. – 9. května 2010 s tím, že dle rozhodnutí KDS bude na každé následující kolo nasazeno pouze maximálně 30 DS. Proto nebude využíváno všech DS z Listina delegátů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každém kole bude prováděna podrobná kontrola čerpání cestovného DS na jednotlivé zápasy. Případné špatně účtované částky budou řešeny dle RS s následnými postihy delegovaných D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- Omluvy DS je třeba zasílat nejpozději 14 dní před daným víkendem (nejlépe do čtvrtka 16 dní před hracím víkendem, poté se musí měnit již připravované nasazení) na e-maily: </w:t>
      </w:r>
      <w:hyperlink r:id="rId4">
        <w:r>
          <w:rPr>
            <w:rStyle w:val="InternetLink"/>
            <w:sz w:val="24"/>
            <w:szCs w:val="24"/>
          </w:rPr>
          <w:t>vladimir.klima@denik.cz</w:t>
        </w:r>
      </w:hyperlink>
      <w:r>
        <w:rPr>
          <w:sz w:val="24"/>
          <w:szCs w:val="24"/>
        </w:rPr>
        <w:t xml:space="preserve"> a </w:t>
      </w:r>
      <w:hyperlink r:id="rId5">
        <w:r>
          <w:rPr>
            <w:rStyle w:val="InternetLink"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 xml:space="preserve"> případně písemně na adresu KFS Skuherského 14, PS 52, 37004, České Budějovi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Příští schůze KDS se uskuteční v úterý 27. dubna 2010 od 17.00 hod. na sekretariátu JčKF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Český Budějovicích 21. dubna 2010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KLÍMA Vladimír, předseda KDS KFS Jč. kraje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vladimir.klima@denik.cz" TargetMode="External"/><Relationship Id="rId5" Type="http://schemas.openxmlformats.org/officeDocument/2006/relationships/hyperlink" Target="mailto:eibl.vladimir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00Z</dcterms:created>
  <dc:creator>Jana Amortová</dc:creator>
  <dc:description/>
  <cp:keywords/>
  <dc:language>en-US</dc:language>
  <cp:lastModifiedBy>uzivatel</cp:lastModifiedBy>
  <cp:lastPrinted>2010-04-21T15:29:00Z</cp:lastPrinted>
  <dcterms:modified xsi:type="dcterms:W3CDTF">2010-07-13T07:19:00Z</dcterms:modified>
  <cp:revision>5</cp:revision>
  <dc:subject/>
  <dc:title>     Vážený pane Palivec,</dc:title>
</cp:coreProperties>
</file>