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864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48"/>
        </w:rPr>
        <w:t xml:space="preserve">      </w:t>
      </w:r>
      <w:r>
        <w:rPr>
          <w:sz w:val="48"/>
        </w:rPr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tel. :                      387316065, 777268713, 602962864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</w:t>
      </w: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</w:rPr>
        <w:t xml:space="preserve">  *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</w:t>
      </w:r>
      <w:r>
        <w:rPr>
          <w:rFonts w:cs="Albertus Extra Bold;Arial" w:ascii="Albertus Extra Bold;Arial" w:hAnsi="Albertus Extra Bold;Arial"/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</w:rPr>
      </w:pPr>
      <w:r>
        <w:rPr>
          <w:rFonts w:cs="Albertus Extra Bold;Arial" w:ascii="Albertus Extra Bold;Arial" w:hAnsi="Albertus Extra Bold;Arial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pis KDS č. 9/09 ze dne 12.5.2009 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řítomni: </w:t>
      </w:r>
      <w:r>
        <w:rPr>
          <w:bCs/>
          <w:sz w:val="24"/>
          <w:szCs w:val="24"/>
        </w:rPr>
        <w:tab/>
        <w:t>Klíma Vladimír, Mikeš Zdeněk, Ridvan Josef, Vrzal Josef, Zavadil Václ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gram: </w:t>
      </w:r>
      <w:r>
        <w:rPr>
          <w:bCs/>
          <w:sz w:val="24"/>
          <w:szCs w:val="24"/>
        </w:rPr>
        <w:t xml:space="preserve"> </w:t>
        <w:tab/>
        <w:t>1.) Kontrola zápisu KDS z 5.5.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Omluvy delegát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Řešení DS předaných od ST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Kontrola zpráv DS, nedostatky v nich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5.) Hodnocení AR2 v I.B třídě z OFS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6.) Podklady pro RS 2009/2010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7.) Rů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. Kontrola zápisu KDS 8/09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Úkoly stanovené členům KDS na minulém zasedání byly spln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Omluvy delegát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DS Tupý 23.-24.5. Pracovní důvod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DS Kotalík 17.7. Rodinné důvod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DS Bartyzal 23.-24.5. Rodinné důvod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Řešení DS předaných od ST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Ze strany Sportovně technické komise KFS Jč. kraje nebyl předán KDS k projednání žádný delegát svazu</w:t>
      </w:r>
    </w:p>
    <w:p>
      <w:pPr>
        <w:pStyle w:val="Normal"/>
        <w:ind w:left="8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Kontrola zpráv DS a nedostatky v nich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Kontrolu Zápisů DS nebyly zjištěny žádné závažnější nedostatky, které by byly předmětem postihů D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 Hodnocení AR2 v I.B třídě z OFS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KDS upozorňuje DS s odvoláním na seminář DS, že v případě, že jsou do funkce AR2 v I.B třídě nominováni z OFS rozhodčí, kteří jsou zařazeni na Listinu KFS, aby tyto rozhodčí hodnotili tak, jako by byli delegováni KFS. Rozhodčí z listin OFS se naopak nehodnotí v žádné položce Zápisu DS s výjimkou, že by dle názoru DS měli být hodnoceni známkou 7,4 a nižší. V tom případě je nutné rozhodčího hodnotit a popsat jeho chyb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Podklady pro Rozpis soutěží 2009/2010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Nejpozději do 10. června jsou povinni všichni DS z Listiny delegátů KFS Jč. kraje dorčit na sekretariát svazu osobní podklady do Rozpisu soutěží pro sezonu 2009/2010. Formulář je možno si stáhnout na webových stránkách ČMFS </w:t>
      </w:r>
      <w:hyperlink r:id="rId4">
        <w:r>
          <w:rPr>
            <w:rStyle w:val="InternetLink"/>
            <w:sz w:val="24"/>
            <w:szCs w:val="24"/>
          </w:rPr>
          <w:t>www.fotbal.cz</w:t>
        </w:r>
      </w:hyperlink>
      <w:r>
        <w:rPr>
          <w:sz w:val="24"/>
          <w:szCs w:val="24"/>
        </w:rPr>
        <w:t xml:space="preserve"> s odkazem na Jihočeský kraj a dále Tiskopis pro rozhodčí a DS na osobní údaj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. Různé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KDS převzala nasazení rozhodčích na 23.-24. května a předseda KDS připraví nasazení delegátů a zajistí jeho předání na sekretariát KF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Veškeré omluvy DS je nutné zaslat včas písemně na adresu: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</w:t>
      </w:r>
    </w:p>
    <w:p>
      <w:pPr>
        <w:pStyle w:val="Normal"/>
        <w:autoSpaceDE w:val="false"/>
        <w:ind w:left="5069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uherského 14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 52</w:t>
      </w:r>
    </w:p>
    <w:p>
      <w:pPr>
        <w:pStyle w:val="Normal"/>
        <w:autoSpaceDE w:val="false"/>
        <w:ind w:left="5069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0 04 Č.Budějovice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</w:t>
      </w:r>
      <w:r>
        <w:rPr>
          <w:color w:val="0000FF"/>
          <w:sz w:val="24"/>
          <w:szCs w:val="24"/>
          <w:u w:val="single"/>
        </w:rPr>
        <w:t>eibl.vladimir@volny.cz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mailem v kopii omluvy </w:t>
      </w:r>
      <w:r>
        <w:rPr>
          <w:sz w:val="24"/>
          <w:szCs w:val="24"/>
        </w:rPr>
        <w:t xml:space="preserve">na adresu: </w:t>
      </w:r>
      <w:hyperlink r:id="rId5">
        <w:r>
          <w:rPr>
            <w:rStyle w:val="InternetLink"/>
            <w:sz w:val="24"/>
            <w:szCs w:val="24"/>
          </w:rPr>
          <w:t>vladimir.klima@denik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Kromě povinností stanovených Pravidly fotbalu a SŘ jsou delegáti povinni se i nadále  řídit pokyny uvedenými v příloze č.7 Rozpisu soutěží ( Povinnosti R a DS v soutěžích KFS Jč.kraje )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splnění výše uvedených nařízení bude předmětem dalšího projednání DS v KDS a DK.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říští schůze KDS se uskuteční v úterý 19.5.2009 od 17 hod. na sekretariátu JčKF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V Český Budějovicích 12. května 20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LÍMA Vladimír, předseda KDS KFS Jč. kraje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http://www.fotbal.cz/" TargetMode="External"/><Relationship Id="rId5" Type="http://schemas.openxmlformats.org/officeDocument/2006/relationships/hyperlink" Target="mailto:vladimir.klima@deni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1:00Z</dcterms:created>
  <dc:creator>Jana Amortová</dc:creator>
  <dc:description/>
  <cp:keywords/>
  <dc:language>en-US</dc:language>
  <cp:lastModifiedBy>klimav</cp:lastModifiedBy>
  <cp:lastPrinted>2009-04-23T10:31:00Z</cp:lastPrinted>
  <dcterms:modified xsi:type="dcterms:W3CDTF">2009-05-14T08:41:00Z</dcterms:modified>
  <cp:revision>2</cp:revision>
  <dc:subject/>
  <dc:title>     Vážený pane Palivec,</dc:title>
</cp:coreProperties>
</file>