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andara" w:ascii="Albertus Extra Bold;Candara" w:hAnsi="Albertus Extra Bold;Candara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andara" w:ascii="Albertus Extra Bold;Candara" w:hAnsi="Albertus Extra Bold;Candara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14 / 2013-2014 ze dne 22.10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Kureš Jiří,Makovička Milan,Šnajder Vlastimil,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mluvy rozhodčích a delegátů</w:t>
        <w:tab/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dostatky rozhodčích a delegátů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kola mladých rozhodčích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4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rFonts w:cs="Times New Roman"/>
          <w:b/>
          <w:b/>
          <w:color w:val="000000"/>
          <w:u w:val="single"/>
        </w:rPr>
      </w:pPr>
      <w:r>
        <w:rPr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mluvy rozhodčích a delegátů</w:t>
      </w:r>
      <w:r>
        <w:rPr>
          <w:rFonts w:cs="Times New Roman"/>
          <w:b/>
          <w:bCs/>
          <w:color w:val="000000"/>
          <w:u w:val="single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R vzala na vědomí omluvy rozhodčích a delegát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Nedostatky rozhodčích a delegátů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isner Rudolf st.- </w:t>
      </w:r>
      <w:r>
        <w:rPr>
          <w:sz w:val="24"/>
          <w:szCs w:val="24"/>
        </w:rPr>
        <w:t xml:space="preserve">utkání 3.kola I.A sk.C dorostu  </w:t>
      </w:r>
      <w:r>
        <w:rPr>
          <w:b/>
          <w:sz w:val="24"/>
          <w:szCs w:val="24"/>
        </w:rPr>
        <w:t>Kunžak/Bernart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oprávněný start hráče Bernartic z důvodu neplatného RP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5d pokuta 250,-Kč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řibyl Jan - </w:t>
      </w:r>
      <w:r>
        <w:rPr>
          <w:sz w:val="24"/>
          <w:szCs w:val="24"/>
        </w:rPr>
        <w:t xml:space="preserve">utkání  4.kola I.A sk.C dorostu  </w:t>
      </w:r>
      <w:r>
        <w:rPr>
          <w:b/>
          <w:sz w:val="24"/>
          <w:szCs w:val="24"/>
        </w:rPr>
        <w:t>Bernartice/Soběs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oprávněný start hráče Bernartic z důvodu neplatného R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R předkládá své rozhodnutí DK s návrhem trestu dle RS př.5/5d pokuta 250,-Kč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zugrafov Sv.- </w:t>
      </w:r>
      <w:r>
        <w:rPr>
          <w:sz w:val="24"/>
          <w:szCs w:val="24"/>
        </w:rPr>
        <w:t>utkání 8</w:t>
      </w:r>
      <w:r>
        <w:rPr/>
        <w:t xml:space="preserve">. </w:t>
      </w:r>
      <w:r>
        <w:rPr>
          <w:sz w:val="24"/>
          <w:szCs w:val="24"/>
        </w:rPr>
        <w:t xml:space="preserve">kola KP st. žáků  </w:t>
      </w:r>
      <w:r>
        <w:rPr>
          <w:b/>
          <w:sz w:val="24"/>
          <w:szCs w:val="24"/>
        </w:rPr>
        <w:t>Loko ČB/T.Sviny+H.Stropni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  zápise HR není u hostujícího týmu označen kapitá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2 pokuta 100,-Kč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bera Filip- </w:t>
      </w:r>
      <w:r>
        <w:rPr>
          <w:sz w:val="24"/>
          <w:szCs w:val="24"/>
        </w:rPr>
        <w:t xml:space="preserve">utkání 8. kola  KP st. žáků  </w:t>
      </w:r>
      <w:r>
        <w:rPr>
          <w:b/>
          <w:sz w:val="24"/>
          <w:szCs w:val="24"/>
        </w:rPr>
        <w:t>MAS Táborsko“B/Čt.Dvor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v  zápise HR není u hostujícího týmu označen kapitá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R předkládá své rozhodnutí DK s návrhem trestu dle RS př.5/2 pokuta 15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áti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Albrecht Václav- </w:t>
      </w:r>
      <w:r>
        <w:rPr>
          <w:sz w:val="24"/>
          <w:szCs w:val="24"/>
        </w:rPr>
        <w:t xml:space="preserve">utkání 9.kola KP </w:t>
      </w:r>
      <w:r>
        <w:rPr>
          <w:b/>
          <w:sz w:val="24"/>
          <w:szCs w:val="24"/>
        </w:rPr>
        <w:t xml:space="preserve"> Písek B/Soběslav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edostatečný popis PK,chyby v hodnocení u obou AR,chybné křestní jméno u H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R předkládá své rozhodnutí DK s návrhem trestu dle RS př.5/6b pokuta 2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)Škola mladých rozhodčíc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závěru tohoto roku bude opět otevřena škola mladých rozhodčích za podmínek stejných jako v loňském roce(přesný termín konání bude upřesněn v nejbližší možné době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Různé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KR důrazně upozorňuje všechny rozhodčí na striktní dodržování pokynů uvedených na semináři rozhodčích v souvislosti s výstrojí hráčů viz. PF 4 (výstroj hráčů)!Pro všechny kdo nepochopili:ve všech soutěžích mužů budete dbát na to,aby v případě oblečení krátkého dresu hráčů mělo spodní tričko stejnou barvu jako rukávy dresu a v případě spodních kalhot(elasťáků) taktéž stejnou barvu nohavic jako trenýrek!!!Jediná tolerance je přípustná u přelepovacích pásek přes stulpny,které jsou jiné barvy než stulpny,ale pouze v soutěžích I.A a I.B tř. a to  jen do konce podzimního ročníku!!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>Úsek delegátů upozorňuje všechny delegáty,že dle pokynů ze semináře již není nutné uvádět střelce   branek ve zprávě DA a zároveň připomíná povinnost rozepisovat DCH  u AR včetně minut!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>
          <w:rFonts w:cs="Times New Roman"/>
          <w:b/>
          <w:i/>
          <w:color w:val="000000"/>
          <w:sz w:val="23"/>
          <w:szCs w:val="23"/>
        </w:rPr>
        <w:t xml:space="preserve">*KR upozorňuje rozhodčí, že při mimořádných událostech, které nastanou před, v průběhu nebo po utkání, musí tito rozhodčí primárně telefonicky informovat předsedu KR a sekretáře JčKFS.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ři obdržení známky neuspokojivý a nižší mají rozhodčí povinnost kontaktovat telefonicky předsedu KR           a delegáti vedoucího úseku delegátů Josefa Vrzala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KR s okamžitou platností zakazuje rozhodčím působení v roli aktivních funkcionářů klubů v soutěži ve které jsou zařazeni jako rozhodčí.V případě nesouhlasu s tímto rozhodnutím budou dotyční přeřazeni do jiné soutěže.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KR upozorňuje všechny rozhodčí na zodpovědnost za včasné odeslání zápisu o utkání dle RS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ý jednotlivý rozhodčí zodpovídá za odeslání zápisu o utkání samostatně i v případě ,že ho svěří jiné osobě.V případě porušení této povinnosti bude dotyčnému omezena další delegace k utkáním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KR zjistila nedostatečný přístup a neplnění povinností některých rozhodčích v řízení utkání mládeže! Důrazně  tak doporučuje všem rozhodčím,aby svoji výkonnost zásadně zlepšili a věnovali se těmto zápasům  se stejnou koncentrací, přípravou a zodpovědností jako při utkání mužů!V případě přetrvávajících neadekvátních výkonů rozhodčích budou komisí rozhodčích přijata k daným  případům odpovídající opatření!!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veškeré omluvy </w:t>
      </w:r>
      <w:r>
        <w:rPr>
          <w:sz w:val="24"/>
          <w:szCs w:val="24"/>
        </w:rPr>
        <w:t xml:space="preserve">je nutné zaslat včas písemně na adresu:    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, 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             </w:t>
      </w:r>
      <w:hyperlink r:id="rId4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ab/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hyperlink r:id="rId5">
        <w:r>
          <w:rPr>
            <w:rStyle w:val="InternetLink"/>
            <w:i/>
            <w:iCs/>
            <w:sz w:val="24"/>
            <w:szCs w:val="24"/>
          </w:rPr>
          <w:t>snajderv@seznam.cz</w:t>
        </w:r>
      </w:hyperlink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567"/>
          <w:tab w:val="left" w:pos="50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 :</w:t>
      </w:r>
      <w:r>
        <w:rPr>
          <w:color w:val="FF0000"/>
          <w:sz w:val="24"/>
          <w:szCs w:val="24"/>
        </w:rPr>
        <w:t xml:space="preserve">    </w:t>
      </w:r>
      <w:hyperlink r:id="rId6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i/>
          <w:iCs/>
          <w:color w:val="0000FF"/>
          <w:sz w:val="24"/>
          <w:szCs w:val="24"/>
          <w:u w:val="single"/>
        </w:rPr>
        <w:t>jvrzalfotbal@centrum.cz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sedání KR se uskuteční 29.10.2013 v 16:00h.</w:t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kovička Milan v.r.</w:t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předseda KR Jč KFS</w:t>
      </w:r>
    </w:p>
    <w:sectPr>
      <w:headerReference w:type="default" r:id="rId7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eibl.vladimir@volny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3:00Z</dcterms:created>
  <dc:creator>vm</dc:creator>
  <dc:description/>
  <cp:keywords/>
  <dc:language>en-US</dc:language>
  <cp:lastModifiedBy>Hejna</cp:lastModifiedBy>
  <cp:lastPrinted>2013-08-13T10:51:00Z</cp:lastPrinted>
  <dcterms:modified xsi:type="dcterms:W3CDTF">2013-10-22T21:03:00Z</dcterms:modified>
  <cp:revision>8</cp:revision>
  <dc:subject/>
  <dc:title>  </dc:title>
</cp:coreProperties>
</file>