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 : 387316065, 777268713, 602962864, 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entury Gothic" w:ascii="Albertus Extra Bold;Century Gothic" w:hAnsi="Albertus Extra Bold;Century Gothic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entury Gothic" w:ascii="Albertus Extra Bold;Century Gothic" w:hAnsi="Albertus Extra Bold;Century Gothic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color w:val="0000FF"/>
          <w:sz w:val="19"/>
          <w:szCs w:val="19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  <w:sz w:val="19"/>
          <w:szCs w:val="1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24 / 2011-2012 ze dne 10. 4. 20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ab/>
        <w:t>Grobár Miroslav, Klíma Vladimír, Maroušek Václav, Šnajder Vlastimil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mluven:</w:t>
      </w:r>
      <w:r>
        <w:rPr>
          <w:bCs/>
          <w:sz w:val="24"/>
          <w:szCs w:val="24"/>
        </w:rPr>
        <w:t xml:space="preserve">  Buřič Jaros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gram:</w:t>
      </w:r>
      <w:r>
        <w:rPr>
          <w:bCs/>
          <w:sz w:val="24"/>
          <w:szCs w:val="24"/>
        </w:rPr>
        <w:tab/>
        <w:t>1.)  Kontrola zápisu KRD 23 / 2011 – 20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 Přerušení činnosti rozhodčí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 Omluv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 Ukončení činnosti delegá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6.)  Přerušení činnosti delegá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7.)  Výměnný program s DFB – delegace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8.)  Nedostatk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9.)  Nedostatk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10.)  Vyhodnocené herní situace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11.)  Fyzické prověr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12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. Kontrola zápisu KR 23 / 2011-2012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Veškeré úkoly, které byly stanoveny na předešlé schůzi KR byly splněn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bCs/>
          <w:sz w:val="24"/>
          <w:szCs w:val="24"/>
          <w:u w:val="single"/>
        </w:rPr>
        <w:t>Omluvy rozhodčích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Ambrožová Hana</w:t>
        <w:tab/>
        <w:t>-</w:t>
        <w:tab/>
        <w:t>termín 29. 4. 2012 z rodinný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Čouza Robert</w:t>
        <w:tab/>
        <w:t>-</w:t>
        <w:tab/>
        <w:t>termín 21. 4. 2012 z rodinný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Grobár Miroslav</w:t>
        <w:tab/>
        <w:t>-</w:t>
        <w:tab/>
        <w:t>termín 28. - 29. 4. 2012 z pracovní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anzal Jiří</w:t>
        <w:tab/>
        <w:t>-</w:t>
        <w:tab/>
        <w:t>termín 28. 4. 2012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avlík Martin</w:t>
        <w:tab/>
        <w:t>-</w:t>
        <w:tab/>
        <w:t>termín 14. 4. 2012 z rodinný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erzog Radek</w:t>
        <w:tab/>
        <w:t>-</w:t>
        <w:tab/>
        <w:t>termín 28. 4. 2012 z pracovní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Hodánek Jaroslav</w:t>
        <w:tab/>
        <w:t>-</w:t>
        <w:tab/>
        <w:t>termín 21. – 22. 4. 2012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Chlaň Tomáš</w:t>
        <w:tab/>
        <w:t>-</w:t>
        <w:tab/>
        <w:t>termín 21. – 28. 4. 2012 z pracovní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Jarolím Jiří</w:t>
        <w:tab/>
        <w:t>-</w:t>
        <w:tab/>
        <w:t>termín 5. 5., 19. 5., 26. 5., 9. 6. 2012 ze studijních důvodů, vzato na</w:t>
      </w:r>
    </w:p>
    <w:p>
      <w:pPr>
        <w:pStyle w:val="Normal"/>
        <w:ind w:left="226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Klíma Petr</w:t>
        <w:tab/>
        <w:t>-</w:t>
        <w:tab/>
        <w:t>termín 14. 4. 2012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Linhart Vladislav</w:t>
        <w:tab/>
        <w:t>-</w:t>
        <w:tab/>
        <w:t>termín 5. – 8. 5. 2012 – zahraniční pracovní cesta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dl Pavel</w:t>
        <w:tab/>
        <w:t>-</w:t>
        <w:tab/>
        <w:t>termín 14. – 15. 4. 2012 z rodinných důvodů, vzato na vědomí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Nedvěd Petr</w:t>
        <w:tab/>
        <w:t>-</w:t>
        <w:tab/>
        <w:t>termín 22. 3. – 9. 4. 2012 regenerace po chirurgickém zákroku,</w:t>
      </w:r>
    </w:p>
    <w:p>
      <w:pPr>
        <w:pStyle w:val="Normal"/>
        <w:ind w:left="226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ísek Martin</w:t>
        <w:tab/>
        <w:tab/>
        <w:t>-</w:t>
        <w:tab/>
        <w:t>termín 28. 4. 2012, vzato na vědomí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ák Jiří</w:t>
        <w:tab/>
        <w:tab/>
        <w:t>-</w:t>
        <w:tab/>
        <w:t>termín 27. 4. – 2. 5. 2012 z rodinných důvodů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isner Rudolf ml.</w:t>
        <w:tab/>
        <w:t>-</w:t>
        <w:tab/>
        <w:t>termín 28. – 29. 4. 2012 ze studijních důvodů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isner Rudolf st.</w:t>
        <w:tab/>
        <w:t>-</w:t>
        <w:tab/>
        <w:t xml:space="preserve">termín 1. – 8. 5. 2012 z rodinných důvodů, vzato na vědomí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era Jaromír ml.</w:t>
        <w:tab/>
        <w:t>-</w:t>
        <w:tab/>
        <w:t>termín 28. 4. 2012 z pracovních důvodů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afránek František</w:t>
        <w:tab/>
        <w:t>-</w:t>
        <w:tab/>
        <w:t>termín 14. – 15. 4. 2012 z rodinných důvodů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íma Václav</w:t>
        <w:tab/>
        <w:tab/>
        <w:t>-</w:t>
        <w:tab/>
        <w:t xml:space="preserve">termín 21. – 22. 4. 2012 z pracovních důvodů, vzato na vědomí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ůma Vítězslav</w:t>
        <w:tab/>
        <w:t>-</w:t>
        <w:tab/>
        <w:t>termín 21. – 22. 4. 2012 z důvodu zahraniční cesty, vzato na vědom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KR JčKFS velmi důrazně upozorňuje všechny rozhodčí, kteří se omlouvají z rodinných a pracovních důvodů, že jejich omluvy jsou evidovány a pečlivě ověřovány a mají přímý vliv na jejich obsazování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Přerušení činnosti rozhodčího</w:t>
      </w:r>
    </w:p>
    <w:p>
      <w:pPr>
        <w:pStyle w:val="Normal"/>
        <w:numPr>
          <w:ilvl w:val="0"/>
          <w:numId w:val="6"/>
        </w:numPr>
        <w:ind w:left="284" w:right="-108" w:hanging="284"/>
        <w:rPr>
          <w:sz w:val="24"/>
          <w:szCs w:val="24"/>
        </w:rPr>
      </w:pPr>
      <w:r>
        <w:rPr>
          <w:sz w:val="24"/>
          <w:szCs w:val="24"/>
        </w:rPr>
        <w:t>Zimmel Oldřich</w:t>
        <w:tab/>
        <w:t>-</w:t>
        <w:tab/>
        <w:t>termín od 11. 4. 2012, vzato na vědomí</w:t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Omluvy delegátů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Haškovec Milan</w:t>
        <w:tab/>
        <w:t>-</w:t>
        <w:tab/>
        <w:t>termín 21. 4. 2012, vzato na vědomí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Novotný Josef</w:t>
        <w:tab/>
        <w:tab/>
        <w:t>-</w:t>
        <w:tab/>
        <w:t>termín 21. 4. – 22. 4. 2012, vzato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Ukončení činnosti delegáta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orel Roman</w:t>
        <w:tab/>
        <w:tab/>
        <w:t>-</w:t>
        <w:tab/>
        <w:t>s okamžitou platností, po vzájemné dohodě mezi KRD a jmenovaným</w:t>
      </w:r>
    </w:p>
    <w:p>
      <w:pPr>
        <w:pStyle w:val="Normal"/>
        <w:ind w:left="2552" w:firstLine="283"/>
        <w:rPr>
          <w:sz w:val="24"/>
          <w:szCs w:val="24"/>
        </w:rPr>
      </w:pPr>
      <w:r>
        <w:rPr>
          <w:sz w:val="24"/>
          <w:szCs w:val="24"/>
        </w:rPr>
        <w:t>delegá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Přerušení činnosti delegáta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učera Luděk</w:t>
        <w:tab/>
        <w:tab/>
        <w:t>-</w:t>
        <w:tab/>
        <w:t>ze zdravotních důvodů do konce května, vzato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ld"/>
        <w:rPr>
          <w:sz w:val="24"/>
          <w:u w:val="single"/>
        </w:rPr>
      </w:pPr>
      <w:r>
        <w:rPr>
          <w:sz w:val="24"/>
          <w:u w:val="single"/>
        </w:rPr>
        <w:t>7. Výměnný program s DFB – delegace rozhodčích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4.04.12 17.00 h Mauth – Pleinting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highlight w:val="yellow"/>
        </w:rPr>
        <w:t>R -  Hoch Karel st., AR1 - Hoch Karel ml., AR2 - Mráz Marek</w:t>
      </w:r>
      <w:r>
        <w:rPr>
          <w:color w:val="000000"/>
          <w:sz w:val="24"/>
          <w:szCs w:val="24"/>
        </w:rPr>
        <w:br/>
        <w:t>coach: Wolfgang Starkl, telephone 08592-1784</w:t>
        <w:br/>
        <w:br/>
      </w:r>
      <w:r>
        <w:rPr>
          <w:b/>
          <w:color w:val="000000"/>
          <w:sz w:val="24"/>
          <w:szCs w:val="24"/>
        </w:rPr>
        <w:t>28.04.12 15.30 h Plattling – Miltach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highlight w:val="yellow"/>
        </w:rPr>
        <w:t>R–Rejžek Pavel, AR1–Trkovský Tomáš, AR2–Kaštánek Libor</w:t>
      </w:r>
      <w:r>
        <w:rPr>
          <w:color w:val="000000"/>
          <w:sz w:val="24"/>
          <w:szCs w:val="24"/>
        </w:rPr>
        <w:br/>
        <w:t>coach: Günther Köstlmeier, telephone 0151-1961076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8. Nedostatky rozhodčích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Kopačka Petr – </w:t>
      </w:r>
      <w:r>
        <w:rPr>
          <w:sz w:val="24"/>
          <w:szCs w:val="24"/>
        </w:rPr>
        <w:t>utkání 19. kolo KP A1A 1908 Třeboň - Čkyně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V zápise o utkání chybí zdůvodnění nastavení doby hry - KR předkládá své rozhodnutí DK s návrhem trestu dle RS příloha č. 5, bod 3 – pokuta 50,-Kč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Krčín Jan – </w:t>
      </w:r>
      <w:r>
        <w:rPr>
          <w:sz w:val="24"/>
          <w:szCs w:val="24"/>
        </w:rPr>
        <w:t>utkání 15. kolo 1. A dorost, C2C 1501 Týn – Sokol Sez. Ústí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Nedodržení stanovené doby příjezdu k utkání - KR předkládá své rozhodnutí DK s návrhem trestu dle RS příloha č. 5, bod 5b – pokuta 200,-Kč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rkoč Michal – </w:t>
      </w:r>
      <w:r>
        <w:rPr>
          <w:sz w:val="24"/>
          <w:szCs w:val="24"/>
        </w:rPr>
        <w:t>utkání 15. kolo 1. A, A2B 1505 Slavia Č. B. - Ševětí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V zápise o utkání je chybně uvedeno střídání ve 42. Minutě. Hráč domácích střídal, ale dle zápisu za něj nikdo na hrací plochu nenastoupil - KR předkládá své rozhodnutí DK s návrhem trestu dle RS příloha č. 5, bod 2 – pokuta 100,-Kč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unovský Karel – </w:t>
      </w:r>
      <w:r>
        <w:rPr>
          <w:sz w:val="24"/>
          <w:szCs w:val="24"/>
        </w:rPr>
        <w:t>utkání 16. kolo 1. B A3B 1607 Bělčice – Poříč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utkání 20. kolo KP dorost, C1A 2006 Blatná - Táborsko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dní omluva na utkání - KR předkládá své rozhodnutí DK s návrhem trestu dle RS příloha č. 5, bod 4d – pokuta 300,-Kč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Hodánek Jaroslav – </w:t>
      </w:r>
      <w:r>
        <w:rPr>
          <w:sz w:val="24"/>
          <w:szCs w:val="24"/>
        </w:rPr>
        <w:t>utkání 19. kolo KP st. a ml. dorost, C1A 1904 Strakonice - Blatná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V zápise o utkání u staršího dorostu není uvedena sestava hostí vzestupně, u mladšího dorostu není uvedena sestava domácích vzestupně  - KR předkládá své rozhodnutí DK s návrhem trestu dle RS příloha č. 5, bod 3 – pokuta 50,- +50,-Kč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Vychodil Tomáš – </w:t>
      </w:r>
      <w:r>
        <w:rPr>
          <w:sz w:val="24"/>
          <w:szCs w:val="24"/>
        </w:rPr>
        <w:t>utkání 15. kolo KP ml. žáci, F1A 1507 Bechyně – Č. Krumlov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pise o utkání není uveden počet pořadatelů - KR předkládá své rozhodnutí DK s návrhem trestu dle RS příloha č. 5, bod 2 – pokuta 100,-Kč </w:t>
      </w:r>
    </w:p>
    <w:p>
      <w:pPr>
        <w:pStyle w:val="Normal"/>
        <w:autoSpaceDE w:val="false"/>
        <w:ind w:left="3476" w:hanging="34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476" w:hanging="34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476" w:hanging="34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Nedostatky delegátů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Vrzal Josef – </w:t>
      </w:r>
      <w:r>
        <w:rPr>
          <w:sz w:val="24"/>
          <w:szCs w:val="24"/>
        </w:rPr>
        <w:t xml:space="preserve">utkání 15. kolo 1. B A3B 1506 Bechyně - Sepekov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zprávě delegáta je chybně uveden začátek utkání – uvedeno 16:30 (hráno od 15:00) - KR předkládá své rozhodnutí DK dle RS příloha 5 bod 6b – pokuta 100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ípal Pavel st. – </w:t>
      </w:r>
      <w:r>
        <w:rPr>
          <w:sz w:val="24"/>
          <w:szCs w:val="24"/>
        </w:rPr>
        <w:t xml:space="preserve">ve zprávě delegáta není vůbec uveden počet ŽK a PK je zmatečně popsán - KR předkládá své rozhodnutí DK dle RS příloha 5 bod 6c – pokuta 200,-Kč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 Vyhodnocené výkony rozhodčích dle videa a rozhodnutí KR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Soběslav - Kaplice</w:t>
        <w:tab/>
        <w:tab/>
        <w:t>-</w:t>
        <w:tab/>
        <w:t xml:space="preserve">rozhodčí Kouba nařídil v utkání 1x P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Písek B – Lažiště</w:t>
        <w:tab/>
        <w:tab/>
        <w:tab/>
        <w:t>-</w:t>
        <w:tab/>
        <w:t xml:space="preserve">rozhodčí Chlaň nařídil v utkání 1x P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Táborsko - Prachatice</w:t>
        <w:tab/>
        <w:tab/>
        <w:t>-</w:t>
        <w:tab/>
        <w:t xml:space="preserve">rozhodčí Reitinger nařídil v utkání 1x P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Vodňany - Dražice</w:t>
        <w:tab/>
        <w:tab/>
        <w:t>-</w:t>
        <w:tab/>
        <w:t xml:space="preserve">rozhodčí Tůma nařídil v utkání 1x P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Fyzické prověrk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yzické prověrky pro rozhodčí </w:t>
      </w:r>
      <w:r>
        <w:rPr>
          <w:b/>
          <w:sz w:val="24"/>
          <w:szCs w:val="24"/>
        </w:rPr>
        <w:t>1. B+M a rozhodčí, kteří se z různých důvodů nezúčastnili fyzických prověrek v termínu 6. 4. 2012 se konají dne 13. 4. 2012 od 17,00 hodin v Č. Budějovicích na hřišti Čtyři Dvory. Prezence od 16,45 hodi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yzické prověrky se nevztahují na ty rozhodčí, kteří splnili kritéria při plnění licence </w:t>
      </w:r>
      <w:r>
        <w:rPr>
          <w:b/>
          <w:sz w:val="24"/>
          <w:szCs w:val="24"/>
        </w:rPr>
        <w:t xml:space="preserve">C a M dne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3.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Různé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KR upozorňuje VŠECHNY ROZHODČÍ, </w:t>
      </w:r>
      <w:r>
        <w:rPr>
          <w:sz w:val="24"/>
          <w:szCs w:val="24"/>
        </w:rPr>
        <w:t xml:space="preserve">kteří jsou delegováni jako 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na utkání všech mládežnických kategorií řízených ŘKČ na povinnost dostavit se na tato utkání minimálně </w:t>
      </w:r>
      <w:r>
        <w:rPr>
          <w:b/>
          <w:sz w:val="24"/>
          <w:szCs w:val="24"/>
        </w:rPr>
        <w:t xml:space="preserve">60 minut </w:t>
      </w:r>
      <w:r>
        <w:rPr>
          <w:sz w:val="24"/>
          <w:szCs w:val="24"/>
        </w:rPr>
        <w:t>před úředním začátkem utkání. Po dohodě mezi KR JčKFS a KR ŘKČ budou provinění těchto rozhodčích předány k vyřešení KR JčKFS (jedná se např. o pozdní dostavení se k utkání, nevhodná výstroj – čistota, celková činnost rozhodčích – kvalita řízení s uvedením nedostatků – např. pohyb, aplikace pravidel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R upozorňuje rozhodčí</w:t>
      </w:r>
      <w:r>
        <w:rPr>
          <w:sz w:val="24"/>
          <w:szCs w:val="24"/>
        </w:rPr>
        <w:t xml:space="preserve"> na povinnost uvádět do ZU všechny situace a události, které mohou být následně projednávány v odborných komisích JčKFS. V případě zamlčení těchto událostí a neuposlechnutí tohoto upozornění budou příslušní rozhodčí řešeni v DK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 Budějovice</w:t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mailem v kopii omluvy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>vaclav.marousek@email.cz</w:t>
        </w:r>
      </w:hyperlink>
      <w:r>
        <w:rPr>
          <w:color w:val="0000FF"/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snajderv@seznam.cz</w:t>
        </w:r>
      </w:hyperlink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škeré omluvy delegátů </w:t>
      </w:r>
      <w:r>
        <w:rPr>
          <w:color w:val="FF0000"/>
          <w:sz w:val="24"/>
          <w:szCs w:val="24"/>
        </w:rPr>
        <w:t>j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utné zasílat včas na mailové adresy </w:t>
      </w:r>
      <w:hyperlink r:id="rId6">
        <w:r>
          <w:rPr>
            <w:rStyle w:val="InternetLink"/>
            <w:sz w:val="24"/>
            <w:szCs w:val="24"/>
          </w:rPr>
          <w:t>vladimir.klima@deník.cz</w:t>
        </w:r>
      </w:hyperlink>
      <w:r>
        <w:rPr>
          <w:color w:val="FF0000"/>
          <w:sz w:val="24"/>
          <w:szCs w:val="24"/>
        </w:rPr>
        <w:t xml:space="preserve"> a </w:t>
      </w:r>
      <w:hyperlink r:id="rId7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R schválila</w:t>
      </w:r>
      <w:r>
        <w:rPr>
          <w:sz w:val="24"/>
          <w:szCs w:val="24"/>
        </w:rPr>
        <w:t xml:space="preserve"> připravené obsazení rozhodčích na utkání v termínech 28. – 29. 4. 2012 a změny delegací v termínech 14. – 15. 4. 2012 a 21. – 22. 4. 2012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pracov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clav Maroušek</w:t>
      </w:r>
    </w:p>
    <w:p>
      <w:pPr>
        <w:pStyle w:val="Normal"/>
        <w:rPr/>
      </w:pPr>
      <w:r>
        <w:rPr>
          <w:color w:val="000000"/>
          <w:sz w:val="24"/>
          <w:szCs w:val="24"/>
        </w:rPr>
        <w:t>11. 4. 2012</w:t>
      </w:r>
    </w:p>
    <w:sectPr>
      <w:headerReference w:type="default" r:id="rId8"/>
      <w:type w:val="nextPage"/>
      <w:pgSz w:w="11906" w:h="16838"/>
      <w:pgMar w:left="1021" w:right="102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76"/>
        </w:tabs>
        <w:ind w:left="3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vaclav.marousek@email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vladimir.klima@den&#237;k.cz" TargetMode="External"/><Relationship Id="rId7" Type="http://schemas.openxmlformats.org/officeDocument/2006/relationships/hyperlink" Target="mailto:eibl.vladimir@voln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9:00Z</dcterms:created>
  <dc:creator>vm</dc:creator>
  <dc:description/>
  <cp:keywords/>
  <dc:language>en-US</dc:language>
  <cp:lastModifiedBy>okay</cp:lastModifiedBy>
  <cp:lastPrinted>2010-08-30T11:54:00Z</cp:lastPrinted>
  <dcterms:modified xsi:type="dcterms:W3CDTF">2012-04-11T20:32:00Z</dcterms:modified>
  <cp:revision>16</cp:revision>
  <dc:subject/>
  <dc:title>  </dc:title>
</cp:coreProperties>
</file>