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-1188" w:hanging="28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875</wp:posOffset>
            </wp:positionH>
            <wp:positionV relativeFrom="margin">
              <wp:posOffset>-356870</wp:posOffset>
            </wp:positionV>
            <wp:extent cx="1129665" cy="15894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Jihočeský krajský fotbalový svaz</w:t>
      </w:r>
    </w:p>
    <w:p>
      <w:pPr>
        <w:pStyle w:val="Heading2"/>
        <w:jc w:val="center"/>
        <w:rPr/>
      </w:pPr>
      <w:r>
        <w:rPr>
          <w:sz w:val="27"/>
          <w:szCs w:val="27"/>
        </w:rPr>
        <w:t>Skuherského 14, PS 52, 370 04 Č. Budějovice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el.: 387316065, 777268713, 602962864, fax.: 387316092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lbertus Extra Bold;Candara" w:ascii="Albertus Extra Bold;Candara" w:hAnsi="Albertus Extra Bold;Candara"/>
            <w:b/>
            <w:bCs/>
            <w:sz w:val="19"/>
            <w:szCs w:val="19"/>
          </w:rPr>
          <w:t>eibl.vladimir@volny.cz</w:t>
        </w:r>
      </w:hyperlink>
      <w:r>
        <w:rPr>
          <w:rFonts w:cs="Albertus Extra Bold;Candara" w:ascii="Albertus Extra Bold;Candara" w:hAnsi="Albertus Extra Bold;Candara"/>
          <w:b/>
          <w:bCs/>
          <w:color w:val="0000FF"/>
          <w:sz w:val="19"/>
          <w:szCs w:val="19"/>
        </w:rPr>
        <w:t xml:space="preserve">  *</w:t>
      </w:r>
    </w:p>
    <w:p>
      <w:pPr>
        <w:pStyle w:val="Normal"/>
        <w:rPr>
          <w:rFonts w:ascii="Albertus Extra Bold;Candara" w:hAnsi="Albertus Extra Bold;Candara" w:cs="Albertus Extra Bold;Candara"/>
          <w:b/>
          <w:b/>
          <w:bCs/>
          <w:color w:val="0000FF"/>
          <w:sz w:val="28"/>
          <w:szCs w:val="28"/>
          <w:u w:val="single"/>
        </w:rPr>
      </w:pPr>
      <w:r>
        <w:rPr>
          <w:rFonts w:cs="Albertus Extra Bold;Candara" w:ascii="Albertus Extra Bold;Candara" w:hAnsi="Albertus Extra Bold;Candar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pis Komise rozhodčích a delegátů č. 28 / 2012-2013 ze dne 7.5. 2013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řítomni:</w:t>
      </w:r>
      <w:r>
        <w:rPr>
          <w:bCs/>
          <w:sz w:val="24"/>
          <w:szCs w:val="24"/>
        </w:rPr>
        <w:t xml:space="preserve">  Hanzal Jan, Jech Jiří, Makovička Milan, Šnajder Vlastimil, Urban Jiří, Vrzal Josef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gram jednání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1.)  Omluvy rozhodčí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2.)  Omluvy delegát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3.)  Vyhodnocení herních situací dle vide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4.)  Nedostatky rozhodčích a DS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>5.)  Fyzické prověrky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>6.)  Různé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ind w:right="-1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Omluvy rozhodčích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/>
      </w:pPr>
      <w:r>
        <w:rPr>
          <w:bCs/>
          <w:sz w:val="24"/>
          <w:szCs w:val="24"/>
        </w:rPr>
        <w:t>Klíma Petr</w:t>
        <w:tab/>
        <w:t>-        termín 1.5.,4.-5.5.,8.5.,22.5.,29.5.,5.6.2013,stud.důvody 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Kotalík Petr</w:t>
        <w:tab/>
        <w:t>-</w:t>
        <w:tab/>
        <w:t>termín 1.5.2013 ze studijních důvodů, 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Kotalík Petr</w:t>
        <w:tab/>
        <w:t>-</w:t>
        <w:tab/>
        <w:t>termín 25.-26.5.2013 ze studijních důvodů, 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/>
      </w:pPr>
      <w:r>
        <w:rPr>
          <w:bCs/>
          <w:sz w:val="24"/>
          <w:szCs w:val="24"/>
        </w:rPr>
        <w:t>Průchová Nikola</w:t>
        <w:tab/>
        <w:t>-</w:t>
        <w:tab/>
        <w:t>termín 30. 4. – 30.6. 2013 z důvodu operace, 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Zimmel Oldřich</w:t>
        <w:tab/>
        <w:t>-</w:t>
        <w:tab/>
        <w:t>termín 1. 4. – 30. 6. 2013 ze zdravotních důvodů, 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/>
      </w:pPr>
      <w:r>
        <w:rPr>
          <w:bCs/>
          <w:sz w:val="24"/>
          <w:szCs w:val="24"/>
        </w:rPr>
        <w:t>Chalupa Jan              -       termín  12.5.2013 zahraniční praxe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Kříž Martin              -        termín  20.5.-2.6. a 22.6.-15.9.2013 studijní důvody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Grobár Miroslav       -       termín  11.-12.5.2013 pracovní důvody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Petričák Daniel         -        termín   25.5.2013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/>
      </w:pPr>
      <w:r>
        <w:rPr>
          <w:bCs/>
          <w:sz w:val="24"/>
          <w:szCs w:val="24"/>
        </w:rPr>
        <w:t>Mádl Jan                   -        termín    5.5.,18.5-19.5.,2.6.,8-9.6.,15.6.2013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Kříž Martin               -        termín    20.5.,2.6.,22.6.2013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Macko Pavel             -        termín   25.5.2013,pracovní důvody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Koranda Tomáš        -        termín   26.5.2013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Polák Jiří                  -        termín    17.-23.5.2013 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Mácha Lukáš           -         termín    3.5.-30.6.2013,zdravotní důvody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Hladík Pavel            -         termín     25.5.2013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Karel Josef               -         termín    13.-24.5.2013,vojenské cvičení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Hnilička Jaroslav     -         termín     1.-31.5.2013,zdravotní důvody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Čouza Robert            -        termín     ukončení činnosti,vzato na vědomí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Omluvy delegátů</w:t>
      </w:r>
    </w:p>
    <w:p>
      <w:pPr>
        <w:pStyle w:val="Odstavecseseznamem"/>
        <w:spacing w:before="0" w:after="0"/>
        <w:ind w:left="0" w:right="-1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Odstavecseseznamem"/>
        <w:spacing w:before="0" w:after="0"/>
        <w:ind w:left="0" w:right="-1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onzík René             -       termín 11.5.2013 z rodinných důvodů,vzato na vědomí</w:t>
      </w:r>
    </w:p>
    <w:p>
      <w:pPr>
        <w:pStyle w:val="Odstavecseseznamem"/>
        <w:spacing w:before="0" w:after="0"/>
        <w:ind w:left="0" w:right="-108" w:hanging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ěmeček Karel         -       termín  18.5.-19.5.2013,vzato na vědomí</w:t>
      </w:r>
    </w:p>
    <w:p>
      <w:pPr>
        <w:pStyle w:val="Odstavecseseznamem"/>
        <w:spacing w:before="0" w:after="0"/>
        <w:ind w:left="0" w:right="-1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imus Miroslav       -       termín   12.5.2013,vzato na vědomí</w:t>
      </w:r>
    </w:p>
    <w:p>
      <w:pPr>
        <w:pStyle w:val="Odstavecseseznamem"/>
        <w:spacing w:before="0" w:after="0"/>
        <w:ind w:left="0" w:right="-108" w:hanging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mba František       -      termín    24.5.-25.5.2013,vzato na vědomí</w:t>
      </w:r>
    </w:p>
    <w:p>
      <w:pPr>
        <w:pStyle w:val="Odstavecseseznamem"/>
        <w:spacing w:before="0" w:after="0"/>
        <w:ind w:left="0" w:right="-1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ovotný Josef           -       termín   18.5.-19.5.2013,vzato na vědomí</w:t>
      </w:r>
    </w:p>
    <w:p>
      <w:pPr>
        <w:pStyle w:val="Odstavecseseznamem"/>
        <w:spacing w:before="0" w:after="0"/>
        <w:ind w:left="0" w:right="-1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talík Jan                -       termín    13.5.-20.6.2013,vzato na vědomí</w:t>
      </w:r>
    </w:p>
    <w:p>
      <w:pPr>
        <w:pStyle w:val="Odstavecseseznamem"/>
        <w:spacing w:before="0" w:after="0"/>
        <w:ind w:left="0" w:right="-108" w:hanging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bera Jaromír          -       přerušení činnosti od 9.5.2013</w:t>
      </w:r>
    </w:p>
    <w:p>
      <w:pPr>
        <w:pStyle w:val="Odstavecseseznamem"/>
        <w:spacing w:before="0" w:after="0"/>
        <w:ind w:left="0" w:right="-1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. Vyhodnocení herních situací dle videa a rozhodnutí KR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utkání KP  Sedlice-Lažiště   -</w:t>
        <w:tab/>
        <w:t xml:space="preserve"> rozhodčí  Kopačka v utkání  udělil  2xČK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KR po prostudování videozáznamu vyhodnotila postup rozhodčího v souladu s PF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utkání KP Dačice - Prachatice    - rozhodčí Šimšík v utkání udělil ČK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R po prostudování videozáznamu vyhodnotila postup rozhodčího v souladu s PF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utkání KP  Rudolfov - Jankov  - rozhodčí Grobár nařídil v utkání 1xPK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R po prostudování videozáznamu vyhodnotila postup rozhodčího v souladu s PF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z w:val="24"/>
          <w:szCs w:val="24"/>
        </w:rPr>
        <w:t>utkání KP  Hluboká –Dražice  - rozhodčí Reitinger nařídil v utkání 2xPK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R po prostudování videozáznamu vyhodnotila postup rozhodčího v souladu s PF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utkání KP  Osek - Třeboň- rozhodčí Zippe(DFB) nařídil v utkání 1xPK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R po prostudování videozáznamu vyhodnotila postup rozhodčího v souladu s PF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Nedostatky rozhodčích a delegátů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spacing w:before="0" w:after="0"/>
        <w:ind w:left="0" w:right="-1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na základě podnětu STK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Mach Jan</w:t>
      </w:r>
      <w:r>
        <w:rPr>
          <w:sz w:val="24"/>
          <w:szCs w:val="24"/>
        </w:rPr>
        <w:t xml:space="preserve"> - utkání 19.kola I.A sk.B Lišov-Bavorovice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podepsání událostí vzniklých při utkání kapitánem mužstv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R předkládá své rozhodnutí DK s návrhem trestu dle RS př.č.5/1 – pokuta 100,-Kč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Valeš Radek</w:t>
      </w:r>
      <w:r>
        <w:rPr>
          <w:sz w:val="24"/>
          <w:szCs w:val="24"/>
        </w:rPr>
        <w:t>- utkání 19.kola I.B sk.B Loučovice-Netolic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edostavení se jako AR k utkání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 zjištění všech okolností a obdržení lék.zprávy od rozhodčího KR nepředkládá návrh trestu k DK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Mareš Patrik</w:t>
      </w:r>
      <w:r>
        <w:rPr>
          <w:sz w:val="24"/>
          <w:szCs w:val="24"/>
        </w:rPr>
        <w:t xml:space="preserve"> – utkání 23.kola KP ml.dorostu MAS Táborsko-SKP ČB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eoznačení ZK u host.mužstva,který po utkání podepsal zápi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KR předkládá své rozhodnutí  DK s návrhem trestu dle RS př.č.5/2 – pokuta 100,-Kč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Rinth Jan</w:t>
      </w:r>
      <w:r>
        <w:rPr>
          <w:sz w:val="24"/>
          <w:szCs w:val="24"/>
        </w:rPr>
        <w:t xml:space="preserve"> – utkání 19.kola KP st.žáci Milevsko-Junior Strakonic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veden špatný výsledek utkání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KR předkládá své rozhodnutí  DK s návrhem trestu dle RS př.č.5/1 – pokuta 100,-Kč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Malota  Vít -</w:t>
      </w:r>
      <w:r>
        <w:rPr>
          <w:sz w:val="24"/>
          <w:szCs w:val="24"/>
        </w:rPr>
        <w:t xml:space="preserve"> utkání 19.kola KP st.žáků Blatná-T.Svin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edostavení se jako AR k utkání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KR předkládá své rozhodnutí DK s návrhem trestu dle RS př.č.5/5a – pokuta 100,-Kč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ld"/>
        <w:rPr/>
      </w:pPr>
      <w:r>
        <w:rPr>
          <w:sz w:val="24"/>
        </w:rPr>
        <w:t xml:space="preserve">Delegát: </w:t>
      </w:r>
    </w:p>
    <w:p>
      <w:pPr>
        <w:pStyle w:val="Bold"/>
        <w:rPr>
          <w:sz w:val="24"/>
        </w:rPr>
      </w:pPr>
      <w:r>
        <w:rPr>
          <w:sz w:val="24"/>
        </w:rPr>
      </w:r>
    </w:p>
    <w:p>
      <w:pPr>
        <w:pStyle w:val="Bold"/>
        <w:rPr>
          <w:b w:val="false"/>
          <w:b w:val="false"/>
          <w:sz w:val="24"/>
        </w:rPr>
      </w:pPr>
      <w:r>
        <w:rPr>
          <w:sz w:val="24"/>
        </w:rPr>
        <w:t xml:space="preserve">Skalák Josef- </w:t>
      </w:r>
      <w:r>
        <w:rPr>
          <w:b w:val="false"/>
          <w:sz w:val="24"/>
        </w:rPr>
        <w:t>utkání 23.kola KP Osek-Třeboň</w:t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  <w:t>-není uveden předepsaný počet pořad.(utkání řídili RO z Německa,za vyplnění zápisu zodpovídá DS</w:t>
      </w:r>
    </w:p>
    <w:p>
      <w:pPr>
        <w:pStyle w:val="Bold"/>
        <w:rPr>
          <w:b w:val="false"/>
          <w:b w:val="false"/>
          <w:sz w:val="24"/>
        </w:rPr>
      </w:pPr>
      <w:r>
        <w:rPr>
          <w:b w:val="false"/>
          <w:sz w:val="24"/>
        </w:rPr>
        <w:t>-v zápise DS je uveden chybný začátek utkání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KR předkládá své rozhodnutí  DK s návrhem trestu dle RS př.č.5/6b – pokuta 200,-Kč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Hoch Karel</w:t>
      </w:r>
      <w:r>
        <w:rPr>
          <w:sz w:val="24"/>
          <w:szCs w:val="24"/>
        </w:rPr>
        <w:t>- utkání 18.kola I.A sk.A  Čimelice-Dříteň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v kolonce hodnocení AR2 je jmenovitě uveden jiný AR než v zápise o utkání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 omezuje delegaci na 1SU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l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Fyzické prověrky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TADIONU U KP+I.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fyzické prověrky rozhodčích se konají v termínech KP + I.A.(dle listiny rozhodčích na jaro 2013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ne 17.5.2013 v 17.30 hod. na </w:t>
      </w:r>
      <w:r>
        <w:rPr>
          <w:b/>
          <w:sz w:val="24"/>
          <w:szCs w:val="24"/>
        </w:rPr>
        <w:t>stadionu SKP České Budějovice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1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rozhodčí I.B.(dle listiny rozhodčích na jaro 2013) + rozhodčí licence „M“dne 24.5.2013 v 17.30 hod na </w:t>
      </w:r>
      <w:r>
        <w:rPr>
          <w:b/>
          <w:sz w:val="24"/>
          <w:szCs w:val="24"/>
        </w:rPr>
        <w:t>stadionu Míru v Táboře</w:t>
      </w:r>
    </w:p>
    <w:p>
      <w:pPr>
        <w:pStyle w:val="Normal"/>
        <w:tabs>
          <w:tab w:val="clear" w:pos="567"/>
          <w:tab w:val="left" w:pos="151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Různé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KR obdržela propozice od STK na „</w:t>
      </w:r>
      <w:r>
        <w:rPr>
          <w:b/>
          <w:sz w:val="24"/>
          <w:szCs w:val="24"/>
        </w:rPr>
        <w:t>Memoriál koženého míče st.přípravek</w:t>
      </w:r>
      <w:r>
        <w:rPr>
          <w:sz w:val="24"/>
          <w:szCs w:val="24"/>
        </w:rPr>
        <w:t>“v Hrdějovicích dne     19.5.2013 k obsazení rozhodčí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KR obdržela dopis od oddílu Lomnice nad Lužnicí,který byl projednán a odpověď bude zaslána písemnou formou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Delegát Švarc Alois po vyřešení zdravotních problémů absolvoval náhradní seminář a je dodatečně zařazen na listinu DS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Upozornění všem rozhodčím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KR ukládá všem rozhodčím a DS za povinnost pozorně sledovat celé obsazení rozhodčích na internetu v průběhu týdne včetně obsazení českých soutěží v rámci Jč.kraje a </w:t>
      </w:r>
      <w:r>
        <w:rPr>
          <w:b/>
          <w:sz w:val="28"/>
          <w:szCs w:val="28"/>
        </w:rPr>
        <w:t>nejen ve vyhledavači</w:t>
      </w:r>
      <w:r>
        <w:rPr>
          <w:sz w:val="28"/>
          <w:szCs w:val="28"/>
        </w:rPr>
        <w:t>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eškeré omluvy </w:t>
      </w:r>
      <w:r>
        <w:rPr>
          <w:sz w:val="24"/>
          <w:szCs w:val="24"/>
        </w:rPr>
        <w:t xml:space="preserve">je nutné zaslat včas písemně na adresu: </w:t>
      </w:r>
      <w:r>
        <w:rPr>
          <w:bCs/>
          <w:sz w:val="24"/>
          <w:szCs w:val="24"/>
        </w:rPr>
        <w:t>Jihočeský krajský fotbalový svaz</w:t>
      </w:r>
    </w:p>
    <w:p>
      <w:pPr>
        <w:pStyle w:val="Normal"/>
        <w:autoSpaceDE w:val="false"/>
        <w:ind w:left="5182" w:firstLine="59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. Vladimír Eibl</w:t>
      </w:r>
    </w:p>
    <w:p>
      <w:pPr>
        <w:pStyle w:val="Normal"/>
        <w:autoSpaceDE w:val="false"/>
        <w:ind w:left="5069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kuherského 14</w:t>
      </w:r>
    </w:p>
    <w:p>
      <w:pPr>
        <w:pStyle w:val="Normal"/>
        <w:autoSpaceDE w:val="false"/>
        <w:ind w:left="577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S 52</w:t>
      </w:r>
    </w:p>
    <w:p>
      <w:pPr>
        <w:pStyle w:val="Normal"/>
        <w:autoSpaceDE w:val="false"/>
        <w:ind w:left="5069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70 04 Č. Budějovice</w:t>
      </w:r>
    </w:p>
    <w:p>
      <w:pPr>
        <w:pStyle w:val="Normal"/>
        <w:autoSpaceDE w:val="false"/>
        <w:ind w:left="284" w:hanging="0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 xml:space="preserve">popř. faxem </w:t>
      </w:r>
      <w:r>
        <w:rPr>
          <w:sz w:val="24"/>
          <w:szCs w:val="24"/>
        </w:rPr>
        <w:t xml:space="preserve">na číslo </w:t>
      </w:r>
      <w:r>
        <w:rPr>
          <w:b/>
          <w:bCs/>
          <w:sz w:val="24"/>
          <w:szCs w:val="24"/>
        </w:rPr>
        <w:t xml:space="preserve">387 316 092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mailem </w:t>
      </w:r>
      <w:r>
        <w:rPr>
          <w:sz w:val="24"/>
          <w:szCs w:val="24"/>
        </w:rPr>
        <w:t xml:space="preserve">na adresu: </w:t>
      </w:r>
      <w:r>
        <w:rPr>
          <w:color w:val="0000FF"/>
          <w:sz w:val="24"/>
          <w:szCs w:val="24"/>
          <w:u w:val="single"/>
        </w:rPr>
        <w:t>eibl.vladimir@volny.cz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color w:val="0000FF"/>
          <w:sz w:val="24"/>
          <w:szCs w:val="24"/>
        </w:rPr>
        <w:t>snajderv@seznam.cz</w:t>
      </w:r>
    </w:p>
    <w:p>
      <w:pPr>
        <w:pStyle w:val="Normal"/>
        <w:autoSpaceDE w:val="false"/>
        <w:ind w:left="284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eškeré omluvy delegátů </w:t>
      </w:r>
      <w:r>
        <w:rPr>
          <w:color w:val="000000"/>
          <w:sz w:val="24"/>
          <w:szCs w:val="24"/>
        </w:rPr>
        <w:t>j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tné zasílat včas na mailové adresy</w:t>
      </w:r>
      <w:r>
        <w:rPr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eibl.vladimir@volny.cz</w:t>
        </w:r>
      </w:hyperlink>
    </w:p>
    <w:p>
      <w:pPr>
        <w:pStyle w:val="Normal"/>
        <w:autoSpaceDE w:val="false"/>
        <w:jc w:val="both"/>
        <w:rPr/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color w:val="0000FF"/>
          <w:sz w:val="24"/>
          <w:szCs w:val="24"/>
        </w:rPr>
        <w:t>jvrzalfotbal@centrum.cz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ší zasedání KRaD se uskuteční 14.5.2013 v 16:00h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Zpracoval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seda KRaD Makovička Milan</w:t>
      </w:r>
    </w:p>
    <w:p>
      <w:pPr>
        <w:pStyle w:val="Normal"/>
        <w:rPr/>
      </w:pPr>
      <w:r>
        <w:rPr>
          <w:color w:val="000000"/>
          <w:sz w:val="24"/>
          <w:szCs w:val="24"/>
        </w:rPr>
        <w:t>7.5. 2013</w:t>
      </w:r>
    </w:p>
    <w:sectPr>
      <w:headerReference w:type="default" r:id="rId5"/>
      <w:type w:val="nextPage"/>
      <w:pgSz w:w="11906" w:h="16838"/>
      <w:pgMar w:left="1021" w:right="102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21"/>
        </w:tabs>
        <w:ind w:left="3621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Normlnweb4">
    <w:name w:val="Normální (web)4"/>
    <w:basedOn w:val="Normal"/>
    <w:qFormat/>
    <w:pPr>
      <w:spacing w:before="240" w:after="240"/>
      <w:ind w:left="240" w:right="240" w:hanging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ld">
    <w:name w:val="Bold"/>
    <w:basedOn w:val="Normal"/>
    <w:qFormat/>
    <w:pPr/>
    <w:rPr>
      <w:b/>
      <w:szCs w:val="24"/>
    </w:rPr>
  </w:style>
  <w:style w:type="paragraph" w:styleId="BodyUnder">
    <w:name w:val="BodyUnder"/>
    <w:basedOn w:val="Normal"/>
    <w:qFormat/>
    <w:pPr/>
    <w:rPr>
      <w:b/>
      <w:szCs w:val="24"/>
      <w:u w:val="single"/>
    </w:rPr>
  </w:style>
  <w:style w:type="paragraph" w:styleId="Body">
    <w:name w:val="Body"/>
    <w:basedOn w:val="Normal"/>
    <w:qFormat/>
    <w:pPr/>
    <w:rPr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bl.vladimir@volny.cz" TargetMode="External"/><Relationship Id="rId4" Type="http://schemas.openxmlformats.org/officeDocument/2006/relationships/hyperlink" Target="mailto:eibl.vladimir@volny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38:00Z</dcterms:created>
  <dc:creator>vm</dc:creator>
  <dc:description/>
  <dc:language>en-US</dc:language>
  <cp:lastModifiedBy>MMM</cp:lastModifiedBy>
  <cp:lastPrinted>2010-08-30T11:54:00Z</cp:lastPrinted>
  <dcterms:modified xsi:type="dcterms:W3CDTF">2013-05-08T10:38:00Z</dcterms:modified>
  <cp:revision>2</cp:revision>
  <dc:subject/>
  <dc:title>  </dc:title>
</cp:coreProperties>
</file>