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3/2014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aD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3/2014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aD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 Datum : 1. 8. 2012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1/13-14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 31. 7. 2013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Body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loženou pokutu DK ze dne 28. 6. 2013 uhradil  rozhodčí Hovorka, Ovčáček, Decarli +  delegáti Hejlek, Hodek a Honzík.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oženou pokutu DK ze dne 28. 6. 2013 neuhradil  delegát Božovský (200 Kč).</w:t>
      </w:r>
    </w:p>
    <w:p>
      <w:pPr>
        <w:pStyle w:val="Body"/>
        <w:rPr/>
      </w:pPr>
      <w:r>
        <w:rPr>
          <w:rFonts w:cs="Tahoma" w:ascii="Tahoma" w:hAnsi="Tahoma"/>
          <w:sz w:val="24"/>
        </w:rPr>
        <w:t>STK žádá DK o zastavení činnosti delegáta Božovského P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 xml:space="preserve">STK vzala na vědomí </w:t>
      </w:r>
      <w:r>
        <w:rPr/>
        <w:t xml:space="preserve">sdělení rozhodčího Mádla J. o zaplacení uložené pokuty ze dne 13.6.2013 omylem 2x (převodem + složenkou) - druhá platba již byla rozhodčímu zaslána zpět na jeho účet. 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 xml:space="preserve">STK vzala na vědomí </w:t>
      </w:r>
      <w:r>
        <w:rPr/>
        <w:t>sdělení sekr. KFS o úhradě poplatků za postup družstev do vyšší soutěže mimo pořadí dle RS přílohy 10/b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trovské soutěže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P mužů </w:t>
      </w:r>
      <w:r>
        <w:rPr/>
        <w:t xml:space="preserve">(předehrávka I. kola Stráž/Ledenice) </w:t>
      </w:r>
      <w:r>
        <w:rPr>
          <w:b/>
          <w:bCs/>
        </w:rPr>
        <w:t>-  schváleno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ěny termínů (hřišť)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jednala </w:t>
      </w:r>
      <w:r>
        <w:rPr/>
        <w:t>dohodu oddílů na změnu termínu mistr. utkání mužů</w:t>
      </w:r>
    </w:p>
    <w:p>
      <w:pPr>
        <w:pStyle w:val="Normal"/>
        <w:rPr/>
      </w:pPr>
      <w:r>
        <w:rPr/>
        <w:t xml:space="preserve">Utkání 3 kola KP mužů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oběslav/Dražice se sehraje  ve Středu 21. 8. 2013  od 17,30 hod. na hř. v Soběslavi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/>
        <w:t xml:space="preserve">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nebo začátku mistr. utkání na všední den mimo ÚT při podání žádosti  více než 21 dní před termínem  konáním                            </w:t>
      </w:r>
    </w:p>
    <w:p>
      <w:pPr>
        <w:pStyle w:val="Zkladn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Soběslav </w:t>
      </w:r>
      <w:r>
        <w:rPr>
          <w:rFonts w:cs="Times New Roman" w:ascii="Times New Roman" w:hAnsi="Times New Roman"/>
          <w:b/>
          <w:bCs/>
          <w:sz w:val="24"/>
        </w:rPr>
        <w:t>–  3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jednala </w:t>
      </w:r>
      <w:r>
        <w:rPr/>
        <w:t>dohodu oddílu na změnu pořadatelství mistr. utkání mužů</w:t>
      </w:r>
    </w:p>
    <w:p>
      <w:pPr>
        <w:pStyle w:val="Normal"/>
        <w:rPr/>
      </w:pPr>
      <w:r>
        <w:rPr/>
        <w:t>Utkání 13. kola I.B mužů sk.“B“ *</w:t>
      </w:r>
      <w:r>
        <w:rPr>
          <w:rFonts w:cs="Tahoma" w:ascii="Tahoma" w:hAnsi="Tahoma"/>
        </w:rPr>
        <w:t xml:space="preserve"> Stachy/Štěkeń se sehraje ja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Štěkeň/Stachy v Sobotu  17. 8.2012 od 17,00 hod. na hřišti ve Štěkni</w:t>
      </w:r>
    </w:p>
    <w:p>
      <w:pPr>
        <w:pStyle w:val="Normal"/>
        <w:rPr/>
      </w:pPr>
      <w:r>
        <w:rPr/>
        <w:t xml:space="preserve"> </w:t>
      </w:r>
      <w:r>
        <w:rPr/>
        <w:t>Utkání 26. kola I.B mužů sk.“B“ *</w:t>
      </w:r>
      <w:r>
        <w:rPr>
          <w:rFonts w:cs="Tahoma" w:ascii="Tahoma" w:hAnsi="Tahoma"/>
        </w:rPr>
        <w:t xml:space="preserve"> Štěkeň/Stachy se sehraje ja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chy/Štěkeň dle TL pro jaro na hřišti ve Stachách</w:t>
      </w:r>
    </w:p>
    <w:p>
      <w:pPr>
        <w:pStyle w:val="Body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/změna schválena bez poplatku – včas, ÚT  + technické důvody/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upravuje </w:t>
      </w:r>
      <w:r>
        <w:rPr/>
        <w:t>začátek utkání na došlé souhrnné hlášence KP dorostu oddílu Lomnice takto 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Utkání 13. kola KP dorost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Lomnice/Loko ČB se hraje v neděli 3.11.2013 již od </w:t>
      </w:r>
      <w:r>
        <w:rPr>
          <w:b/>
          <w:sz w:val="28"/>
          <w:szCs w:val="28"/>
        </w:rPr>
        <w:t>12,30 hod.</w:t>
      </w:r>
      <w:r>
        <w:rPr>
          <w:b/>
        </w:rPr>
        <w:t xml:space="preserve"> na hř. v Lomnici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jednala </w:t>
      </w:r>
      <w:r>
        <w:rPr/>
        <w:t>dohodu oddílů na předehrání  mistr. utkání KP přípravek</w:t>
      </w:r>
    </w:p>
    <w:p>
      <w:pPr>
        <w:pStyle w:val="Normal"/>
        <w:rPr/>
      </w:pPr>
      <w:r>
        <w:rPr/>
        <w:t>Utkání 1. kola miniturnaje KP přípravek pořádaný oddílem Č. Krumlov se sehraje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v Neděli 1. 9. 2013 od 9,00 hod. na hř. v Č. Krumlově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</w:t>
      </w:r>
      <w:r>
        <w:rPr>
          <w:rFonts w:cs="Tahoma" w:ascii="Tahoma" w:hAnsi="Tahoma"/>
          <w:sz w:val="24"/>
        </w:rPr>
        <w:t>/předehrávka schválena bez poplatku – včas, NT + technické důvody/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vzala na vědomí </w:t>
      </w:r>
      <w:r>
        <w:rPr/>
        <w:t>dopis oddílu Borovany a upozorňuje, že v případě vzájemné dohody zaslané do více než 21 dnů před novým termínem schválí dle zaslané dohody předehrání utkání 5. kola I.A mužů sk.“B Slavia ČB/Borovany.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álila </w:t>
      </w:r>
      <w:r>
        <w:rPr/>
        <w:t>dohody oddílů na předehrání zápasů ČP takto :</w:t>
      </w:r>
    </w:p>
    <w:p>
      <w:pPr>
        <w:pStyle w:val="Normal"/>
        <w:rPr/>
      </w:pPr>
      <w:r>
        <w:rPr>
          <w:b/>
        </w:rPr>
        <w:t>ČPM</w:t>
      </w:r>
      <w:r>
        <w:rPr/>
        <w:t xml:space="preserve"> * Stráž/Ledenice – odehráno 27.7.2013</w:t>
      </w:r>
    </w:p>
    <w:p>
      <w:pPr>
        <w:pStyle w:val="Normal"/>
        <w:rPr/>
      </w:pPr>
      <w:r>
        <w:rPr>
          <w:b/>
        </w:rPr>
        <w:t>ČPM</w:t>
      </w:r>
      <w:r>
        <w:rPr/>
        <w:t xml:space="preserve"> * Nemanice/V. Brod  – termín Ne 4.8. – 17,30</w:t>
      </w:r>
    </w:p>
    <w:p>
      <w:pPr>
        <w:pStyle w:val="Normal"/>
        <w:rPr/>
      </w:pPr>
      <w:r>
        <w:rPr>
          <w:b/>
        </w:rPr>
        <w:t>ČPM</w:t>
      </w:r>
      <w:r>
        <w:rPr/>
        <w:t xml:space="preserve"> * Chelčice/ Mirovice  – termín Ne 10.8. – 17,00</w:t>
      </w:r>
    </w:p>
    <w:p>
      <w:pPr>
        <w:pStyle w:val="Normal"/>
        <w:rPr/>
      </w:pPr>
      <w:r>
        <w:rPr>
          <w:b/>
        </w:rPr>
        <w:t>ČPD</w:t>
      </w:r>
      <w:r>
        <w:rPr/>
        <w:t xml:space="preserve"> * Bechyně/Met. Tábor – termín Ne 10.8. – 10,00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soupisek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upozorňuje, </w:t>
      </w:r>
      <w:r>
        <w:rPr>
          <w:bCs/>
        </w:rPr>
        <w:t xml:space="preserve">že na zasedání STK 8. 8. 2013 provede kontrolu soupisek oddílů hrajících </w:t>
      </w:r>
    </w:p>
    <w:p>
      <w:pPr>
        <w:pStyle w:val="Normal"/>
        <w:rPr>
          <w:bCs/>
        </w:rPr>
      </w:pPr>
      <w:r>
        <w:rPr>
          <w:bCs/>
        </w:rPr>
        <w:t>KP mužů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žádá </w:t>
      </w:r>
      <w:r>
        <w:rPr>
          <w:bCs/>
        </w:rPr>
        <w:t>všechny oddíly hrající soutěže ŘK pro Čechy (mužů a mládeže),  které mají v soutěžích KFS svá „B“ družstva,   o zaslání potvrzené kopie soupisky „A“ mužstv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</w:t>
      </w:r>
      <w:r>
        <w:rPr>
          <w:bCs/>
        </w:rPr>
        <w:t xml:space="preserve">zaslání RS od OFS ČB, ČK a P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K žádá OFS  Strakonice, Písek, J.Hradec  a Tábor o urychlené zaslání RS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zaslané materiály oddílu Temelín (grafický pasport hř. č. 1 a 2, pasportizace sportovního zařízení hř. 2, řád pořadatelské služby, návštěvní řád.)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TK zasílá </w:t>
      </w:r>
      <w:r>
        <w:rPr>
          <w:sz w:val="24"/>
        </w:rPr>
        <w:t xml:space="preserve">potvrzené pasporty  zpět oddílu Temelín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STK žádá oddíl </w:t>
      </w:r>
      <w:r>
        <w:rPr>
          <w:b w:val="false"/>
        </w:rPr>
        <w:t xml:space="preserve">Kluky, Nemanice, Přídolí a R. Hory o zaslání grafického pasportu hřiště  a pasportu sportovního zařízení. Oba tiskopisy budou sekr. zaslány oddílům emailem. Vyplněné materiály ve dvou vyhotoveních zašlou výše uvedené oddíly do 12.8.2013.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</w:t>
      </w:r>
      <w:r>
        <w:rPr/>
        <w:t>STK projednala</w:t>
      </w:r>
      <w:r>
        <w:rPr>
          <w:b w:val="false"/>
        </w:rPr>
        <w:t xml:space="preserve"> dopis oddílu Lomnice/L. o povolení výjimky a umožnění startu hráčky Anety Svobodové (20.12.1996) v dorostenecké soutěži I.A třídy dorostu. Hráčka Svobodová je řádně registrována v oddíle T. Lomnice/L., k žádosti oddílu je připojen kladný souhlas obou rodičů.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K schvaluje </w:t>
      </w:r>
      <w:r>
        <w:rPr>
          <w:sz w:val="24"/>
        </w:rPr>
        <w:t>v sezóně 2013/2014</w:t>
      </w:r>
      <w:r>
        <w:rPr>
          <w:b/>
          <w:sz w:val="24"/>
        </w:rPr>
        <w:t xml:space="preserve"> start hráčky Anety Svobodové (nar. 1996) v dorosteneckém družstvu oddílu Tatran Lomnice/Lužnicí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TK upozorňuje oddíly</w:t>
      </w:r>
      <w:r>
        <w:rPr/>
        <w:t xml:space="preserve"> na povinnost zaslat do 20.8.2013 vyplněný tiskopis „Seznamu trenérů“ včetně fotokopií dokladů trenérských průkazů ! 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upozorňuje </w:t>
      </w:r>
      <w:r>
        <w:rPr>
          <w:bCs/>
        </w:rPr>
        <w:t xml:space="preserve">oddíly na povinnost úhrady doplatku soutěžní zálohy – </w:t>
      </w:r>
      <w:r>
        <w:rPr>
          <w:b/>
          <w:bCs/>
          <w:i/>
        </w:rPr>
        <w:t>termín úhrady je stanoven v RS do 9. 8. 2013 !!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TK žádá oddíly, aby při platbách používaly důsledně stanovený VS (07 + nové IČ oddílu uvedené v RS).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K průběžně schválila</w:t>
      </w:r>
      <w:r>
        <w:rPr>
          <w:sz w:val="24"/>
        </w:rPr>
        <w:t xml:space="preserve"> došlé propozice těchto letních  turnajů :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moriál bratří Hauserů“ – Dříteň, 27.7.2013, kategorie mužů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ovala  KRaD  KFS </w:t>
      </w:r>
    </w:p>
    <w:p>
      <w:pPr>
        <w:pStyle w:val="Body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-3-</w:t>
      </w:r>
    </w:p>
    <w:p>
      <w:pPr>
        <w:pStyle w:val="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rPr/>
      </w:pPr>
      <w:r>
        <w:rPr>
          <w:sz w:val="24"/>
        </w:rPr>
        <w:t xml:space="preserve"> „</w:t>
      </w:r>
      <w:r>
        <w:rPr>
          <w:sz w:val="24"/>
        </w:rPr>
        <w:t>Memoriál Martina Macha“ – D. Bukovsko, 27.7.2013, kategorie mužů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ovala  KRaD  KFS 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moriál Vojtěcha Marka“ – Lhenice, 27.7.2013, kategorie mužů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ovala  KRaD  KFS 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>
          <w:sz w:val="24"/>
        </w:rPr>
        <w:t xml:space="preserve"> „</w:t>
      </w:r>
      <w:r>
        <w:rPr>
          <w:sz w:val="24"/>
        </w:rPr>
        <w:t>O putovní pohár starosty Městyse Ledenice dorostu – Ledenice, 3.8.2013, kategorie mužů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aD  KFS 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moriál Josefa Vakoče“  – Řepeč/Opařany, 3.8.2013, kategorie mužů, hřiště Opařany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 OFS Tábor </w:t>
      </w:r>
    </w:p>
    <w:p>
      <w:pPr>
        <w:pStyle w:val="Body"/>
        <w:rPr/>
      </w:pPr>
      <w:r>
        <w:rPr>
          <w:sz w:val="24"/>
        </w:rPr>
        <w:t>„</w:t>
      </w:r>
      <w:r>
        <w:rPr>
          <w:sz w:val="24"/>
        </w:rPr>
        <w:t>O pohár města“ – Borovany, 3.8.2013, kategorie mužů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aD  KFS 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moriál Tomáše Němce“ – Borovany, 4.8.2013, kategorie dorost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 OFS ČB 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3 ročníku fotbalového turnaje dorostu“ – Lomnice/Luž., 4.8.2013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 OFS JH 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Memoriál Jana Tlačila“ – Břilice, 10.8.2013, kategorie dorost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aD  KFS </w:t>
      </w:r>
    </w:p>
    <w:p>
      <w:pPr>
        <w:pStyle w:val="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. Ročník Ereea Cup o pohár města T.Sviny“ – T.Sviny, 10.8.2013, kategorie st. přípravky</w:t>
      </w:r>
    </w:p>
    <w:p>
      <w:pPr>
        <w:pStyle w:val="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* rozhodčí (s přihlédnutím k požadavku pořádajícího oddílu) deleguje  KRaD  KFS </w:t>
      </w:r>
    </w:p>
    <w:p>
      <w:pPr>
        <w:pStyle w:val="Body"/>
        <w:rPr/>
      </w:pPr>
      <w:r>
        <w:rPr>
          <w:sz w:val="24"/>
        </w:rPr>
        <w:t xml:space="preserve"> </w:t>
      </w: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K vzala na vědomí </w:t>
      </w:r>
      <w:r>
        <w:rPr>
          <w:sz w:val="24"/>
        </w:rPr>
        <w:t xml:space="preserve"> propozice turnaje mužů SK Včelná (3.8.2013)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 na vědomí </w:t>
      </w:r>
      <w:r>
        <w:rPr/>
        <w:t xml:space="preserve"> “Směrnici FAČR“ upravující střídavé starty žen a dív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 na vědomí </w:t>
      </w:r>
      <w:r>
        <w:rPr/>
        <w:t xml:space="preserve"> odvolání oddílu FC Písek proti rozhodnutí STK ze dne 19.6.2013 (udělení pokuty ze neumístění přenosu z KP mužů na stránky TV COM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vzala  na vědomí</w:t>
      </w:r>
      <w:r>
        <w:rPr/>
        <w:t xml:space="preserve">  došlou vetaci oddílu D. Voda na delegáty Benčata a Chlaně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předává</w:t>
      </w:r>
      <w:r>
        <w:rPr/>
        <w:t xml:space="preserve"> došlou vetaci </w:t>
      </w:r>
      <w:r>
        <w:rPr>
          <w:b/>
        </w:rPr>
        <w:t>K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vzala  na vědomí</w:t>
      </w:r>
      <w:r>
        <w:rPr/>
        <w:t xml:space="preserve">  došlou vetaci oddílu Rudolfov na rozhodčího Tůmu V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předává</w:t>
      </w:r>
      <w:r>
        <w:rPr/>
        <w:t xml:space="preserve"> došlou vetaci </w:t>
      </w:r>
      <w:r>
        <w:rPr>
          <w:b/>
        </w:rPr>
        <w:t>K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bere na vědomí</w:t>
      </w:r>
      <w:r>
        <w:rPr/>
        <w:t xml:space="preserve">  došlé sdělení oddílu FC Vltava o změně předsedy. Novým předsedou oddílu je od 2.7.2013 p. Staněk J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 na vědomí </w:t>
      </w:r>
      <w:r>
        <w:rPr/>
        <w:t xml:space="preserve"> sdělení oddílů Lažiště a Záblatí o uzavření společenství družstev žáků hrající OP Prachatic.</w:t>
      </w:r>
    </w:p>
    <w:p>
      <w:pPr>
        <w:pStyle w:val="Body"/>
        <w:rPr>
          <w:sz w:val="24"/>
        </w:rPr>
      </w:pPr>
      <w:r>
        <w:rPr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dopis oddílu SK Čt.Dvory – serviSport ohledně zaslání nové adresy pro doručování poštovních zásilek. </w:t>
      </w:r>
    </w:p>
    <w:p>
      <w:pPr>
        <w:pStyle w:val="Heading4"/>
        <w:rPr/>
      </w:pPr>
      <w:r>
        <w:rPr>
          <w:b w:val="false"/>
        </w:rPr>
        <w:t xml:space="preserve">Nová adresa pro zasílání korespondence </w:t>
      </w:r>
      <w:r>
        <w:rPr/>
        <w:t>(SK Čtyři Dvory - serviSport, U Výstaviště 510/12, 370 05 České Budějovice)</w:t>
      </w:r>
      <w:r>
        <w:rPr>
          <w:b w:val="false"/>
        </w:rPr>
        <w:t xml:space="preserve"> ale není  v RS soutěží (změna dodána až po vytištění RS) uvedena. </w:t>
      </w:r>
    </w:p>
    <w:p>
      <w:pPr>
        <w:pStyle w:val="Body"/>
        <w:rPr>
          <w:sz w:val="24"/>
        </w:rPr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sdělení oddílu TJ Sokol Ml.Vožice  ohledně změny organizačního pracovníka oddílu. </w:t>
      </w:r>
    </w:p>
    <w:p>
      <w:pPr>
        <w:pStyle w:val="Heading4"/>
        <w:rPr/>
      </w:pPr>
      <w:r>
        <w:rPr>
          <w:b w:val="false"/>
        </w:rPr>
        <w:t xml:space="preserve">Nový organizační pracovník oddílu je </w:t>
      </w:r>
      <w:r>
        <w:rPr/>
        <w:t xml:space="preserve">p. Bartoň Petr, Aloise Mareše 180, 391 43 Mladá Vožice, </w:t>
      </w:r>
    </w:p>
    <w:p>
      <w:pPr>
        <w:pStyle w:val="Heading4"/>
        <w:rPr/>
      </w:pPr>
      <w:r>
        <w:rPr/>
        <w:t xml:space="preserve">tel 724 702 071, email pbartonvozice@seznam.cz. </w:t>
      </w:r>
    </w:p>
    <w:p>
      <w:pPr>
        <w:pStyle w:val="Heading4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rosím vezměte výše uvedenou informaci na vědomí - tato změna není  v RS soutěží (změna dodána 30.7.2013) uvedena. </w:t>
      </w:r>
    </w:p>
    <w:p>
      <w:pPr>
        <w:pStyle w:val="Body"/>
        <w:rPr>
          <w:sz w:val="24"/>
        </w:rPr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kopii dopisu oddílu TJ Sokol Slavonice  ohledně podpisových vzorů pro přestupy (hostování). Originál dopisu byl zaslán Centrální registraci FAČR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24"/>
          <w:sz w:val="24"/>
        </w:rPr>
      </w:pPr>
      <w:r>
        <w:rPr>
          <w:spacing w:val="24"/>
          <w:sz w:val="24"/>
        </w:rPr>
        <w:t xml:space="preserve">                                                  </w:t>
      </w:r>
      <w:r>
        <w:rPr>
          <w:spacing w:val="24"/>
          <w:sz w:val="24"/>
        </w:rPr>
        <w:t>-4-</w:t>
      </w:r>
    </w:p>
    <w:p>
      <w:pPr>
        <w:pStyle w:val="Heading2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1:00Z</dcterms:created>
  <dc:creator>Eibl</dc:creator>
  <dc:description/>
  <cp:keywords/>
  <dc:language>en-US</dc:language>
  <cp:lastModifiedBy>uzivatel</cp:lastModifiedBy>
  <cp:lastPrinted>2013-07-31T09:51:00Z</cp:lastPrinted>
  <dcterms:modified xsi:type="dcterms:W3CDTF">2013-08-29T07:03:00Z</dcterms:modified>
  <cp:revision>1091</cp:revision>
  <dc:subject/>
  <dc:title>               Jihočeský krajský fotbalový svaz</dc:title>
</cp:coreProperties>
</file>