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Candara" w:cs="Albertus Extra Bold;Candara" w:ascii="Albertus Extra Bold;Candara" w:hAnsi="Albertus Extra Bold;Candara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  <w:b/>
          <w:bCs/>
          <w:sz w:val="28"/>
        </w:rPr>
        <w:t xml:space="preserve">                                                 </w:t>
      </w:r>
      <w:r>
        <w:rPr>
          <w:rFonts w:eastAsia="Albertus Extra Bold;Candara" w:cs="Albertus Extra Bold;Candara" w:ascii="Albertus Extra Bold;Candara" w:hAnsi="Albertus Extra Bold;Candara"/>
          <w:b/>
          <w:bCs/>
        </w:rPr>
        <w:t xml:space="preserve">    </w:t>
      </w:r>
      <w:r>
        <w:rPr>
          <w:rFonts w:cs="Albertus Extra Bold;Candara" w:ascii="Albertus Extra Bold;Candara" w:hAnsi="Albertus Extra Bold;Candara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  <w:b/>
          <w:bCs/>
        </w:rPr>
        <w:t xml:space="preserve">                    </w:t>
      </w:r>
      <w:r>
        <w:rPr>
          <w:rFonts w:cs="Albertus Extra Bold;Candara" w:ascii="Albertus Extra Bold;Candara" w:hAnsi="Albertus Extra Bold;Candara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sz w:val="8"/>
          <w:lang w:val="en-US" w:eastAsia="en-US"/>
        </w:rPr>
      </w:pPr>
      <w:r>
        <w:rPr>
          <w:rFonts w:cs="Albertus Extra Bold;Candara" w:ascii="Albertus Extra Bold;Candara" w:hAnsi="Albertus Extra Bold;Candara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3/2014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aD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3/2014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aD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/>
      </w:pPr>
      <w:r>
        <w:rPr/>
        <w:t>Váš dopis :                               Vyřizuje: Eibl                                                 Datum : 13. 12. 2013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20/13-14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13. 12. 201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highlight w:val="yellow"/>
          <w:u w:val="single"/>
        </w:rPr>
      </w:pPr>
      <w:r>
        <w:rPr>
          <w:rFonts w:cs="Arial" w:ascii="Arial" w:hAnsi="Arial"/>
          <w:b/>
          <w:bCs/>
          <w:sz w:val="8"/>
          <w:szCs w:val="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</w:t>
      </w:r>
      <w:r>
        <w:rPr/>
        <w:t>Uloženou pokutu DK ze dne 19. 9. 2013</w:t>
      </w:r>
      <w:r>
        <w:rPr>
          <w:b w:val="false"/>
        </w:rPr>
        <w:t xml:space="preserve"> stále neuhradil rozhodčí Sajtl, který již má od DK ze dne 3.10.2013 zastavenou činnost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Uloženou pokutu DK ze dne 17. 10. 2013</w:t>
      </w:r>
      <w:r>
        <w:rPr>
          <w:b w:val="false"/>
        </w:rPr>
        <w:t xml:space="preserve"> stále neuhradili rozhodčí Chvála J. a Decarli Vojtěch. Oba mají od DK dne 31.10.2013 zastavenou činnost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</w:t>
      </w:r>
      <w:r>
        <w:rPr/>
        <w:t>Uložené pokuty DK ze dne 31. 10. 2013</w:t>
      </w:r>
      <w:r>
        <w:rPr>
          <w:b w:val="false"/>
        </w:rPr>
        <w:t xml:space="preserve"> a</w:t>
      </w:r>
      <w:r>
        <w:rPr/>
        <w:t xml:space="preserve"> 14.11.2013 </w:t>
      </w:r>
      <w:r>
        <w:rPr>
          <w:b w:val="false"/>
        </w:rPr>
        <w:t xml:space="preserve">stále neuhradil rozhodčí Katolický, který má již od DK ze dne 14.11.2013 zastavenou činnost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Uloženou pokutu DK ze dne 21. 11. 2013 neuhradil rozhodčí Sedláček 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K žádá DK o zastavení činnosti rozhodčího Sedláčka T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Uloženou pokutu DK ze dne 29. 11. 2013</w:t>
      </w:r>
      <w:r>
        <w:rPr>
          <w:b w:val="false"/>
        </w:rPr>
        <w:t xml:space="preserve"> neuhradil rozhodčí Pípal P.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K žádá DK o zastavení činnosti rozhodčího Pípala P. ml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TK  žádá KRaD, aby výše uvedené rozhodčí po své linii naposledy upozornila na nutnost platby uložené (uložených) pokut a v případě neuhrazení dlužných částek do stanoveného termínu, nezvala tyto rozhodčí na jarní semináře rozhodčích KFS.   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 vzala na vědomí </w:t>
      </w:r>
      <w:r>
        <w:rPr>
          <w:bCs/>
        </w:rPr>
        <w:t>informace předsedy ze  schůze VV KFS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 vzala na vědomí </w:t>
      </w:r>
      <w:r>
        <w:rPr>
          <w:bCs/>
        </w:rPr>
        <w:t>schválení proplacení cestovného rozhodčích na utkání mládeže ve všech zápasech mládeže hraných v roce 2013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 zpracovala čistopis souhrnné tabulky nákladů </w:t>
      </w:r>
      <w:r>
        <w:rPr>
          <w:bCs/>
        </w:rPr>
        <w:t>s čísly dodaných účtů oddílů.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TK provedla </w:t>
      </w:r>
      <w:r>
        <w:rPr>
          <w:bCs/>
        </w:rPr>
        <w:t>závěrečnou kontrolu čísel došlých účtů oddílů na vyúčtování nákladů cestovného za rozhodčí na utkání mládeže. Číslo účtu nezaslal do zasedání STK oddíl Větrovy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K projednala a schválila došlé propozice těchto turnajů :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>* Propozic turnaje mužů (Hlubocká zimní liga „A“) pořádaného oddílem TJ Hluboká/Vl. 18.1. - 2.3.2014</w:t>
      </w:r>
    </w:p>
    <w:p>
      <w:pPr>
        <w:pStyle w:val="Normal"/>
        <w:rPr/>
      </w:pPr>
      <w:r>
        <w:rPr/>
        <w:t xml:space="preserve">     </w:t>
      </w:r>
      <w:r>
        <w:rPr/>
        <w:t xml:space="preserve">Obsazení rozhodčích provádí KRaD KFS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 Propozic turnaje mužů (Hlubocká zimní liga „B“) pořádaného oddílem TJ Hluboká/Vl. 8.2. - 16.3.2014</w:t>
      </w:r>
    </w:p>
    <w:p>
      <w:pPr>
        <w:pStyle w:val="Normal"/>
        <w:rPr/>
      </w:pPr>
      <w:r>
        <w:rPr/>
        <w:t xml:space="preserve">     </w:t>
      </w:r>
      <w:r>
        <w:rPr/>
        <w:t xml:space="preserve">Obsazení rozhodčích provádí KRaD KFS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 Propozic turnaje mužů (TESLA Blatná Cup) pořádaného oddílem TJ Blatná 8.2. -  8. 3.2014.</w:t>
      </w:r>
    </w:p>
    <w:p>
      <w:pPr>
        <w:pStyle w:val="Normal"/>
        <w:rPr/>
      </w:pPr>
      <w:r>
        <w:rPr/>
        <w:t xml:space="preserve">     </w:t>
      </w:r>
      <w:r>
        <w:rPr/>
        <w:t>Obsazení rozhodčích provádí OFS Strakonice v součinnosti s pořádajícím oddíle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 Propozic turnaje mužů (Strakonice 2014) pořádaného STARZ ST  1.2. -  1. 3.2014.</w:t>
      </w:r>
    </w:p>
    <w:p>
      <w:pPr>
        <w:pStyle w:val="Normal"/>
        <w:rPr/>
      </w:pPr>
      <w:r>
        <w:rPr/>
        <w:t xml:space="preserve">     </w:t>
      </w:r>
      <w:r>
        <w:rPr/>
        <w:t>Obsazení rozhodčích provádí OFS Strakonic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 Propozic turnaje mužů  pořádaného oddílem FC Chýnov 28.12.2013.</w:t>
      </w:r>
    </w:p>
    <w:p>
      <w:pPr>
        <w:pStyle w:val="Normal"/>
        <w:rPr/>
      </w:pPr>
      <w:r>
        <w:rPr/>
        <w:t xml:space="preserve">     </w:t>
      </w:r>
      <w:r>
        <w:rPr/>
        <w:t xml:space="preserve">Obsazení rozhodčích provede OFS TA v součinnosti s pořádajícím oddílem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 Propozic turnaje dorostu (Borovany 2014) pořádaného oddílem TJ Calofrig Borovany 8.2. - 9.3.2014.</w:t>
      </w:r>
    </w:p>
    <w:p>
      <w:pPr>
        <w:pStyle w:val="Normal"/>
        <w:rPr/>
      </w:pPr>
      <w:r>
        <w:rPr/>
        <w:t xml:space="preserve">     </w:t>
      </w:r>
      <w:r>
        <w:rPr/>
        <w:t xml:space="preserve">Obsazení rozhodčích provádí OFS ČB v součinnosti s pořádajícím oddílem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 Propozic halového turnaje ml. žáků pořádaného oddílem 1.FC Netolice dne 15.2.2014.</w:t>
      </w:r>
    </w:p>
    <w:p>
      <w:pPr>
        <w:pStyle w:val="Normal"/>
        <w:rPr/>
      </w:pPr>
      <w:r>
        <w:rPr/>
        <w:t xml:space="preserve">     </w:t>
      </w:r>
      <w:r>
        <w:rPr/>
        <w:t xml:space="preserve">Obsazení rozhodčích provede OFS PT v součinnosti s pořádajícím oddílem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TK vzala na vědomí </w:t>
      </w:r>
      <w:r>
        <w:rPr>
          <w:bCs/>
        </w:rPr>
        <w:t xml:space="preserve">email oddílu TJ Hradiště se změnou organizačního pracovníka oddílu. Novým  organizačním pracovníkem oddílu  je nyní p. Zabloudil Luboš, Hůrka 413, 397 01 Písek, tel. 775 020 801, email </w:t>
      </w:r>
      <w:hyperlink r:id="rId3">
        <w:r>
          <w:rPr>
            <w:rStyle w:val="InternetLink"/>
            <w:bCs/>
          </w:rPr>
          <w:t>lubos.zabloudil@centrum.cz</w:t>
        </w:r>
      </w:hyperlink>
      <w:r>
        <w:rPr>
          <w:bCs/>
        </w:rPr>
        <w:t xml:space="preserve">. Poštu požaduje oddíl zasílat na adresu TJ Hradiště, Na Rozhledně 307, 397 01 Písek, v platnosti zůstává stále i oddílový email </w:t>
      </w:r>
      <w:hyperlink r:id="rId4">
        <w:r>
          <w:rPr>
            <w:rStyle w:val="InternetLink"/>
            <w:bCs/>
          </w:rPr>
          <w:t>tjhradiste@seznam.cz</w:t>
        </w:r>
      </w:hyperlink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 vzala na vědomí </w:t>
      </w:r>
      <w:r>
        <w:rPr>
          <w:bCs/>
        </w:rPr>
        <w:t>dopis oddílu SK Dynamo ČB s informací o ukončení činnosti trenéra P. Požárka u týmu U7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highlight w:val="yellow"/>
        </w:rPr>
        <w:t>STK přeje všem oddílům a OFS mnoho zdraví a životní pohody v roce 20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Candara" w:hAnsi="Albertus Extra Bold;Candara" w:cs="Albertus Extra Bold;Candara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os.zabloudil@centrum.cz" TargetMode="External"/><Relationship Id="rId4" Type="http://schemas.openxmlformats.org/officeDocument/2006/relationships/hyperlink" Target="mailto:tjhradist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1:00Z</dcterms:created>
  <dc:creator>Eibl</dc:creator>
  <dc:description/>
  <cp:keywords/>
  <dc:language>en-US</dc:language>
  <cp:lastModifiedBy>uzivatel</cp:lastModifiedBy>
  <cp:lastPrinted>2013-12-16T07:03:00Z</cp:lastPrinted>
  <dcterms:modified xsi:type="dcterms:W3CDTF">2013-12-16T06:04:00Z</dcterms:modified>
  <cp:revision>1682</cp:revision>
  <dc:subject/>
  <dc:title>               Jihočeský krajský fotbalový svaz</dc:title>
</cp:coreProperties>
</file>