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1/2012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 a DS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1/2012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 a DS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 Datum : 29. 3. 2012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26/11-12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 28. 3. 201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oženou pokutu DK ze dne 3. 11. 2011 stále  neuhradil rozhodčí Jann J. </w:t>
      </w:r>
      <w:r>
        <w:rPr>
          <w:sz w:val="24"/>
        </w:rPr>
        <w:t>Rozhodčí  má již od DK ze dne  16.11.2011 zastavenou činnost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oženou pokutu DK ze dne 2. 12. 2011 stále  neuhradil  rozhodčí Habich Marek.  </w:t>
      </w:r>
      <w:r>
        <w:rPr>
          <w:sz w:val="24"/>
        </w:rPr>
        <w:t>Rozhodčí  má již od DK ze dne 22.3.2012 zastavenou činnost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dy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Oddíl N. Včelnice</w:t>
      </w:r>
      <w:r>
        <w:rPr>
          <w:sz w:val="24"/>
        </w:rPr>
        <w:t xml:space="preserve"> </w:t>
      </w:r>
      <w:r>
        <w:rPr>
          <w:b/>
          <w:sz w:val="24"/>
        </w:rPr>
        <w:t>zaslal</w:t>
      </w:r>
      <w:r>
        <w:rPr>
          <w:sz w:val="24"/>
        </w:rPr>
        <w:t xml:space="preserve">  hlášenku  na  turnaje KP přípravek  dne 22.4.2012</w:t>
      </w:r>
    </w:p>
    <w:p>
      <w:pPr>
        <w:pStyle w:val="Body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b/>
          <w:sz w:val="24"/>
        </w:rPr>
        <w:t>Oddíl T. Prachatice</w:t>
      </w:r>
      <w:r>
        <w:rPr>
          <w:sz w:val="24"/>
        </w:rPr>
        <w:t xml:space="preserve"> zatím </w:t>
      </w:r>
      <w:r>
        <w:rPr>
          <w:b/>
          <w:sz w:val="24"/>
        </w:rPr>
        <w:t>nezaslal</w:t>
      </w:r>
      <w:r>
        <w:rPr>
          <w:sz w:val="24"/>
        </w:rPr>
        <w:t xml:space="preserve"> opravenou hlášenku na 26. kolo KP dorostu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díly</w:t>
      </w:r>
      <w:r>
        <w:rPr>
          <w:bCs/>
        </w:rPr>
        <w:t xml:space="preserve"> Hluboká a Písek zaslaly požadovaná videa z minulého zápisu STK, dle požadavku KRaD bylo vyžádáno (a dodáno) i video z oddílu Vodňany (zápas Vodňany/PT)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/>
      </w:pPr>
      <w:r>
        <w:rPr>
          <w:b w:val="false"/>
        </w:rPr>
        <w:t xml:space="preserve">      </w:t>
      </w:r>
      <w:r>
        <w:rPr>
          <w:b w:val="false"/>
        </w:rPr>
        <w:t>Hlášenky</w:t>
      </w:r>
      <w:r>
        <w:rPr/>
        <w:t xml:space="preserve"> </w:t>
      </w:r>
      <w:r>
        <w:rPr>
          <w:b w:val="false"/>
          <w:bCs w:val="false"/>
        </w:rPr>
        <w:t xml:space="preserve">na  14.  –  15. 4. 2012 </w:t>
      </w:r>
      <w:r>
        <w:rPr/>
        <w:t xml:space="preserve"> -  bez závad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Kontrola nepodmíněných trestů ke dni 24. 3. 2012 –  bez závad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trovské soutěže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P mužů </w:t>
      </w:r>
      <w:r>
        <w:rPr/>
        <w:t>(18. kolo)</w:t>
      </w:r>
      <w:r>
        <w:rPr>
          <w:b/>
          <w:bCs/>
        </w:rPr>
        <w:t xml:space="preserve">                  - schváleno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KP dorostu </w:t>
      </w:r>
      <w:r>
        <w:rPr/>
        <w:t>(18. kolo)</w:t>
      </w:r>
      <w:r>
        <w:rPr>
          <w:b/>
          <w:bCs/>
        </w:rPr>
        <w:t xml:space="preserve">               - schváleno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byly včas doručeny všechny zápisy rozhodčích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byly doručeny všechny zápisy DS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zjistila, </w:t>
      </w:r>
      <w:r>
        <w:rPr>
          <w:bCs/>
        </w:rPr>
        <w:t xml:space="preserve">že povinnost zaslat video ze dne 24. – 25. 3.2012 mají oddíly </w:t>
      </w:r>
      <w:r>
        <w:rPr>
          <w:b/>
          <w:bCs/>
        </w:rPr>
        <w:t>Dražice</w:t>
      </w:r>
      <w:r>
        <w:rPr>
          <w:bCs/>
        </w:rPr>
        <w:t xml:space="preserve"> (zápas Dražice-Třeboň – PK), </w:t>
      </w:r>
      <w:r>
        <w:rPr>
          <w:b/>
          <w:bCs/>
        </w:rPr>
        <w:t xml:space="preserve">Prachatice  </w:t>
      </w:r>
      <w:r>
        <w:rPr>
          <w:bCs/>
        </w:rPr>
        <w:t xml:space="preserve">(zápas Prachatice/Veselí – PK),  </w:t>
      </w:r>
      <w:r>
        <w:rPr>
          <w:b/>
          <w:bCs/>
        </w:rPr>
        <w:t xml:space="preserve">Lažiště  </w:t>
      </w:r>
      <w:r>
        <w:rPr>
          <w:bCs/>
        </w:rPr>
        <w:t xml:space="preserve">(utkání Lažiště/MAS Táborsko“B  – ČK),  </w:t>
      </w:r>
      <w:r>
        <w:rPr>
          <w:b/>
          <w:bCs/>
        </w:rPr>
        <w:t xml:space="preserve">Roudné </w:t>
      </w:r>
      <w:r>
        <w:rPr>
          <w:bCs/>
        </w:rPr>
        <w:t xml:space="preserve">(zápas Roudné/Hluboká – ČK) </w:t>
      </w:r>
      <w:r>
        <w:rPr>
          <w:b/>
          <w:bCs/>
        </w:rPr>
        <w:t xml:space="preserve">a Soběslav </w:t>
      </w:r>
      <w:r>
        <w:rPr>
          <w:bCs/>
        </w:rPr>
        <w:t>(zápas Soběslav/Rudolfov - ČK)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STK konstatovala,</w:t>
      </w:r>
      <w:r>
        <w:rPr>
          <w:bCs/>
        </w:rPr>
        <w:t xml:space="preserve"> že do zasedání STK byla dodána videa z oddílu Lažiště, Roudné a Soběslav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 xml:space="preserve">STK ukládá </w:t>
      </w:r>
      <w:r>
        <w:rPr>
          <w:bCs/>
        </w:rPr>
        <w:t>oddílům Dražice a Prachatice zaslat požadované video nejpozději do 30.3.2012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ipomíná oddílům, </w:t>
      </w:r>
      <w:r>
        <w:rPr>
          <w:bCs/>
        </w:rPr>
        <w:t xml:space="preserve"> že dle losování (viz zápis STK č. 11 ze dne 29.9.2012) se semifinálové zápasů ČP mužů  hrají </w:t>
      </w:r>
      <w:r>
        <w:rPr>
          <w:b/>
          <w:bCs/>
        </w:rPr>
        <w:t>(ÚT středa 25.4.2012 od 17,30 hod.)</w:t>
      </w:r>
      <w:r>
        <w:rPr>
          <w:bCs/>
        </w:rPr>
        <w:t xml:space="preserve"> takto 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Netolice/ Bavorovice                  Želeč/ So.S.Ústí      </w:t>
      </w:r>
    </w:p>
    <w:p>
      <w:pPr>
        <w:pStyle w:val="Body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Event. dohody oddílů na změnu termínu (nebo času) nutno zaslat nejpozději do 6.4.2012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ipomíná oddílům, </w:t>
      </w:r>
      <w:r>
        <w:rPr>
          <w:bCs/>
        </w:rPr>
        <w:t xml:space="preserve"> že dle RS  se semifinálové zápasů ČP dorostu hrají </w:t>
      </w:r>
      <w:r>
        <w:rPr>
          <w:b/>
          <w:bCs/>
        </w:rPr>
        <w:t>(ÚT střed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5.4.2012 od 17,30 hod.)</w:t>
      </w:r>
      <w:r>
        <w:rPr>
          <w:bCs/>
        </w:rPr>
        <w:t xml:space="preserve"> takto 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Netolice/ Slavia ČB                 Met. Tábor/Trh. Sviny      </w:t>
      </w:r>
    </w:p>
    <w:p>
      <w:pPr>
        <w:pStyle w:val="Body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Event. dohody oddílů na změnu termínu (nebo času) nutno zaslat nejpozději do 6.4.2012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KP mužů *</w:t>
      </w:r>
      <w:r>
        <w:rPr>
          <w:b/>
          <w:bCs/>
        </w:rPr>
        <w:t xml:space="preserve"> Roudné/Hluboká  </w:t>
      </w:r>
    </w:p>
    <w:p>
      <w:pPr>
        <w:pStyle w:val="Normal"/>
        <w:rPr/>
      </w:pPr>
      <w:r>
        <w:rPr/>
        <w:t>V zápise rozhodčího je uveden nedostatečný počet pořadatelů * mimo HP již není žádný uveden - bez zdůvodnění rozhodčího.</w:t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Roudné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  <w:r>
        <w:rPr>
          <w:rFonts w:cs="Times New Roman" w:ascii="Times New Roman" w:hAnsi="Times New Roman"/>
          <w:color w:val="000000"/>
          <w:sz w:val="24"/>
        </w:rPr>
        <w:t>za nedostatečný počet pořadatelů v mistrovském zápase mužů dne 24.3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ind w:left="120" w:hanging="0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 xml:space="preserve">rozhodčího Vítka M. k řešení </w:t>
      </w:r>
      <w:r>
        <w:rPr>
          <w:b/>
          <w:bCs/>
        </w:rPr>
        <w:t>KR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KP st. dorostu *</w:t>
      </w:r>
      <w:r>
        <w:rPr>
          <w:b/>
          <w:bCs/>
        </w:rPr>
        <w:t xml:space="preserve"> Břilice/Soběslav  </w:t>
      </w:r>
    </w:p>
    <w:p>
      <w:pPr>
        <w:pStyle w:val="Xl5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pisu HR jsou uvedeny čtyři námitky ( k řízení utkání a výkonu rozhodčího, že před vyloučením jejich hráče předcházel neodmávaný ofsajd delegovaného AR1, k postupu rozhodčího po zranění jejich  brankáře, nepřiměřené diskutaci rozhodčího s hráči během utkání.). HR se ke všem bodům námitek podrobně vyjádřil. Dle  jeho názoru je první podaná námitka nekonkrétní a podaná v rozporu s pravidly fotbalu, hostující oddíl nespecifikoval v prvé části námitky nějakou konkrétní situaci. Ke druhé části námitky se vyjádřil, že delegovaný AR1 měl jediný o situaci přesný přehled a ihned po dlouhém míči dal najevo, že se o ofsajd nejedná. Ke zranění brankáře rozhodčí uvedl, že  brankář se zranil o brankovou tyč bezprostředně po obdržení branky a on okamžitě po upozornění hráčů hostů obratem dal pokyn hostujícím funkcionářům, že mohou vstoupit na HP a zraněného ošetřit. Námitku č. 4 považuje rozhodčí za naprosto vymyšlenou, po celé utkání s hráči komunikoval slušnou formou a také po celé utkání ani kapitán, ani vedoucí neměli žádné připomínky k této komunikaci. </w:t>
      </w:r>
    </w:p>
    <w:p>
      <w:pPr>
        <w:pStyle w:val="Xl5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v zápise HR je uvedeno, že kapitán a vedoucí hostů přišli po skončení utkání k podpisu zápisu o </w:t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</w:rPr>
        <w:t xml:space="preserve">25. min. (!) později, všechny námitky měli napsané na papíře a vedoucí je z tohoto papíru diktoval do </w:t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</w:rPr>
        <w:t xml:space="preserve">zápisu. Tento pozdní příchod měl za následek také pozdní zahájení utkání mladšího dorostu. Toto sdělení HR je v zápise podepsáno jak kapitánem tak i vedoucím mužstva hostů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považuje </w:t>
      </w:r>
      <w:r>
        <w:rPr>
          <w:bCs/>
        </w:rPr>
        <w:t xml:space="preserve">první námitku hostujícího družstva za  námitku podanou v rozporu s pravidly fotbalu (prav V čl. 28) a proto ji bere pouze jako vyjádření oddílu.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Do ukončení zasedání STK nezaslal</w:t>
      </w:r>
      <w:r>
        <w:rPr>
          <w:bCs/>
        </w:rPr>
        <w:t xml:space="preserve"> oddíl Soběslav žádné písemné (dle RS čl. 15a/3) sdělení ohledně zdůvodnění své první části námitky (vyjádření) podané v zápise rozhodčího z utkání Břilice/Soběslav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nezpochybňuje </w:t>
      </w:r>
      <w:r>
        <w:rPr>
          <w:bCs/>
        </w:rPr>
        <w:t xml:space="preserve">oddílu Soběslav jeho právo na podání námitek, ale pozdní příchod  kapitána a vedoucího mužstva po utkání považuje za hrubé porušení SŘ čl. 56/8b a pravidel Fotbalu - pravidlo V čl. 28, kdy oba jsou povinni </w:t>
      </w:r>
      <w:r>
        <w:rPr>
          <w:b/>
          <w:bCs/>
        </w:rPr>
        <w:t>ihned</w:t>
      </w:r>
      <w:r>
        <w:rPr>
          <w:bCs/>
        </w:rPr>
        <w:t xml:space="preserve"> po utkání se společně s rozhodčími odebrat do kabiny rozhodčích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Soběslav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00 Kč </w:t>
      </w:r>
      <w:r>
        <w:rPr>
          <w:rFonts w:cs="Times New Roman" w:ascii="Times New Roman" w:hAnsi="Times New Roman"/>
          <w:color w:val="000000"/>
          <w:sz w:val="24"/>
        </w:rPr>
        <w:t xml:space="preserve"> (200 Kč za  nerespektování platných směrnic /RS 15a/3// + 200 Kč za závažně nesplnění SŘ čl. 56/8a kapitánem a vedoucím družstva) po  mistrovském zápase st. dorostu dne 24. 3.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STK předává </w:t>
      </w:r>
      <w:r>
        <w:rPr>
          <w:bCs/>
          <w:sz w:val="24"/>
        </w:rPr>
        <w:t>informaci o podaných námitkách KRaD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KP  ml. dorostu *</w:t>
      </w:r>
      <w:r>
        <w:rPr>
          <w:b/>
          <w:bCs/>
        </w:rPr>
        <w:t xml:space="preserve"> Břilice/Soběslav  </w:t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</w:rPr>
        <w:t>V zápisu HR je uvedeno, že utkání bylo zahájeno opožděně (důvody viz utkání SD).</w:t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</w:rPr>
        <w:t>Dále v zápisu HR je uvedeno, že po utkání při podpisu zápisu vnikl do kabiny asistent trenéra hostí a vyzval kapitána, aby odešel na chodbu, kde mu předal napsanou námitku. Kabině přítomný vedoucí hostů s tímto postupem sám nesouhlasil, zápis podepsal bez podání námitek (připomínek) a vyzval rovněž kapitána svého mužstva k podpisu zápisu bez námitek.</w:t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-3-</w:t>
      </w:r>
    </w:p>
    <w:p>
      <w:pPr>
        <w:pStyle w:val="Xl50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Soběslav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>za nerespektování Pravidel Fotbalu – pravidlo V. čl.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Břil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 xml:space="preserve">za závady v činnosti pořadatelské služby (SŘ čl. 20/7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=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Kontrola soupisek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rovedla kontrolu </w:t>
      </w:r>
      <w:r>
        <w:rPr>
          <w:bCs/>
        </w:rPr>
        <w:t>soupisek I.A mužů, I.B mužů I.A dorostu a KP žáků.</w:t>
      </w:r>
    </w:p>
    <w:p>
      <w:pPr>
        <w:pStyle w:val="BodyBold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TK zjistila, </w:t>
      </w:r>
      <w:r>
        <w:rPr>
          <w:b w:val="false"/>
          <w:bCs/>
        </w:rPr>
        <w:t>že z oddílů hrajících tyto soutěže</w:t>
      </w:r>
      <w:r>
        <w:rPr>
          <w:bCs/>
        </w:rPr>
        <w:t xml:space="preserve"> chybí soupisky oddílů, Malšice,  Met. Tábor, Borotín, a Ml. Vožice</w:t>
      </w:r>
    </w:p>
    <w:p>
      <w:pPr>
        <w:pStyle w:val="BodyBold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alš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et. Tábor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Borotín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l. Vož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nerespektování platných směrnic  (RS čl. 10/2 – termín předložení soupisky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10 odstavec </w:t>
      </w:r>
      <w:r>
        <w:rPr>
          <w:b/>
          <w:bCs/>
          <w:color w:val="000000"/>
        </w:rPr>
        <w:t>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STK ukládá výše uvedeným oddílům obratem zaslat chybějící soupisku mužstva mužů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upozorňuje, </w:t>
      </w:r>
      <w:r>
        <w:rPr>
          <w:bCs/>
        </w:rPr>
        <w:t xml:space="preserve">že na zasedání STK 4. 4. 2011 provede kontrolu soupisek oddílů hrajících </w:t>
      </w:r>
    </w:p>
    <w:p>
      <w:pPr>
        <w:pStyle w:val="Normal"/>
        <w:rPr>
          <w:bCs/>
        </w:rPr>
      </w:pPr>
      <w:r>
        <w:rPr>
          <w:bCs/>
        </w:rPr>
        <w:t>I.A žáků a KP žen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ěny termínů (hřišť)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na změnu termínu mistr. utkání I.A dorostu </w:t>
      </w:r>
    </w:p>
    <w:p>
      <w:pPr>
        <w:pStyle w:val="Normal"/>
        <w:rPr/>
      </w:pPr>
      <w:r>
        <w:rPr/>
        <w:t>Utkání 15. kola I.A dorostu sk.“B“</w:t>
      </w:r>
    </w:p>
    <w:p>
      <w:pPr>
        <w:pStyle w:val="Heading4"/>
        <w:rPr/>
      </w:pPr>
      <w:r>
        <w:rPr/>
        <w:t xml:space="preserve">           </w:t>
      </w:r>
      <w:r>
        <w:rPr/>
        <w:t xml:space="preserve">Vacov/Protivín se sehraje  v Sobotu 31. 3. 2011 od 10,00 hod.  na hř. ve Vacově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v rámci příslušné Soboty a neděle při podání žádosti méně než 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acov –  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>STK sdělí změnu obsazovacímu úseku K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na změnu termínu mistr. utkání KP žáků </w:t>
      </w:r>
    </w:p>
    <w:p>
      <w:pPr>
        <w:pStyle w:val="Normal"/>
        <w:rPr/>
      </w:pPr>
      <w:r>
        <w:rPr/>
        <w:t>Utkání 15. kola KP žáků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Bechyně/Č. Krumlov se sehraje  v Neděli 1.4.2012 od 9,30 hod.  na hř. v Bechyni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v rámci příslušné Soboty a neděle při podání žádosti méně než 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echyně –  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>STK sdělí změnu obsazovacímu úseku K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na předehrávku mistr. utkání KP žáků </w:t>
      </w:r>
    </w:p>
    <w:p>
      <w:pPr>
        <w:pStyle w:val="Normal"/>
        <w:rPr/>
      </w:pPr>
      <w:r>
        <w:rPr/>
        <w:t>Utkání 22. kola KP žáků</w:t>
      </w:r>
    </w:p>
    <w:p>
      <w:pPr>
        <w:pStyle w:val="Heading4"/>
        <w:rPr/>
      </w:pPr>
      <w:r>
        <w:rPr/>
        <w:t xml:space="preserve">   </w:t>
      </w:r>
      <w:r>
        <w:rPr/>
        <w:t xml:space="preserve">Č. Krumlov/Čt.Dvory  se předehraje  ve Středu 16. 5.2012 od 15,30 hod.  na hř. v Č. Krumlově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-4-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ve všední den  při podání žádosti více než 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Č. Krumlov –  1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álila </w:t>
      </w:r>
      <w:r>
        <w:rPr/>
        <w:t>dohodu oddílů na předehrávku mistr. utkání I.A žáků</w:t>
      </w:r>
    </w:p>
    <w:p>
      <w:pPr>
        <w:pStyle w:val="Normal"/>
        <w:rPr/>
      </w:pPr>
      <w:r>
        <w:rPr/>
        <w:t>Utkání 22 kola I.A žáků sk.“C“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Chotoviny/Dražice se předehraje  v Úterý 8. 5. 2011 od 10,00 hod.  na hř. v Ml. Vožici !                    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</w:t>
      </w:r>
      <w:r>
        <w:rPr>
          <w:rFonts w:cs="Tahoma" w:ascii="Tahoma" w:hAnsi="Tahoma"/>
          <w:b w:val="false"/>
        </w:rPr>
        <w:t>Změna schválena bez poplatku – dohoda + předehrávka + NT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neschvaluje  </w:t>
      </w:r>
      <w:r>
        <w:rPr/>
        <w:t xml:space="preserve">zaslanou hlášenku oddílu N . Včelnice na  13. kolo  mistrovského turnaje st. a ml. přípravek hraných na hř. N. Bystřice.  Uvedený termín turnaje přípravek v hlášence  (Úterý 8.5.2012)  </w:t>
      </w:r>
    </w:p>
    <w:p>
      <w:pPr>
        <w:pStyle w:val="Normal"/>
        <w:rPr/>
      </w:pPr>
      <w:r>
        <w:rPr>
          <w:b/>
        </w:rPr>
        <w:t>neodpovídá schválené TL</w:t>
      </w:r>
      <w:r>
        <w:rPr/>
        <w:t xml:space="preserve"> soutěží - dle TL je ÚT tohoto 13. kola 19. – 20.5.2012.  K této dodané hlášence došel s předehrávkou do zasedání STK pouze souhlas oddílu Kaplice, </w:t>
      </w:r>
      <w:r>
        <w:rPr>
          <w:b/>
        </w:rPr>
        <w:t xml:space="preserve">chybí souhlasy </w:t>
      </w:r>
      <w:r>
        <w:rPr/>
        <w:t xml:space="preserve">oddílů Lomnice a SKP ČB. </w:t>
      </w:r>
    </w:p>
    <w:p>
      <w:pPr>
        <w:pStyle w:val="Normal"/>
        <w:rPr/>
      </w:pPr>
      <w:r>
        <w:rPr/>
        <w:t xml:space="preserve">     </w:t>
      </w:r>
      <w:r>
        <w:rPr/>
        <w:t>V případě obdržení souhlasu všech mužstev do 12.4.2012 STK hlášenku oddílu N. Včelnice znovu projedná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neschvaluje  </w:t>
      </w:r>
      <w:r>
        <w:rPr/>
        <w:t xml:space="preserve">zaslanou hlášenku oddílu SK KAVAS Větrovy na  19. kolo  mistr. utkání I.A žáků sk.“C“.  Termín uvedený  v hlášence  (Středa 23.5.2012)  </w:t>
      </w:r>
      <w:r>
        <w:rPr>
          <w:b/>
        </w:rPr>
        <w:t>neodpovídá schválené TL</w:t>
      </w:r>
      <w:r>
        <w:rPr/>
        <w:t xml:space="preserve"> soutěží - dle TL je ÚT tohoto 19. kola 2. – 3. 6. 2012.  K návrhu  požadovanému termínu nedošel do zasedání STK  souhlas oddílu Lomnice. </w:t>
      </w:r>
    </w:p>
    <w:p>
      <w:pPr>
        <w:pStyle w:val="Normal"/>
        <w:rPr/>
      </w:pPr>
      <w:r>
        <w:rPr/>
        <w:t xml:space="preserve">     </w:t>
      </w:r>
      <w:r>
        <w:rPr/>
        <w:t>V případě obdržení souhlasu od družstva Lomnice do 30. 4.2012 STK hlášenku oddílu SK Větrovy znovu projedná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schvaluje </w:t>
      </w:r>
      <w:r>
        <w:rPr/>
        <w:t xml:space="preserve"> následující nahlášené upřesnění hřiště</w:t>
      </w:r>
      <w:r>
        <w:rPr>
          <w:sz w:val="4"/>
          <w:szCs w:val="4"/>
        </w:rPr>
        <w:t xml:space="preserve">   </w:t>
      </w:r>
      <w:r>
        <w:rPr/>
        <w:t xml:space="preserve"> (beze změny termínu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Xl50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 xml:space="preserve">** Utkání 19. kola KP mužů </w:t>
      </w:r>
    </w:p>
    <w:p>
      <w:pPr>
        <w:pStyle w:val="Heading4"/>
        <w:rPr/>
      </w:pPr>
      <w:r>
        <w:rPr/>
        <w:t xml:space="preserve">  </w:t>
      </w:r>
      <w:r>
        <w:rPr/>
        <w:t>FC MAS Táborsko“B/T. Prachatice se sehraje v Ne 1. 4. 2012 od 15,00 hod.  na UMT Kvapil Tá.</w:t>
      </w:r>
    </w:p>
    <w:p>
      <w:pPr>
        <w:pStyle w:val="Body"/>
        <w:rPr/>
      </w:pPr>
      <w:r>
        <w:rPr>
          <w:b/>
          <w:bCs/>
        </w:rPr>
        <w:t xml:space="preserve"> </w:t>
      </w: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bere na vědomí </w:t>
      </w:r>
      <w:r>
        <w:rPr/>
        <w:t xml:space="preserve">sdělení oddílu Sedlice, že mistrovská utkání mužů a dorostu budou v Sobotu 31.3.2012 sehrána na trávě v Sedlici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aluje </w:t>
      </w:r>
      <w:r>
        <w:rPr/>
        <w:t>dohodu oddílů na změnu pořadí mistrovských zápasů v utkání KP dorostu</w:t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 xml:space="preserve">** Utkání 19. kola KP dorostu  </w:t>
      </w:r>
    </w:p>
    <w:p>
      <w:pPr>
        <w:pStyle w:val="Heading4"/>
        <w:rPr/>
      </w:pPr>
      <w:r>
        <w:rPr/>
        <w:t xml:space="preserve">    </w:t>
      </w:r>
      <w:r>
        <w:rPr/>
        <w:t xml:space="preserve">Břilice/Prachatice </w:t>
      </w:r>
      <w:r>
        <w:rPr>
          <w:b w:val="false"/>
        </w:rPr>
        <w:t xml:space="preserve"> (So 31.3.2012)</w:t>
      </w:r>
      <w:r>
        <w:rPr/>
        <w:t xml:space="preserve"> hrají od 10,00 hod. nejdříve MD a od 12,00 hod. poté SD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K ruší schválený souhlas </w:t>
      </w:r>
      <w:r>
        <w:rPr/>
        <w:t xml:space="preserve">(viz STK č. 24 ze dne 14.3.2012) udělený na předehrávku mistr. utkání 23. kola KP žáků  </w:t>
      </w:r>
      <w:r>
        <w:rPr>
          <w:b/>
        </w:rPr>
        <w:t>Čt.Dvory/Bechyně.</w:t>
      </w:r>
    </w:p>
    <w:p>
      <w:pPr>
        <w:pStyle w:val="Normal"/>
        <w:rPr/>
      </w:pPr>
      <w:r>
        <w:rPr>
          <w:b/>
          <w:i/>
        </w:rPr>
        <w:t>Schválená dohoda (Úterý 8. 5. 2011 od 14,00 hod.) koliduje s finálovým turnajem ČP žáků v Lomnici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 účastníkem tohoto finálového turnaje  je  i oddíl Bechyně</w:t>
      </w:r>
    </w:p>
    <w:p>
      <w:pPr>
        <w:pStyle w:val="Normal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TK žádá oba oddíly o předložení nové dohody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ontrola plateb vkladových záloh 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projednala </w:t>
      </w:r>
      <w:r>
        <w:rPr/>
        <w:t xml:space="preserve">dodatečně došlé potvrzení oddílu Slavia ČB o platbě soutěžních záloh oddílů na jaro 2012 a </w:t>
      </w:r>
      <w:r>
        <w:rPr>
          <w:b/>
          <w:i/>
          <w:sz w:val="26"/>
          <w:szCs w:val="26"/>
        </w:rPr>
        <w:t xml:space="preserve">ruší oddílu Slavia ČB udělenou pokutu 100 Kč </w:t>
      </w:r>
      <w:r>
        <w:rPr/>
        <w:t>(viz zápis STK ze dne 21.3.2012).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STK připomíná </w:t>
      </w:r>
      <w:r>
        <w:rPr>
          <w:sz w:val="24"/>
        </w:rPr>
        <w:t xml:space="preserve">oddílům (viz minulý zápis STK) </w:t>
      </w:r>
      <w:r>
        <w:rPr>
          <w:b/>
          <w:sz w:val="24"/>
        </w:rPr>
        <w:t>povinnost</w:t>
      </w:r>
      <w:r>
        <w:rPr>
          <w:sz w:val="24"/>
        </w:rPr>
        <w:t xml:space="preserve"> uhradit dlužnou soutěžní zálohu v náhradním termínu do  31. 3. 2012 a</w:t>
      </w:r>
      <w:r>
        <w:rPr>
          <w:b/>
          <w:sz w:val="24"/>
        </w:rPr>
        <w:t xml:space="preserve"> zaslat</w:t>
      </w:r>
      <w:r>
        <w:rPr>
          <w:sz w:val="24"/>
        </w:rPr>
        <w:t xml:space="preserve"> do úterý 3.4.2012 doklad o provedené  platbě !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/>
      </w:pPr>
      <w:r>
        <w:rPr/>
        <w:t xml:space="preserve">       </w:t>
      </w:r>
      <w:r>
        <w:rPr/>
        <w:t>STK vzala na vědomí</w:t>
      </w:r>
      <w:r>
        <w:rPr>
          <w:b w:val="false"/>
        </w:rPr>
        <w:t xml:space="preserve"> email sekretáře KSHP FA ČR o provedených reatestacích hřišť s UMT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-5-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vzala na vědomí  </w:t>
      </w:r>
      <w:r>
        <w:rPr/>
        <w:t>prodloužení potvrzení platnosti atestace na UMT Stará Hlína do 25. 2. 2015 a prodloužení platnosti atestace na UMT Písek do 1.1.2015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vzala na vědomí  </w:t>
      </w:r>
      <w:r>
        <w:rPr/>
        <w:t>došlé sdělení o změně předsedy.  Novým předsedou TJ Dříteň.se stal p. Vilém Smékal (/tel 606 385 734)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STK vzala na vědomí </w:t>
      </w:r>
      <w:r>
        <w:rPr>
          <w:bCs/>
        </w:rPr>
        <w:t xml:space="preserve">informace o výměně trojice rozhodčích s fotbalovým svazem Dolního Bavorska.  Rozhodčí z Jč. kraje odřídí dne 14. 4.2012 v Německu utkání </w:t>
      </w:r>
      <w:r>
        <w:rPr>
          <w:b/>
        </w:rPr>
        <w:t xml:space="preserve">Mauth/Pleinting, </w:t>
      </w:r>
      <w:r>
        <w:rPr/>
        <w:t xml:space="preserve">rozhodčí z Dolnobavorského FS odřídí  recipročně dne 14.4.2012 zápas I.A třídy </w:t>
      </w:r>
      <w:r>
        <w:rPr>
          <w:b/>
        </w:rPr>
        <w:t>Osek/Chýnov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STK připomíná oddílu Osek, </w:t>
      </w:r>
      <w:r>
        <w:rPr/>
        <w:t xml:space="preserve"> že za řízení zápasů německým rozhodčím  neprovádí žádnou úhradu nákladů, domácí oddíly proplatí pouze náklady (dle vyúčtování) delegátovi.  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dílu I.A mužů  (Osek) bude následně  provedeno  </w:t>
      </w:r>
      <w:r>
        <w:rPr>
          <w:b/>
          <w:bCs/>
        </w:rPr>
        <w:t xml:space="preserve">stržení částky 1.400 Kč z jejich vkladového  poplatku </w:t>
      </w:r>
      <w:r>
        <w:rPr>
          <w:b/>
          <w:bCs/>
          <w:sz w:val="22"/>
          <w:szCs w:val="22"/>
        </w:rPr>
        <w:t xml:space="preserve"> (za paušál HR 500 Kč,  za paušál dvou AR /2 x 300 Kč/ + 300 Kč průměrná paušální náhrada cestovného)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ekretariát provede </w:t>
      </w:r>
      <w:r>
        <w:rPr/>
        <w:t>úhradu krajských rozhodčích (paušály za řízení + cestovné) dle  předpisů krajského FS po obratem po obdržení vyplněných tiskopisů na vyúčtování od těchto rozhodčích.</w:t>
      </w:r>
    </w:p>
    <w:p>
      <w:pPr>
        <w:pStyle w:val="Normal"/>
        <w:rPr/>
      </w:pPr>
      <w:r>
        <w:rPr/>
        <w:t xml:space="preserve">    </w:t>
      </w:r>
      <w:r>
        <w:rPr/>
        <w:t xml:space="preserve">Další výměna rozhodčích KFS a DFB se uskuteční 28. 4.2012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 xml:space="preserve">STK provedla </w:t>
      </w:r>
      <w:r>
        <w:rPr/>
        <w:t xml:space="preserve">kontrolu hlášení výsledků </w:t>
      </w:r>
      <w:r>
        <w:rPr>
          <w:b/>
        </w:rPr>
        <w:t xml:space="preserve">(z 24.  –  25. 3. 2012) </w:t>
      </w:r>
      <w:r>
        <w:rPr/>
        <w:t xml:space="preserve"> a na základě konzultace  se sportovní redakcí Jč.listů </w:t>
      </w:r>
      <w:r>
        <w:rPr>
          <w:b/>
          <w:bCs/>
        </w:rPr>
        <w:t>nezjistila žádné závady</w:t>
      </w:r>
    </w:p>
    <w:p>
      <w:pPr>
        <w:pStyle w:val="Normal"/>
        <w:rPr/>
      </w:pPr>
      <w:r>
        <w:rPr/>
        <w:t xml:space="preserve">=.=.=.=.=.=.=.=.=.=.=.=.=.=.=..=.=.=.=.=.=.=.=.=.=.=.==.=.=.=.=.=.=.=.=.=.=.=.=.=.=.=.=.=.=.=.=.=.=.=.=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>námitkám. Odvolání nemá odkladný účine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1:00Z</dcterms:created>
  <dc:creator>Eibl</dc:creator>
  <dc:description/>
  <cp:keywords/>
  <dc:language>en-US</dc:language>
  <cp:lastModifiedBy>uzivatel</cp:lastModifiedBy>
  <cp:lastPrinted>2012-03-29T07:33:00Z</cp:lastPrinted>
  <dcterms:modified xsi:type="dcterms:W3CDTF">2012-03-29T08:57:00Z</dcterms:modified>
  <cp:revision>644</cp:revision>
  <dc:subject/>
  <dc:title>               Jihočeský krajský fotbalový svaz</dc:title>
</cp:coreProperties>
</file>