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3/2014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aD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3/2014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aD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/>
      </w:pPr>
      <w:r>
        <w:rPr/>
        <w:t>Váš dopis :                               Vyřizuje: Eibl                                                 Datum : 25. 4. 2014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30/13-14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24. 4. 2014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</w:t>
      </w:r>
      <w:r>
        <w:rPr/>
        <w:t>Uloženou pokutu DK ze dne 10. 4. 2014</w:t>
      </w:r>
      <w:r>
        <w:rPr>
          <w:b w:val="false"/>
        </w:rPr>
        <w:t xml:space="preserve"> uhradili  rozhodčí Šimšík J., Rinth J., Mareš P. Malota V. a delegáti Szücz, Albrecht V., Kotalík J. (všichni)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" w:hanging="0"/>
        <w:rPr/>
      </w:pPr>
      <w:r>
        <w:rPr>
          <w:b/>
        </w:rPr>
        <w:t xml:space="preserve">   </w:t>
      </w:r>
      <w:r>
        <w:rPr>
          <w:b/>
        </w:rPr>
        <w:t xml:space="preserve">Vyžádaná vyjádření </w:t>
      </w:r>
      <w:r>
        <w:rPr/>
        <w:t>od oddílu  Lhenic a rozhodčího Hájka E.</w:t>
      </w:r>
      <w:r>
        <w:rPr>
          <w:b/>
        </w:rPr>
        <w:t xml:space="preserve"> došla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4"/>
        <w:rPr/>
      </w:pPr>
      <w:r>
        <w:rPr/>
        <w:t xml:space="preserve">    </w:t>
      </w:r>
      <w:r>
        <w:rPr/>
        <w:t>Hlášenky na  8. 5.2014 +  10. – 11.5.2014  - bez závad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ind w:left="60" w:hanging="0"/>
        <w:rPr/>
      </w:pPr>
      <w:r>
        <w:rPr>
          <w:b/>
        </w:rPr>
        <w:t xml:space="preserve">   </w:t>
      </w:r>
      <w:r>
        <w:rPr>
          <w:b/>
        </w:rPr>
        <w:t>Provedena kontrola nepodmíněných trestů ke dni 20. 4. 2014 –   bez závad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strovské soutěže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P mužů </w:t>
      </w:r>
      <w:r>
        <w:rPr/>
        <w:t xml:space="preserve">(22. kolo) </w:t>
      </w:r>
      <w:r>
        <w:rPr>
          <w:b/>
          <w:bCs/>
        </w:rPr>
        <w:t xml:space="preserve">                        -  schváleno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A mužů sk.“A </w:t>
      </w:r>
      <w:r>
        <w:rPr/>
        <w:t>(18. kolo)</w:t>
      </w:r>
      <w:r>
        <w:rPr>
          <w:b/>
          <w:bCs/>
        </w:rPr>
        <w:t xml:space="preserve">              -  schváleno</w:t>
      </w:r>
    </w:p>
    <w:p>
      <w:pPr>
        <w:pStyle w:val="Normal"/>
        <w:rPr/>
      </w:pPr>
      <w:r>
        <w:rPr>
          <w:b/>
          <w:bCs/>
        </w:rPr>
        <w:t xml:space="preserve">I.A mužů sk.“B </w:t>
      </w:r>
      <w:r>
        <w:rPr/>
        <w:t>(18. kolo)</w:t>
      </w:r>
      <w:r>
        <w:rPr>
          <w:b/>
          <w:bCs/>
        </w:rPr>
        <w:t xml:space="preserve">              -  schváleno </w:t>
      </w:r>
    </w:p>
    <w:p>
      <w:pPr>
        <w:pStyle w:val="Normal"/>
        <w:rPr/>
      </w:pPr>
      <w:r>
        <w:rPr>
          <w:b/>
          <w:bCs/>
        </w:rPr>
        <w:t xml:space="preserve">I.B mužů sk.“A </w:t>
      </w:r>
      <w:r>
        <w:rPr/>
        <w:t>(18. kolo)</w:t>
      </w:r>
      <w:r>
        <w:rPr>
          <w:b/>
          <w:bCs/>
        </w:rPr>
        <w:t xml:space="preserve">              - 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B mužů sk.“B </w:t>
      </w:r>
      <w:r>
        <w:rPr/>
        <w:t>(18. kolo)</w:t>
      </w:r>
      <w:r>
        <w:rPr>
          <w:b/>
          <w:bCs/>
        </w:rPr>
        <w:t xml:space="preserve">              -  schváleno </w:t>
      </w:r>
    </w:p>
    <w:p>
      <w:pPr>
        <w:pStyle w:val="Normal"/>
        <w:rPr/>
      </w:pPr>
      <w:r>
        <w:rPr>
          <w:b/>
          <w:bCs/>
        </w:rPr>
        <w:t xml:space="preserve">I.B mužů sk.“C </w:t>
      </w:r>
      <w:r>
        <w:rPr/>
        <w:t xml:space="preserve">(18. kolo)              </w:t>
      </w:r>
      <w:r>
        <w:rPr>
          <w:bCs/>
        </w:rPr>
        <w:t xml:space="preserve">-  </w:t>
      </w:r>
      <w:r>
        <w:rPr>
          <w:b/>
          <w:bCs/>
        </w:rPr>
        <w:t xml:space="preserve">schváleno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I.B mužů sk.“D</w:t>
      </w:r>
      <w:r>
        <w:rPr>
          <w:bCs/>
        </w:rPr>
        <w:t xml:space="preserve"> </w:t>
      </w:r>
      <w:r>
        <w:rPr/>
        <w:t>(18. kolo)</w:t>
      </w:r>
      <w:r>
        <w:rPr>
          <w:b/>
          <w:bCs/>
        </w:rPr>
        <w:t xml:space="preserve">              -  schváleno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ČEZ KP dorostu </w:t>
      </w:r>
      <w:r>
        <w:rPr/>
        <w:t xml:space="preserve">(22. kolo) </w:t>
      </w:r>
      <w:r>
        <w:rPr>
          <w:b/>
          <w:bCs/>
        </w:rPr>
        <w:t xml:space="preserve">           -  schváleno</w:t>
      </w:r>
    </w:p>
    <w:p>
      <w:pPr>
        <w:pStyle w:val="Normal"/>
        <w:rPr/>
      </w:pPr>
      <w:r>
        <w:rPr>
          <w:b/>
          <w:bCs/>
        </w:rPr>
        <w:t xml:space="preserve">ČEZ I.A dorostu sk.“A </w:t>
      </w:r>
      <w:r>
        <w:rPr/>
        <w:t>(18. kolo)</w:t>
      </w:r>
      <w:r>
        <w:rPr>
          <w:b/>
          <w:bCs/>
        </w:rPr>
        <w:t xml:space="preserve">  -  schváleno </w:t>
      </w:r>
    </w:p>
    <w:p>
      <w:pPr>
        <w:pStyle w:val="Normal"/>
        <w:rPr/>
      </w:pPr>
      <w:r>
        <w:rPr>
          <w:b/>
          <w:bCs/>
        </w:rPr>
        <w:t xml:space="preserve">ČEZ I.A dorostu sk.“B </w:t>
      </w:r>
      <w:r>
        <w:rPr/>
        <w:t>(18. kolo)</w:t>
      </w:r>
      <w:r>
        <w:rPr>
          <w:b/>
          <w:bCs/>
        </w:rPr>
        <w:t xml:space="preserve">  -  schváleno</w:t>
      </w:r>
    </w:p>
    <w:p>
      <w:pPr>
        <w:pStyle w:val="Normal"/>
        <w:rPr/>
      </w:pPr>
      <w:r>
        <w:rPr>
          <w:b/>
          <w:bCs/>
        </w:rPr>
        <w:t xml:space="preserve">ČEZ I.A dorostu sk.“C </w:t>
      </w:r>
      <w:r>
        <w:rPr/>
        <w:t xml:space="preserve">(18. kolo)  </w:t>
      </w:r>
      <w:r>
        <w:rPr>
          <w:bCs/>
        </w:rPr>
        <w:t xml:space="preserve">-  </w:t>
      </w:r>
      <w:r>
        <w:rPr>
          <w:b/>
          <w:bCs/>
        </w:rPr>
        <w:t xml:space="preserve">schváleno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Z KP žáků </w:t>
      </w:r>
      <w:r>
        <w:rPr/>
        <w:t>(18. kolo)</w:t>
      </w:r>
      <w:r>
        <w:rPr>
          <w:b/>
          <w:bCs/>
        </w:rPr>
        <w:t xml:space="preserve">                 -  schváleno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ČEZ I.A žáků sk.“A </w:t>
      </w:r>
      <w:r>
        <w:rPr/>
        <w:t>(18. kolo)</w:t>
      </w:r>
      <w:r>
        <w:rPr>
          <w:b/>
          <w:bCs/>
        </w:rPr>
        <w:t xml:space="preserve">       -  schváleno</w:t>
      </w:r>
    </w:p>
    <w:p>
      <w:pPr>
        <w:pStyle w:val="Normal"/>
        <w:rPr/>
      </w:pPr>
      <w:r>
        <w:rPr>
          <w:b/>
          <w:bCs/>
        </w:rPr>
        <w:t xml:space="preserve">ČEZ I.A žáků sk.“B </w:t>
      </w:r>
      <w:r>
        <w:rPr/>
        <w:t>(18. kolo)</w:t>
      </w:r>
      <w:r>
        <w:rPr>
          <w:b/>
          <w:bCs/>
        </w:rPr>
        <w:t xml:space="preserve">       -  schvále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P přípravek sk.“D </w:t>
      </w:r>
      <w:r>
        <w:rPr>
          <w:bCs/>
        </w:rPr>
        <w:t>(1. kolo)</w:t>
      </w:r>
      <w:r>
        <w:rPr>
          <w:b/>
          <w:bCs/>
        </w:rPr>
        <w:t xml:space="preserve">         -  schváleno mimo řešených zápas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.ON KP žen </w:t>
      </w:r>
      <w:r>
        <w:rPr/>
        <w:t xml:space="preserve">(13. kolo) </w:t>
      </w:r>
      <w:r>
        <w:rPr>
          <w:b/>
          <w:bCs/>
        </w:rPr>
        <w:t xml:space="preserve">                  -  schváleno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TK konstatovala,</w:t>
      </w:r>
      <w:r>
        <w:rPr>
          <w:sz w:val="24"/>
        </w:rPr>
        <w:t xml:space="preserve"> že do zasedání STK byly doručeny všechny zápisy HR a DS.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konstatovala ,  </w:t>
      </w:r>
      <w:r>
        <w:rPr>
          <w:bCs/>
        </w:rPr>
        <w:t xml:space="preserve">že na webu TV COM je  umístěno všech osm zápasů 22. kola KP mužů, ale dle sdělení KRaD není kompletní přenos z utkání Lažiště/Sedlice (přenos začíná zhruba od 5. minuty zápasu). </w:t>
      </w:r>
    </w:p>
    <w:p>
      <w:pPr>
        <w:pStyle w:val="Normal"/>
        <w:rPr>
          <w:bCs/>
        </w:rPr>
      </w:pPr>
      <w:r>
        <w:rPr>
          <w:bCs/>
        </w:rPr>
        <w:t>V zápise HR ale není (v rozporu s RS čl.7b) nic uvedeno ani HP podepsáno – po dotazu  u DS jim pořadatel po utkání nic ohledně záznamu nesdělil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Cs/>
          <w:sz w:val="4"/>
          <w:szCs w:val="4"/>
        </w:rPr>
        <w:t xml:space="preserve">                                                                                  </w:t>
      </w: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-2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Lažiště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00 Kč </w:t>
      </w:r>
      <w:r>
        <w:rPr>
          <w:rFonts w:cs="Times New Roman" w:ascii="Times New Roman" w:hAnsi="Times New Roman"/>
          <w:color w:val="000000"/>
          <w:sz w:val="24"/>
        </w:rPr>
        <w:t xml:space="preserve"> za   nerespektování platných směrnic (RS čl. 7b/1+2+6) v  mistrovském zápase  mužů  20. 4. 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upozorňuje </w:t>
      </w:r>
      <w:r>
        <w:rPr>
          <w:bCs/>
        </w:rPr>
        <w:t xml:space="preserve">všechny oddíly, že mají za povinnost zápas vždy natáčet na s technikou dodanou i na tzv. „grabovací“  kartu“a tak mají v případě vážných překážek nebo výpadku v signálu povinnost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následně celý zápas odeslat znovu na TV COM.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Cs/>
        </w:rPr>
        <w:t>Po kontrole zápisů sdělujeme KRaD, že v 22. kole v zápasech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 xml:space="preserve">Třeboň / Osek  - nařízen 2x PK                   Dražice  / Písek“B  - nařízen 1x PK </w:t>
      </w:r>
    </w:p>
    <w:p>
      <w:pPr>
        <w:pStyle w:val="Body"/>
        <w:rPr>
          <w:sz w:val="24"/>
        </w:rPr>
      </w:pPr>
      <w:r>
        <w:rPr>
          <w:b/>
          <w:bCs/>
          <w:i/>
          <w:sz w:val="24"/>
        </w:rPr>
        <w:t xml:space="preserve">                                                 </w:t>
      </w:r>
      <w:r>
        <w:rPr>
          <w:b/>
          <w:bCs/>
          <w:i/>
          <w:sz w:val="24"/>
        </w:rPr>
        <w:t xml:space="preserve">Roudné  / Dačice  - udělena 1x ČK  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STK provedla</w:t>
      </w:r>
      <w:r>
        <w:rPr>
          <w:bCs/>
          <w:i/>
        </w:rPr>
        <w:t xml:space="preserve">  </w:t>
      </w:r>
      <w:r>
        <w:rPr/>
        <w:t>kontrolu členství a  ID čísel hráčů, kteří neměli toto platné členství v zápasech hraných 5. – 6.4.2014 (viz zápis STK č. 28 ze dne 10.4.2014).</w:t>
      </w:r>
    </w:p>
    <w:p>
      <w:pPr>
        <w:pStyle w:val="Normal"/>
        <w:ind w:left="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i kontrole nezjistila </w:t>
      </w:r>
      <w:r>
        <w:rPr/>
        <w:t>žádné porušení platných předpisů. Ke dni kontroly nemá stále platné (aktivní členství) ze zjištěných hráčů pouze hráč oddílu Chýnov  Kučera Stanislav - nebyl  ale uveden v zápise.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A mužů sk.“B * </w:t>
      </w:r>
      <w:r>
        <w:rPr>
          <w:b/>
          <w:bCs/>
        </w:rPr>
        <w:t>Kaplice/Velešín</w:t>
      </w:r>
    </w:p>
    <w:p>
      <w:pPr>
        <w:pStyle w:val="Normal"/>
        <w:rPr>
          <w:bCs/>
        </w:rPr>
      </w:pPr>
      <w:r>
        <w:rPr>
          <w:bCs/>
        </w:rPr>
        <w:t>Ve zprávě DS není uveden počet ŽK u domácích ani u hostů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ředává </w:t>
      </w:r>
      <w:r>
        <w:rPr/>
        <w:t xml:space="preserve">delegáta Chlaně J. k řešení </w:t>
      </w:r>
      <w:r>
        <w:rPr>
          <w:b/>
        </w:rPr>
        <w:t>KRaD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B mužů sk.A * </w:t>
      </w:r>
      <w:r>
        <w:rPr>
          <w:b/>
          <w:bCs/>
        </w:rPr>
        <w:t>Přídolí/Č.Krumlov</w:t>
      </w:r>
    </w:p>
    <w:p>
      <w:pPr>
        <w:pStyle w:val="Body"/>
        <w:rPr>
          <w:sz w:val="24"/>
        </w:rPr>
      </w:pPr>
      <w:r>
        <w:rPr>
          <w:sz w:val="24"/>
        </w:rPr>
        <w:t>V zápisu HR není uveden dostatečný počet pořadatelů (pouze HP)  - bez zdůvodnění rozhodčího.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Přídolí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>250 Kč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 nedostatečný počet pořadatelů v mistrovském zápase I.B mužů dne 19.4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ind w:left="120" w:hanging="0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>
          <w:bCs/>
        </w:rPr>
        <w:t xml:space="preserve">(za špatnou kontrolu zápisu) </w:t>
      </w:r>
      <w:r>
        <w:rPr/>
        <w:t xml:space="preserve">rozhodčího Formánka Luboše k řešení </w:t>
      </w:r>
      <w:r>
        <w:rPr>
          <w:b/>
          <w:bCs/>
        </w:rPr>
        <w:t>KRaD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B mužů sk.“A * </w:t>
      </w:r>
      <w:r>
        <w:rPr>
          <w:b/>
          <w:bCs/>
        </w:rPr>
        <w:t>Zliv/Lhenice</w:t>
      </w:r>
    </w:p>
    <w:p>
      <w:pPr>
        <w:pStyle w:val="Normal"/>
        <w:rPr>
          <w:bCs/>
        </w:rPr>
      </w:pPr>
      <w:r>
        <w:rPr>
          <w:bCs/>
        </w:rPr>
        <w:t>Ve zprávě HR není na zadní straně u popisu zranění uvedeno, zda se jedná o zranění zaviněné nebo nezaviněné (povinnost stanoví RS příloha č. 4/h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ředává </w:t>
      </w:r>
      <w:r>
        <w:rPr/>
        <w:t xml:space="preserve">delegáta Poláka Jiří  k řešení </w:t>
      </w:r>
      <w:r>
        <w:rPr>
          <w:b/>
        </w:rPr>
        <w:t>KRaD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B mužů sk.“B * </w:t>
      </w:r>
      <w:r>
        <w:rPr>
          <w:b/>
          <w:bCs/>
        </w:rPr>
        <w:t>Záblatí/Stachy</w:t>
      </w:r>
    </w:p>
    <w:p>
      <w:pPr>
        <w:pStyle w:val="Normal"/>
        <w:rPr/>
      </w:pPr>
      <w:r>
        <w:rPr>
          <w:bCs/>
        </w:rPr>
        <w:t>V zápisu HR a DS jsou uvedeno, že při odchodu do šaten hostující hráč č. 4 Dvořák Jan kopl do střídačky která praskla. Událost v zápise HR podepsal HP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ředává DK </w:t>
      </w:r>
      <w:r>
        <w:rPr/>
        <w:t>hráče TJ  Stachy Dvořáka Jana (85121238)  k došetření event. poškození vybavení hrací plochy na hřišti v Záblatí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ukládá </w:t>
      </w:r>
      <w:r>
        <w:rPr/>
        <w:t>oddílu Stachy zaslat do 29.4.2014 písemné vyjádření  k této popsané události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B mužů sk.“C * </w:t>
      </w:r>
      <w:r>
        <w:rPr>
          <w:b/>
          <w:bCs/>
        </w:rPr>
        <w:t>Božetice/Záhoří</w:t>
      </w:r>
    </w:p>
    <w:p>
      <w:pPr>
        <w:pStyle w:val="Normal"/>
        <w:rPr>
          <w:bCs/>
        </w:rPr>
      </w:pPr>
      <w:r>
        <w:rPr>
          <w:bCs/>
        </w:rPr>
        <w:t>Dle zápisu HR je uvedeno, že utkání bylo zahájeno opožděně (o 14. minut) z důvodu poruchy tiskárny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Božet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0 Kč </w:t>
      </w:r>
      <w:r>
        <w:rPr>
          <w:rFonts w:cs="Times New Roman" w:ascii="Times New Roman" w:hAnsi="Times New Roman"/>
          <w:color w:val="000000"/>
          <w:sz w:val="24"/>
        </w:rPr>
        <w:t xml:space="preserve"> za zavinění pozdního začátku zápasu v mistr. utkání mužů dne 19. 4.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/>
          <w:bCs/>
        </w:rPr>
        <w:t>-3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B mužů sk.“C * </w:t>
      </w:r>
      <w:r>
        <w:rPr>
          <w:b/>
          <w:bCs/>
        </w:rPr>
        <w:t>Sm.Lhota/Mirotice</w:t>
      </w:r>
    </w:p>
    <w:p>
      <w:pPr>
        <w:pStyle w:val="Normal"/>
        <w:rPr>
          <w:bCs/>
        </w:rPr>
      </w:pPr>
      <w:r>
        <w:rPr>
          <w:bCs/>
        </w:rPr>
        <w:t>V zápisu HR a DS  je uvedeno, že kabina rozhodčích je malá, neteče voda a rozhodčí se nemohli po zápase vysprchovat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m. Lhota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0 Kč </w:t>
      </w:r>
      <w:r>
        <w:rPr>
          <w:rFonts w:cs="Times New Roman" w:ascii="Times New Roman" w:hAnsi="Times New Roman"/>
          <w:color w:val="000000"/>
          <w:sz w:val="24"/>
        </w:rPr>
        <w:t xml:space="preserve"> za nerespektování pl. Směrnic (RS čl. 30/2) v mistr. utkání mužů dne 19. 4.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A dor. sk.“B * </w:t>
      </w:r>
      <w:r>
        <w:rPr>
          <w:b/>
        </w:rPr>
        <w:t>spol. Osek+Strakonice/Vodňany</w:t>
      </w:r>
    </w:p>
    <w:p>
      <w:pPr>
        <w:pStyle w:val="Normal"/>
        <w:rPr/>
      </w:pPr>
      <w:r>
        <w:rPr>
          <w:bCs/>
        </w:rPr>
        <w:t>V zápise HR je uveden ani zkrácený název společenství (uveden pouze Osek)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ředává </w:t>
      </w:r>
      <w:r>
        <w:rPr>
          <w:bCs/>
        </w:rPr>
        <w:t xml:space="preserve">(za závady v zápise) </w:t>
      </w:r>
      <w:r>
        <w:rPr/>
        <w:t xml:space="preserve">rozhodčího Hocha K. ml.  k řešení </w:t>
      </w:r>
      <w:r>
        <w:rPr>
          <w:b/>
        </w:rPr>
        <w:t>KRaD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KP st. žáků *  </w:t>
      </w:r>
      <w:r>
        <w:rPr>
          <w:b/>
          <w:bCs/>
        </w:rPr>
        <w:t>Č.Krumlov/Junior Strakonice)</w:t>
      </w:r>
    </w:p>
    <w:p>
      <w:pPr>
        <w:pStyle w:val="Normal"/>
        <w:rPr/>
      </w:pPr>
      <w:r>
        <w:rPr/>
        <w:t>Dle zápisu HR byl v utkání vykázán trenér hostujícího družstva Pintíř Radek (75070574) za hrubé nesportovní chování vůči rozhodčímu. Událost v zápise podepsána kapitánem a ved. mužstva hostů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TK předává </w:t>
      </w:r>
      <w:r>
        <w:rPr/>
        <w:t>trenéra Pintíře R. k  řešení</w:t>
      </w:r>
      <w:r>
        <w:rPr>
          <w:b/>
        </w:rPr>
        <w:t xml:space="preserve"> DK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A ml.  žáků sk.“ A * </w:t>
      </w:r>
      <w:r>
        <w:rPr>
          <w:b/>
        </w:rPr>
        <w:t>Borovany/Kaplice</w:t>
      </w:r>
      <w:r>
        <w:rPr>
          <w:b/>
          <w:bCs/>
        </w:rPr>
        <w:t xml:space="preserve"> </w:t>
      </w:r>
    </w:p>
    <w:p>
      <w:pPr>
        <w:pStyle w:val="Normal"/>
        <w:ind w:left="60" w:hanging="0"/>
        <w:rPr>
          <w:bCs/>
        </w:rPr>
      </w:pPr>
      <w:r>
        <w:rPr>
          <w:bCs/>
        </w:rPr>
        <w:t>Zápise podepsal po utkání u domácích jiný hráč než před zápasem, ale v zápise HR není žádný ZK označen.</w:t>
      </w:r>
    </w:p>
    <w:p>
      <w:pPr>
        <w:pStyle w:val="Normal"/>
        <w:ind w:left="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předává </w:t>
      </w:r>
      <w:r>
        <w:rPr>
          <w:bCs/>
        </w:rPr>
        <w:t xml:space="preserve">(za závady v zápise) </w:t>
      </w:r>
      <w:r>
        <w:rPr/>
        <w:t>rozhodčího Ryneše Vl. k řešení</w:t>
      </w:r>
      <w:r>
        <w:rPr>
          <w:b/>
        </w:rPr>
        <w:t xml:space="preserve"> KRaD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e  18. kola mistr. utkání I.A st. žáků sk.B *  </w:t>
      </w:r>
      <w:r>
        <w:rPr>
          <w:b/>
          <w:bCs/>
        </w:rPr>
        <w:t>Vimperk/Osek</w:t>
      </w:r>
    </w:p>
    <w:p>
      <w:pPr>
        <w:pStyle w:val="Normal"/>
        <w:rPr/>
      </w:pPr>
      <w:r>
        <w:rPr/>
        <w:t xml:space="preserve">V zápise HR je uvedena námitka hostujícího družstva ke slovnímu napadení jejich trenéra oddílovým rozhodčím vulgárními výrazy. HR se k námitce vyjádřil, že oddílový rozhodčí se jevil jako slušný a spolehlivý, uvedené urážky neslyšel a dle jeho názoru je tvrzení hostujícího oddílu nepravdivé.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zamítá  </w:t>
      </w:r>
      <w:r>
        <w:rPr/>
        <w:t>námitku hostujícího týmu jako bezpředmětnou</w:t>
      </w:r>
      <w:r>
        <w:rPr>
          <w:b/>
        </w:rPr>
        <w:t>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vzala na vědomí </w:t>
      </w:r>
      <w:r>
        <w:rPr>
          <w:bCs/>
        </w:rPr>
        <w:t xml:space="preserve">kontrolu KM KFS ohledně platnosti startů hráčů. Na základě této kontroly KM bylo zjištěno 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a) dva hráči KP st. přípravky (sk.“D) z oddílu Sokol J. Hradec startovali na cizí RP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b) čtyři hráči KP st. přípravky (sk.“D) z oddílu spol Trh. Sviny+ H.Stropnice startovali na jiný  RP pro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údajné zapomenutí RP hráčů z oddílu H. Stropnice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c) dva hráči KP ml. přípravky (sk.“C) z oddílu SK Dynamo ČB „A  (U8) startovali na cizí RP¨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) jeden hráč KP ml. přípravky (sk.“C) z oddílu Prachatice startoval na cizí RP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e) pět hráčů KP ml. přípravky (sk.“D) z oddílu Sokol J. Hradec startovalo na cizí RP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f) pět hráčů KP ml. přípravky (sk.“D) z oddílu Třeboň startovalo na cizí RP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g) jeden hráč KP ml. přípravky (sk.“D) z oddílu spol Trh. Sviny+ H.Stropnice startoval na jiný  RP pro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údajné zapomenutí RP hráče z oddílu  H. Stropnice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vedla následně kontrolu všech  </w:t>
      </w:r>
      <w:r>
        <w:rPr/>
        <w:t>zápisů a seznamů miniturnajů z 1. kola KP st. a ml. přípravek hraných 20.4.2014 a konstatoval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y st. a ml.  utkání z mimiturnaje na Loko ČB jsou starý (ještě s RČ) </w:t>
      </w:r>
    </w:p>
    <w:p>
      <w:pPr>
        <w:pStyle w:val="Normal"/>
        <w:numPr>
          <w:ilvl w:val="0"/>
          <w:numId w:val="2"/>
        </w:numPr>
        <w:rPr/>
      </w:pPr>
      <w:r>
        <w:rPr/>
        <w:t>vedoucí družstva oddílu</w:t>
      </w:r>
      <w:r>
        <w:rPr>
          <w:bCs/>
        </w:rPr>
        <w:t xml:space="preserve"> KP ml. přípravky SK Dynamo ČB „A  (U8) Dohnal Filip není člen FAČR, ale přitom má uvedeno u svého jména ID</w:t>
      </w:r>
    </w:p>
    <w:p>
      <w:pPr>
        <w:pStyle w:val="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STK rozhodla, na základě kontroly KM a  dostupných  materiálů k tomuto turnaji takto :</w:t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ápasy KP st.  přípravek sk.“D :</w:t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Sokol JH/Třeboň se kontumují  0:3 ve prospěch oddílu Třeboň</w:t>
      </w:r>
    </w:p>
    <w:p>
      <w:pPr>
        <w:pStyle w:val="Body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Milevsko/Sokol JH se kontumují  3:0 ve prospěch oddílu Milevsko</w:t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Milevsko/spol. TS+H.Stropnice – výsledek 17:7 zůstává</w:t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Třeboň/spol. TS+H.Stropnice – výsledek 21:6 zůstává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ápas KP ml. přípravek sk.“C“ a sk.“D“ STK  nekontumovala s odkazem na článek 62 SŘ.</w:t>
      </w:r>
    </w:p>
    <w:p>
      <w:pPr>
        <w:pStyle w:val="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STK předává k řešení DK (za umožnění neoprávněného  startu hráčů  bez platného RP) :</w:t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 st. přípravky Sokol JH               - Špaček Karel (ID 76030723)</w:t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-4-</w:t>
      </w:r>
    </w:p>
    <w:p>
      <w:pPr>
        <w:pStyle w:val="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ml. přípravky SK Dynamo ČB - Dohnal Filip  (nemá pl. Členství v FAČR !)</w:t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ml. přípravky  Prachatice          - Podroužek Miroslav  (ID 79111104)</w:t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ml. přípravky  Sokol J.Hradec  - Beneš Jan (ID 86090913)</w:t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ml. přípravky  TJ Jiskra Třeboň- Kredatus Marek (ID 77021067)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STK předává k řešení DK (za umožnění startu na cizí RP) :</w:t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st. přípravky  spol. TS+HS     - Pollák Miroslav (ID 70100469)</w:t>
      </w:r>
    </w:p>
    <w:p>
      <w:pPr>
        <w:pStyle w:val="Body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*  vedoucího oddílu ml. přípravky  spol. TS+HS)  - Vaniš Milan (ID 69120629)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STK předává DK  </w:t>
      </w:r>
      <w:r>
        <w:rPr>
          <w:bCs/>
          <w:sz w:val="24"/>
        </w:rPr>
        <w:t>k udělení pokuty za hrubé porušení (nedodržení) platných směrnic oddíly</w:t>
      </w:r>
    </w:p>
    <w:p>
      <w:pPr>
        <w:pStyle w:val="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kol JH (dva případy),  Dynamo ČB  , Prachatice, Třeboň a T.Sviny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STK děkuje </w:t>
      </w:r>
      <w:r>
        <w:rPr>
          <w:sz w:val="24"/>
        </w:rPr>
        <w:t xml:space="preserve">KM+T </w:t>
      </w:r>
      <w:r>
        <w:rPr>
          <w:b/>
          <w:sz w:val="24"/>
        </w:rPr>
        <w:t>a žádá</w:t>
      </w:r>
      <w:r>
        <w:rPr>
          <w:sz w:val="24"/>
        </w:rPr>
        <w:t>, aby v provádění kontroly nad utkání KP st. a KP ml. přípravek ještě v jednom kole do konce jarní části sezóny provedla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měny termínů (hřišť) :</w:t>
      </w:r>
    </w:p>
    <w:p>
      <w:pPr>
        <w:pStyle w:val="Body"/>
        <w:rPr>
          <w:sz w:val="4"/>
          <w:szCs w:val="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vzala na vědomí </w:t>
      </w:r>
      <w:r>
        <w:rPr/>
        <w:t>zaslaný email oddílu SKP ČB s programem vytíženosti hřiště na termín 7. – 8.6.2014. Zapůjčení hřiště na přebory hasičů v pátek 6.6. a v sobotu 7.6.20144 do 13,30 hod. + v neděli 8.6.2014  od 10,00 hod. I.A žáci + od 14,00 hod. turnaj KP přípravek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STK schvaluje </w:t>
      </w:r>
      <w:r>
        <w:rPr/>
        <w:t>(po konzultaci s obsazovacím úsekem KRaD)</w:t>
      </w:r>
      <w:r>
        <w:rPr>
          <w:b/>
        </w:rPr>
        <w:t xml:space="preserve"> </w:t>
      </w:r>
      <w:r>
        <w:rPr/>
        <w:t>výjimku z RS a utkání 29. kola</w:t>
      </w:r>
    </w:p>
    <w:p>
      <w:pPr>
        <w:pStyle w:val="Normal"/>
        <w:rPr/>
      </w:pPr>
      <w:r>
        <w:rPr/>
        <w:t xml:space="preserve"> </w:t>
      </w:r>
      <w:r>
        <w:rPr/>
        <w:t xml:space="preserve">KP dorostu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KP ČB“B/Milevsko se sehraje  </w:t>
      </w:r>
      <w:r>
        <w:rPr/>
        <w:t xml:space="preserve">v So 7.6. 2014 </w:t>
      </w:r>
      <w:r>
        <w:rPr>
          <w:b/>
        </w:rPr>
        <w:t>od 14,00 hod. na hř. SKP ČB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/změna schválena bez poplatku – v rámci ÚT + technické důvody/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KRaD </w:t>
      </w:r>
      <w:r>
        <w:rPr>
          <w:bCs/>
        </w:rPr>
        <w:t>upozorňuje oddíl SKP ČB, že delegaci rozhodčích provede dle vlastních možností bez ohledu na vzdálenost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vzala na vědomí </w:t>
      </w:r>
      <w:r>
        <w:rPr/>
        <w:t xml:space="preserve">zaslaný email oddílu Loko ČB s programem vytíženosti HP v termínu 17. – 18.5.20144.  V sobotu 17.5.2014 od 10,00 hod. KP žáků, v neděli 18.5.2014 od 10,00 hod. turnaj přípravek a od 15,00 hod. OP mužů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STK schvaluje </w:t>
      </w:r>
      <w:r>
        <w:rPr/>
        <w:t>(po konzultaci s obsazovacím úsekem KRaD)</w:t>
      </w:r>
      <w:r>
        <w:rPr>
          <w:b/>
        </w:rPr>
        <w:t xml:space="preserve"> sehrání utkání 26. kola  KP dorostu</w:t>
      </w:r>
      <w:r>
        <w:rPr/>
        <w:t xml:space="preserve"> jako pozápas KP žáků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Loko ČB/Č. Krumlov se sehraje  </w:t>
      </w:r>
      <w:r>
        <w:rPr/>
        <w:t xml:space="preserve">v So 17.5. 2014 </w:t>
      </w:r>
      <w:r>
        <w:rPr>
          <w:b/>
        </w:rPr>
        <w:t>od 14,00 hod. na hř. Loko ČB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/změna schválena bez poplatku – v rámci ÚT + technické důvody/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KRaD </w:t>
      </w:r>
      <w:r>
        <w:rPr>
          <w:bCs/>
        </w:rPr>
        <w:t>upozorňuje oddíl Loko ČB, že delegaci rozhodčích provede dle vlastních možností bez ohledu na vzdálenost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aluje  </w:t>
      </w:r>
      <w:r>
        <w:rPr/>
        <w:t xml:space="preserve">dohodu oddílů na změnu začátku na mistrovské utkání mužů. </w:t>
      </w:r>
    </w:p>
    <w:p>
      <w:pPr>
        <w:pStyle w:val="Normal"/>
        <w:rPr/>
      </w:pPr>
      <w:r>
        <w:rPr/>
        <w:t xml:space="preserve">Utkání 23. kola KP mužů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eselí/Bavorovice se sehraje</w:t>
      </w:r>
      <w:r>
        <w:rPr/>
        <w:t xml:space="preserve"> v nahl. termínu</w:t>
      </w:r>
      <w:r>
        <w:rPr>
          <w:b/>
        </w:rPr>
        <w:t xml:space="preserve"> </w:t>
      </w:r>
      <w:r>
        <w:rPr/>
        <w:t xml:space="preserve">(So 26.4.2014) </w:t>
      </w:r>
      <w:r>
        <w:rPr>
          <w:b/>
        </w:rPr>
        <w:t xml:space="preserve">již od 16,00 hod </w:t>
      </w:r>
      <w:r>
        <w:rPr/>
        <w:t xml:space="preserve">na </w:t>
      </w:r>
      <w:r>
        <w:rPr>
          <w:b/>
        </w:rPr>
        <w:t>hř. ve Veselí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/změna schválena bez poplatku – dohoda, beze změny termínu + konec celostátní  turistické </w:t>
      </w:r>
    </w:p>
    <w:p>
      <w:pPr>
        <w:pStyle w:val="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</w:t>
      </w:r>
      <w:r>
        <w:rPr>
          <w:rFonts w:cs="Tahoma" w:ascii="Tahoma" w:hAnsi="Tahoma"/>
          <w:sz w:val="24"/>
        </w:rPr>
        <w:t>akce v areálu/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aluje  </w:t>
      </w:r>
      <w:r>
        <w:rPr/>
        <w:t xml:space="preserve">dohodu oddílů na změnu začátku na mistrovské utkání mužů. </w:t>
      </w:r>
    </w:p>
    <w:p>
      <w:pPr>
        <w:pStyle w:val="Normal"/>
        <w:rPr/>
      </w:pPr>
      <w:r>
        <w:rPr/>
        <w:t xml:space="preserve">Utkání 20. kola I.A mužů sk.“A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aná/Katovice se sehraje</w:t>
      </w:r>
      <w:r>
        <w:rPr/>
        <w:t xml:space="preserve"> v nahl. termínu</w:t>
      </w:r>
      <w:r>
        <w:rPr>
          <w:b/>
        </w:rPr>
        <w:t xml:space="preserve"> </w:t>
      </w:r>
      <w:r>
        <w:rPr/>
        <w:t xml:space="preserve">(So 3.5.2014) </w:t>
      </w:r>
      <w:r>
        <w:rPr>
          <w:b/>
        </w:rPr>
        <w:t xml:space="preserve">již od 14,30 hod </w:t>
      </w:r>
      <w:r>
        <w:rPr/>
        <w:t xml:space="preserve">na </w:t>
      </w:r>
      <w:r>
        <w:rPr>
          <w:b/>
        </w:rPr>
        <w:t>hř. v Plané n. Lužnicí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schválení změny termínu v rámci ÚT při podání žádosti  méně než 21 dní před termínem  konáním                            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laná n. Luž. – 2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aluje  </w:t>
      </w:r>
      <w:r>
        <w:rPr/>
        <w:t xml:space="preserve">dohodu oddílů na předehrávku  na mistrovské utkání žáků. </w:t>
      </w:r>
    </w:p>
    <w:p>
      <w:pPr>
        <w:pStyle w:val="Normal"/>
        <w:rPr/>
      </w:pPr>
      <w:r>
        <w:rPr/>
        <w:t xml:space="preserve">Utkání 25. kola I.A žáků sk.“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-5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.Újezd/N.Včelnice se sehraje ve čtvrtek 8.5.2014 od 10,00 hod. na hřišti v K.Újezdě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/změna schválena bez poplatku – předehrávka, dohoda, NT + technické důvody/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aluje  </w:t>
      </w:r>
      <w:r>
        <w:rPr/>
        <w:t xml:space="preserve">dohodu oddílů na předehrávku  na mistrovské utkání žáků. </w:t>
      </w:r>
    </w:p>
    <w:p>
      <w:pPr>
        <w:pStyle w:val="Normal"/>
        <w:rPr/>
      </w:pPr>
      <w:r>
        <w:rPr/>
        <w:t xml:space="preserve">Utkání 25. kola I.A žáků sk.“B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mperk / spol. Čimelice+Mirovice se sehraje ve čtvrtek 8.5.2014 od 10,00 hod. na hř. ve Vimperku</w:t>
      </w:r>
    </w:p>
    <w:p>
      <w:pPr>
        <w:pStyle w:val="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/změna schválena bez poplatku – předehrávka, dohoda, NT + technické důvody/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schvaluje  </w:t>
      </w:r>
      <w:r>
        <w:rPr/>
        <w:t>dohodu oddílů na nový termín nesehraného utkání žen</w:t>
      </w:r>
    </w:p>
    <w:p>
      <w:pPr>
        <w:pStyle w:val="Normal"/>
        <w:rPr/>
      </w:pPr>
      <w:r>
        <w:rPr/>
        <w:t xml:space="preserve">Nesehrané utkání 12. kola KP žen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okol S.Ústí / Platan Protivín se dohraje v Neděli 18.5.2014 od 14,00 hod. na hřišti v S.Ústí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soupisek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schválila </w:t>
      </w:r>
      <w:r>
        <w:rPr>
          <w:bCs/>
        </w:rPr>
        <w:t xml:space="preserve">změnu soupisky oddílu FC DIMMPL Mirovice (I.A mužů). Do </w:t>
      </w:r>
      <w:r>
        <w:rPr/>
        <w:t xml:space="preserve"> původní soupisky byl dopsán hráč Gregořica Jakub (90030867),  ze soupisky byl z důvodu zranění vyškrtnut hráč Harbáček Slavomír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rací </w:t>
      </w:r>
      <w:r>
        <w:rPr/>
        <w:t>opravenou  a potvrzenou soupisku zpět 2x oddílu FC Mirovi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FC Mirovice, že start dopsaného hráče v zápasech bude započítáván až od dnešního termínu potvrzení soupisky – jeho  předchozí starty se do počtu dle čl. 10/9  nezapočítávají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schválila </w:t>
      </w:r>
      <w:r>
        <w:rPr>
          <w:bCs/>
        </w:rPr>
        <w:t xml:space="preserve">změnu (č.2) soupisky oddílu TJ Šumavan Vimperk (I.A mužů). Do </w:t>
      </w:r>
      <w:r>
        <w:rPr/>
        <w:t xml:space="preserve"> původní soupisky byl dopsán hráč Samohejl Pavel (96091319),  ze soupisky byl z důvodu zranění vyškrtnut hráč Císař Matěj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rací </w:t>
      </w:r>
      <w:r>
        <w:rPr/>
        <w:t>opravenou  a potvrzenou soupisku zpět oddílu Vimper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Vimperk, že start dopsaného hráče v zápasech bude započítáván až od dnešního termínu potvrzení soupisky – jeho  předchozí starty se do počtu dle čl. 10/9  nezapočítávají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schválila </w:t>
      </w:r>
      <w:r>
        <w:rPr>
          <w:bCs/>
        </w:rPr>
        <w:t xml:space="preserve">změnu  soupisky oddílu FK Vodňany (I.A mužů). Do </w:t>
      </w:r>
      <w:r>
        <w:rPr/>
        <w:t xml:space="preserve"> původní soupisky byl dopsán hráč Kouba Tomáš (ID 94081291),  ze soupisky byl z důvodu zranění vyškrtnut hráč Vítovec Dr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rací </w:t>
      </w:r>
      <w:r>
        <w:rPr/>
        <w:t>opravenou  a potvrzenou soupisku 2x zpět oddílu Vodnan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Vodňany, že start dopsaného hráče v zápasech bude započítáván až od dnešního termínu potvrzení soupisky – jeho  předchozí starty se do počtu dle čl. 10/9  nezapočítávají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schválila </w:t>
      </w:r>
      <w:r>
        <w:rPr>
          <w:bCs/>
        </w:rPr>
        <w:t xml:space="preserve">změnu soupisky oddílu FK Řepeč.Opařany (I.B mužů). Do </w:t>
      </w:r>
      <w:r>
        <w:rPr/>
        <w:t xml:space="preserve"> původní soupisky byli dopsáni  hráči Štecher Jiří (94080735)  a Štecher Miroslav (9411121¨),  ze soupisky byli z důvodu odchodu do zahraničí a zranění vyškrtnuti hráči Vozábal Petr a Břicháček Miroslav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rátila </w:t>
      </w:r>
      <w:r>
        <w:rPr/>
        <w:t>opravenou  a potvrzenou soupisku zpět 2x oddílu Řepeč-Opařan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Řepeč-Opařany, že start těchto dopsaných hráčů v zápasech bude započítáván až od dnešního termínu potvrzení soupisky – jejich  předchozí starty se do počtu dle čl. 10/9  nezapočítávají.</w:t>
      </w:r>
    </w:p>
    <w:p>
      <w:pPr>
        <w:pStyle w:val="Body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schválila </w:t>
      </w:r>
      <w:r>
        <w:rPr>
          <w:bCs/>
        </w:rPr>
        <w:t xml:space="preserve">změnu soupisky oddílu TJ Sokol K. Řečice (I.B mužů). Do </w:t>
      </w:r>
      <w:r>
        <w:rPr/>
        <w:t xml:space="preserve"> původní soupisky byl dopsán hráč Kvasnička Pavel (74120070),  ze soupisky byl z důvodu zranění vyškrtnut hráč Vergl Zdeněk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rací </w:t>
      </w:r>
      <w:r>
        <w:rPr/>
        <w:t>opravenou  a potvrzenou soupisku zpět oddílu K. Řeči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Kard. Řečice, že start dopsaného hráče v zápasech bude započítáván až od dnešního termínu potvrzení soupisky – jeho  předchozí starty se do počtu dle čl. 10/9  nezapočítávají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potvrdila </w:t>
      </w:r>
      <w:r>
        <w:rPr>
          <w:bCs/>
        </w:rPr>
        <w:t xml:space="preserve">opravu soupisky oddílu TJ Jiskra Třeboň (KP st. přípravka). Do </w:t>
      </w:r>
      <w:r>
        <w:rPr/>
        <w:t xml:space="preserve"> původní soupisky byl dopsán  hráč Leština Tomáš (04060179) , ze soupisky byl z důvodu zranění vyškrtnut 2x uvedený hráč Marčan Fr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rátila </w:t>
      </w:r>
      <w:r>
        <w:rPr/>
        <w:t>opravenou  a potvrzenou soupisku zpět 2x oddílu TJ Jiskra Třebo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5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-6-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Třeboň, že start dopsaného hráče v zápasech bude započítáván až od dnešního termínu potvrzení soupisky – jeho  předchozí starty se do počtu dle čl. 10/9  nezapočítávají.</w:t>
      </w:r>
    </w:p>
    <w:p>
      <w:pPr>
        <w:pStyle w:val="Body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TK provedla kontrolu startu hráčů ze soupisek u odehraných zápasů  a zjistila</w:t>
      </w:r>
    </w:p>
    <w:p>
      <w:pPr>
        <w:pStyle w:val="Xl5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sledující nesrovnalosti  v  miniturnaj na Sokolu JH.</w:t>
      </w:r>
    </w:p>
    <w:p>
      <w:pPr>
        <w:pStyle w:val="Xl50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Hráč Sokolu JH  * Špaček Adam a Boček Adam mají v soupisce špatná (prohozená) ID čísla</w:t>
      </w:r>
    </w:p>
    <w:p>
      <w:pPr>
        <w:pStyle w:val="Xl50"/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Sokol JH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0 Kč </w:t>
      </w:r>
      <w:r>
        <w:rPr>
          <w:rFonts w:cs="Times New Roman" w:ascii="Times New Roman" w:hAnsi="Times New Roman"/>
          <w:color w:val="000000"/>
          <w:sz w:val="24"/>
        </w:rPr>
        <w:t xml:space="preserve"> za  závady v soupisce  KP st. přípravek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Xl50"/>
        <w:spacing w:before="0" w:after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rPr/>
      </w:pPr>
      <w:r>
        <w:rPr/>
        <w:t xml:space="preserve">      </w:t>
      </w:r>
      <w:r>
        <w:rPr/>
        <w:t>STK provedla  na své kopii soupisky opravy RČ těchto hráčů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</w:rPr>
        <w:t>..</w:t>
      </w:r>
    </w:p>
    <w:p>
      <w:pPr>
        <w:pStyle w:val="Xl50"/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Xl50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Hráč Jiskry Třeboň * Mutina Lukáš má v zápise chybně ID číslo 04010755 - správně má být 04010179.</w:t>
      </w:r>
    </w:p>
    <w:p>
      <w:pPr>
        <w:pStyle w:val="Xl50"/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Třeboň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0 Kč </w:t>
      </w:r>
      <w:r>
        <w:rPr>
          <w:rFonts w:cs="Times New Roman" w:ascii="Times New Roman" w:hAnsi="Times New Roman"/>
          <w:color w:val="000000"/>
          <w:sz w:val="24"/>
        </w:rPr>
        <w:t xml:space="preserve"> za  závady v seznamu hráčů   KP st. přípravek dne 20.4.2014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Xl50"/>
        <w:spacing w:before="0" w:after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Body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naposledy připomíná oddílům, </w:t>
      </w:r>
      <w:r>
        <w:rPr/>
        <w:t xml:space="preserve"> že o změny v soupisce je možné v souladu s  RS čl. 10/11 požádat nejpozději do konce dubna 2014</w:t>
      </w:r>
      <w:r>
        <w:rPr>
          <w:b/>
          <w:i/>
        </w:rPr>
        <w:t xml:space="preserve">.  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na vědomí  </w:t>
      </w:r>
      <w:r>
        <w:rPr/>
        <w:t>písemné sdělení výboru fotbalového oddílu FC Frymburk o uznání vzniklé škody a jejich  řešení na dveřích v kabin v areálu Sedlec.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předává </w:t>
      </w:r>
      <w:r>
        <w:rPr/>
        <w:t>došlé písemné vyjádření na vědomí DK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na vědomí  </w:t>
      </w:r>
      <w:r>
        <w:rPr/>
        <w:t>písemné sdělení oddílu Meteor Tábor k zápase ml. přípravek Meteor Tá/SKP ČB.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na vědomí  </w:t>
      </w:r>
      <w:r>
        <w:rPr/>
        <w:t>písemné sdělení oddílu SKP ČB k zápase ml. přípravek Meteor Tá/SKP ČB.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konstatovala, že </w:t>
      </w:r>
      <w:r>
        <w:rPr/>
        <w:t>značnou odlišnou obou vyjádření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sděluje </w:t>
      </w:r>
      <w:r>
        <w:rPr/>
        <w:t>oddílu SKP, že řešení (viz zápis SZTK č. 29 ze 17.4.2014) tohoto utkání je konečné. V případě nesouhlasu s řešením STK má oddíl možnost postupovat dle čl. 78 SŔ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předává  </w:t>
      </w:r>
      <w:r>
        <w:rPr/>
        <w:t xml:space="preserve"> došlá obě vyjádření </w:t>
      </w:r>
      <w:r>
        <w:rPr>
          <w:b/>
        </w:rPr>
        <w:t>k řešení DK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vzala na vědomí  </w:t>
      </w:r>
      <w:r>
        <w:rPr/>
        <w:t>písemné sdělení sekretáře oddílu Bernartice k vyloučení hráče Bernartice a Milevska v  utkání mužů Milevsko“B/Bernartice dne 20.4.2014..</w:t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K předává </w:t>
      </w:r>
      <w:r>
        <w:rPr/>
        <w:t xml:space="preserve">došlé vyjádření na vědomí </w:t>
      </w:r>
      <w:r>
        <w:rPr>
          <w:b/>
        </w:rPr>
        <w:t xml:space="preserve"> DK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K projednala a schválila došlé propozice těchto turnajů :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>* Propozic finálového ČP žáků pořádaného KM KFS na hřišti v Lomnici dne  8.5.2014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Obsazení rozhodčích provede KRaD,</w:t>
      </w:r>
      <w:r>
        <w:rPr/>
        <w:t xml:space="preserve"> které STK předává kopii schválených propozic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.………………………………………………….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>* Propozic turnaje žáků  (Erima Cup 2014) pořádaného oddílem TJ Spartak Trhové Sviny dne 8.5.201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Obsazení rozhodčích provede KRaD,</w:t>
      </w:r>
      <w:r>
        <w:rPr/>
        <w:t xml:space="preserve"> které STK předává v kopii došlé propozic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.………………………………………………….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* Propozic turnaje ml. žáků (Memoriál koženého míče)  pořádaného oddílem TJ Slavoj Hrdějovice </w:t>
      </w:r>
    </w:p>
    <w:p>
      <w:pPr>
        <w:pStyle w:val="Normal"/>
        <w:rPr/>
      </w:pPr>
      <w:r>
        <w:rPr/>
        <w:t xml:space="preserve">      </w:t>
      </w:r>
      <w:r>
        <w:rPr/>
        <w:t>dne 8.5.201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Obsazení rozhodčích provede KRaD,</w:t>
      </w:r>
      <w:r>
        <w:rPr/>
        <w:t xml:space="preserve"> které STK předává v kopii došlé propozic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.………………………………………………….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* Propozic turnaje st. přípravky (Memoriál koženého míče)  pořádaného oddílem TJ Slavoj Hrdějovice </w:t>
      </w:r>
    </w:p>
    <w:p>
      <w:pPr>
        <w:pStyle w:val="Normal"/>
        <w:rPr/>
      </w:pPr>
      <w:r>
        <w:rPr/>
        <w:t xml:space="preserve">      </w:t>
      </w:r>
      <w:r>
        <w:rPr/>
        <w:t>dne 31.5.201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-7-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Obsazení rozhodčích provede KRaD,</w:t>
      </w:r>
      <w:r>
        <w:rPr/>
        <w:t xml:space="preserve"> které STK předává v kopii došlé propozice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provedla </w:t>
      </w:r>
      <w:r>
        <w:rPr/>
        <w:t xml:space="preserve">kontrolu hlášení výsledků </w:t>
      </w:r>
      <w:r>
        <w:rPr>
          <w:b/>
        </w:rPr>
        <w:t xml:space="preserve">(z 19. - 20. 4. 2014) </w:t>
      </w:r>
      <w:r>
        <w:rPr/>
        <w:t xml:space="preserve"> a po odsouhlasení  se sportovní redakcí  Jč.listů </w:t>
      </w:r>
      <w:r>
        <w:rPr>
          <w:b/>
          <w:bCs/>
        </w:rPr>
        <w:t xml:space="preserve">uděluje  </w:t>
      </w:r>
      <w:r>
        <w:rPr/>
        <w:t xml:space="preserve">za nehlášení (nebo pozdní hlášení) výsledků (nebo střelců branek obou mužstev) </w:t>
      </w:r>
    </w:p>
    <w:p>
      <w:pPr>
        <w:pStyle w:val="Normal"/>
        <w:rPr/>
      </w:pPr>
      <w:r>
        <w:rPr>
          <w:b/>
          <w:bCs/>
        </w:rPr>
        <w:t xml:space="preserve">následující pořádkovou pokutu </w:t>
      </w:r>
      <w:r>
        <w:rPr/>
        <w:t xml:space="preserve">/viz RS příloha 9, odstavec m + n. </w:t>
      </w:r>
    </w:p>
    <w:p>
      <w:pPr>
        <w:pStyle w:val="Normal"/>
        <w:rPr>
          <w:sz w:val="4"/>
          <w:szCs w:val="4"/>
        </w:rPr>
      </w:pPr>
      <w:r>
        <w:rPr>
          <w:b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Chotoviny         -  50 Kč - </w:t>
      </w:r>
      <w:r>
        <w:rPr/>
        <w:t>za výsledku utkání  KP st. + ml. žáků Chotoviny/Roudné  (</w:t>
      </w:r>
      <w:r>
        <w:rPr>
          <w:b/>
        </w:rPr>
        <w:t>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Táborsko“B     -  50 Kč - </w:t>
      </w:r>
      <w:r>
        <w:rPr/>
        <w:t xml:space="preserve">za nehlášení střelců branek D+H v utk. KP ml. dorost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spol.Táborsko+Chotoviny/J.Hradec  (</w:t>
      </w:r>
      <w:r>
        <w:rPr>
          <w:b/>
        </w:rPr>
        <w:t>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Junior Strakonice - 50 Kč - </w:t>
      </w:r>
      <w:r>
        <w:rPr/>
        <w:t xml:space="preserve">za nehlášení střelců branek H v utk. KP st. + ml. dorost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Junior Str. / Č. Krumlov  (</w:t>
      </w:r>
      <w:r>
        <w:rPr>
          <w:b/>
        </w:rPr>
        <w:t>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Hluboká             -  50 Kč - </w:t>
      </w:r>
      <w:r>
        <w:rPr/>
        <w:t xml:space="preserve">za nehlášení střelců branek D+H v utk. KP st. + ml. dorost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Hluboká/Olešník  (</w:t>
      </w:r>
      <w:r>
        <w:rPr>
          <w:b/>
        </w:rPr>
        <w:t>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Pokuta se uděluje dle RS příloha 9 odstavec </w:t>
      </w:r>
      <w:r>
        <w:rPr>
          <w:b/>
          <w:bCs/>
        </w:rPr>
        <w:t>m +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kuta  bude oddílu strhnuta ze zaplacené vkladové zálohy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>
          <w:spacing w:val="24"/>
          <w:sz w:val="22"/>
          <w:szCs w:val="22"/>
        </w:rPr>
        <w:t xml:space="preserve"> </w:t>
      </w: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1:00Z</dcterms:created>
  <dc:creator>Eibl</dc:creator>
  <dc:description/>
  <cp:keywords/>
  <dc:language>en-US</dc:language>
  <cp:lastModifiedBy>uzivatel</cp:lastModifiedBy>
  <cp:lastPrinted>2014-04-24T13:33:00Z</cp:lastPrinted>
  <dcterms:modified xsi:type="dcterms:W3CDTF">2014-04-25T05:56:00Z</dcterms:modified>
  <cp:revision>1930</cp:revision>
  <dc:subject/>
  <dc:title>               Jihočeský krajský fotbalový svaz</dc:title>
</cp:coreProperties>
</file>