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ápis z jednání komise mládeže Jč.KFS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118"/>
        <w:gridCol w:w="1560"/>
        <w:gridCol w:w="4110"/>
      </w:tblGrid>
      <w:tr>
        <w:trPr/>
        <w:tc>
          <w:tcPr>
            <w:tcW w:w="1560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7365D"/>
                <w:sz w:val="20"/>
                <w:szCs w:val="20"/>
              </w:rPr>
              <w:t>Číslo: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/2015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7365D"/>
                <w:sz w:val="20"/>
                <w:szCs w:val="20"/>
              </w:rPr>
              <w:t xml:space="preserve">Dne:  </w:t>
            </w:r>
          </w:p>
        </w:tc>
        <w:tc>
          <w:tcPr>
            <w:tcW w:w="4110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2.201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7365D"/>
                <w:sz w:val="20"/>
                <w:szCs w:val="20"/>
              </w:rPr>
              <w:t>Přítomni:</w:t>
            </w:r>
          </w:p>
        </w:tc>
        <w:tc>
          <w:tcPr>
            <w:tcW w:w="8788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ředseda KM a TMK, PTM Jč. KFS Mgr. Tomáš Maruška </w:t>
            </w:r>
          </w:p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Členové KM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Šácha J., Sláma K., , Bernát Ladislav, Samec F., , Novák I., Radim Pouzar,  Josef Holub 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7365D"/>
                <w:sz w:val="20"/>
                <w:szCs w:val="20"/>
              </w:rPr>
              <w:t>Omluven:</w:t>
            </w:r>
          </w:p>
        </w:tc>
        <w:tc>
          <w:tcPr>
            <w:tcW w:w="8788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. Kulík, R. Krátký</w:t>
            </w:r>
          </w:p>
        </w:tc>
      </w:tr>
    </w:tbl>
    <w:p>
      <w:pPr>
        <w:pStyle w:val="Heading3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ogram jednání:</w:t>
      </w:r>
    </w:p>
    <w:p>
      <w:pPr>
        <w:pStyle w:val="Odstavecseseznamem"/>
        <w:numPr>
          <w:ilvl w:val="0"/>
          <w:numId w:val="4"/>
        </w:numPr>
        <w:rPr/>
      </w:pPr>
      <w:r>
        <w:rPr/>
        <w:t>kontrola zápisu z minulého jednání KM KFS č. kraje</w:t>
      </w:r>
    </w:p>
    <w:p>
      <w:pPr>
        <w:pStyle w:val="Odstavecseseznamem"/>
        <w:numPr>
          <w:ilvl w:val="0"/>
          <w:numId w:val="4"/>
        </w:numPr>
        <w:rPr/>
      </w:pPr>
      <w:r>
        <w:rPr/>
        <w:t>nové úkoly</w:t>
      </w:r>
    </w:p>
    <w:p>
      <w:pPr>
        <w:pStyle w:val="Odstavecseseznamem"/>
        <w:numPr>
          <w:ilvl w:val="1"/>
          <w:numId w:val="4"/>
        </w:numPr>
        <w:rPr/>
      </w:pPr>
      <w:r>
        <w:rPr/>
        <w:t>zajištění připravovaných akcí KM dle termínové listiny KM KFS Jč. kraje</w:t>
      </w:r>
    </w:p>
    <w:p>
      <w:pPr>
        <w:pStyle w:val="Odstavecseseznamem"/>
        <w:numPr>
          <w:ilvl w:val="1"/>
          <w:numId w:val="4"/>
        </w:numPr>
        <w:rPr/>
      </w:pPr>
      <w:r>
        <w:rPr/>
        <w:t xml:space="preserve">diskuze a příprava nových projektů KM a TMK </w:t>
      </w:r>
    </w:p>
    <w:p>
      <w:pPr>
        <w:pStyle w:val="Odstavecseseznamem"/>
        <w:numPr>
          <w:ilvl w:val="0"/>
          <w:numId w:val="4"/>
        </w:numPr>
        <w:rPr/>
      </w:pPr>
      <w:r>
        <w:rPr/>
        <w:t>diskuze</w:t>
      </w:r>
    </w:p>
    <w:p>
      <w:pPr>
        <w:pStyle w:val="Odstavecseseznamem"/>
        <w:numPr>
          <w:ilvl w:val="0"/>
          <w:numId w:val="4"/>
        </w:numPr>
        <w:rPr/>
      </w:pPr>
      <w:r>
        <w:rPr/>
        <w:t>závěr</w:t>
      </w:r>
    </w:p>
    <w:p>
      <w:pPr>
        <w:pStyle w:val="Odstavecseseznamem"/>
        <w:ind w:left="0" w:hanging="0"/>
        <w:jc w:val="both"/>
        <w:rPr>
          <w:b/>
          <w:b/>
          <w:color w:val="4F81BD"/>
          <w:sz w:val="18"/>
          <w:szCs w:val="18"/>
        </w:rPr>
      </w:pPr>
      <w:r>
        <w:rPr>
          <w:b/>
          <w:color w:val="4F81BD"/>
          <w:sz w:val="18"/>
          <w:szCs w:val="18"/>
        </w:rPr>
      </w:r>
    </w:p>
    <w:p>
      <w:pPr>
        <w:pStyle w:val="Odstavecseseznamem"/>
        <w:ind w:left="0" w:hanging="0"/>
        <w:jc w:val="both"/>
        <w:rPr>
          <w:b/>
          <w:b/>
          <w:color w:val="4F81BD"/>
          <w:sz w:val="18"/>
          <w:szCs w:val="18"/>
        </w:rPr>
      </w:pPr>
      <w:r>
        <w:rPr>
          <w:b/>
          <w:color w:val="4F81BD"/>
          <w:sz w:val="18"/>
          <w:szCs w:val="18"/>
        </w:rPr>
        <w:t>KM schválila program jednání.</w:t>
      </w:r>
    </w:p>
    <w:p>
      <w:pPr>
        <w:pStyle w:val="Heading3"/>
        <w:rPr/>
      </w:pPr>
      <w:r>
        <w:rPr>
          <w:rFonts w:cs="Calibri" w:ascii="Calibri" w:hAnsi="Calibri"/>
          <w:sz w:val="18"/>
          <w:szCs w:val="18"/>
        </w:rPr>
        <w:t>Kontrola zápisu z minulé schůze</w:t>
      </w:r>
      <w:r>
        <w:rPr/>
        <w:t>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7513"/>
      </w:tblGrid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éma:</w:t>
            </w:r>
          </w:p>
        </w:tc>
        <w:tc>
          <w:tcPr>
            <w:tcW w:w="751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ipomínky / hodnocení: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z w:val="18"/>
                <w:szCs w:val="18"/>
              </w:rPr>
              <w:t>1/7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ěsíc náborů – září 2014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běhl v daných klubech bez problémů s velmi dobrým výsledkem z hlediska propagace fotbalu, ale zároveň i počtu nových členů FAČR.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/ 2015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TM informoval KM, že vzhledem k velmi dobrému hodnocení FAČR, bude akce opět probíhat i v roce 2015 a to ve dvou termínech = květen / září. Více informací během roku 2015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z w:val="18"/>
                <w:szCs w:val="18"/>
              </w:rPr>
              <w:t>2/7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emoriál JUDr. A Straky – OFS 6.12.2014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pozice rozeslány a z členů KM turnaj zajišťují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Ivan Novák, Karel Sláma st., Karel Sláma ml., Josef Šácha, Pavel Pulec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/ 2015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Členové KM, kteří se účastnili turnaje jako hosté či jako organizátoři, zhodnotili turnaj a KM navrhne VV změnu v systému turnaje z důvodu zvýšení herní úrovně. KM pověřila předsedu k zahájení jednání o možnosti pořádání turnaje také v Českobudějovické sportovní hale a má za úkol zjistit cenu pronájmu a možné volné termíny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z w:val="18"/>
                <w:szCs w:val="18"/>
              </w:rPr>
              <w:t>3/7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Školení C licence na OFS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 jednotlivé OFS je nová kniha – v prodeji na jednotlivých OFS nebo volném prodeji.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/ 2015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Bez připomínek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z w:val="18"/>
                <w:szCs w:val="18"/>
              </w:rPr>
              <w:t>4/7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ahraniční turnaj výběr KFS Jč. kraje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běr KFS Jč. kraje v roce 2015 (duben či červen) pojede na turnaj do Kanady. Veškeré informace budou všem hráčům zaslány dopisem a informováni o podmínkách zájezdu.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/ 201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VV KFS na svém posledním jednání (1/2015) schválil účast výběru KFS Jč. kraje na zahraničním turnaji v Ottawě, zároveň schválil předfinancování akce z rozpočtu KFS pro zabezpečení letenek.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KM pověřila PTM k vytření nominace a zabezpečení realizačního týmu. Předseda zároveň informoval o rezervaci letenek v počtu 25 míst.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Odlet z Prahy dne 21.4.2015 společnosti AirFranc – návrat 29.4.2015 z Kanady.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z w:val="18"/>
                <w:szCs w:val="18"/>
              </w:rPr>
              <w:t>5/7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heb – halový turnaj výběrů U14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Účast na turnaji výběru U14 zhodnotil I. Novák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výběr zahájil turnaj velmi špatně a po dvou porážkách v prvním dni byl na posledním místě. Po změnách v sestavě se podařilo výběru obhájit loňské konečné loňské 5. místo. Herní projev mužstva ovlivnilo též velký počet nemocných hráčů a změn v nominaci na tento turnaj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z w:val="18"/>
                <w:szCs w:val="18"/>
              </w:rPr>
              <w:t>6/6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eziokresní soutěž výběrů OFS KFS Jč. kraje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PTM dále informoval členy KM o rozehrané soutěži výběrů OFS. Znova otevřel otázku systému soutěže výběrů OFS. KM prodiskutovala výhody a nevýhody systému a jednoznačně zhodnotila jako velmi dobrý systém pravidelné soutěže a navrhla připravit do další schůze možnosti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pravidelné soutěže turnajovým způsobem se zapojením dopolední tréninkové jednotky a zároveň možnosti využití dopoledne jako semináře pro trenéry v daném pořádaném OF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ýhodou turnajového systému je nižší zátěž na počet dní mimo školu a tudíž nižší cestov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evýhodou je odehrání nesouměrného počtu utkání doma / venk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diskuze bude pokračovat příští jednání KM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7/201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 xml:space="preserve">KM doporučuje změny nového systému MOS na pravidelný turnajový systém 3x turnaj + dvou turnajů (podzim / jaro) výběrů OFS. Během společného setkání budou probíhat doplnění ukázkové tréninky pro veřejnost se všemi hráči jednotlivých výběrů OFS.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/ 2015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Bez připomínek</w:t>
            </w:r>
          </w:p>
        </w:tc>
      </w:tr>
    </w:tbl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vé úkoly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7513"/>
      </w:tblGrid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.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éma:</w:t>
            </w:r>
          </w:p>
        </w:tc>
        <w:tc>
          <w:tcPr>
            <w:tcW w:w="751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ipomínky / hodnocení: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z w:val="18"/>
                <w:szCs w:val="18"/>
              </w:rPr>
              <w:t>1/1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ermínová listina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KM sestavila termínovou listinu pro jarní část sezony 2015.  (viz. příloha zápisu)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z w:val="18"/>
                <w:szCs w:val="18"/>
              </w:rPr>
              <w:t>2/2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ranty 2015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Předseda KM informoval KM o podaných žádostech grantových příspěvků Jihočeského kraje, které zpracoval na základě vypsaných „opatření“ grantů Jč. kraje pro rok 201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opatření 4 – veřejně přístupné sportovní aktivity == Memoriál Judr. A. Stra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opatření 6 – přebory == O pohár předsedy VV žáků a doros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opatření 9 – sportovní aktivity == Výukové dopoledne hráčů OF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reprezentace Jihočeského kraje == zahraniční turnaj v Ottawě hráčů U15 KFS Jč. kraje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z w:val="18"/>
                <w:szCs w:val="18"/>
              </w:rPr>
              <w:t>3/3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etní tréninkový kemp U12 KFS Jč. kraje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KM pověřila předsedu k jednání o uskutečnění tréninkového kempu hráčů U12 opět ve spolupráci s OFS Písek v Branicích. Daný kemp bude probíhat v termínu neděle 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>
          <w:rFonts w:cs="Calibri" w:ascii="Calibri" w:hAnsi="Calibri"/>
          <w:sz w:val="18"/>
          <w:szCs w:val="18"/>
        </w:rPr>
        <w:t xml:space="preserve">Diskuze / různé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233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říští schůze dne:</w:t>
        <w:tab/>
      </w:r>
      <w:r>
        <w:rPr>
          <w:rFonts w:cs="Calibri" w:ascii="Calibri" w:hAnsi="Calibri"/>
          <w:color w:val="FF0000"/>
          <w:sz w:val="18"/>
          <w:szCs w:val="18"/>
        </w:rPr>
        <w:t xml:space="preserve">25.3.2015 v 17:00  hod – zasedací místnost KFS Jč. kraje, Skuherského 14. ČB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8865" w:leader="none"/>
        </w:tabs>
        <w:rPr/>
      </w:pPr>
      <w:r>
        <w:rPr>
          <w:rFonts w:cs="Calibri" w:ascii="Calibri" w:hAnsi="Calibri"/>
          <w:sz w:val="18"/>
          <w:szCs w:val="18"/>
        </w:rPr>
        <w:t>Zapsáno dne 9.2.2015 , zapsal Tomáš Maruška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24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7620</wp:posOffset>
          </wp:positionV>
          <wp:extent cx="695325" cy="9785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Jihočeský krajský fotbalový svaz</w:t>
    </w:r>
  </w:p>
  <w:p>
    <w:pPr>
      <w:pStyle w:val="Heading2"/>
      <w:jc w:val="righ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Skuherského 14, PS 52, 370 04 Č.Budějovice</w:t>
    </w:r>
  </w:p>
  <w:p>
    <w:pPr>
      <w:pStyle w:val="Normal"/>
      <w:jc w:val="right"/>
      <w:rPr/>
    </w:pPr>
    <w:r>
      <w:rPr>
        <w:bCs/>
      </w:rPr>
      <w:t xml:space="preserve">                          </w:t>
    </w:r>
    <w:r>
      <w:rPr>
        <w:bCs/>
      </w:rPr>
      <w:t>tel. : 387316065,  7242773777 fax.: 387316092</w:t>
    </w:r>
  </w:p>
  <w:p>
    <w:pPr>
      <w:pStyle w:val="Normal"/>
      <w:jc w:val="right"/>
      <w:rPr/>
    </w:pPr>
    <w:r>
      <w:rPr>
        <w:rFonts w:cs="Albertus Extra Bold;Candara" w:ascii="Albertus Extra Bold;Candara" w:hAnsi="Albertus Extra Bold;Candara"/>
        <w:b/>
        <w:bCs/>
        <w:sz w:val="20"/>
        <w:szCs w:val="20"/>
      </w:rPr>
      <w:t xml:space="preserve">KM Jč.KFS; </w:t>
    </w:r>
    <w:hyperlink r:id="rId2">
      <w:r>
        <w:rPr>
          <w:rStyle w:val="InternetLink"/>
          <w:rFonts w:cs="Albertus Extra Bold;Candara" w:ascii="Albertus Extra Bold;Candara" w:hAnsi="Albertus Extra Bold;Candara"/>
          <w:b/>
          <w:bCs/>
          <w:sz w:val="20"/>
          <w:szCs w:val="20"/>
        </w:rPr>
        <w:t>tmaruska.jckfs@centrum.cz</w:t>
      </w:r>
    </w:hyperlink>
    <w:r>
      <w:rPr>
        <w:rFonts w:cs="Albertus Extra Bold;Candara" w:ascii="Albertus Extra Bold;Candara" w:hAnsi="Albertus Extra Bold;Candara"/>
        <w:b/>
        <w:bCs/>
        <w:sz w:val="20"/>
        <w:szCs w:val="20"/>
      </w:rPr>
      <w:t xml:space="preserve"> </w:t>
    </w:r>
  </w:p>
  <w:p>
    <w:pPr>
      <w:pStyle w:val="Header"/>
      <w:jc w:val="right"/>
      <w:rPr>
        <w:rFonts w:ascii="Albertus Extra Bold;Candara" w:hAnsi="Albertus Extra Bold;Candara" w:cs="Albertus Extra Bold;Candara"/>
        <w:b/>
        <w:b/>
        <w:bCs/>
        <w:sz w:val="20"/>
        <w:szCs w:val="20"/>
      </w:rPr>
    </w:pPr>
    <w:r>
      <w:rPr>
        <w:rFonts w:cs="Albertus Extra Bold;Candara" w:ascii="Albertus Extra Bold;Candara" w:hAnsi="Albertus Extra Bold;Candara"/>
        <w:b/>
        <w:bCs/>
        <w:sz w:val="20"/>
        <w:szCs w:val="20"/>
      </w:rPr>
    </w:r>
  </w:p>
  <w:p>
    <w:pPr>
      <w:pStyle w:val="Header"/>
      <w:rPr/>
    </w:pP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cs="Times New Roman"/>
      <w:b/>
      <w:bCs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maruska.jckfs@centr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24:00Z</dcterms:created>
  <dc:creator>uzivatel</dc:creator>
  <dc:description/>
  <cp:keywords/>
  <dc:language>en-US</dc:language>
  <cp:lastModifiedBy>uzivatel</cp:lastModifiedBy>
  <cp:lastPrinted>2014-06-19T10:37:00Z</cp:lastPrinted>
  <dcterms:modified xsi:type="dcterms:W3CDTF">2015-02-11T09:24:00Z</dcterms:modified>
  <cp:revision>8</cp:revision>
  <dc:subject/>
  <dc:title>P R O P O Z I C E</dc:title>
</cp:coreProperties>
</file>