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8001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..28.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3pt;mso-wrap-distance-left:9.05pt;mso-wrap-distance-right:9.05pt;mso-wrap-distance-top:0pt;mso-wrap-distance-bottom:0pt;margin-top:13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8.</w:t>
                      </w:r>
                      <w:r>
                        <w:rPr>
                          <w:sz w:val="52"/>
                          <w:szCs w:val="52"/>
                        </w:rPr>
                        <w:t xml:space="preserve"> ..28.</w:t>
                      </w: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Ročník 2009-2010                             5. </w:t>
      </w:r>
      <w:r>
        <w:rPr>
          <w:b/>
          <w:sz w:val="22"/>
          <w:szCs w:val="22"/>
        </w:rPr>
        <w:t>října</w:t>
      </w:r>
      <w:r>
        <w:rPr>
          <w:sz w:val="32"/>
          <w:szCs w:val="32"/>
        </w:rPr>
        <w:t xml:space="preserve">  </w:t>
      </w:r>
      <w:r>
        <w:rPr>
          <w:b/>
          <w:sz w:val="20"/>
          <w:szCs w:val="20"/>
        </w:rPr>
        <w:t xml:space="preserve"> 2009</w:t>
      </w:r>
      <w:r>
        <w:rPr>
          <w:sz w:val="32"/>
          <w:szCs w:val="32"/>
        </w:rPr>
        <w:t xml:space="preserve">        Čís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pacing w:val="100"/>
        </w:rPr>
      </w:pPr>
      <w:r>
        <w:rPr>
          <w:i/>
          <w:spacing w:val="100"/>
          <w:sz w:val="72"/>
          <w:szCs w:val="72"/>
        </w:rPr>
        <w:t>Fotbalový  zpravodaj</w:t>
      </w:r>
    </w:p>
    <w:p>
      <w:pPr>
        <w:pStyle w:val="Normal"/>
        <w:rPr>
          <w:i/>
          <w:i/>
          <w:spacing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7780</wp:posOffset>
            </wp:positionV>
            <wp:extent cx="195453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  <w:spacing w:val="100"/>
          <w:sz w:val="72"/>
          <w:szCs w:val="72"/>
        </w:rPr>
      </w:pPr>
      <w:r>
        <w:rPr>
          <w:i/>
          <w:spacing w:val="100"/>
          <w:sz w:val="72"/>
          <w:szCs w:val="72"/>
        </w:rPr>
        <w:t>OFS Nymburk</w:t>
      </w:r>
    </w:p>
    <w:p>
      <w:pPr>
        <w:pStyle w:val="Normal"/>
        <w:rPr>
          <w:i/>
          <w:i/>
          <w:spacing w:val="100"/>
          <w:sz w:val="72"/>
          <w:szCs w:val="72"/>
        </w:rPr>
      </w:pPr>
      <w:r>
        <w:rPr>
          <w:i/>
          <w:spacing w:val="100"/>
          <w:sz w:val="72"/>
          <w:szCs w:val="7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</w:t>
      </w:r>
      <w:r>
        <w:rPr>
          <w:highlight w:val="black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Úřední zprávy fotbalového svazu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ŘEDSEDNICTVO SVAZU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  <w:t>Zasedání VV OFS se koná dne 14.10.09 od 14.oo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Registrační úsek ČMFS upozorňuje</w:t>
      </w:r>
    </w:p>
    <w:p>
      <w:pPr>
        <w:pStyle w:val="Normal"/>
        <w:shd w:fill="F9F9F9" w:val="clea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2284730" cy="1286510"/>
            <wp:effectExtent l="0" t="0" r="0" b="0"/>
            <wp:docPr id="3" name="zprti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prti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Úsek registrace ČMFS upozorňuje fotbalové kluby v souladu s čl. 5/2a Přestupního řádu pro neprofesionální fotbalisty, že je nutné ke každé žádosti o přestup, hostování nebo předčasné ukončení hostování přikládat novou fotografii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ORTOVNĚ TECHNICKÁ KOMISE</w:t>
      </w:r>
    </w:p>
    <w:p>
      <w:pPr>
        <w:pStyle w:val="Normal"/>
        <w:rPr/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yňato ze zápisu STK OFS č.7 ze dne 1.10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zápisu č.6 - schválen</w:t>
      </w:r>
    </w:p>
    <w:p>
      <w:pPr>
        <w:pStyle w:val="Normal"/>
        <w:rPr/>
      </w:pPr>
      <w:r>
        <w:rPr/>
        <w:t>2. Došlá pošta</w:t>
      </w:r>
    </w:p>
    <w:p>
      <w:pPr>
        <w:pStyle w:val="Normal"/>
        <w:rPr/>
      </w:pPr>
      <w:r>
        <w:rPr/>
        <w:t xml:space="preserve">    </w:t>
      </w:r>
      <w:r>
        <w:rPr/>
        <w:t>Zápisy komisí DK č.7, KM č.7, Kr č.5 – vzaty na vědomí</w:t>
      </w:r>
    </w:p>
    <w:p>
      <w:pPr>
        <w:pStyle w:val="Normal"/>
        <w:rPr/>
      </w:pPr>
      <w:r>
        <w:rPr/>
        <w:t>3. Schvalování soutěží</w:t>
      </w:r>
    </w:p>
    <w:p>
      <w:pPr>
        <w:pStyle w:val="Normal"/>
        <w:rPr/>
      </w:pPr>
      <w:r>
        <w:rPr/>
        <w:t xml:space="preserve">    </w:t>
      </w:r>
      <w:r>
        <w:rPr/>
        <w:t>OP</w:t>
        <w:tab/>
        <w:tab/>
        <w:t>: 6.kolo – bez závad</w:t>
      </w:r>
    </w:p>
    <w:p>
      <w:pPr>
        <w:pStyle w:val="Normal"/>
        <w:rPr/>
      </w:pPr>
      <w:r>
        <w:rPr/>
        <w:t xml:space="preserve">    </w:t>
      </w:r>
      <w:r>
        <w:rPr/>
        <w:t>III.A</w:t>
        <w:tab/>
        <w:t xml:space="preserve">: 6.kolo – bez závad až na utkání A2A0606,kde domící oddíl  SS Ostrá čerpal neoprávněně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čekací dobu (16.min.) STK za porušení RS ukládá poř.pokutu 100,- Kč.</w:t>
      </w:r>
    </w:p>
    <w:p>
      <w:pPr>
        <w:pStyle w:val="Normal"/>
        <w:rPr/>
      </w:pPr>
      <w:r>
        <w:rPr/>
        <w:t xml:space="preserve">    </w:t>
      </w:r>
      <w:r>
        <w:rPr/>
        <w:t>III.B</w:t>
        <w:tab/>
        <w:tab/>
        <w:t>: 6.kolo – bez závad</w:t>
      </w:r>
    </w:p>
    <w:p>
      <w:pPr>
        <w:pStyle w:val="Normal"/>
        <w:rPr/>
      </w:pPr>
      <w:r>
        <w:rPr/>
        <w:t xml:space="preserve">    </w:t>
      </w:r>
      <w:r>
        <w:rPr/>
        <w:t>IV.A</w:t>
        <w:tab/>
        <w:t>: 6.kolo – bez závad</w:t>
      </w:r>
    </w:p>
    <w:p>
      <w:pPr>
        <w:pStyle w:val="Normal"/>
        <w:rPr/>
      </w:pPr>
      <w:r>
        <w:rPr/>
        <w:t xml:space="preserve">    </w:t>
      </w:r>
      <w:r>
        <w:rPr/>
        <w:t>IV.B</w:t>
        <w:tab/>
        <w:t>: 6.kolo – bez závad</w:t>
      </w:r>
    </w:p>
    <w:p>
      <w:pPr>
        <w:pStyle w:val="Normal"/>
        <w:rPr/>
      </w:pPr>
      <w:r>
        <w:rPr/>
        <w:t xml:space="preserve">    </w:t>
      </w:r>
      <w:r>
        <w:rPr/>
        <w:t>IV.C</w:t>
        <w:tab/>
        <w:t>: 6.kolo – bez záv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E  MLÁDEŽE</w:t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yňato ze zápisu KM OFS č.8 ze dne 1.10.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zápisu č.7 - schválen</w:t>
      </w:r>
    </w:p>
    <w:p>
      <w:pPr>
        <w:pStyle w:val="Normal"/>
        <w:rPr/>
      </w:pPr>
      <w:r>
        <w:rPr/>
        <w:t>2. Došlá pošta</w:t>
      </w:r>
    </w:p>
    <w:p>
      <w:pPr>
        <w:pStyle w:val="Normal"/>
        <w:rPr/>
      </w:pPr>
      <w:r>
        <w:rPr/>
        <w:t xml:space="preserve">    </w:t>
      </w:r>
      <w:r>
        <w:rPr/>
        <w:t>Zápisy komisí: STK č.6, DK č.7, KR č.5 – vzaty na vědomí</w:t>
      </w:r>
    </w:p>
    <w:p>
      <w:pPr>
        <w:pStyle w:val="Normal"/>
        <w:rPr/>
      </w:pPr>
      <w:r>
        <w:rPr/>
        <w:t>3. Schvalování soutěží</w:t>
      </w:r>
    </w:p>
    <w:p>
      <w:pPr>
        <w:pStyle w:val="Normal"/>
        <w:rPr/>
      </w:pPr>
      <w:r>
        <w:rPr/>
        <w:t xml:space="preserve">    </w:t>
      </w:r>
      <w:r>
        <w:rPr/>
        <w:t>OP dorost A</w:t>
        <w:tab/>
        <w:t>: 5. kolo – bez záv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            </w:t>
      </w:r>
      <w:r>
        <w:rPr/>
        <w:t xml:space="preserve">- KM na příští zasedání dne 8.10.09 v 15,oo hodin zve zástupce SS Ostrá 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ke kontrole reg.průkazu hráče Fr.Bodnára,který zástupce přinese s sebou.</w:t>
      </w:r>
    </w:p>
    <w:p>
      <w:pPr>
        <w:pStyle w:val="Normal"/>
        <w:rPr/>
      </w:pPr>
      <w:r>
        <w:rPr/>
        <w:t xml:space="preserve">    </w:t>
      </w:r>
      <w:r>
        <w:rPr/>
        <w:t>OP dorost B</w:t>
        <w:tab/>
        <w:t xml:space="preserve">: 5. kolo – bez závad až na utkání C1B0503 Velenice-Dymokury,kde RO hrubě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vyhrožoval divák hostí p.Bubeník během utkání a i po jeho ukončení,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řípad se předává do DK,kam se dostaví RO Novák Miroslav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hlavní pořadatel Jizba Roman a vedoucí hostů Bubeník Martin</w:t>
      </w:r>
    </w:p>
    <w:p>
      <w:pPr>
        <w:pStyle w:val="Normal"/>
        <w:rPr/>
      </w:pPr>
      <w:r>
        <w:rPr/>
        <w:t xml:space="preserve">   </w:t>
      </w:r>
      <w:r>
        <w:rPr/>
        <w:t>OP žáci</w:t>
        <w:tab/>
        <w:tab/>
        <w:t xml:space="preserve">: 5.kolo –  bez závad až na utkání E1A0601 Sn.Poděbrady-Rožďalovice,kde se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dostavil RO. Na vědomí KR.</w:t>
      </w:r>
    </w:p>
    <w:p>
      <w:pPr>
        <w:pStyle w:val="Normal"/>
        <w:rPr/>
      </w:pPr>
      <w:r>
        <w:rPr/>
        <w:tab/>
        <w:tab/>
        <w:tab/>
        <w:tab/>
        <w:t xml:space="preserve">  - K utkání E1A0603 Loučeń-Hr.Jeseník se také nedostavil RO.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ále v tomto utkání byl nahlášen  špatný výsledek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právně dle zápisu je 1 : 2  (1-0). Provést opravu v tabulce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M ukládá FK Loučeň poř.pokutu 50 Kč.</w:t>
      </w:r>
    </w:p>
    <w:p>
      <w:pPr>
        <w:pStyle w:val="Normal"/>
        <w:rPr/>
      </w:pPr>
      <w:r>
        <w:rPr/>
        <w:t xml:space="preserve">    </w:t>
      </w:r>
      <w:r>
        <w:rPr/>
        <w:t>OS žáci A</w:t>
        <w:tab/>
        <w:tab/>
        <w:t xml:space="preserve">: 5.kolo  - bez závad až na utkání E2A0601 Kost.Lhota-Sokoleč,kde byl nečitelně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vyplněn zápis. Za porušení RS ukládá KM poř.pokutu 50,- Kč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K Kost.Lhota.</w:t>
      </w:r>
    </w:p>
    <w:p>
      <w:pPr>
        <w:pStyle w:val="Normal"/>
        <w:rPr/>
      </w:pPr>
      <w:r>
        <w:rPr/>
        <w:t xml:space="preserve">    </w:t>
      </w:r>
      <w:r>
        <w:rPr/>
        <w:t>OS žáci B</w:t>
        <w:tab/>
        <w:tab/>
        <w:t>. 5.kolo  - bez závad</w:t>
      </w:r>
    </w:p>
    <w:p>
      <w:pPr>
        <w:pStyle w:val="Normal"/>
        <w:rPr/>
      </w:pPr>
      <w:r>
        <w:rPr/>
        <w:t xml:space="preserve">    </w:t>
      </w:r>
      <w:r>
        <w:rPr/>
        <w:t>Přípravka A</w:t>
        <w:tab/>
        <w:tab/>
        <w:t>: 3.kolo  - bez závad</w:t>
      </w:r>
    </w:p>
    <w:p>
      <w:pPr>
        <w:pStyle w:val="Normal"/>
        <w:rPr/>
      </w:pPr>
      <w:r>
        <w:rPr/>
        <w:t xml:space="preserve">    </w:t>
      </w:r>
      <w:r>
        <w:rPr/>
        <w:t>Přípravka B</w:t>
        <w:tab/>
        <w:tab/>
        <w:t>: 3.kolo  - bez závad až na utkání G2B0303 Budiměřice-Slovan Poděbrady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e kterého chybí zápis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a porušení RS ukládá KM poř.pokutu 100,- Kč  TJ Budiměřice </w:t>
      </w:r>
    </w:p>
    <w:p>
      <w:pPr>
        <w:pStyle w:val="Normal"/>
        <w:rPr/>
      </w:pPr>
      <w:r>
        <w:rPr/>
        <w:t xml:space="preserve">    </w:t>
      </w:r>
      <w:r>
        <w:rPr/>
        <w:t>Přípravka C</w:t>
        <w:tab/>
        <w:tab/>
        <w:t>: 3.kolo  - bez závad</w:t>
      </w:r>
    </w:p>
    <w:p>
      <w:pPr>
        <w:pStyle w:val="Normal"/>
        <w:rPr/>
      </w:pPr>
      <w:r>
        <w:rPr/>
        <w:t xml:space="preserve">    </w:t>
      </w:r>
      <w:r>
        <w:rPr/>
        <w:t>Mladší přípravka</w:t>
        <w:tab/>
        <w:t xml:space="preserve">: 5.kolo  - bez závad až na utkání H2A0505  Rožďalovice - Dymokury, kde z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domácí nastoupil neoprávněně hráč Burián Pavel. Předáno do DK.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ýsledek zústává v plat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ÁRNÍ  KOMISE</w:t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/>
      </w:pPr>
      <w:r>
        <w:rPr/>
        <w:t>- vyňato ze zápisu DK OFS č.8 ze dne 1.10.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zýpisu č.7 - schválen</w:t>
      </w:r>
    </w:p>
    <w:p>
      <w:pPr>
        <w:pStyle w:val="Normal"/>
        <w:rPr/>
      </w:pPr>
      <w:r>
        <w:rPr/>
        <w:t>2. Došlá pošta</w:t>
      </w:r>
    </w:p>
    <w:p>
      <w:pPr>
        <w:pStyle w:val="Normal"/>
        <w:rPr/>
      </w:pPr>
      <w:r>
        <w:rPr/>
        <w:t xml:space="preserve">a) Přípis 201/09 – vyjádření RO Hlavičky </w:t>
      </w:r>
    </w:p>
    <w:p>
      <w:pPr>
        <w:pStyle w:val="Normal"/>
        <w:rPr/>
      </w:pPr>
      <w:r>
        <w:rPr/>
        <w:t>b) zápisy komisí: STK č.6, KM č.7, KR č.5 – vzaty na vědomí</w:t>
      </w:r>
    </w:p>
    <w:p>
      <w:pPr>
        <w:pStyle w:val="Normal"/>
        <w:rPr/>
      </w:pPr>
      <w:r>
        <w:rPr/>
        <w:t>3. Odložené případy</w:t>
      </w:r>
    </w:p>
    <w:p>
      <w:pPr>
        <w:pStyle w:val="Normal"/>
        <w:rPr/>
      </w:pPr>
      <w:r>
        <w:rPr/>
        <w:t>37/09-10</w:t>
        <w:tab/>
        <w:t>TJ LITOL B – AFK S.SEMICE B</w:t>
      </w:r>
    </w:p>
    <w:p>
      <w:pPr>
        <w:pStyle w:val="Normal"/>
        <w:rPr/>
      </w:pPr>
      <w:r>
        <w:rPr/>
        <w:t>Litol</w:t>
        <w:tab/>
        <w:tab/>
        <w:t>Ďurika Peter</w:t>
      </w:r>
    </w:p>
    <w:p>
      <w:pPr>
        <w:pStyle w:val="Normal"/>
        <w:rPr/>
      </w:pPr>
      <w:r>
        <w:rPr/>
        <w:tab/>
        <w:tab/>
        <w:t>1 SU nepodmíněně od  25.9.09</w:t>
        <w:tab/>
        <w:tab/>
        <w:tab/>
        <w:tab/>
        <w:tab/>
        <w:tab/>
        <w:t>(6a)</w:t>
      </w:r>
    </w:p>
    <w:p>
      <w:pPr>
        <w:pStyle w:val="Normal"/>
        <w:rPr/>
      </w:pPr>
      <w:r>
        <w:rPr/>
        <w:t>39/09-10</w:t>
        <w:tab/>
        <w:t>TJ PÁTEK B – TJ S. BĚRUNICE B</w:t>
      </w:r>
    </w:p>
    <w:p>
      <w:pPr>
        <w:pStyle w:val="Normal"/>
        <w:rPr/>
      </w:pPr>
      <w:r>
        <w:rPr/>
        <w:t>Pátek</w:t>
        <w:tab/>
        <w:tab/>
        <w:t>Bezděčný Tomáš</w:t>
      </w:r>
    </w:p>
    <w:p>
      <w:pPr>
        <w:pStyle w:val="Normal"/>
        <w:rPr/>
      </w:pPr>
      <w:r>
        <w:rPr/>
        <w:tab/>
        <w:tab/>
        <w:t>1 SU nepodmíněně od 25.9.09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4. Projednání nových případů</w:t>
      </w:r>
    </w:p>
    <w:p>
      <w:pPr>
        <w:pStyle w:val="Normal"/>
        <w:rPr/>
      </w:pPr>
      <w:r>
        <w:rPr/>
        <w:t>44/09-101</w:t>
        <w:tab/>
        <w:t>TJ S. KOŠÍK – TJ S. SELETICE</w:t>
      </w:r>
    </w:p>
    <w:p>
      <w:pPr>
        <w:pStyle w:val="Normal"/>
        <w:rPr/>
      </w:pPr>
      <w:r>
        <w:rPr/>
        <w:t>Seletice</w:t>
        <w:tab/>
        <w:t>Hrnčíř Petr</w:t>
      </w:r>
    </w:p>
    <w:p>
      <w:pPr>
        <w:pStyle w:val="Normal"/>
        <w:rPr/>
      </w:pPr>
      <w:r>
        <w:rPr/>
        <w:tab/>
        <w:tab/>
        <w:t>4 SU nepodmíněně od 2.10.09</w:t>
        <w:tab/>
        <w:tab/>
        <w:tab/>
        <w:tab/>
        <w:tab/>
        <w:tab/>
        <w:t>(7b)</w:t>
      </w:r>
    </w:p>
    <w:p>
      <w:pPr>
        <w:pStyle w:val="Normal"/>
        <w:rPr/>
      </w:pPr>
      <w:r>
        <w:rPr/>
        <w:t>45/09-10</w:t>
        <w:tab/>
        <w:t>TJ ŽEHUŇ – SK  DLOUHOPOLSKO</w:t>
      </w:r>
    </w:p>
    <w:p>
      <w:pPr>
        <w:pStyle w:val="Normal"/>
        <w:rPr/>
      </w:pPr>
      <w:r>
        <w:rPr/>
        <w:t>Žehuň</w:t>
        <w:tab/>
        <w:tab/>
        <w:t>Kvasnička Daniel</w:t>
      </w:r>
    </w:p>
    <w:p>
      <w:pPr>
        <w:pStyle w:val="Normal"/>
        <w:rPr/>
      </w:pPr>
      <w:r>
        <w:rPr/>
        <w:tab/>
        <w:tab/>
        <w:t>1 SU nepodmíněně od 2.10.09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Dlouhopolsko</w:t>
        <w:tab/>
        <w:t>Budai Jan</w:t>
      </w:r>
    </w:p>
    <w:p>
      <w:pPr>
        <w:pStyle w:val="Normal"/>
        <w:rPr/>
      </w:pPr>
      <w:r>
        <w:rPr/>
        <w:tab/>
        <w:tab/>
        <w:t>2 SU nepodmíněně od 2.10.09</w:t>
        <w:tab/>
        <w:tab/>
        <w:tab/>
        <w:tab/>
        <w:tab/>
        <w:tab/>
        <w:t>(6a)</w:t>
      </w:r>
    </w:p>
    <w:p>
      <w:pPr>
        <w:pStyle w:val="Normal"/>
        <w:rPr/>
      </w:pPr>
      <w:r>
        <w:rPr/>
        <w:t>46/09-10</w:t>
        <w:tab/>
        <w:t>SK  VELENICE – FK  DYMOKURY</w:t>
        <w:tab/>
        <w:tab/>
        <w:t>dorost</w:t>
      </w:r>
    </w:p>
    <w:p>
      <w:pPr>
        <w:pStyle w:val="Normal"/>
        <w:rPr/>
      </w:pPr>
      <w:r>
        <w:rPr/>
        <w:t>Dymokury</w:t>
        <w:tab/>
        <w:t>Táborský Štěpán</w:t>
      </w:r>
    </w:p>
    <w:p>
      <w:pPr>
        <w:pStyle w:val="Normal"/>
        <w:rPr/>
      </w:pPr>
      <w:r>
        <w:rPr/>
        <w:tab/>
        <w:tab/>
        <w:t>1 SU nepodmíněně od 2.10.09</w:t>
        <w:tab/>
        <w:tab/>
        <w:tab/>
        <w:tab/>
        <w:tab/>
        <w:tab/>
        <w:t xml:space="preserve">(6a) </w:t>
      </w:r>
    </w:p>
    <w:p>
      <w:pPr>
        <w:pStyle w:val="Normal"/>
        <w:rPr/>
      </w:pPr>
      <w:r>
        <w:rPr/>
        <w:t>47/09-10</w:t>
        <w:tab/>
        <w:t>FK  LOUČEŇ – TJ S. KOUNICE</w:t>
      </w:r>
    </w:p>
    <w:p>
      <w:pPr>
        <w:pStyle w:val="Normal"/>
        <w:rPr/>
      </w:pPr>
      <w:r>
        <w:rPr/>
        <w:t>Loučeň</w:t>
        <w:tab/>
        <w:t>Vlasák Tomáš</w:t>
      </w:r>
    </w:p>
    <w:p>
      <w:pPr>
        <w:pStyle w:val="Normal"/>
        <w:rPr/>
      </w:pPr>
      <w:r>
        <w:rPr/>
        <w:tab/>
        <w:tab/>
        <w:t>2 SU nepodmíněně od 2.10.09</w:t>
        <w:tab/>
        <w:tab/>
        <w:tab/>
        <w:tab/>
        <w:tab/>
        <w:tab/>
        <w:t>(6a)</w:t>
      </w:r>
    </w:p>
    <w:p>
      <w:pPr>
        <w:pStyle w:val="Normal"/>
        <w:rPr/>
      </w:pPr>
      <w:r>
        <w:rPr/>
        <w:t>Kounice</w:t>
        <w:tab/>
        <w:t>Písecký Jakub</w:t>
      </w:r>
    </w:p>
    <w:p>
      <w:pPr>
        <w:pStyle w:val="Normal"/>
        <w:rPr/>
      </w:pPr>
      <w:r>
        <w:rPr/>
        <w:t xml:space="preserve">                       </w:t>
      </w:r>
      <w:r>
        <w:rPr/>
        <w:t>N e p r o j e d n á n o  - nikdo se nedostavil a ani neomluvil.</w:t>
      </w:r>
    </w:p>
    <w:p>
      <w:pPr>
        <w:pStyle w:val="Normal"/>
        <w:rPr/>
      </w:pPr>
      <w:r>
        <w:rPr/>
        <w:t>48/09-10</w:t>
        <w:tab/>
        <w:t>TJ S: VŠECHLAPY – TJ S: HRADIŠTKO</w:t>
      </w:r>
    </w:p>
    <w:p>
      <w:pPr>
        <w:pStyle w:val="Normal"/>
        <w:rPr/>
      </w:pPr>
      <w:r>
        <w:rPr/>
        <w:t>Hradištko</w:t>
        <w:tab/>
        <w:t>Dlouhý Jiří</w:t>
      </w:r>
    </w:p>
    <w:p>
      <w:pPr>
        <w:pStyle w:val="Normal"/>
        <w:rPr/>
      </w:pPr>
      <w:r>
        <w:rPr/>
        <w:tab/>
        <w:tab/>
        <w:t>2 SU nepodmíněně od 2.10.09</w:t>
        <w:tab/>
        <w:tab/>
        <w:tab/>
        <w:tab/>
        <w:tab/>
        <w:tab/>
        <w:t>(7a)</w:t>
      </w:r>
    </w:p>
    <w:p>
      <w:pPr>
        <w:pStyle w:val="Normal"/>
        <w:rPr/>
      </w:pPr>
      <w:r>
        <w:rPr/>
        <w:t>49/09-10</w:t>
        <w:tab/>
        <w:t>FK  LOUČEŇ – TJ  HRUBÝ JESENÍK</w:t>
        <w:tab/>
        <w:tab/>
        <w:t>dorost</w:t>
      </w:r>
    </w:p>
    <w:p>
      <w:pPr>
        <w:pStyle w:val="Normal"/>
        <w:rPr/>
      </w:pPr>
      <w:r>
        <w:rPr/>
        <w:t>Hr.Jeseník</w:t>
        <w:tab/>
        <w:t>Dvořák Petr</w:t>
      </w:r>
    </w:p>
    <w:p>
      <w:pPr>
        <w:pStyle w:val="Normal"/>
        <w:rPr/>
      </w:pPr>
      <w:r>
        <w:rPr/>
        <w:tab/>
        <w:tab/>
        <w:t>3 SU nepodmíněně od 2.10.09</w:t>
        <w:tab/>
        <w:tab/>
        <w:tab/>
        <w:tab/>
        <w:tab/>
        <w:tab/>
        <w:t>(3a)</w:t>
      </w:r>
    </w:p>
    <w:p>
      <w:pPr>
        <w:pStyle w:val="Normal"/>
        <w:rPr/>
      </w:pPr>
      <w:r>
        <w:rPr/>
        <w:t>50/09-10</w:t>
        <w:tab/>
        <w:t>TJ S. LIPNÍK – TJ KAM: ZBOŽÍ</w:t>
      </w:r>
    </w:p>
    <w:p>
      <w:pPr>
        <w:pStyle w:val="Normal"/>
        <w:rPr/>
      </w:pPr>
      <w:r>
        <w:rPr/>
        <w:t>K.Zboží</w:t>
        <w:tab/>
        <w:t>Piják Michal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2 SU nepodmíněně od 2.10.09</w:t>
        <w:tab/>
        <w:tab/>
        <w:tab/>
        <w:tab/>
        <w:tab/>
        <w:tab/>
        <w:t>(7a)</w:t>
      </w:r>
    </w:p>
    <w:p>
      <w:pPr>
        <w:pStyle w:val="Normal"/>
        <w:rPr/>
      </w:pPr>
      <w:r>
        <w:rPr/>
        <w:t>51/09-10</w:t>
        <w:tab/>
        <w:t>FK  LOUČEŇ – TJ HRUBÝ JESENÍK</w:t>
        <w:tab/>
        <w:tab/>
        <w:t>žáci</w:t>
      </w:r>
    </w:p>
    <w:p>
      <w:pPr>
        <w:pStyle w:val="Normal"/>
        <w:rPr/>
      </w:pPr>
      <w:r>
        <w:rPr/>
        <w:t>Hr.Jseník</w:t>
        <w:tab/>
        <w:t>Antoš Jaroslav</w:t>
      </w:r>
    </w:p>
    <w:p>
      <w:pPr>
        <w:pStyle w:val="Normal"/>
        <w:rPr/>
      </w:pPr>
      <w:r>
        <w:rPr/>
        <w:tab/>
        <w:tab/>
        <w:t>2 SU nepodmíněně od 2.10.09</w:t>
        <w:tab/>
        <w:tab/>
        <w:tab/>
        <w:tab/>
        <w:tab/>
        <w:tab/>
        <w:t>(6a)</w:t>
      </w:r>
    </w:p>
    <w:p>
      <w:pPr>
        <w:pStyle w:val="Normal"/>
        <w:rPr/>
      </w:pPr>
      <w:r>
        <w:rPr/>
        <w:t>5. Žádosti o změnu trestu  - 0</w:t>
      </w:r>
    </w:p>
    <w:p>
      <w:pPr>
        <w:pStyle w:val="Normal"/>
        <w:rPr/>
      </w:pPr>
      <w:r>
        <w:rPr/>
        <w:t>6. Předvolání do DK</w:t>
      </w:r>
    </w:p>
    <w:p>
      <w:pPr>
        <w:pStyle w:val="Normal"/>
        <w:rPr/>
      </w:pPr>
      <w:r>
        <w:rPr/>
        <w:t xml:space="preserve">a) Na jednání komise dne 8.10.09 v 15,oo hodin se dostaví  vedoucí S.Všejany Šáfr Tomáš </w:t>
      </w:r>
    </w:p>
    <w:p>
      <w:pPr>
        <w:pStyle w:val="Normal"/>
        <w:rPr/>
      </w:pPr>
      <w:r>
        <w:rPr/>
        <w:t xml:space="preserve">    </w:t>
      </w:r>
      <w:r>
        <w:rPr/>
        <w:t xml:space="preserve">k podání vysvětlení k utkání Sn.Poděbrady-Všejany </w:t>
      </w:r>
    </w:p>
    <w:p>
      <w:pPr>
        <w:pStyle w:val="Normal"/>
        <w:rPr/>
      </w:pPr>
      <w:r>
        <w:rPr/>
        <w:t xml:space="preserve">b) Na základě předvolání k utkání Litol B – Semice B se dostavili za Semice: kapitán Březina  Karel a   </w:t>
      </w:r>
    </w:p>
    <w:p>
      <w:pPr>
        <w:pStyle w:val="Normal"/>
        <w:rPr/>
      </w:pPr>
      <w:r>
        <w:rPr/>
        <w:t xml:space="preserve">    </w:t>
      </w:r>
      <w:r>
        <w:rPr/>
        <w:t>vedoucí Švarc Pavel .TJ Litol se omluvila a taktáž RO se k jednání omluvil.</w:t>
      </w:r>
    </w:p>
    <w:p>
      <w:pPr>
        <w:pStyle w:val="Normal"/>
        <w:rPr/>
      </w:pPr>
      <w:r>
        <w:rPr/>
        <w:t xml:space="preserve">    </w:t>
      </w:r>
      <w:r>
        <w:rPr/>
        <w:t>Protest Semic byl označen jako bezpředmětný,neboť nesplňoval náležitosti dané DŘ.</w:t>
      </w:r>
    </w:p>
    <w:p>
      <w:pPr>
        <w:pStyle w:val="Normal"/>
        <w:rPr/>
      </w:pPr>
      <w:r>
        <w:rPr/>
        <w:t>Proti všem rozhodnutím se lze odvolat do 7 dnů k VV O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E  ROZHODČÍCH</w:t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yňato ze zápisu KR OFS č.6 ze dne 1.10.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zápisu č.5 - schválen</w:t>
      </w:r>
    </w:p>
    <w:p>
      <w:pPr>
        <w:pStyle w:val="Normal"/>
        <w:rPr/>
      </w:pPr>
      <w:r>
        <w:rPr/>
        <w:tab/>
        <w:tab/>
        <w:tab/>
        <w:t xml:space="preserve"> - 2c  - nadále trvá</w:t>
      </w:r>
    </w:p>
    <w:p>
      <w:pPr>
        <w:pStyle w:val="Normal"/>
        <w:rPr/>
      </w:pPr>
      <w:r>
        <w:rPr/>
        <w:t>2. Došlá pošta</w:t>
      </w:r>
    </w:p>
    <w:p>
      <w:pPr>
        <w:pStyle w:val="Normal"/>
        <w:rPr/>
      </w:pPr>
      <w:r>
        <w:rPr/>
        <w:t>a) KR bere na vědomí přerušení činnosti RO Nováka</w:t>
      </w:r>
    </w:p>
    <w:p>
      <w:pPr>
        <w:pStyle w:val="Normal"/>
        <w:rPr/>
      </w:pPr>
      <w:r>
        <w:rPr/>
        <w:t>b) Písemné vyjádření RO Hlavičky k protestu oddílu AFK S.Semice vzato na vědomí.</w:t>
      </w:r>
    </w:p>
    <w:p>
      <w:pPr>
        <w:pStyle w:val="Normal"/>
        <w:rPr/>
      </w:pPr>
      <w:r>
        <w:rPr/>
        <w:t>c) zápis STK č.6 – vzat na vědomí</w:t>
      </w:r>
    </w:p>
    <w:p>
      <w:pPr>
        <w:pStyle w:val="Normal"/>
        <w:rPr/>
      </w:pPr>
      <w:r>
        <w:rPr/>
        <w:t>d) zápis KM  č.7 – vzat na vědomí</w:t>
      </w:r>
    </w:p>
    <w:p>
      <w:pPr>
        <w:pStyle w:val="Normal"/>
        <w:rPr/>
      </w:pPr>
      <w:r>
        <w:rPr/>
        <w:tab/>
        <w:tab/>
        <w:t xml:space="preserve">    - utkání C1B0404 nebylo obsazeno</w:t>
      </w:r>
    </w:p>
    <w:p>
      <w:pPr>
        <w:pStyle w:val="Normal"/>
        <w:rPr/>
      </w:pPr>
      <w:r>
        <w:rPr/>
        <w:t>e) zápis DK  č.7 – vzat na vědomí</w:t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  <w:t xml:space="preserve">    </w:t>
      </w:r>
      <w:r>
        <w:rPr/>
        <w:t>KR předvolává na zasedání komise dne 8.10.09 v 15,30 hodin RO Leě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72"/>
        <w:gridCol w:w="1513"/>
        <w:gridCol w:w="200"/>
        <w:gridCol w:w="1430"/>
        <w:gridCol w:w="833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ěž slušnosti OKRESNÍ PŘEBOR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tav po 6.kole 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39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stné body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 žluté karty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 vyloučení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chleby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dská B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runice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ěstec Králové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rov n.Labem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omlaty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ymokury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ubý Jeseník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říčany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ice n Cidlinou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unice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telní Lhot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.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čeň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inorHeading"/>
        <w:rPr/>
      </w:pPr>
      <w:r>
        <w:rPr/>
        <w:t>A1A   Okresní přebor dospěl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35"/>
        <w:gridCol w:w="2262"/>
        <w:gridCol w:w="707"/>
        <w:gridCol w:w="863"/>
        <w:gridCol w:w="4734"/>
        <w:gridCol w:w="39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A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áborský - Hur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ice nad Cidlinou A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3 :  0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mola 2,Beneš 2,Měchejř 2,vlastní—Drahokoupil,Košva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unice A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nad Labem A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2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ráchenský,Bylina,Rozumný – Bareš 2,Galbavý,Řehák,Smolík,Gaž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říčany A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áč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ruška,Čern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A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adská B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1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ančura 2,Kasák,Král - Lugmaj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 Lhota A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2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otný – Mácha 2,Drobný 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62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nad Labem A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říčany A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 Lhota A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A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ice nad Cidlinou A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adská B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unice A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OS III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15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741"/>
        <w:gridCol w:w="1564"/>
        <w:gridCol w:w="707"/>
        <w:gridCol w:w="863"/>
        <w:gridCol w:w="5201"/>
        <w:gridCol w:w="430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FK Milovice B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2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Písařovič – Holan,Bubeník,Ježek,Šimůnek,Kapička,Neuhause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íství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ol B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tefík,Šesták ,Svatoš 3,Vacek,Svoboda – Bohda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ahrádka,Rákos,Bašu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chlapy A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ný,Král – Rozvoral m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vanice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ke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3 :  1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ný 2,Kunc,Leden,Kopecký – Šafr,Zouz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vory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ky A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1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upa,Břetenář,Kára – Němec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FK Nymburk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dhradí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1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linger 2,Bug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57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dhradí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chlapy A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ol B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íství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va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vory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ky A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FK Nymburk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FK Milovice B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íke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OS  III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17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01"/>
        <w:gridCol w:w="2151"/>
        <w:gridCol w:w="707"/>
        <w:gridCol w:w="863"/>
        <w:gridCol w:w="5550"/>
        <w:gridCol w:w="501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enice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žďalovice B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1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zba – Hojsák,Daneš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čnice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B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ej 2,Bartoníček,Procházka,Maze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ice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čkov A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1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vatoš,Havránek – Major,Urba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nec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něž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1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át,Chvojka,Musil – Brzák 2,Zima,Řeháček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jany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čan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2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uška 2,Durač 2,Král – Brzák,Slavík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bnice A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an Poděbrady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c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eč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měř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šinda,Janouc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51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žďalovice B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č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an Poděbrady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něž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e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bnice A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B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čan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eč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nec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čkov A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měř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jany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S IV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51"/>
        <w:gridCol w:w="2068"/>
        <w:gridCol w:w="707"/>
        <w:gridCol w:w="863"/>
        <w:gridCol w:w="5032"/>
        <w:gridCol w:w="413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tman 2,Čepela,Hasinec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estovice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t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rka J.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káň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3   :0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</w:t>
            </w:r>
            <w:r>
              <w:rPr/>
              <w:t>(1 :  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rokůpek,Kramář,Domisch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rá Lysá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6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ájek 2,Černý 2,Ondruš,Sodomk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nad Labem B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4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ér 2,Čeliš 2,Macháček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 Lhota B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ný - Kaprálek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51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est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rá Lysá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 Lhota B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ká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t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nad Labem B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S IV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16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818"/>
        <w:gridCol w:w="707"/>
        <w:gridCol w:w="863"/>
        <w:gridCol w:w="5216"/>
        <w:gridCol w:w="540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letice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stec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ík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eník – Martínek,Janšt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m.Zboží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y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ržický,Syrový,Jup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.Jeseník B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pník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2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tt – Švorba 2,Malý,Chumle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chlapy B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třeb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1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níček – Bureš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bnice B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ky B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inka 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cely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tovl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3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jsák – Poděbradský 2,Ptáček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pník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.Jeseník B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le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m.Zboží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ík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tovl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bnice B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cely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ky B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y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třeb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chlapy 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stec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C   OS IV. 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16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351"/>
        <w:gridCol w:w="1912"/>
        <w:gridCol w:w="707"/>
        <w:gridCol w:w="863"/>
        <w:gridCol w:w="4859"/>
        <w:gridCol w:w="504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C07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B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řepsy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áborský 2,Kopáček,Polák – Adamec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C07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ice nad Cidlinou B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ány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uček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C07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čkov B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vář,Beran,Vaníček,Zapadlo,Novák - Bumber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C07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ouhopolsko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horn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ilipi - Valášek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C07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B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huň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rázek – Ševčík,Zelený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C07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runice B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lany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1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zák,Chrastný - vlastní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6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runice B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ány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h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ice nad Cidlinou B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dřepsy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horn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B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ouhopolsko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B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čkov B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lany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OP dorost skupina A</w:t>
      </w:r>
    </w:p>
    <w:p>
      <w:pPr>
        <w:pStyle w:val="Bold"/>
        <w:rPr/>
      </w:pPr>
      <w:r>
        <w:rPr/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24"/>
        <w:gridCol w:w="1785"/>
        <w:gridCol w:w="707"/>
        <w:gridCol w:w="8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ysá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ky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4 :  0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ol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adská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1)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4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adská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ys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ky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ol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B   OP dorost skupina B</w:t>
      </w:r>
    </w:p>
    <w:p>
      <w:pPr>
        <w:pStyle w:val="Bold"/>
        <w:rPr/>
      </w:pPr>
      <w:r>
        <w:rPr/>
      </w:r>
    </w:p>
    <w:tbl>
      <w:tblPr>
        <w:tblW w:w="6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062"/>
        <w:gridCol w:w="1957"/>
        <w:gridCol w:w="707"/>
        <w:gridCol w:w="8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B0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runice B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nec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1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B0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enice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č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3 :  0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B0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.Jeseník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2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B0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62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e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runice B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č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.Jeseník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nec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OP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6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69"/>
        <w:gridCol w:w="2151"/>
        <w:gridCol w:w="746"/>
        <w:gridCol w:w="8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an Poděbrady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1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nec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ol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1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.Jeseník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un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2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0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žďalovice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1)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51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žďal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un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ol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an Poděbrady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.Jeseník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nec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OS žáci sk.A</w:t>
      </w:r>
    </w:p>
    <w:p>
      <w:pPr>
        <w:pStyle w:val="Bold"/>
        <w:rPr/>
      </w:pPr>
      <w:r>
        <w:rPr/>
      </w:r>
    </w:p>
    <w:tbl>
      <w:tblPr>
        <w:tblW w:w="69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168"/>
        <w:gridCol w:w="1985"/>
        <w:gridCol w:w="707"/>
        <w:gridCol w:w="86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nad Labem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 Lhota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4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říčany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rá Lysá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0 :  1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3 :  1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koleč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68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 Lhota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rá Lysá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říčan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koleč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nad Labem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OS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6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62"/>
        <w:gridCol w:w="2140"/>
        <w:gridCol w:w="707"/>
        <w:gridCol w:w="86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enice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ice nad Cidlinou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0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čnice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ány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1 :  1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chlapy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va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3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něž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( 2 :  0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5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40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bice nad Cidlinou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va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ány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ové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č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e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chlapy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něž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  <w:t>Přípravky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G2A   OS 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6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368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L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M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OL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n/L.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YSÁ n/L.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ŠEJANY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G2B   OS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6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329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 Pdy A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ŘÍČAN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AN Pd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LABAN  B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MĚŘ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ADSKÁ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G2C   OS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6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379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LABAN  A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STEC KRÁL.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 Pdy B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NEC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UBÝ JESENÍK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OČ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H2A   OP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tbl>
      <w:tblPr>
        <w:tblW w:w="6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363"/>
        <w:gridCol w:w="551"/>
        <w:gridCol w:w="360"/>
        <w:gridCol w:w="360"/>
        <w:gridCol w:w="360"/>
        <w:gridCol w:w="896"/>
        <w:gridCol w:w="6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L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 Pdy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YSÁ n/L.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YMOKUR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E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ŽĎAL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LABAN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BN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15" w:dyaOrig="4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7pt;margin-top:-4.8pt;width:211pt;height:23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46280172" r:id="rId4"/>
        </w:object>
      </w:r>
    </w:p>
    <w:p>
      <w:pPr>
        <w:pStyle w:val="Normal"/>
        <w:ind w:firstLine="709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</w:r>
    </w:p>
    <w:p>
      <w:pPr>
        <w:pStyle w:val="Normal"/>
        <w:ind w:firstLine="709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</w:r>
    </w:p>
    <w:p>
      <w:pPr>
        <w:pStyle w:val="Normal"/>
        <w:ind w:firstLine="709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</w:r>
    </w:p>
    <w:p>
      <w:pPr>
        <w:pStyle w:val="Normal"/>
        <w:ind w:firstLine="709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</w:r>
    </w:p>
    <w:p>
      <w:pPr>
        <w:pStyle w:val="Normal"/>
        <w:ind w:firstLine="709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  <w:t>Nábor</w:t>
      </w:r>
    </w:p>
    <w:p>
      <w:pPr>
        <w:pStyle w:val="Normal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</w:r>
    </w:p>
    <w:p>
      <w:pPr>
        <w:pStyle w:val="Normal"/>
        <w:ind w:firstLine="709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  <w:t>Nových</w:t>
      </w:r>
    </w:p>
    <w:p>
      <w:pPr>
        <w:pStyle w:val="Normal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</w:r>
    </w:p>
    <w:p>
      <w:pPr>
        <w:pStyle w:val="Normal"/>
        <w:ind w:firstLine="709"/>
        <w:rPr>
          <w:b/>
          <w:b/>
          <w:caps/>
          <w:spacing w:val="20"/>
          <w:sz w:val="40"/>
          <w:szCs w:val="40"/>
        </w:rPr>
      </w:pPr>
      <w:r>
        <w:rPr>
          <w:b/>
          <w:caps/>
          <w:spacing w:val="20"/>
          <w:sz w:val="40"/>
          <w:szCs w:val="40"/>
        </w:rPr>
        <w:t>Rozhodčích</w:t>
      </w:r>
    </w:p>
    <w:p>
      <w:pPr>
        <w:pStyle w:val="Normal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</w:r>
    </w:p>
    <w:p>
      <w:pPr>
        <w:pStyle w:val="Normal"/>
        <w:ind w:firstLine="709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  <w:t>Kopané</w:t>
      </w:r>
    </w:p>
    <w:p>
      <w:pPr>
        <w:pStyle w:val="Normal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 OFS NYMBU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udova 51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mburk 288 02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25 512 332, fax: 325 512 4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fsnbk@volny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15" cy="471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" cy="4711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caps/>
          <w:spacing w:val="40"/>
          <w:sz w:val="16"/>
          <w:szCs w:val="16"/>
        </w:rPr>
        <w:t>zpravodaj</w:t>
      </w:r>
      <w:r>
        <w:rPr>
          <w:spacing w:val="40"/>
          <w:sz w:val="16"/>
          <w:szCs w:val="16"/>
        </w:rPr>
        <w:t xml:space="preserve"> –   </w:t>
      </w:r>
      <w:r>
        <w:rPr/>
        <w:t>vydává OFS Nymburk pro vnitřní potřebu svazu</w:t>
      </w:r>
    </w:p>
    <w:tbl>
      <w:tblPr>
        <w:tblW w:w="6545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675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Adresa redakce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ní fotbalový svaz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erudova 512/1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88 02 Nymburk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el.: 325 512 332, fax: 325 512 438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-mail: fsnbk@volny.c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dakce nezodpovídá za rozhodnutí komisí a orgánů OFS a vyhrazuje si právo na případné krácení příspěvku či jejich úpravu pro potřeb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 rozsah Zpravodaje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53E9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Bold">
    <w:name w:val="Bold"/>
    <w:basedOn w:val="Body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39:00Z</dcterms:created>
  <dc:creator>User</dc:creator>
  <dc:description/>
  <cp:keywords/>
  <dc:language>en-US</dc:language>
  <cp:lastModifiedBy>User</cp:lastModifiedBy>
  <dcterms:modified xsi:type="dcterms:W3CDTF">2009-10-04T18:45:00Z</dcterms:modified>
  <cp:revision>1</cp:revision>
  <dc:subject/>
  <dc:title>_____________________________________________________</dc:title>
</cp:coreProperties>
</file>