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lang w:val="cs-CZ"/>
        </w:rPr>
      </w:pPr>
      <w:r>
        <w:rPr>
          <w:lang w:val="cs-CZ"/>
        </w:rPr>
        <w:t xml:space="preserve">2. LIGA 2011–2012 </w:t>
      </w:r>
    </w:p>
    <w:p>
      <w:pPr>
        <w:pStyle w:val="Normal"/>
        <w:spacing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  <w:lang w:val="cs-CZ"/>
        </w:rPr>
        <w:t>1</w:t>
      </w:r>
      <w:r>
        <w:rPr>
          <w:rFonts w:cs="Arial" w:ascii="Arial" w:hAnsi="Arial"/>
          <w:sz w:val="24"/>
          <w:szCs w:val="24"/>
          <w:lang w:val="cs-CZ"/>
        </w:rPr>
        <w:t>. AC Sparta Praha  „B“</w:t>
        <w:tab/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2. Fotbalový klub Varnsdorf 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3. FC Tescoma Zlín </w:t>
        <w:tab/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. SFC Opava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5. MFK OKD Karviná 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6. FK Baník Most 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7. FC Vysočina Jihlava 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8. FK Baník Sokolov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9. FK Bohemians Praha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0. FK Spartak MAS Sezimovo Ústí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  <w:lang w:val="cs-CZ"/>
        </w:rPr>
        <w:t>11. FC Zbrojovka Brno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2. FK Čáslav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3. FK Fotbal Třinec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4. FK Ústí nad Labem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5. 1.SC Znojmo FK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16. FC Graffin Vlašim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I. liga 2011–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parta B-Znojmo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arnsdorf-Vlašim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lín-Třinec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ava-Ústí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arviná-Čáslav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ost-Brno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Bohemians Praha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Sez. Ústí 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arnsdorf-Sparta B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ín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a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lín-Varnsdorf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ava-Sparta B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Brno</w:t>
      </w:r>
    </w:p>
    <w:p>
      <w:pPr>
        <w:pStyle w:val="Normal1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kol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a-Znojmo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arviná-Zlín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ost-Varnsdorf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Vlašim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Sparta B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Čáslav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>Brno-Třinec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. kol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Karviná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Jihl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Op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Sokolo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Varnsdorf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Sparta B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Most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Zlín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parta B-Zlín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arnsdorf-Opava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rno-Bohemians Praha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Čáslav-Jihlava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řinec-Sez. Ústí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Ústí-Karviná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nojmo-Sokolov 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šim-Most  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rta B-Karviná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nsdorf-Jihl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ín-Op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řinec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stí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Sez. Ústí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šim-Bohemians Praha 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8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rta B-Jihl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nsdorf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ín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va-Karviná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Bohemians Praha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>Vlašim-Brn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viná-Varnsdorf 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-Sparta B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Opava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Vlašim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ohemians Praha-Třinec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. Ústí-Zlín 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no-Ústí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lav-Znojmo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1. kolo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-Opava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lava-Karviná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kolov-Zlín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hemians Praha-Sparta B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Vlašim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no-Varnsdorf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Ústí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Znojmo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3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kolov-Jihl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hemians Praha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. Ústí-Karviná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no-Zlín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lav-Sparta B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řinec-Op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stí-Varnsdorf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5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Sokolo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Most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Karviná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Op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Jihl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Zlín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Varnsdorf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Sparta B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sdorf-Bohemians Prah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ín-Jihlava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ava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viná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Čáslav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2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sdorf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ín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va-Bohemians Prah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viná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-Jihl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4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sdorf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ín-Bohemians Prah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a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kolo</w:t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-Bohemians Prah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a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sdorf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ín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II. liga jaro 2012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kolo</w:t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parta B-Varnsdorf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Zlín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Op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Karviná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Most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Jihl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Sokolo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Bohemians Prah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1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sdorf-Zlín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Op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Karviná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Most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Jihl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Sokolo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Bohemians Prah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. kolo 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Opava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lín-Karviná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arnsdorf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Jihlava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parta B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Bohemians Prah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Brno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3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arnsdorf-Karviná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parta B-Most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ava-Jihlava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šim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Bohemians Praha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lín-Sez. Ústí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Ústí-Brno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nojmo-Čásla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lín-Sparta B 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ava-Varnsdorf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-Znojmo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ost-Vlašim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arviná-Sparta B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Varnsdorf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a-Zlín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-Třinec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ost-Ústí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s Praha-Vlašim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2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Sparta B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Varnsdorf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ost-Zlín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arviná-Opava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Ústí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ohemians Praha-Znojmo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4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Sparta B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ohemians Praha-Varnsdorf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Zlín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Opava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ost-Karviná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25. kolo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va-Most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viná-Jihlava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ín-Sokolov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Bohemians Praha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Sez. Ústí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nsdorf-Brno 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Čáslav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Třinec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7. kolo</w:t>
        <w:tab/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Sokolov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-Bohemians Praha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arviná-Sez. Ústí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lín-Brno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parta B-Čáslav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ava-Třinec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arnsdorf-Ústí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šim-Znojmo</w:t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9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-Bohemians Prah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-Sez. 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-Brn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a-Čásla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lava-Třinec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ín-Ústí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sdorf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ta B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6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Sparta B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Varnsdorf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Zlín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ohemians Praha-Opava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Karviná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ihlava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Znojmo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8. kolo</w:t>
        <w:tab/>
        <w:tab/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nec-Sparta B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-Varnsdorf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ohemians Praha-Zlín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Op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ojmo-Karviná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okolov-Most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-Jihlava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í-Vlašim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 kolo</w:t>
        <w:tab/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nojmo-Sparta B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šim-Varnsdorf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řinec-Zlín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Ústí-Opava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Čáslav-Karviná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rno-Most 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ohemians Praha-Jihlava  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Ústí-Sokolov</w:t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cs-CZ"/>
      </w:rPr>
    </w:pPr>
    <w:r>
      <w:rPr>
        <w:i/>
        <w:lang w:val="cs-CZ"/>
      </w:rPr>
      <w:t>Copyright © prof. RNDr. Dalibor Fronček, CSc., Ph.D., mgr. Mariusz Meszka, Ph.D. 2011</w:t>
    </w:r>
  </w:p>
  <w:p>
    <w:pPr>
      <w:pStyle w:val="Footer"/>
      <w:spacing w:before="80" w:after="0"/>
      <w:rPr>
        <w:i/>
        <w:i/>
        <w:lang w:val="cs-CZ"/>
      </w:rPr>
    </w:pPr>
    <w:r>
      <w:rPr>
        <w:i/>
        <w:lang w:val="cs-CZ"/>
      </w:rPr>
      <w:t>Tyto losovací tabulky jsou duševním vlastnictvím autorů  a jakékoliv jejich použití je možné pouze s jejich svolením</w:t>
    </w:r>
  </w:p>
  <w:p>
    <w:pPr>
      <w:pStyle w:val="Footer"/>
      <w:spacing w:before="80" w:after="0"/>
      <w:rPr>
        <w:i/>
        <w:i/>
        <w:lang w:val="cs-CZ"/>
      </w:rPr>
    </w:pPr>
    <w:r>
      <w:rPr>
        <w:i/>
        <w:lang w:val="cs-CZ"/>
      </w:rPr>
      <w:t>Autoři souhlasí s použitím těchto tabulek pro vylosování II. ligy v sezóně 2011–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cs-CZ"/>
      </w:rPr>
    </w:pPr>
    <w:r>
      <w:rPr>
        <w:i/>
        <w:lang w:val="cs-CZ"/>
      </w:rPr>
      <w:t>Copyright © prof. RNDr. Dalibor Fronček, CSc., Ph.D., mgr. Mariusz Meszka, Ph.D. 2011</w:t>
    </w:r>
  </w:p>
  <w:p>
    <w:pPr>
      <w:pStyle w:val="Footer"/>
      <w:spacing w:before="80" w:after="0"/>
      <w:rPr>
        <w:i/>
        <w:i/>
        <w:lang w:val="cs-CZ"/>
      </w:rPr>
    </w:pPr>
    <w:r>
      <w:rPr>
        <w:i/>
        <w:lang w:val="cs-CZ"/>
      </w:rPr>
      <w:t>Tyto losovací tabulky jsou duševním vlastnictvím autorů  a jakékoliv jejich použití je možné pouze s jejich svolením</w:t>
    </w:r>
  </w:p>
  <w:p>
    <w:pPr>
      <w:pStyle w:val="Footer"/>
      <w:spacing w:before="80" w:after="0"/>
      <w:rPr>
        <w:i/>
        <w:i/>
        <w:lang w:val="cs-CZ"/>
      </w:rPr>
    </w:pPr>
    <w:r>
      <w:rPr>
        <w:i/>
        <w:lang w:val="cs-CZ"/>
      </w:rPr>
      <w:t>Autoři souhlasí s použitím těchto tabulek pro vylosování II. ligy v sezóně 2011–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ab/>
    </w:r>
    <w:r>
      <w:rPr>
        <w:i/>
        <w:lang w:val="cs-CZ"/>
      </w:rPr>
      <w:t>Frončkovy losovací tabulky</w:t>
    </w:r>
    <w:r>
      <w:rPr>
        <w:rFonts w:eastAsia="Times New Roman" w:cs="Times New Roman"/>
        <w:i/>
        <w:vertAlign w:val="superscript"/>
        <w:lang w:val="cs-CZ"/>
      </w:rPr>
      <w:t>©</w:t>
    </w:r>
    <w:r>
      <w:rPr>
        <w:i/>
        <w:vertAlign w:val="superscript"/>
        <w:lang w:val="cs-CZ"/>
      </w:rPr>
      <w:t xml:space="preserve"> </w:t>
    </w:r>
    <w:r>
      <w:rPr>
        <w:i/>
        <w:lang w:val="cs-CZ"/>
      </w:rPr>
      <w:t xml:space="preserve">pro </w:t>
    </w:r>
    <w:r>
      <w:rPr>
        <w:iCs/>
        <w:lang w:val="cs-CZ"/>
      </w:rPr>
      <w:t xml:space="preserve">16 </w:t>
    </w:r>
    <w:r>
      <w:rPr>
        <w:i/>
        <w:lang w:val="cs-CZ"/>
      </w:rPr>
      <w:t>týmů — Gambrinus liga 2007–2008</w:t>
      <w:tab/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0:00Z</dcterms:created>
  <dc:creator>Dalibor Fronèek</dc:creator>
  <dc:description/>
  <dc:language>en-US</dc:language>
  <cp:lastModifiedBy>USER</cp:lastModifiedBy>
  <cp:lastPrinted>2011-06-21T16:17:00Z</cp:lastPrinted>
  <dcterms:modified xsi:type="dcterms:W3CDTF">2011-06-24T15:10:00Z</dcterms:modified>
  <cp:revision>2</cp:revision>
  <dc:subject/>
  <dc:title>C:\K_16\SCHEDULE\TABLES\CURRENT\MAR10.TXT</dc:title>
</cp:coreProperties>
</file>