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070" w:leader="none"/>
        </w:tabs>
        <w:autoSpaceDE w:val="false"/>
        <w:spacing w:before="56" w:after="0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</w:t>
      </w:r>
      <w:r>
        <w:rPr>
          <w:rFonts w:cs="Arial" w:ascii="Century Gothic" w:hAnsi="Century Gothic"/>
          <w:b/>
          <w:color w:val="FF0000"/>
          <w:sz w:val="28"/>
          <w:szCs w:val="28"/>
        </w:rPr>
        <w:t>Všechny otázky upravené dle PF od 1.7.2007</w:t>
      </w:r>
      <w:r>
        <w:rPr>
          <w:rFonts w:cs="Arial" w:ascii="Century Gothic" w:hAnsi="Century Gothic"/>
          <w:color w:val="FF0000"/>
          <w:sz w:val="28"/>
          <w:szCs w:val="28"/>
        </w:rPr>
        <w:t xml:space="preserve">          </w:t>
        <w:tab/>
        <w:tab/>
      </w:r>
      <w:r>
        <w:rPr>
          <w:rFonts w:cs="Verdana" w:ascii="Verdana" w:hAnsi="Verdana"/>
          <w:sz w:val="16"/>
        </w:rPr>
        <w:t xml:space="preserve">22.7.2007  </w:t>
      </w:r>
    </w:p>
    <w:p>
      <w:pPr>
        <w:pStyle w:val="Normal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</w:rPr>
        <w:t>Družstvo, které rozehrává PVK, ...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662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nemusí čekat, až se hráči soupeře vzdálí 9,15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musí vždy vyčkat, až se hráči soupeře vzdálí 9,15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 xml:space="preserve">ve vzdálenosti větší než 9,15 m od PÚ soupeře musí vyčkat, až se hráči soupeře vzdálí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 xml:space="preserve">ve vzdálenosti menší než 9,15m od PÚ soupeře musí vyčkat, až se hráči soupeře vzdálí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b/>
          <w:sz w:val="16"/>
        </w:rPr>
        <w:t>2</w:t>
      </w:r>
      <w:r>
        <w:rPr>
          <w:rFonts w:cs="Verdana" w:ascii="Verdana" w:hAnsi="Verdana"/>
          <w:sz w:val="16"/>
        </w:rPr>
        <w:t xml:space="preserve"> </w:t>
        <w:tab/>
        <w:t>Hráč provádějící PK zahraje míč rovnoběžně s brankovou čárou a jeho spoluhráč, stojící mimo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ab/>
      </w:r>
      <w:r>
        <w:rPr>
          <w:rFonts w:cs="Verdana" w:ascii="Verdana" w:hAnsi="Verdana"/>
          <w:sz w:val="16"/>
        </w:rPr>
        <w:t>PÚ blíž brankové čáře než míč, vběhne dovnitř a vstřelí branku. Rozhodčí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nechá PK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uzná branku a nařídí NVK, napomene oba hráč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uzná brank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euzná branku, napomene hráče provádějícího PK a nařídí NVK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3</w:t>
      </w:r>
      <w:r>
        <w:rPr>
          <w:rFonts w:cs="Verdana" w:ascii="Verdana" w:hAnsi="Verdana"/>
          <w:sz w:val="16"/>
        </w:rPr>
        <w:tab/>
        <w:t>Rozhodčí prodloužil 1. poločas, aby se mohl provést PK. Spoluhráč hráče provádějícího PK vkročil předčasně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do PÚ a brankář míč vyrazil do hřiště. Rozhodčí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apomene provinilce a nechá PK opakovat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ihned ukončí hr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apomene provinilce a ukončí hru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4</w:t>
        <w:tab/>
        <w:t>nechá PK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4</w:t>
      </w:r>
      <w:r>
        <w:rPr>
          <w:rFonts w:cs="Verdana" w:ascii="Verdana" w:hAnsi="Verdana"/>
          <w:sz w:val="16"/>
        </w:rPr>
        <w:tab/>
        <w:t>Hráč určený k provedení PK si před provedením PK zavazoval kopačku. Na pokyn rozhodčího vstal a po signálu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rozhodčího provedl PK a dosáhl branky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Pravidlo nebylo porušeno, rozhodčí branku uznal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Rozhodčí ji neuznal, hráče napomenul a nechal PK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Rozhodčí ji neuznal a nechal PK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Rozhodčí ji neuznal, hráče napomenul a nařídil NVK z místa přestupk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5</w:t>
      </w:r>
      <w:r>
        <w:rPr>
          <w:rFonts w:cs="Verdana" w:ascii="Verdana" w:hAnsi="Verdana"/>
          <w:sz w:val="16"/>
        </w:rPr>
        <w:tab/>
        <w:t>Vhazování není provedeno v souladu s pravidly, když vhazující hráč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se rozběhne ze vzdálenosti větší než 1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hodí úmyslně míč na soupeř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při vhození vyskoč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vhodí míč ze vzdálenosti větší než 1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6</w:t>
      </w:r>
      <w:r>
        <w:rPr>
          <w:rFonts w:cs="Verdana" w:ascii="Verdana" w:hAnsi="Verdana"/>
          <w:sz w:val="16"/>
        </w:rPr>
        <w:tab/>
        <w:t>Hráč při dodržení předepsané vzdálenosti poskakováním rozptyluje vhazujícího soupeře. Rozhodčí…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1</w:t>
        <w:tab/>
        <w:t xml:space="preserve">hráče napomene a vyzve ho, aby zaujal předepsanou vzdálenost, a nechá vhazování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nezasahuje, není porušeno pravidlo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napomene hráče za nesportovní chování a nechá provést vhazov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apomene hráče a nařídí NVK z místa přestupk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7</w:t>
      </w:r>
      <w:r>
        <w:rPr>
          <w:rFonts w:cs="Verdana" w:ascii="Verdana" w:hAnsi="Verdana"/>
          <w:sz w:val="16"/>
        </w:rPr>
        <w:t xml:space="preserve">  </w:t>
        <w:tab/>
        <w:t>Vhazující hráč hodil míč z taktických důvodů na soupeře a po odražení míče hrál míč nohou. Rozhodčí...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ab/>
        <w:t>1</w:t>
        <w:tab/>
        <w:t>nechal ve hře pokrač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přerušil hru, nařídil NVK z místa, kde hráč hrál míč noho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přerušil, hráče vyloučil, nařídil PVK z pomezní čáry, odkud bylo vhazován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přerušil hru a nechal opakovat vhazov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8</w:t>
      </w:r>
      <w:r>
        <w:rPr>
          <w:rFonts w:cs="Verdana" w:ascii="Verdana" w:hAnsi="Verdana"/>
          <w:sz w:val="16"/>
        </w:rPr>
        <w:tab/>
        <w:t>Hráč provedl vhazování tak, že míč dopadl na zem dříve, než se dostal na hrací plochu. Rozhodčí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echal vhazovat soupeře ze stejného míst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chal vhazovat soupeře z místa, kde míč dopadl na zem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nechal vhazování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echal pokračovat ve hře, pokud se míč ihned potom dostal na hrací ploch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9</w:t>
      </w:r>
      <w:r>
        <w:rPr>
          <w:rFonts w:cs="Verdana" w:ascii="Verdana" w:hAnsi="Verdana"/>
          <w:sz w:val="16"/>
        </w:rPr>
        <w:tab/>
        <w:t>Bránící hráč se při vhazování postavil těsně před vhazujícího hráče. Vhazující hráč sice provedl vhození míče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 xml:space="preserve">pravidlově správně, ale tak, že soupeři vhodil míč úmyslně prudce do obličeje, a potom odraženým míčem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</w:rPr>
        <w:tab/>
        <w:tab/>
        <w:tab/>
        <w:t>sám hrál. Rozhodčí…</w:t>
      </w:r>
    </w:p>
    <w:p>
      <w:pPr>
        <w:pStyle w:val="Normal"/>
        <w:widowControl w:val="false"/>
        <w:tabs>
          <w:tab w:val="clear" w:pos="720"/>
          <w:tab w:val="right" w:pos="1141" w:leader="none"/>
          <w:tab w:val="left" w:pos="1231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hráče napomene a nařídí NVK z místa, kde byl míč uveden do h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hráče vyloučí za surovou hru a nařídí PVK za udeření soupeře proti jeho družstvu z místa, kde míč zasáhl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 xml:space="preserve">             soupeře. Bránícího hráče napomene za nedodržení předepsané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3</w:t>
        <w:tab/>
        <w:t>hráče vyloučí, nechá vhazování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hráče vyloučí za udeření soupeře a nařídí PVK z místa na pomezní čáře, odkud byl míč uveden do hry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10</w:t>
      </w:r>
      <w:r>
        <w:rPr>
          <w:rFonts w:cs="Verdana" w:ascii="Verdana" w:hAnsi="Verdana"/>
          <w:sz w:val="16"/>
        </w:rPr>
        <w:tab/>
        <w:t>Asistent rozhodčího při vhazování zvedne praporek, jestliže hráč provádějící vhazován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edodrží místo, odkud se má vhazování provés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vhodí míč jen jednou rukou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nemá při vhazování obě nohy na zemi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se rozběhne ze vzdálenosti větší než 1 met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1</w:t>
      </w:r>
      <w:r>
        <w:rPr>
          <w:rFonts w:cs="Verdana" w:ascii="Verdana" w:hAnsi="Verdana"/>
          <w:sz w:val="16"/>
        </w:rPr>
        <w:tab/>
        <w:t xml:space="preserve">Brankář rozehrál kop od branky tak, že nahrál spoluhráči, který stál mimo PÚ, ten mu míč vrátil nohou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</w:rPr>
        <w:t>zpět a brankář jej vzal do rukou a vykopl do hry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nechal pokračovat ve hře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nařídil NVK z místa, kde se brankář dotkl míče ruko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echal kop od branky opakovat, míč se nedostal do h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apomenul brankáře a nařídil NVK z místa, kde se brankář dotkl míč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2</w:t>
      </w:r>
      <w:r>
        <w:rPr>
          <w:rFonts w:cs="Verdana" w:ascii="Verdana" w:hAnsi="Verdana"/>
          <w:sz w:val="16"/>
        </w:rPr>
        <w:tab/>
        <w:t>Při kopu od branky míč sice opustil pokutové území, odrazil se ale zpět od rozhodčího a kutálel se k brance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Hráč, který kop od branky provedl, jej vzal do ruky a chtěl kop opakovat. Rozhodčí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echal kop od branky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ařídil NVK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nařídil PK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apomenul hráče a nařídil P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3</w:t>
      </w:r>
      <w:r>
        <w:rPr>
          <w:rFonts w:cs="Verdana" w:ascii="Verdana" w:hAnsi="Verdana"/>
          <w:sz w:val="16"/>
        </w:rPr>
        <w:tab/>
        <w:t>Hráč provedl kop z rohu tak, že míč položil dovnitř rohového čtvrtkruhu a přihrál jej spoluhráči stojícímu 1 m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ab/>
      </w:r>
      <w:r>
        <w:rPr>
          <w:rFonts w:cs="Verdana" w:ascii="Verdana" w:hAnsi="Verdana"/>
          <w:sz w:val="16"/>
        </w:rPr>
        <w:t>od čtvrtkruhu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nechal pokračovat ve hř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chal kop z rohu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apomenul hráče provádějícího kop z rohu a nařídil NVK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apomenul hráče provádějícího kop z rohu a nechal kop z rohu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4</w:t>
      </w:r>
      <w:r>
        <w:rPr>
          <w:rFonts w:cs="Verdana" w:ascii="Verdana" w:hAnsi="Verdana"/>
          <w:sz w:val="16"/>
        </w:rPr>
        <w:tab/>
        <w:t>Hráči bránícího družstva nedodrželi při kopu z rohu vzdálenost 9,15 m, ale soupeř přesto kop z rohu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</w:rPr>
        <w:t xml:space="preserve"> </w:t>
        <w:tab/>
        <w:tab/>
        <w:t>provedl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ponechá výhodu a potom hráče, který byl nejblíže k míči, napomen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ponechá výhodu a dodatečně už nikoho nenapomíná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ponechá výhodu, ale všechny hráče, kteří nedodrželi vzdálenost, napomen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echá kop z rohu opakovat a hráče, kteří nedodrželi vzdálenost, napomen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15</w:t>
      </w:r>
      <w:r>
        <w:rPr>
          <w:rFonts w:cs="Verdana" w:ascii="Verdana" w:hAnsi="Verdana"/>
          <w:sz w:val="16"/>
        </w:rPr>
        <w:tab/>
        <w:t xml:space="preserve">Náhradník vnikl v nepřerušené hře na hrací plochu a tam se fyzicky napadl soupeřova hráče.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Rozhodčí přerušil hru a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 xml:space="preserve">náhradníka nejprve napomenul a poté mu za druhý přestupek udělil ČK. Hru navázal NVK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áhradníka vyloučil a hru navázal NVK z místa, kde byl míč v okamžiku přerušení hry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3</w:t>
        <w:tab/>
        <w:t>náhradníka napomenul a vykázal z hrací plochy, hru navázal M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áhradníka vyloučil a hru navázal míčem rozhodčího z místa, kde byl míč v okamžiku přerušení h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16</w:t>
      </w:r>
      <w:r>
        <w:rPr>
          <w:rFonts w:cs="Verdana" w:ascii="Verdana" w:hAnsi="Verdana"/>
          <w:sz w:val="16"/>
        </w:rPr>
        <w:tab/>
        <w:t>Smí se hráč při provádění PVK rozběhnout z místa mimo hrací plochu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Ano, pravidla to povoluj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, v žádném případě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Pouze tehdy, rozehrává-li se PVK z pomezní nebo brankové čá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17</w:t>
      </w:r>
      <w:r>
        <w:rPr>
          <w:rFonts w:cs="Verdana" w:ascii="Verdana" w:hAnsi="Verdana"/>
          <w:sz w:val="16"/>
        </w:rPr>
        <w:tab/>
        <w:t xml:space="preserve">Hráč, který nastoupil opožděně, vstoupil na hrací plochu, aby doplnil družstvo, bez souhlasu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rozhodčího v době, kdy byl míč ve hře. Rozhodčí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jej vykázal z hrací plochy a navázal NVK z místa, kde byl míč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jej napomenul a hru navázal MR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jej napomenul a hru navázal NVK z místa, kde byl míč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jej napomenul a hru navázal NVK z místa, kde hráč vstoupil na hrací ploch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18</w:t>
      </w:r>
      <w:r>
        <w:rPr>
          <w:rFonts w:cs="Verdana" w:ascii="Verdana" w:hAnsi="Verdana"/>
          <w:sz w:val="16"/>
        </w:rPr>
        <w:tab/>
        <w:t>Střídání hráčů je ukončeno, jestliž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1141" w:leader="none"/>
          <w:tab w:val="left" w:pos="1231" w:leader="none"/>
        </w:tabs>
        <w:autoSpaceDE w:val="false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     </w:t>
      </w:r>
      <w:r>
        <w:rPr>
          <w:rFonts w:cs="Verdana" w:ascii="Verdana" w:hAnsi="Verdana"/>
          <w:sz w:val="16"/>
        </w:rPr>
        <w:t>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střídaný hráč opustí hrací plochu a náhradník na hrací plochu vstoup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áhradník vstoupí na hrací plochu a rozhodčí znovu zahájí hr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hra je znovu zahájena, a to i v případě, že náhradník z důvodu odstraňování závady na výstroji ještě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</w:rPr>
        <w:t>nevstoupil na hrací ploch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střídaný hráč opustí hrací plochu.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19</w:t>
      </w:r>
      <w:r>
        <w:rPr>
          <w:rFonts w:cs="Verdana" w:ascii="Verdana" w:hAnsi="Verdana"/>
          <w:sz w:val="16"/>
        </w:rPr>
        <w:tab/>
        <w:t>Podle výkladu pravidla 4. se za nebezpečné předměty, které hráč nesmí mít na sobě, nepovažují…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áušnic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hladké náram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vlasová síťka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4</w:t>
        <w:tab/>
        <w:t>žádné z těch, které jsou zde uveden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20</w:t>
      </w:r>
      <w:r>
        <w:rPr>
          <w:rFonts w:cs="Verdana" w:ascii="Verdana" w:hAnsi="Verdana"/>
          <w:sz w:val="16"/>
        </w:rPr>
        <w:tab/>
        <w:t>Rozhodčí při hře zjistí, že hráč hraje s pevným sádrovým obvazem na předloktí. Reaguje tak, že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přeruší hru, vykáže hráče z hrací plochy, nařídí NVK a podá zprávu v Zápis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chá pokračovat ve hře a nezasahuje, nejde o žádný přestupek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 xml:space="preserve">přeruší hru, vykáže hráče z hrací plochy, provede míč rozhodčího a podá zprávu v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 xml:space="preserve">přeruší hru, hráče napomene, vykáže jej z hrací plochy, nařídí NVK a podá zprávu v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21</w:t>
      </w:r>
      <w:r>
        <w:rPr>
          <w:rFonts w:cs="Verdana" w:ascii="Verdana" w:hAnsi="Verdana"/>
          <w:sz w:val="16"/>
        </w:rPr>
        <w:tab/>
        <w:t>Rozhodčí při hře zjistí, že hráč v souboji o míč hraje bez jednoho chrániče holeně. Jestliže z toho důvodu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přeruší hru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hráče napomene, vykáže ho z hrací plochy a nařídí NVK z místa, kde byl míč v okamžiku přerušení h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hráče vykáže z hrací plochy a hru naváže míčem rozhodčího v místě, kde byl míč v okamžiku přerušení hr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</w:rPr>
        <w:t>3</w:t>
        <w:tab/>
        <w:t>vykáže hráče z hrací plochy a nařídí NVK z místa, kde byl míč v okamžiku přerušení h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hráče napomene, vykáže ho z hrací plochy a nařídí NVK z místa, kde se v okamžiku přerušení hr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</w:rPr>
        <w:t>nacházel napomínaný hráč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22</w:t>
      </w:r>
      <w:r>
        <w:rPr>
          <w:rFonts w:cs="Verdana" w:ascii="Verdana" w:hAnsi="Verdana"/>
          <w:sz w:val="16"/>
        </w:rPr>
        <w:tab/>
        <w:t xml:space="preserve">Kapitán v nepřerušené hře požádá rozhodčího, aby zkontroloval výstroj soupeřova hráče,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která podle názoru kapitána neodpovídá pravidlům. Rozhodčí kontrolu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je povinen provést okamžitě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je povinen provést, jen když je míč ze h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je povinen provést, jen když ji neprováděl před utkáním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4</w:t>
        <w:tab/>
        <w:t>není povinen provés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23</w:t>
      </w:r>
      <w:r>
        <w:rPr>
          <w:rFonts w:cs="Verdana" w:ascii="Verdana" w:hAnsi="Verdana"/>
          <w:sz w:val="16"/>
        </w:rPr>
        <w:tab/>
        <w:t xml:space="preserve">Útočníkovi postupujícímu samostatně na branku soupeře vypadne chránič holení. Rozhodčí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postupuje tak, že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okamžitě přeruší hru, napomene hráče a nařídí NVK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okamžitě přeruší hru, vykáže hráče z hrací plochy, aby si upravil výstroj a provede MR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nepřerušuje hru, vhodným způsobem vyzve hráče k opravě výstroj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 xml:space="preserve">nepřeruší ihned hru, při nejbližším přerušení hry hráče napomene a vykáže z hrací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24</w:t>
      </w:r>
      <w:r>
        <w:rPr>
          <w:rFonts w:cs="Verdana" w:ascii="Verdana" w:hAnsi="Verdana"/>
          <w:sz w:val="16"/>
        </w:rPr>
        <w:tab/>
        <w:t xml:space="preserve">Rozhodčího po vstupu na stadion urazí osoba, která rovněž přichází na stadion. Rozhodčí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zjistí, že se jedná o hráče, který má nastoupit za domácí družstvo. Postupuje tak, že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popíše přestupek v Zápise o utkání s tím, že popis přestupku podepíší i AR přítomní u přestupku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</w:rPr>
        <w:t>Další opatření nepřijímá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připustí hráče ke hře a dovolí doplnit počet náhradníků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epřipustí hráče ke hře a povolí domácím jen čtyři náhradní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emůže nijak reag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25</w:t>
      </w:r>
      <w:r>
        <w:rPr>
          <w:rFonts w:cs="Verdana" w:ascii="Verdana" w:hAnsi="Verdana"/>
          <w:sz w:val="16"/>
        </w:rPr>
        <w:tab/>
        <w:t>Řádně vyplněný Zápis o utkání, v němž nikdo nebyl vyloučen, je rozhodčí podle Pravidel fotbalu povinen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poslat řídícímu orgánu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normální poštou do 24 hodin po ukončení utk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ormální poštou do 48 hodin po ukončení utkání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doporučeně do 48 hodin po ukončení utk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doporučeně do 24 hodin po skončení utk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26</w:t>
      </w:r>
      <w:r>
        <w:rPr>
          <w:rFonts w:cs="Verdana" w:ascii="Verdana" w:hAnsi="Verdana"/>
          <w:sz w:val="16"/>
        </w:rPr>
        <w:tab/>
        <w:t>Za vyklizení hrací plochy, na niž vnikli diváci, zodpovídá vůči rozhodčímu...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kapitán domácích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oba kapitáni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hlavní pořadatel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kapitán domácích a hlavní pořadatel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27</w:t>
      </w:r>
      <w:r>
        <w:rPr>
          <w:rFonts w:cs="Verdana" w:ascii="Verdana" w:hAnsi="Verdana"/>
          <w:sz w:val="16"/>
        </w:rPr>
        <w:tab/>
        <w:t>Pokud není předepsáno vyznačení technické zóny kolem hráčských lavic a na hřišti tato zóna není vyznačena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esmí trenér dávat hráčům pokyny jinak než z lavičky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smí trenér dávat hráčům pokyny z takového prostoru, jako by zóna byla vyznačen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esmí trenér vůbec dávat hráčům pokyn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rozhodčí utkání nezaháj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28</w:t>
      </w:r>
      <w:r>
        <w:rPr>
          <w:rFonts w:cs="Verdana" w:ascii="Verdana" w:hAnsi="Verdana"/>
          <w:sz w:val="16"/>
        </w:rPr>
        <w:tab/>
        <w:t>Rozhodčí chce vyloučit hráče za urážku, k níž došlo o poločasové přestávce na chodbě před kabinami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Provede to tak, že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kartu neukazuje, oznámí rozhodnutí kapitánovi a vyloučenému hráči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 xml:space="preserve">za přítomnosti kapitána ukáže hráči ČK a o udělení trestu nechá prostřednictvím pořadatelské služby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  <w:t>informovat divák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kartu neukazuje, oznámí rozhodnutí hráči slov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ukáže hráči červenou kartu za přítomnosti kapitá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29</w:t>
      </w:r>
      <w:r>
        <w:rPr>
          <w:rFonts w:cs="Verdana" w:ascii="Verdana" w:hAnsi="Verdana"/>
          <w:sz w:val="16"/>
        </w:rPr>
        <w:tab/>
        <w:t>Za inzultaci rozhodčího se nepovažuje...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ásilné cloumání držením za oděv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násilné vytržení karty z ru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úmyslné vyražení píšťalky z ús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úmyslné udeření kopnutým míče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30</w:t>
      </w:r>
      <w:r>
        <w:rPr>
          <w:rFonts w:cs="Verdana" w:ascii="Verdana" w:hAnsi="Verdana"/>
          <w:sz w:val="16"/>
        </w:rPr>
        <w:tab/>
        <w:t>Utkání řídí oddílový rozhodčí. Za správné vyplnění Zápisu o utkání a jeho včasné odeslání zodpovídá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oddílový rozhodčí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oba oddí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vedoucí oddílu, jehož členem je oddílový rozhodč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4</w:t>
        <w:tab/>
        <w:t>pořádající oddíl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31</w:t>
      </w:r>
      <w:r>
        <w:rPr>
          <w:rFonts w:cs="Verdana" w:ascii="Verdana" w:hAnsi="Verdana"/>
          <w:sz w:val="16"/>
        </w:rPr>
        <w:tab/>
        <w:t>Rozhodčí musí prodloužit poločas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aby se provedl jakýkoliv nařízený kop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aby se mohl provést nařízený PK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aby mohl nařídit pokutový kop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jen pokud to považuje za nutné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32</w:t>
      </w:r>
      <w:r>
        <w:rPr>
          <w:rFonts w:cs="Verdana" w:ascii="Verdana" w:hAnsi="Verdana"/>
          <w:sz w:val="16"/>
        </w:rPr>
        <w:tab/>
        <w:t>Rozhodčí je oprávněn upustit od poločasové přestávky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v přátelských utkáních mužů na přání obou družstev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v přátelských utkáních mužů a dorostu na přání obou družstev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v jakémkoli utkání po vlastním uvážení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4</w:t>
        <w:tab/>
        <w:t>v jakémkoli utkání mužů na přání obou družstev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33</w:t>
      </w:r>
      <w:r>
        <w:rPr>
          <w:rFonts w:cs="Verdana" w:ascii="Verdana" w:hAnsi="Verdana"/>
          <w:sz w:val="16"/>
        </w:rPr>
        <w:tab/>
        <w:t>Střídání hráčů, prováděné v průběhu druhého poločasu, je pro rozhodčího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důvodem k nastavení doby h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situací, po níž se hra zásadně nenastavuj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důvodem k nastavení doby hry, jen pokud je posoudí jako zdržov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důvodem k nastavení doby hry, jen pokud trvá déle než 30 vteři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34</w:t>
      </w:r>
      <w:r>
        <w:rPr>
          <w:rFonts w:cs="Verdana" w:ascii="Verdana" w:hAnsi="Verdana"/>
          <w:sz w:val="16"/>
        </w:rPr>
        <w:tab/>
        <w:t>Pravidla určují konstrukci a umístění hráčských lavic. Je předepsáno, kolik osob se na hráčskou lavici má vejít?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Ano, je to 10 osob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Ano, je to 13 osob, pokud SŘ nebo RS nestanoví jina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e, pravidla to přesně neurčují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Ano, je to maximálně 5 oso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35</w:t>
      </w:r>
      <w:r>
        <w:rPr>
          <w:rFonts w:cs="Verdana" w:ascii="Verdana" w:hAnsi="Verdana"/>
          <w:sz w:val="16"/>
        </w:rPr>
        <w:tab/>
        <w:t>Při soutěžním utkání došlo k porušení stability branky. Rozhodčí stanovil hl. pořadateli lhůtu k uvedení branky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do předepsaného stavu. Tato lhůta je nejdéle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15 m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20 min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30 m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10 m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36</w:t>
      </w:r>
      <w:r>
        <w:rPr>
          <w:rFonts w:cs="Verdana" w:ascii="Verdana" w:hAnsi="Verdana"/>
          <w:sz w:val="16"/>
        </w:rPr>
        <w:tab/>
        <w:t>Při mistrovském utkání III. tř. nebyly k dispozici brankové sítě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utkání nezaháji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poznamenal situaci do Zápisu a utkání řídi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upozornil kapitány na možné problémy, poznamenal vše do Zápisu a utkání řídi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 xml:space="preserve">utkání řídil, aniž by psal cokoli do Zápisu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37</w:t>
      </w:r>
      <w:r>
        <w:rPr>
          <w:rFonts w:cs="Verdana" w:ascii="Verdana" w:hAnsi="Verdana"/>
          <w:sz w:val="16"/>
        </w:rPr>
        <w:tab/>
        <w:t>Mistrovské utkání může být zahájeno, i když na hřišti chyb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rohové praporky, středové praporky, vyznačení technické zóny,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středové praporky, vyznačení technické zóny, pomocná čára u rohového čtvrtkruh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vyznačené rohové území, středové praporky, hráčské lavi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utkání nelze zahájit, chybí-li cokoliv z vybavení hřiště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38</w:t>
      </w:r>
      <w:r>
        <w:rPr>
          <w:rFonts w:cs="Verdana" w:ascii="Verdana" w:hAnsi="Verdana"/>
          <w:sz w:val="16"/>
        </w:rPr>
        <w:tab/>
        <w:t>Během utkání došlo ke zlomení rohového praporku. Rozhodčí přerušil utkání a 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nařídil rohový praporek do 5 minut vyměnit s tím, že jinak utkání předčasně ukonč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ařídil rohový praporek do 10 minut vyměnit s tím, že jinak utkání předčasně ukončí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nařídil rohový praporek do 15 minut vyměnit s tím, že jinak utkání předčasně ukonč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protože oprava nebyla možná, dohrál utkání bez něj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39</w:t>
      </w:r>
      <w:r>
        <w:rPr>
          <w:rFonts w:cs="Verdana" w:ascii="Verdana" w:hAnsi="Verdana"/>
          <w:sz w:val="16"/>
        </w:rPr>
        <w:tab/>
        <w:t>Pravidla uvádějí, jaký tvar průřezu může mít branková tyč. Těchto tvarů je v Pravidlech uvedeno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3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40</w:t>
      </w:r>
      <w:r>
        <w:rPr>
          <w:rFonts w:cs="Verdana" w:ascii="Verdana" w:hAnsi="Verdana"/>
          <w:sz w:val="16"/>
        </w:rPr>
        <w:tab/>
        <w:t>Prostor, kterým rozhodčí a hráči procházejí z kabin na hrací plochu...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není v Pravidlech nijak popsán, jeho zabezpečení obsahuje Soutěžní řád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musí být podle PF oddělen od prostorů pro diváky a zabezpečen proti jejich vniknut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musí být podle PF zabezpečen po celou dobu utkání, jeho oddělení však není nutné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musí být podle PF oddělen, jeho zabezpečení po celou dobu utkání však není nutné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41</w:t>
      </w:r>
      <w:r>
        <w:rPr>
          <w:rFonts w:cs="Verdana" w:ascii="Verdana" w:hAnsi="Verdana"/>
          <w:sz w:val="16"/>
        </w:rPr>
        <w:tab/>
        <w:t>Lavičky pro příslušníky družstva...</w:t>
      </w:r>
    </w:p>
    <w:p>
      <w:pPr>
        <w:pStyle w:val="Normal"/>
        <w:widowControl w:val="false"/>
        <w:tabs>
          <w:tab w:val="clear" w:pos="720"/>
          <w:tab w:val="right" w:pos="1141" w:leader="none"/>
          <w:tab w:val="left" w:pos="1231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ab/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</w:rPr>
        <w:t>mohou být součástí hlediště, pokud splňují ostatní předepsané náležitosti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mohou být i součástí hlediště, protože PF to přesně neurčují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nesmějí být v žádném případě součástí hlediště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emusí být vůbe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42</w:t>
      </w:r>
      <w:r>
        <w:rPr>
          <w:rFonts w:cs="Verdana" w:ascii="Verdana" w:hAnsi="Verdana"/>
          <w:sz w:val="16"/>
        </w:rPr>
        <w:tab/>
        <w:t>Zjistí-li rozhodčí po příchodu na hřiště, že hrací plochu nelze uvést do stavu způsobilého pro hru,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musí s oznámením svého rozhodnutí o nezpůsobilosti hrací plochy vyčkat na dobu úředního začátku utkání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musí s oznámením svého rozhodnutí o nezpůsobilosti hrací plochy vyčkat, až kapitáni podepíší Zápi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</w:rPr>
        <w:t>3</w:t>
        <w:tab/>
        <w:t xml:space="preserve">sdělí vedoucím obou družstev své rozhodnutí o nezpůsobilosti hrací plochy ihned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4</w:t>
        <w:tab/>
        <w:t>sdělí vedoucím a kapitánům obou družstev své rozhodnutí o nezpůsobilosti hrací plochy ihned, jakmile to zjistí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43</w:t>
      </w:r>
      <w:r>
        <w:rPr>
          <w:rFonts w:cs="Verdana" w:ascii="Verdana" w:hAnsi="Verdana"/>
          <w:sz w:val="16"/>
        </w:rPr>
        <w:tab/>
        <w:t>Pravidla uvádějí důvody, pro něž rozhodčí neuzná hrací plochu za způsobilou. Těchto důvodů je celkem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</w:r>
      <w:r>
        <w:rPr>
          <w:rFonts w:cs="Arial" w:ascii="Verdana" w:hAnsi="Verdana"/>
          <w:sz w:val="16"/>
        </w:rPr>
        <w:t>1</w:t>
      </w:r>
      <w:r>
        <w:rPr>
          <w:rFonts w:cs="Verdana" w:ascii="Verdana" w:hAnsi="Verdana"/>
          <w:sz w:val="16"/>
        </w:rPr>
        <w:tab/>
        <w:tab/>
      </w:r>
      <w:r>
        <w:rPr>
          <w:rFonts w:cs="Arial" w:ascii="Verdana" w:hAnsi="Verdana"/>
          <w:sz w:val="16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Arial" w:ascii="Verdana" w:hAnsi="Verdana"/>
          <w:sz w:val="16"/>
        </w:rPr>
        <w:t>2</w:t>
      </w:r>
      <w:r>
        <w:rPr>
          <w:rFonts w:cs="Verdana" w:ascii="Verdana" w:hAnsi="Verdana"/>
          <w:sz w:val="16"/>
        </w:rPr>
        <w:tab/>
        <w:tab/>
      </w:r>
      <w:r>
        <w:rPr>
          <w:rFonts w:cs="Arial" w:ascii="Verdana" w:hAnsi="Verdana"/>
          <w:sz w:val="16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Arial" w:ascii="Verdana" w:hAnsi="Verdana"/>
          <w:sz w:val="16"/>
        </w:rPr>
        <w:t>3</w:t>
      </w:r>
      <w:r>
        <w:rPr>
          <w:rFonts w:cs="Verdana" w:ascii="Verdana" w:hAnsi="Verdana"/>
          <w:sz w:val="16"/>
        </w:rPr>
        <w:tab/>
        <w:tab/>
      </w:r>
      <w:r>
        <w:rPr>
          <w:rFonts w:cs="Arial" w:ascii="Verdana" w:hAnsi="Verdana"/>
          <w:sz w:val="16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Arial" w:ascii="Verdana" w:hAnsi="Verdana"/>
          <w:sz w:val="16"/>
        </w:rPr>
        <w:t>4</w:t>
      </w:r>
      <w:r>
        <w:rPr>
          <w:rFonts w:cs="Verdana" w:ascii="Verdana" w:hAnsi="Verdana"/>
          <w:sz w:val="16"/>
        </w:rPr>
        <w:tab/>
        <w:tab/>
      </w:r>
      <w:r>
        <w:rPr>
          <w:rFonts w:cs="Arial" w:ascii="Verdana" w:hAnsi="Verdana"/>
          <w:sz w:val="16"/>
        </w:rPr>
        <w:t>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44</w:t>
      </w:r>
      <w:r>
        <w:rPr>
          <w:rFonts w:cs="Verdana" w:ascii="Verdana" w:hAnsi="Verdana"/>
          <w:sz w:val="16"/>
        </w:rPr>
        <w:tab/>
        <w:t>Brankář provádí kop od branky, míč skončí přímo v soupeřově brance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branku uzná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ařídí kop z rohu u soupeřovy bran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ařídí kop od soupeřovy bran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echá kop od branky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45</w:t>
      </w:r>
      <w:r>
        <w:rPr>
          <w:rFonts w:cs="Verdana" w:ascii="Verdana" w:hAnsi="Verdana"/>
          <w:sz w:val="16"/>
        </w:rPr>
        <w:tab/>
        <w:t>Přímo po správně zahraném kopu z rohu skončí míč v soupeřově brance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branku uzná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branku neuzná a provede míč rozhodčíh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branku neuzná a nařídí kop od bran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branku neuzná a nechá kop z rohu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46</w:t>
      </w:r>
      <w:r>
        <w:rPr>
          <w:rFonts w:cs="Verdana" w:ascii="Verdana" w:hAnsi="Verdana"/>
          <w:sz w:val="16"/>
        </w:rPr>
        <w:tab/>
        <w:t>Rozhodčí provádí míč rozhodčího na čáře brankového území. Pustí míč na zem, a ten se odrazí od země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do branky, aniž jej někdo zasáhl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uzná branku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bude opakovat míč rozhodčíh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ařídí kop od bran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ařídí kop z roh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47</w:t>
      </w:r>
      <w:r>
        <w:rPr>
          <w:rFonts w:cs="Verdana" w:ascii="Verdana" w:hAnsi="Verdana"/>
          <w:sz w:val="16"/>
        </w:rPr>
        <w:tab/>
        <w:t xml:space="preserve">  Hráč provádí výkop tak, že míč skončí přímo v soupeřově brance. Rozhodčí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1</w:t>
        <w:tab/>
        <w:t>branku uzná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chá výkop opako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nařídí kop od brank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nařídí kop z roh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48</w:t>
      </w:r>
      <w:r>
        <w:rPr>
          <w:rFonts w:cs="Verdana" w:ascii="Verdana" w:hAnsi="Verdana"/>
          <w:sz w:val="16"/>
        </w:rPr>
        <w:tab/>
        <w:t>Míč vystřelený na soupeřovu branku se pokusí zadržet divák, který vběhl do hřiště. Zasáhne míč, ale ten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ab/>
      </w:r>
      <w:r>
        <w:rPr>
          <w:rFonts w:cs="Verdana" w:ascii="Verdana" w:hAnsi="Verdana"/>
          <w:sz w:val="16"/>
        </w:rPr>
        <w:t>stejně skončí v brance. Rozhodčí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branku uzná a nechá diváka vyvést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branku neuzná, nechá diváka vyvést, provede MR v místě, kde se divák dotkl míč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branku neuzná a nařídí NVK v místě, kde se divák dotkl míč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předčasně ukončí utk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</w:rPr>
        <w:t>49</w:t>
      </w:r>
      <w:r>
        <w:rPr>
          <w:rFonts w:cs="Verdana" w:ascii="Verdana" w:hAnsi="Verdana"/>
          <w:sz w:val="16"/>
        </w:rPr>
        <w:tab/>
        <w:t>Hráč, který je v ofsajdové pozici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 xml:space="preserve">se může ofsajdové pozice zbavit tím, že vyčká, až se míč odrazí od břevna nebo tyč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se může ofsajdové pozice zbavit tím, že zůstane stát a nezasahuje do hry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se ofsajdové posice nemůže zbavit, ale může dát najevo, že nebude zasahovat do h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musí opustit hrací plochu, aby se ofsajdové pozice zbavil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50</w:t>
      </w:r>
      <w:r>
        <w:rPr>
          <w:rFonts w:cs="Verdana" w:ascii="Verdana" w:hAnsi="Verdana"/>
          <w:sz w:val="16"/>
        </w:rPr>
        <w:tab/>
        <w:t>Ofsajdová pozi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se považuje vždy za přestupek proti pravidlů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se nepovažuje za přestupek proti pravidlům jen po kopu od branky, kopu z rohu nebo po vhazování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3</w:t>
        <w:tab/>
        <w:t>se nepovažuje za přestupek proti pravidlů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 xml:space="preserve">se považuje za přestupek proti pravidlům jen po kopu od branky, kopu z rohu nebo p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51</w:t>
      </w:r>
      <w:r>
        <w:rPr>
          <w:rFonts w:cs="Verdana" w:ascii="Verdana" w:hAnsi="Verdana"/>
          <w:sz w:val="16"/>
        </w:rPr>
        <w:tab/>
        <w:t>Hráč byl v okamžiku, kdy mu jeho spoluhráč přihrával míč, na stejné úrovni jako brankář a předposlední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</w:rPr>
        <w:t>hráč bránícího družstva; proto ho rozhodčí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považuje za hráče mimo hr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</w:t>
        <w:tab/>
        <w:t>nepovažuje za hráče mimo hr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považuje za hráče v ofsajdu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4</w:t>
        <w:tab/>
        <w:t>nepovažuje za hráče v ofsajd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52</w:t>
      </w:r>
      <w:r>
        <w:rPr>
          <w:rFonts w:cs="Verdana" w:ascii="Verdana" w:hAnsi="Verdana"/>
          <w:sz w:val="16"/>
        </w:rPr>
        <w:tab/>
        <w:t xml:space="preserve">V okamžiku přihrávky se hráč nacházel v ofsajdové pozici, rozhodčí jej ale nemusí považovat za hráče </w:t>
      </w:r>
    </w:p>
    <w:p>
      <w:pPr>
        <w:pStyle w:val="Normal"/>
        <w:ind w:left="720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 ofsajdu, jestliže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</w:t>
        <w:tab/>
        <w:t>ovlivní hru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2</w:t>
        <w:tab/>
        <w:t>dá najevo, že nechce hrát a přitom nijak neomezuje soupeř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</w:t>
        <w:tab/>
        <w:t>úspěšně převezme přihrávk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</w:t>
        <w:tab/>
        <w:t>ovlivňuje svým pozičním postavením jednoho soupeřova hráč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3</w:t>
      </w:r>
      <w:r>
        <w:rPr>
          <w:rFonts w:cs="Verdana" w:ascii="Verdana" w:hAnsi="Verdana"/>
          <w:sz w:val="16"/>
          <w:szCs w:val="16"/>
        </w:rPr>
        <w:tab/>
        <w:t>Útočník hostů trvale postával u branky soupeře, a proto byl opakovaně v ofsajdu. Když se to stalo již potřetí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přerušil hru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napomenul za soustavné porušování pravidla 11 a nařídil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napomenul za opakované nesportovní chování a nařídil NVK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3</w:t>
        <w:tab/>
        <w:t>nařídil NVK za porušení pravidla 11 (bez udělení osobního trestu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hráče upozornil na nevhodnost jeho počínání s tím, že jestliže i přes upozornění bude přestupek znovu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opakovat, bude napomenut, a nařídil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4</w:t>
      </w:r>
      <w:r>
        <w:rPr>
          <w:rFonts w:cs="Verdana" w:ascii="Verdana" w:hAnsi="Verdana"/>
          <w:sz w:val="16"/>
          <w:szCs w:val="16"/>
        </w:rPr>
        <w:tab/>
        <w:t>Označte správnou odpověď.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Ustanovení Pravidla 11 (Ofsajd) platí při provádění volných kopů, pokutového kopu a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míče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stanovení Pravidla 11 (Ofsajd) platí při provádění volných kopů, výkopu a kopu z rohu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3</w:t>
        <w:tab/>
        <w:t xml:space="preserve">Ustanovení Pravidla 11 (Ofsajd) platí při provádění volných kopů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Ustanovení Pravidla 11 (Ofsajd) platí provádění pokutového kopu, volných kopů a kopu z roh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5</w:t>
      </w:r>
      <w:r>
        <w:rPr>
          <w:rFonts w:cs="Verdana" w:ascii="Verdana" w:hAnsi="Verdana"/>
          <w:sz w:val="16"/>
          <w:szCs w:val="16"/>
        </w:rPr>
        <w:tab/>
        <w:t xml:space="preserve">Dva útočníci v souladu s pravidly obehráli posledního obránce a postupovali s míčem sami na brankáře,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této situaci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může být ani jeden z útočníků v ofsajdu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2</w:t>
        <w:tab/>
        <w:t>může být jeden z útočníků v ofsajdu, záleží na pozici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ohou být oba útočníci v ofsaj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ůže být jeden z útočníků v ofsajdu, záleží na postavení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6</w:t>
      </w:r>
      <w:r>
        <w:rPr>
          <w:rFonts w:cs="Verdana" w:ascii="Verdana" w:hAnsi="Verdana"/>
          <w:sz w:val="16"/>
          <w:szCs w:val="16"/>
        </w:rPr>
        <w:tab/>
        <w:t xml:space="preserve">Hráč je v ofsajdové pozici. Aby se vyhnul přerušení hry, opustí hrací plochu a zůstane klidně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tát za brankovou čarou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posoudí situaci, jako by zůstal na hrací ploše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2</w:t>
        <w:tab/>
        <w:t>Rozhodčí posoudí situaci tak, že hráč neporušil pravidla, a proto hru nepřeruš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Rozhodčí přeruší hru, napomene hráče za neoprávněné opuštění hrací plochy a naříd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Rozhodčí přeruší hru, napomene hráče za neoprávněné opuštění hrací plochy 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7</w:t>
      </w:r>
      <w:r>
        <w:rPr>
          <w:rFonts w:cs="Verdana" w:ascii="Verdana" w:hAnsi="Verdana"/>
          <w:sz w:val="16"/>
          <w:szCs w:val="16"/>
        </w:rPr>
        <w:tab/>
        <w:t xml:space="preserve">Brankář ve vlastním brankovém území chytil vystřelený míč pevně do rukou a soupeř dobíhající míč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něj dovoleným způsobem vrazí. Jde o...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1</w:t>
        <w:tab/>
        <w:t>dovolený způsob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dovolené vrážení do brankáře trestané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dovolené vrážení do brankáře trestané P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sportovní chování, rozhodčí udělí ŽK a hru naváže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</w:t>
      </w:r>
      <w:r>
        <w:rPr>
          <w:rFonts w:cs="Verdana" w:ascii="Verdana" w:hAnsi="Verdana"/>
          <w:sz w:val="16"/>
          <w:szCs w:val="16"/>
        </w:rPr>
        <w:tab/>
        <w:t xml:space="preserve">Brankář se zbaví míče tak, že jej hodí do hřiště. Míč narazí do zad jeho spoluhráče, který stojí ještě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pokutovém území, a od něj zpět k brankáři. Ten jej vezme do rukou. Je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1</w:t>
        <w:tab/>
        <w:t>dovolený způsob hr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dovolený způsob hry, pokud rozhodčí neposoudí odražení míče jako přihráv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rušení pravidel trestané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rušení pravidel trestané P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9</w:t>
      </w:r>
      <w:r>
        <w:rPr>
          <w:rFonts w:cs="Verdana" w:ascii="Verdana" w:hAnsi="Verdana"/>
          <w:sz w:val="16"/>
          <w:szCs w:val="16"/>
        </w:rPr>
        <w:tab/>
        <w:t xml:space="preserve">Hráč byl ošetřován za pomezní čarou. V době, kdy byl míč ve hře, plivl na soupeře, který stál na hrací ploše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i 2m od pomezní čáry. Rozhodčí to uviděl, přerušil hru a ...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1</w:t>
        <w:tab/>
        <w:t>hráče vyloučil, nařídil PVK z místa, kde stál soupe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vyloučil, nařídil NVK z pomezní čá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vyloučil, provedl míč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vyloučil, nařídil NVK z místa, kde stál soupe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0</w:t>
      </w:r>
      <w:r>
        <w:rPr>
          <w:rFonts w:cs="Verdana" w:ascii="Verdana" w:hAnsi="Verdana"/>
          <w:sz w:val="16"/>
          <w:szCs w:val="16"/>
        </w:rPr>
        <w:tab/>
        <w:t>Jestliže hráč plivne na rozhodčího, považuje se to za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ubé nesportovní chování, trestá se vylouče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sportovní chování, trestá se napomenutím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3</w:t>
        <w:tab/>
        <w:t>přestupek uvedený ve zvláštním článku části D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ubé zneuctění rozhodčího, trestá se předčasným ukončení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1</w:t>
      </w:r>
      <w:r>
        <w:rPr>
          <w:rFonts w:cs="Verdana" w:ascii="Verdana" w:hAnsi="Verdana"/>
          <w:sz w:val="16"/>
          <w:szCs w:val="16"/>
        </w:rPr>
        <w:tab/>
        <w:t xml:space="preserve">Hráč odehraje ve vlastním pokutovém území míč kolenem směrem k vlastnímu brankáři. Míč po dopadu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zem brankář vede nejprve nohou a pak vezme do ruky. Jde o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1</w:t>
        <w:tab/>
        <w:t>dovolený způsob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rušení pravidel, rozhodčí nařídí NVK z místa, kde se brankář míče poprvé dotk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rušení pravidel, rozhodčí nařídí NVK z místa, kde brankář hrál míč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kus obejít pravidlo, proto rozhodčí hráče napomene 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</w:t>
      </w:r>
      <w:r>
        <w:rPr>
          <w:rFonts w:cs="Verdana" w:ascii="Verdana" w:hAnsi="Verdana"/>
          <w:sz w:val="16"/>
          <w:szCs w:val="16"/>
        </w:rPr>
        <w:tab/>
        <w:t>Brankář a obránce si opakovaně přihrávají na krátkou vzdálenost nohama míč. Rozhodčí po třetí přihrávc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ruší hru a nařídí NVK z místa, kde stál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, napomene brankáře a nařídí NVK z místa, kde stál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zasahuje, nejde o porušení pravid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, napomene oba hráče a nařídí NVK z místa, kde stál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3</w:t>
      </w:r>
      <w:r>
        <w:rPr>
          <w:rFonts w:cs="Verdana" w:ascii="Verdana" w:hAnsi="Verdana"/>
          <w:sz w:val="16"/>
          <w:szCs w:val="16"/>
        </w:rPr>
        <w:tab/>
        <w:t xml:space="preserve">Brankář při nepřerušené hře drží míč v rukou a vzápětí jím úmyslně prudce udeří pořadatele, který stojí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brankovou čarou a na brankáře pokřikuje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áře vyloučí a nařídí NVK z místa, kde brankář st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e vyloučí a 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nařídí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áře vyloučí a provede míč rozhodčího v místě, kde brankář st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ankář stojící v brance na vlastní brankové čáře chytí míč do ruky a dobíhajícímu soupeři, vzdálenému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i 1,5 m, plivne do obličeje.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áře vyloučí a 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e vyloučí a nařídí NVK z místa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nařídí NVK z čáry brankového území nejblíže místu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áře napomene a nařídí NVK z místa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5</w:t>
      </w:r>
      <w:r>
        <w:rPr>
          <w:rFonts w:cs="Verdana" w:ascii="Verdana" w:hAnsi="Verdana"/>
          <w:sz w:val="16"/>
          <w:szCs w:val="16"/>
        </w:rPr>
        <w:tab/>
        <w:t>Hráč střílel na soupeřovu branku, kde na brankové čáře stojící obránce se pokusil míč vyrazit z branky rukou.  Míče se sice rukou dotkl, ale ten se od ní přesto odrazil do branky. Rozhodčí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uzná branku a obránce napomene za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ez dalších opatření uzná bran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zná branku a obránce vyloučí za pokus o zanránění v dosažení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uzná branku, obránce vyloučí a 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</w:t>
      </w:r>
      <w:r>
        <w:rPr>
          <w:rFonts w:cs="Verdana" w:ascii="Verdana" w:hAnsi="Verdana"/>
          <w:sz w:val="16"/>
          <w:szCs w:val="16"/>
        </w:rPr>
        <w:tab/>
        <w:t>Hráč se pokusil kopnout do míče, který držel v rukou brankář. Rozhodčí to posoudí jak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sportovní ch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bezpečnou h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kus o kopnutí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volený způsob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7</w:t>
      </w:r>
      <w:r>
        <w:rPr>
          <w:rFonts w:cs="Verdana" w:ascii="Verdana" w:hAnsi="Verdana"/>
          <w:sz w:val="16"/>
          <w:szCs w:val="16"/>
        </w:rPr>
        <w:tab/>
        <w:t>Hráč se pokusil podražením zastavit soupeře, ale nepodařilo se mu to, protože se soupeř uhnul a ztratil přitom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č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chá pokračovat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PVK (PK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 přerušení hráče napomene za nesportovní ch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8</w:t>
      </w:r>
      <w:r>
        <w:rPr>
          <w:rFonts w:cs="Verdana" w:ascii="Verdana" w:hAnsi="Verdana"/>
          <w:sz w:val="16"/>
          <w:szCs w:val="16"/>
        </w:rPr>
        <w:tab/>
        <w:t xml:space="preserve">Obránce se pokusil vypíchnout míč soupeři, který postupoval asi 25 m od branky s míčem sám na brankáře,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 zasáhl jen jeho nohy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řídí PVK bez osobního tr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PVK a hráče napome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PVK a hráč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í PVK a podle nebezpečnosti zákroku hráče napomene nebo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9</w:t>
      </w:r>
      <w:r>
        <w:rPr>
          <w:rFonts w:cs="Verdana" w:ascii="Verdana" w:hAnsi="Verdana"/>
          <w:sz w:val="16"/>
          <w:szCs w:val="16"/>
        </w:rPr>
        <w:tab/>
        <w:t xml:space="preserve">Hráč, který v nepřerušené hře pokřikováním na hrací ploše projeví nesouhlas s rozhodnutím rozhodčího,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í být potrestá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VK bez osobního tr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VK, ale může být i napome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VK a musí být napome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VK a musí být vylouč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</w:t>
      </w:r>
      <w:r>
        <w:rPr>
          <w:rFonts w:cs="Verdana" w:ascii="Verdana" w:hAnsi="Verdana"/>
          <w:sz w:val="16"/>
          <w:szCs w:val="16"/>
        </w:rPr>
        <w:tab/>
        <w:t>Vzdálenost 11 m pro vyznačení pokutové značky se měří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d vnitřního okraje brankové čáry do středu pokutové zna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vnějšího okraje brankové čáry ke středu pokutové zna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 vnějšího okraje brankové čáry k bližšímu okraji pokutové zna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d vnitřního okraje brankové čáry k bližšímu okraji pokutové zna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1</w:t>
      </w:r>
      <w:r>
        <w:rPr>
          <w:rFonts w:cs="Verdana" w:ascii="Verdana" w:hAnsi="Verdana"/>
          <w:sz w:val="16"/>
          <w:szCs w:val="16"/>
        </w:rPr>
        <w:tab/>
        <w:t>Rozhodčí do Zápisu o utkání neuvád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upozornění, tj. sdělení hráči, že jeho způsob hry začíná vybočovat z rámce pravid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ut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yloučení ze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yloučení z účasti na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2</w:t>
      </w:r>
      <w:r>
        <w:rPr>
          <w:rFonts w:cs="Verdana" w:ascii="Verdana" w:hAnsi="Verdana"/>
          <w:sz w:val="16"/>
          <w:szCs w:val="16"/>
        </w:rPr>
        <w:tab/>
        <w:t>Praporky pro asistenty rozhodčích mají mít rozmě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mají stanoveny rozmě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50  30 c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60  40 c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ako praporky rohov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3</w:t>
      </w:r>
      <w:r>
        <w:rPr>
          <w:rFonts w:cs="Verdana" w:ascii="Verdana" w:hAnsi="Verdana"/>
          <w:sz w:val="16"/>
          <w:szCs w:val="16"/>
        </w:rPr>
        <w:tab/>
        <w:t>Uctění památky zesnulého (minuta ticha) se provád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d začátkem I. nebo II. poločasu (podle přání družstv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d začátkem I. poloča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d začátkem II. poločas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 zahájení I. poločas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4</w:t>
      </w:r>
      <w:r>
        <w:rPr>
          <w:rFonts w:cs="Verdana" w:ascii="Verdana" w:hAnsi="Verdana"/>
          <w:sz w:val="16"/>
          <w:szCs w:val="16"/>
        </w:rPr>
        <w:tab/>
        <w:t>Za výstroj hráče podle pravidel fotbalu zodpovíd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, v utkáních mládeže také kapitán, trenér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ždy hráč, dále trenér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, v utkáních mládeže také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, kapitán, v utkáních mládeže též trenér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5</w:t>
      </w:r>
      <w:r>
        <w:rPr>
          <w:rFonts w:cs="Verdana" w:ascii="Verdana" w:hAnsi="Verdana"/>
          <w:sz w:val="16"/>
          <w:szCs w:val="16"/>
        </w:rPr>
        <w:tab/>
        <w:t>Vystřídaný hráč vstoupí v nepřerušené hře na hrací plochu a tam udeří protihráče. Rozhodčí přeruší hru a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ystřídaného hráče vykáže z prostoru hřiště, hru naváže MR. Přestupek uvede do 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střídanému hráči udělí ČK a hru naváže PVK v místě přestup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ystřídaného hráče napomene ŽK za neoprávněný vstup na HP a dále mu udělí ČK za HNCH,  hru navá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míčem rozhodčího</w:t>
      </w:r>
    </w:p>
    <w:p>
      <w:pPr>
        <w:pStyle w:val="Normal"/>
        <w:widowControl w:val="false"/>
        <w:autoSpaceDE w:val="false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vystřídanému hráči udělí ČK za hrubé NCH, vykáže ho z HP a hru naváže MR v místě, kde byl míč v okamžiku  přerušení hr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6</w:t>
      </w:r>
      <w:r>
        <w:rPr>
          <w:rFonts w:cs="Verdana" w:ascii="Verdana" w:hAnsi="Verdana"/>
          <w:sz w:val="16"/>
          <w:szCs w:val="16"/>
        </w:rPr>
        <w:tab/>
        <w:t>Hráč, který byl ošetřován mimo hrací plochu, vstoupí na hrací plochu bez souhlasu rozhodčí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v době, kdy je míč ve hře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ůže soupeři nechat výhodu a nepřerušovat h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okamžitě přerušit hru, i když má míč soupe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přerušit hru, jakmile tento hráč svou přítomností ovlivní hru, i když má soupeř mí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 tohoto důvodu nepřerušuje h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</w:t>
      </w:r>
      <w:r>
        <w:rPr>
          <w:rFonts w:cs="Verdana" w:ascii="Verdana" w:hAnsi="Verdana"/>
          <w:sz w:val="16"/>
          <w:szCs w:val="16"/>
        </w:rPr>
        <w:tab/>
        <w:t>Hráč, který byl ošetřován mimo hrací plochu, vstoupí na hrací plochu bez souhlasu rozhodčí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v době, kdy je míč ve hře. Rozhodčí přeruší hru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napomene a hru naváže MR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napomene a hru naváže NVK z pomezní čáry, kde hráč vstoupil na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vyloučí a hru naváže NVK v místě, kde byl míč v 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napomene a hru naváže NVK v místě, kde byl míč v 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78</w:t>
      </w:r>
      <w:r>
        <w:rPr>
          <w:rFonts w:cs="Verdana" w:ascii="Verdana" w:hAnsi="Verdana"/>
          <w:sz w:val="16"/>
          <w:szCs w:val="16"/>
        </w:rPr>
        <w:tab/>
        <w:t>V přerušené hře přiběhl k rozhodčímu kapitán a požádal jej o kontrolu kolíku na kopačkách soupeřova hráče. 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 povinen ihned zkontrolovat výstroj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 výstroj hráče zkontrolovat, ale až v době, kdy tím nebude soupeř zvýhodně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ůže, ale nemusí výstroj hráče zkontrolovat, záleží na jeho uváž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ontrolu neprovede, protože výstroj kontroloval před utkáním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9</w:t>
      </w:r>
      <w:r>
        <w:rPr>
          <w:rFonts w:cs="Verdana" w:ascii="Verdana" w:hAnsi="Verdana"/>
          <w:sz w:val="16"/>
          <w:szCs w:val="16"/>
        </w:rPr>
        <w:tab/>
        <w:t xml:space="preserve">Provádí se míč rozhodčího na čáře brankového území. Míč se dotkne země a odražený míč chytí do ruky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brankář, který je vyhodí do po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přeruší hru a nechá míč rozhodčího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přeruší hru a nařídí NVK z místa, kde se brankář dotkl míče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Rozhodčí přeruší hru, brankáře napomene a nařídí NVK z místa, kde se brankář dotk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avidla nebyla porušena, rozhodčí nechá pokračovat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</w:t>
      </w:r>
      <w:r>
        <w:rPr>
          <w:rFonts w:cs="Verdana" w:ascii="Verdana" w:hAnsi="Verdana"/>
          <w:sz w:val="16"/>
          <w:szCs w:val="16"/>
        </w:rPr>
        <w:tab/>
        <w:t>V průběhu soutěžního utkání se roztrhne branková síť. Její opravu zajistí pořadatel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o 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 1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 30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 lhůty, kterou stanoví rozhodčí. Pravidla ji nepředepis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1</w:t>
      </w:r>
      <w:r>
        <w:rPr>
          <w:rFonts w:cs="Verdana" w:ascii="Verdana" w:hAnsi="Verdana"/>
          <w:sz w:val="16"/>
          <w:szCs w:val="16"/>
        </w:rPr>
        <w:tab/>
        <w:t>Rozhodčí vyzve pořadatele utkání, aby dodal náhradní míč. Pořadatel musí míč dod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ihned, nebo v rozhodčím stanovené lhůtě, která však může činit nejvýše 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ihned, nebo v rozhodčím stanovené lhůtě, která však může činit nejvýše 2 minuty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3</w:t>
        <w:tab/>
        <w:t>ihned, a pokud ihned nedodá, rozhodčí nemusí dále čekat a utkání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ihned, nebo v rozhodčím stanovené lhůtě, která však může činit nejvýše 10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2</w:t>
      </w:r>
      <w:r>
        <w:rPr>
          <w:rFonts w:cs="Verdana" w:ascii="Verdana" w:hAnsi="Verdana"/>
          <w:sz w:val="16"/>
          <w:szCs w:val="16"/>
        </w:rPr>
        <w:tab/>
        <w:t>Náhradní míče jsou o poločasové přestávce pod dohled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sistentů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řadatele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čího nebo asistentů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3</w:t>
      </w:r>
      <w:r>
        <w:rPr>
          <w:rFonts w:cs="Verdana" w:ascii="Verdana" w:hAnsi="Verdana"/>
          <w:sz w:val="16"/>
          <w:szCs w:val="16"/>
        </w:rPr>
        <w:tab/>
        <w:t>Umístění náhradních míč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depisuje Rozpis soutěže a rozhodčí jejich umístění nesmí změn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depisuje Soutěžní řád nebo Rozpis soutěže a rozhodčí jejich umístění nemůže změni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předepisují PF nebo SŘ nebo Rozpis soutěže, ale rozhodčí jejich umístění může změn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depisují Pravidla fotbalu a rozhodčí jejich umístění nesmí měn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4</w:t>
      </w:r>
      <w:r>
        <w:rPr>
          <w:rFonts w:cs="Verdana" w:ascii="Verdana" w:hAnsi="Verdana"/>
          <w:sz w:val="16"/>
          <w:szCs w:val="16"/>
        </w:rPr>
        <w:tab/>
        <w:t xml:space="preserve">Náhradník vstoupí na hrací plochu v době, kdy je míč ve hře, a za zády rozhodčího se dopustí přestupku,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který by měl být vyloučen. Rozhodčí přeruší hru a po dotazu u asisten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trestá osobním trestem neoprávněný vstup i následný přestup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trestá osobním trestem jen následný přestup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uze vykáže náhradníka z prostoru hřiště, protože osobní trest mu udělit ne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trestá osobním trestem pouze neoprávněný vstu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85</w:t>
      </w:r>
      <w:r>
        <w:rPr>
          <w:rFonts w:cs="Verdana" w:ascii="Verdana" w:hAnsi="Verdana"/>
          <w:sz w:val="16"/>
          <w:szCs w:val="16"/>
        </w:rPr>
        <w:tab/>
        <w:t xml:space="preserve">Náhradník vběhl v době, kdy byl míč ve hře, na hrací plochu a dopustil se držení soupeře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proto přeruší hru, udělí mu osobní trest a hru navá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R v místě, kde došlo ke kontaktu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VK v místě, kde náhradník překročil pomezní čá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VK v místě přestupku (držení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VK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6</w:t>
      </w:r>
      <w:r>
        <w:rPr>
          <w:rFonts w:cs="Verdana" w:ascii="Verdana" w:hAnsi="Verdana"/>
          <w:sz w:val="16"/>
          <w:szCs w:val="16"/>
        </w:rPr>
        <w:tab/>
        <w:t xml:space="preserve">Hráč opustil v době, kdy byl míč ve hře, hrací plochu a tam napadl jednoho z diváků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, který vše sledoval, přerušil hru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áči udělil ŽK + ČK a hru navázal NVK z místa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i udělil ČK a hru navázal MR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i udělil ČK a hru navázal NVK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i udělil ČK a hru navázal PVK z pomezní čáry v místě, kde hráč opustil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</w:t>
      </w:r>
      <w:r>
        <w:rPr>
          <w:rFonts w:cs="Verdana" w:ascii="Verdana" w:hAnsi="Verdana"/>
          <w:sz w:val="16"/>
          <w:szCs w:val="16"/>
        </w:rPr>
        <w:tab/>
        <w:t>Ve kterém z uvedených případů nesmí hráč bez souhlasu rozhodčího opustit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stliže si chce jít vyměnit roztrženou kopač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stliže se chce jít osvěžit nápoj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stliže chce zabránit tomu, aby byl v ofsaj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stliže si chce nechat ošetřit poraněnou ru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</w:t>
      </w:r>
      <w:r>
        <w:rPr>
          <w:rFonts w:cs="Verdana" w:ascii="Verdana" w:hAnsi="Verdana"/>
          <w:sz w:val="16"/>
          <w:szCs w:val="16"/>
        </w:rPr>
        <w:tab/>
        <w:t>Rozhodčí vykáže hráče, aby si mimo hrací plochu opravil výstroj. Hráč odešel, výstroj si opravi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 asistent rozhodčího ji zkontroloval. Při návratu na hrací plochu hrá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vyčkat na přerušení hry, o svolení k návratu rozhodčího žádat nemus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musí vyčkat na přerušení hry, musí ale vyčkat na svolení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musí vyčkat na přerušení hry a souhlas rozhodčího, nemusí se vracet od středové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musí vyčkat na přerušení hry a souhlas rozhodčího, a vždy se musí vrátit od středové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9</w:t>
      </w:r>
      <w:r>
        <w:rPr>
          <w:rFonts w:cs="Verdana" w:ascii="Verdana" w:hAnsi="Verdana"/>
          <w:sz w:val="16"/>
          <w:szCs w:val="16"/>
        </w:rPr>
        <w:tab/>
        <w:t>Hráči podléhají autoritě rozhodčího od okamžiku, kdy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vstoupí do areálu a představí se funkcionář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apitáni družstev před zahájením utkání podepíší Zápis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vstoupí na hrací plochu, aby zahájil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 správně proveden zahajovací vý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0</w:t>
      </w:r>
      <w:r>
        <w:rPr>
          <w:rFonts w:cs="Verdana" w:ascii="Verdana" w:hAnsi="Verdana"/>
          <w:sz w:val="16"/>
          <w:szCs w:val="16"/>
        </w:rPr>
        <w:tab/>
        <w:t>Hráč jako výraz nespokojenosti s rozhodnutím rozhodčího po něm hodí míčem. Rozhodčí se stačí uhnout. Poté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áče podle svého názoru napomene nebo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ukončí utkání pro inzultaci rozhodčího, protože pokus o udeření je považován z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napome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1</w:t>
      </w:r>
      <w:r>
        <w:rPr>
          <w:rFonts w:cs="Verdana" w:ascii="Verdana" w:hAnsi="Verdana"/>
          <w:sz w:val="16"/>
          <w:szCs w:val="16"/>
        </w:rPr>
        <w:tab/>
        <w:t>Bez asistentů rozhodčího nebo oddílových pomezních rozhodčí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lze sehrát přátelské utkání i soutěžní utkání v kategoriích mladší žáci a žáky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lze sehrát pouze přátelské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lze sehrát žádné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lze sehrát přátelské utkání v utkáních mláde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92</w:t>
      </w:r>
      <w:r>
        <w:rPr>
          <w:rFonts w:cs="Verdana" w:ascii="Verdana" w:hAnsi="Verdana"/>
          <w:sz w:val="16"/>
          <w:szCs w:val="16"/>
        </w:rPr>
        <w:tab/>
        <w:t>Doba hry pro přípravku a minifotb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 stanovena na 2  20 min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stanovena na 2  2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 stanovena na 2  30 min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ní stanovena. Předepisuje ji Rozpis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3</w:t>
      </w:r>
      <w:r>
        <w:rPr>
          <w:rFonts w:cs="Verdana" w:ascii="Verdana" w:hAnsi="Verdana"/>
          <w:sz w:val="16"/>
          <w:szCs w:val="16"/>
        </w:rPr>
        <w:tab/>
        <w:t>Volný kop nařízený ve prospěch bránícího družstva v jeho vlastním brankovém území může být provede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jen z místa přestupk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jen z průsečíku čar ohraničujících brankové území, který je blíže místu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 kteréhokoliv místa uvnitř té poloviny brankového území, kde k přestupku doš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 kteréhokoliv místa uvnitř brankového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</w:t>
      </w:r>
      <w:r>
        <w:rPr>
          <w:rFonts w:cs="Verdana" w:ascii="Verdana" w:hAnsi="Verdana"/>
          <w:sz w:val="16"/>
          <w:szCs w:val="16"/>
        </w:rPr>
        <w:tab/>
        <w:t>Kapitán družstva, které před utkáním vyhrálo lo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si vybere polovinu hrací plochy. Zahajovací výkop provést jeho družstvo nesm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si vybere polovinu hrací plochy nebo zvolí zahajovací vý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vede zahajovací výkop. Soupeřův kapitán si vybere polovinu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e smí vzdát volby ve prospěch soupe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5</w:t>
      </w:r>
      <w:r>
        <w:rPr>
          <w:rFonts w:cs="Verdana" w:ascii="Verdana" w:hAnsi="Verdana"/>
          <w:sz w:val="16"/>
          <w:szCs w:val="16"/>
        </w:rPr>
        <w:tab/>
        <w:t>Hráč provede výkop k zahájení utkání nesprávně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napomene a nechá výkop opakovat hráčem téhož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chá pokračovat ve hře a provinivšího se hráče napomene při nejbližším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výkop opakovat hráčem soupeřova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výkop opakovat hráčem téhož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</w:t>
      </w:r>
      <w:r>
        <w:rPr>
          <w:rFonts w:cs="Verdana" w:ascii="Verdana" w:hAnsi="Verdana"/>
          <w:sz w:val="16"/>
          <w:szCs w:val="16"/>
        </w:rPr>
        <w:tab/>
        <w:t>Rozhodčí uzná branku, skončí-li míč v soupeřově brance přímo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 kopu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 vhaz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 volných kop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 míči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7</w:t>
      </w:r>
      <w:r>
        <w:rPr>
          <w:rFonts w:cs="Verdana" w:ascii="Verdana" w:hAnsi="Verdana"/>
          <w:sz w:val="16"/>
          <w:szCs w:val="16"/>
        </w:rPr>
        <w:tab/>
        <w:t>Rozhodčí neuzná branku, skončí-li míč v soupeřově brance přím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 nepřímého volné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 přímého volné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 vý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 pokutové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8</w:t>
      </w:r>
      <w:r>
        <w:rPr>
          <w:rFonts w:cs="Verdana" w:ascii="Verdana" w:hAnsi="Verdana"/>
          <w:sz w:val="16"/>
          <w:szCs w:val="16"/>
        </w:rPr>
        <w:tab/>
        <w:t>Při utkání došlo k situaci, kterou rozhodčí sám neviděl. V takovém případě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ůže využít informace asistenta, jen pokud to pokládá za nutn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ne na základě sdělení asisten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může rozhodnout o žádném tres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ůže nařídit herní trest, osobní trest může udělit po dotazu u asistent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</w:t>
      </w:r>
      <w:r>
        <w:rPr>
          <w:rFonts w:cs="Verdana" w:ascii="Verdana" w:hAnsi="Verdana"/>
          <w:sz w:val="16"/>
          <w:szCs w:val="16"/>
        </w:rPr>
        <w:tab/>
        <w:t>Při rozcvičování hráčů a rozhodčích na hrací ploše, ještě před podpisem Zápisu o utkání, uraz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jeden z hráčů rozhodčího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vyloučí z účasti na hře a družstvu nepovolí doplnit počet náhradníků; přestupek popíše v 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přijme vůči hráči žádná opatření, ale přestupek popíše v Zápise o utkán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hráče vyloučí z účasti na hře a družstvo bude hrát s menším počtem hráčů; přestupek popíše v ZU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hráče vyloučí z účasti na hře a družstvu povolí doplnit počet náhradníků; přestupek popíše v 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Vedoucí družstva se v průběhu utkání chová hrubě nesportovně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pozorní vedoucího, že při opakování přestupku ho vykáže z lavi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střednictvím hlavního pořadatele vykáže vedoucího z lavi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žádá kapitána, aby vedoucího uklidni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střednictvím kapitána vykáže vedoucího z lavi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1</w:t>
      </w:r>
      <w:r>
        <w:rPr>
          <w:rFonts w:cs="Verdana" w:ascii="Verdana" w:hAnsi="Verdana"/>
          <w:sz w:val="16"/>
          <w:szCs w:val="16"/>
        </w:rPr>
        <w:tab/>
        <w:t>Vedoucí družstva se v průběhu utkání choval hrubě nesportovně a odmítl opustit lavičku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žádá svého asistenta o zjednání náprav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žádá hlavního pořadatele o zjednání náprav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žádá kapitána o zjednání náprav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jedná nápravu sám tím, že osobně vyzve vedoucího k odcho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2</w:t>
      </w:r>
      <w:r>
        <w:rPr>
          <w:rFonts w:cs="Verdana" w:ascii="Verdana" w:hAnsi="Verdana"/>
          <w:sz w:val="16"/>
          <w:szCs w:val="16"/>
        </w:rPr>
        <w:tab/>
        <w:t xml:space="preserve">Brankář, stojící na brankové čáře v prostoru své branky, udeří svého spoluhráče rukou v době, kdy soupeř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á proti jeho družstvu provádět PVK. Rozhodčí ...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áři udělí ČK a hru naváže NV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i udělí ČK a nařídí P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i udělí Č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pomene brankáře a nařídí NV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03</w:t>
      </w:r>
      <w:r>
        <w:rPr>
          <w:rFonts w:cs="Verdana" w:ascii="Verdana" w:hAnsi="Verdana"/>
          <w:sz w:val="16"/>
          <w:szCs w:val="16"/>
        </w:rPr>
        <w:tab/>
        <w:t>Hráč je ošetřován za brankovou čárou v blízkosti své branky. Přitom natáhne nohu do hrací plochy a vyrazí míč směřující do branky. Rozhodčí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i udělí ŽK za neoprávněný vstup na hrací plochu a následně i ČK za zabránění v dosažení branky a nařídí NVK z odpovídajícího místa na delší čáře brankového úze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hráči udělí ŽK za neoprávněný vstup na hrací plochu a nařídí NVK z odpovídajícího místa na delší čáře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brankového úze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i udělí ČK za hrubé nesportovní chování a nařídí NVK v místě, kde byl mí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hráči udělí ŽK za neoprávněný vstup na hrací plochu a ČK za HNCH, hru naváže NVK z odpovídajícího místa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delší čáře brankového úze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4</w:t>
      </w:r>
      <w:r>
        <w:rPr>
          <w:rFonts w:cs="Verdana" w:ascii="Verdana" w:hAnsi="Verdana"/>
          <w:sz w:val="16"/>
          <w:szCs w:val="16"/>
        </w:rPr>
        <w:tab/>
        <w:t>Brankář, stojící na brankové čáře ve své brance, udeří míčem, který drží v ruce, soupeře stojícího mimo hrac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lochu těsně za brankovou čárou v prostoru branky.Míč však přitom ještě zůstal ve hře,rozhodčí přeruší hru a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áře vyloučí a provede M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e vyloučí a uzná brank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áře vyloučí 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5</w:t>
      </w:r>
      <w:r>
        <w:rPr>
          <w:rFonts w:cs="Verdana" w:ascii="Verdana" w:hAnsi="Verdana"/>
          <w:sz w:val="16"/>
          <w:szCs w:val="16"/>
        </w:rPr>
        <w:tab/>
        <w:t>Brankář, který stojí na brankové čáře mezi tyčemi své branky, udeří v době, kdy je míč ve hře, míčem, který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rží v ruce, soupeře stojícího v brance půl metru za brankovou čárou mimo hrací plochu.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áře vyloučí a hru naváže M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zná branku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nařídí PK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brankáře vyloučí 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6</w:t>
      </w:r>
      <w:r>
        <w:rPr>
          <w:rFonts w:cs="Verdana" w:ascii="Verdana" w:hAnsi="Verdana"/>
          <w:sz w:val="16"/>
          <w:szCs w:val="16"/>
        </w:rPr>
        <w:tab/>
        <w:t xml:space="preserve">Brankář stojící na čáře PÚ udeří v době, kdy hra není přerušena, míčem, který drží v rukou, soupeře stojícího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mimo PÚ. Ke kontaktu míče a napadeného hráče došlo mimo PÚ. Rozhodčí …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áři podle intenzity udeření udělí osobní trest a nařídí P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i podle intenzity udeření udělí osobní trest a 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nařídí PV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áře vyloučí a nařídí P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07</w:t>
      </w:r>
      <w:r>
        <w:rPr>
          <w:rFonts w:cs="Verdana" w:ascii="Verdana" w:hAnsi="Verdana"/>
          <w:sz w:val="16"/>
          <w:szCs w:val="16"/>
        </w:rPr>
        <w:tab/>
        <w:t>Jestliže brankář v době, kdy je míč ve hře, udeří soupeře míčem, který drží v ruce, bude místem přestup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ždy místo, kde stál napadený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ždy místo, kde stál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ísto, kde došlo k fyzickému kontaktu míče a napadeného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08</w:t>
      </w:r>
      <w:r>
        <w:rPr>
          <w:rFonts w:cs="Verdana" w:ascii="Verdana" w:hAnsi="Verdana"/>
          <w:sz w:val="16"/>
          <w:szCs w:val="16"/>
        </w:rPr>
        <w:tab/>
        <w:t>Hráč, stojící u pomezní čáry na hrací ploše, udeří v nepřerušené hře soupeře stojícího mimo hrací plochu rukou. Rozhodčí přeruší hru a 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vyloučí za udeření soupeře a hru naváže 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hráče vyloučí za hrubé nesportovní chování a hru naváže NVK v místě, kde stá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vyloučí za surovou hru a hru naváže PVK z místa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vyloučí za hrubé nesportovní chování a hru naváže MR v místě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9</w:t>
      </w:r>
      <w:r>
        <w:rPr>
          <w:rFonts w:cs="Verdana" w:ascii="Verdana" w:hAnsi="Verdana"/>
          <w:sz w:val="16"/>
          <w:szCs w:val="16"/>
        </w:rPr>
        <w:tab/>
        <w:t>Hráč, stojící na hrací ploše, který úmyslně udeří v nepřerušené hře soupeře stojícího mimo hrací plochu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e dopust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stupků podle části A a části C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stupku podle části A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bého nesportovního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stupků podle části A a části D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0</w:t>
      </w:r>
      <w:r>
        <w:rPr>
          <w:rFonts w:cs="Verdana" w:ascii="Verdana" w:hAnsi="Verdana"/>
          <w:sz w:val="16"/>
          <w:szCs w:val="16"/>
        </w:rPr>
        <w:tab/>
        <w:t>Jestliže se hráč dopustí nesportovního chování nebo hrubého nesportovního chování, může být míste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avázání hr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i jiné místo, než kde stál provinivší se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i jiné místo na hrací ploše, než kde stál provinivší se hráč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to místo na hrací ploše, kde se nacháze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ždy právě jen to místo, kde se nacházel provinivší se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 souboji o míč se hráči setrvačností dostanou mimo hrací plochu, kde jeden z nich v nepřerušené hře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ze strany podrazí soupeře. Rozhodčí přeruší hru, tohoto hráče napomene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rovede MR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PVK v místě, kde hráči opustili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NVK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í NVK v místě, kde hráči opustili hrací ploch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2</w:t>
      </w:r>
      <w:r>
        <w:rPr>
          <w:rFonts w:cs="Verdana" w:ascii="Verdana" w:hAnsi="Verdana"/>
          <w:sz w:val="16"/>
          <w:szCs w:val="16"/>
        </w:rPr>
        <w:tab/>
        <w:t xml:space="preserve">Útočník postupuje sám na branku, ale na čáře PÚ ho zezadu rukou přidrží obránce za dres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Útočník však přesto dokáže vystřelit a dosáhne branky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branku neuzná, obránce napomene a hru naváže P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neuzná, obránce vyloučí a hru naváže P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uzná, osobní trest neuděl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uzná a obránci udělí Č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3</w:t>
      </w:r>
      <w:r>
        <w:rPr>
          <w:rFonts w:cs="Verdana" w:ascii="Verdana" w:hAnsi="Verdana"/>
          <w:sz w:val="16"/>
          <w:szCs w:val="16"/>
        </w:rPr>
        <w:tab/>
        <w:t>Obránce na brankové čáře ve vlastní brance vyrazí úmyslně rukou míč směřující do branky přímo z NVK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 přeruší hru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obránce napomene a 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bránce vyloučí a 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bránce vyloučí a nechá N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14</w:t>
      </w:r>
      <w:r>
        <w:rPr>
          <w:rFonts w:cs="Verdana" w:ascii="Verdana" w:hAnsi="Verdana"/>
          <w:sz w:val="16"/>
          <w:szCs w:val="16"/>
        </w:rPr>
        <w:tab/>
        <w:t>Hráč, stojící na hrací ploše, v nepřerušené hře plivne na svého trenéra, stojícího v technické zóně. Rozhodčí přeruší hru, hráče vyloučí, a hru navá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V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VK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VK v místě, kde stál provinivší se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5</w:t>
      </w:r>
      <w:r>
        <w:rPr>
          <w:rFonts w:cs="Verdana" w:ascii="Verdana" w:hAnsi="Verdana"/>
          <w:sz w:val="16"/>
          <w:szCs w:val="16"/>
        </w:rPr>
        <w:tab/>
        <w:t>Plivnutí na soupeře nelze považovat z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ovinění podle části A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vinění podle části D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vinění podle části C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stupek s taativním osobním trest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ystřídaný hráč se považuje ze příslušníka družstva. Proviní-li se po vystřídání na lavičce pro příslušníky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družstva, je proto rozhodčí oprávně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bez udělení osobního trestu ho vykázat z lavi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dělit mu osobní trest podle povahy přestupku a v případě ČK ho vykázat z lavi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dělit mu osobní trest podle povahy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známit kapitánovi, že v případě opakování přestupku hráče vykáže z lavi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7</w:t>
      </w:r>
      <w:r>
        <w:rPr>
          <w:rFonts w:cs="Verdana" w:ascii="Verdana" w:hAnsi="Verdana"/>
          <w:sz w:val="16"/>
          <w:szCs w:val="16"/>
        </w:rPr>
        <w:tab/>
        <w:t xml:space="preserve">O poločasové přestávce sdělí delegát rozhodčímu, že hráč se za jeho zády a mimo zorné pole AR dopustil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závažného přestupku. Opatření rozhodčíh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>hráče vyloučí ze hry, družstvo hraje s menším počtem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vyloučí z účasti na hře, družstvo hraje s menším počtem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vyloučí z účasti na hře, družstvo hraje s plným počtem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 utkání pouze provinění popíše v Zápise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8</w:t>
      </w:r>
      <w:r>
        <w:rPr>
          <w:rFonts w:cs="Verdana" w:ascii="Verdana" w:hAnsi="Verdana"/>
          <w:sz w:val="16"/>
          <w:szCs w:val="16"/>
        </w:rPr>
        <w:tab/>
        <w:t>Hráč přímo po správném provedení MR dosáhne vlastní branky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branku neuzná a opakuje M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neuzná a nařídí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neuzná, nařídí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9</w:t>
      </w:r>
      <w:r>
        <w:rPr>
          <w:rFonts w:cs="Verdana" w:ascii="Verdana" w:hAnsi="Verdana"/>
          <w:sz w:val="16"/>
          <w:szCs w:val="16"/>
        </w:rPr>
        <w:tab/>
        <w:t>PK začne provádět jiný hráč, než ten, který byl určen. Rozhodčí provádění PK zastaví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vůči provinivšímu se hráče nepřijme žádné opatření a nechá PK provést určený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i, který PK chtěl provést, udělí ŽK, a ve prospěch bránícího družstv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i, který PK chtěl provést, udělí ŽK, a PK nechá provést určeným hráčem.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upozorní kapitána, že v případě opakování stejného přestupku provinivšího se hráče napomene a nechá PK provést určeným hráč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20</w:t>
      </w:r>
      <w:r>
        <w:rPr>
          <w:rFonts w:cs="Verdana" w:ascii="Verdana" w:hAnsi="Verdana"/>
          <w:sz w:val="16"/>
          <w:szCs w:val="16"/>
        </w:rPr>
        <w:tab/>
        <w:t>Při provádění NVK vyběhnou ze zdi dva bránící hráči dříve, než je míč ve hře. Rozhodčí přeruší hru a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oba hráče napomene a nechá N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hráče, který vyběhl více, a nechá N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hráče, který vyběhl více, a nařídí NVK v místě, kam hráč vyběh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NVK opakovat, osobní tresty není nutno uděl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1</w:t>
      </w:r>
      <w:r>
        <w:rPr>
          <w:rFonts w:cs="Verdana" w:ascii="Verdana" w:hAnsi="Verdana"/>
          <w:sz w:val="16"/>
          <w:szCs w:val="16"/>
        </w:rPr>
        <w:tab/>
        <w:t>Obránce rozehrál z místa mimo vlastní pokutové území PVK svému brankáři, ten chtěl míč zastavit nohou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le míč minul a ten skončil v brance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u neuzná a nařídí kop z roh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branku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neuzná a nechá P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 a nařídí NVK za porušení za zpětnou přihrávku brankář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2</w:t>
      </w:r>
      <w:r>
        <w:rPr>
          <w:rFonts w:cs="Verdana" w:ascii="Verdana" w:hAnsi="Verdana"/>
          <w:sz w:val="16"/>
          <w:szCs w:val="16"/>
        </w:rPr>
        <w:tab/>
        <w:t>Obránce si nohou nadhodí míč na hlavu a hlavou ho přihraje brankáři, který míč chytí do rukou ve vlastní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kutovém území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nepřerušuje hru, pravidla nebyla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, napomene obránce a nařídí NVK z místa, kde stál obrán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, napomene brankáře a nařídí NVK z místa, kde stál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 a nařídí NVK z místa, kde stál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23</w:t>
      </w:r>
      <w:r>
        <w:rPr>
          <w:rFonts w:cs="Verdana" w:ascii="Verdana" w:hAnsi="Verdana"/>
          <w:sz w:val="16"/>
          <w:szCs w:val="16"/>
        </w:rPr>
        <w:tab/>
        <w:t>Při provádění PVK chtěl útočník překvapit soupeře, proto kop rozehrál, aniž vyčkal, až bránící hráči zaujmou 9,15 m. Jeden z nich se však míče zmocnil ihned po rozehrání míče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á pokračovat ve hře, pravidlo nebylo poruš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 a nechá P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, obránce napomene a nechá P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pokračovat ve hře, obránce napomene při nejbližším přeruš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4</w:t>
      </w:r>
      <w:r>
        <w:rPr>
          <w:rFonts w:cs="Verdana" w:ascii="Verdana" w:hAnsi="Verdana"/>
          <w:sz w:val="16"/>
          <w:szCs w:val="16"/>
        </w:rPr>
        <w:tab/>
        <w:t>Zápis o utkání vyplňují jako první: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má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ost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terékoli z obou družstev po vzájemné dohod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dle určení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</w:t>
      </w:r>
      <w:r>
        <w:rPr>
          <w:rFonts w:cs="Verdana" w:ascii="Verdana" w:hAnsi="Verdana"/>
          <w:sz w:val="16"/>
          <w:szCs w:val="16"/>
        </w:rPr>
        <w:tab/>
        <w:t>Před střídáním čtvrtý rozhodčí zjistí závady na výstroji náhradníka, který má být nasazen do hr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a tuto skutečnost upozor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edou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 přerušení hry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i nejbližší vhodné příležitosti AR1, který vyrozumí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 přerušení hry asistenta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6</w:t>
      </w:r>
      <w:r>
        <w:rPr>
          <w:rFonts w:cs="Verdana" w:ascii="Verdana" w:hAnsi="Verdana"/>
          <w:sz w:val="16"/>
          <w:szCs w:val="16"/>
        </w:rPr>
        <w:tab/>
        <w:t xml:space="preserve">Je pořadatel utkání povinen zajistit čtvrtému rozhodčímu ochranu před nepříznivými povětrnostními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podmínkam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ní nikde stanov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je povinností pořadate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ní povinností pořadate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ní povinností pořadatele, ale na žádost rozhodčího před utkáním musí vyhov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27</w:t>
      </w:r>
      <w:r>
        <w:rPr>
          <w:rFonts w:cs="Verdana" w:ascii="Verdana" w:hAnsi="Verdana"/>
          <w:sz w:val="16"/>
          <w:szCs w:val="16"/>
        </w:rPr>
        <w:tab/>
        <w:t xml:space="preserve">V části B pravidla 12 jsou uvedeny přestupky, jichž se může na hrací ploše mimo vlastní pokutové území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dopustit brankář. Těchto přestupků je celke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8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8</w:t>
      </w:r>
      <w:r>
        <w:rPr>
          <w:rFonts w:cs="Verdana" w:ascii="Verdana" w:hAnsi="Verdana"/>
          <w:sz w:val="16"/>
          <w:szCs w:val="16"/>
        </w:rPr>
        <w:tab/>
        <w:t>Rozhodčí má dát znamení k pokračování ve hř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 každém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n při provádění výkopu a pok. kop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n při provádění výkopu, pok. kopu a ve sporných případe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n když uzná za vhodné, když by při nedání pokynu mohlo vzniknout nedorozumě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9</w:t>
      </w:r>
      <w:r>
        <w:rPr>
          <w:rFonts w:cs="Verdana" w:ascii="Verdana" w:hAnsi="Verdana"/>
          <w:sz w:val="16"/>
          <w:szCs w:val="16"/>
        </w:rPr>
        <w:tab/>
        <w:t>Zápas řídí oddílový rozhodčí na základě dohody družstev. Tato dohoda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ůže být i ústní a do Zápisu se psát nemus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musí být písemná, není ale nutné ji zapisovat do Zápisu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být zapsána do Zápisu o utkání, není ale stanoveno kdy má být Zápis učině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usí být zapsána do Zápisu ještě před utká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0</w:t>
      </w:r>
      <w:r>
        <w:rPr>
          <w:rFonts w:cs="Verdana" w:ascii="Verdana" w:hAnsi="Verdana"/>
          <w:sz w:val="16"/>
          <w:szCs w:val="16"/>
        </w:rPr>
        <w:tab/>
        <w:t>Přátelské utkání může být zahájeno, i když na hřišti chyb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rohové praporky, středové praporky, vyznačení technické zó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ředové praporky a brankové sít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yznačené rohové čtvrtkruhy, brankové sítě, hráčské lavi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tředové praporky, vyznačení brankového území, vyznačení technické zó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1</w:t>
      </w:r>
      <w:r>
        <w:rPr>
          <w:rFonts w:cs="Verdana" w:ascii="Verdana" w:hAnsi="Verdana"/>
          <w:sz w:val="16"/>
          <w:szCs w:val="16"/>
        </w:rPr>
        <w:tab/>
        <w:t>Během utkání došlo ke zlomení rohového praporku. Pořadatel musí rohový praporek vyměnit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ěhem 10 minut, jinak rozhodčí utkání předčasně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ěhem 5 minut, jinak rozhodčí utkání předčasně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ěhem 15 minut, jinak rozhodčí utkání předčasně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-li to možné, zápas ale lze dohrát i bez ně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</w:t>
      </w:r>
      <w:r>
        <w:rPr>
          <w:rFonts w:cs="Verdana" w:ascii="Verdana" w:hAnsi="Verdana"/>
          <w:sz w:val="16"/>
          <w:szCs w:val="16"/>
        </w:rPr>
        <w:tab/>
        <w:t>Pomezní čára musí být tak široká, aby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yla stejně široká jako branková čá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povídala pravidlu, může být užší než branková čá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povídala pravidlu, může být širší než branková čá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yla dobře vidět, poměr k ostatním čarám není urč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ráč provádí vhazování směrem k vlastnímu brankáři, který se ale míč nedotkne. Míč skončil v brance.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uzná bran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kop z roh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nechá vhazování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ankář ve vlastním brankovém území chytá vystřelený míč do rukou a dobíhající soupeř do něj vráží.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hodčí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to posoudí jako porušení pravidel, jestliže jde o vrážení nedbalé, bezohledné nebo s použitím nepřiměřené síl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o vždy musí posoudit jako porušení pravidel bez ohledu na intenzitu zákroku, osobní trest však neuděl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to vždy musí posoudit jako porušení pravidel bez ohledu na intenzitu zákroku, provinivšího se hráč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napome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akový zákrok nesmí posoudit jako porušení pravid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5</w:t>
      </w:r>
      <w:r>
        <w:rPr>
          <w:rFonts w:cs="Verdana" w:ascii="Verdana" w:hAnsi="Verdana"/>
          <w:sz w:val="16"/>
          <w:szCs w:val="16"/>
        </w:rPr>
        <w:tab/>
        <w:t>Podle Pravidel fotbalu je rozhodčí povinen dostavit se k utkán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čas (o kolik minut před stanoveným začátkem utkání je uvedeno v jiných normách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90 minut před úředním začátkem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60 minut před úředním začátkem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30 minut před úředním začátk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6</w:t>
      </w:r>
      <w:r>
        <w:rPr>
          <w:rFonts w:cs="Verdana" w:ascii="Verdana" w:hAnsi="Verdana"/>
          <w:sz w:val="16"/>
          <w:szCs w:val="16"/>
        </w:rPr>
        <w:tab/>
        <w:t>Vyloučený hráč dává najevo, že neopustí hrací plochu. Rozhodčí kapitánovi je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známí, že zápas předčasně ukonči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anoví lhůtu, během níž musí hráč odejít. Lhůta je nejvýše 1 minu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tanoví lhůtu, během níž musí hráč odejít. Lhůta je nejvýše 2 minu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tanoví lhůtu, během níž musí hráč odejít. Lhůta je nejvýše 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7</w:t>
      </w:r>
      <w:r>
        <w:rPr>
          <w:rFonts w:cs="Verdana" w:ascii="Verdana" w:hAnsi="Verdana"/>
          <w:sz w:val="16"/>
          <w:szCs w:val="16"/>
        </w:rPr>
        <w:tab/>
        <w:t>Hráč bez souhlasu rozhodčího opustí hrací plochu, aby vystavil soupeře do ofsajdové pozice 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odtamtud soupeře zasáhne hozeným předmětem. Rozhodčí přeruší hru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hráče napomene za opuštění hrací plochy bez souhlasu rozhodčího a hru naváže nepřímým volným kopem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místě, kde byl míč v okamžiku přerušení hry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2</w:t>
        <w:tab/>
        <w:t>hráče napomene za opuštění hrací plochy bez souhlasu rozhodčího, dále mu udělí ČK za hrubé nesportovní chování a hru naváže nepřímým volným kopem v místě, kde byl míč v 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vyloučí za udeření soupeře a hru naváže přímým volným kopem v místě, kde předmět zasáhl soupeř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hráče napomene za neoprávněné opuštění hrací plochy a dále mu udělí ČK za HNCH, hru naváže PVK v místě,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kde byl soupeř zasažen předmět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8</w:t>
      </w:r>
      <w:r>
        <w:rPr>
          <w:rFonts w:cs="Verdana" w:ascii="Verdana" w:hAnsi="Verdana"/>
          <w:sz w:val="16"/>
          <w:szCs w:val="16"/>
        </w:rPr>
        <w:tab/>
        <w:t>Při míči rozhodčího rozhodčí signál píšťal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dát vž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musí dávat, dá jej jen tehdy, považuje-li to za vhod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ásadně nedáv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9</w:t>
      </w:r>
      <w:r>
        <w:rPr>
          <w:rFonts w:cs="Verdana" w:ascii="Verdana" w:hAnsi="Verdana"/>
          <w:sz w:val="16"/>
          <w:szCs w:val="16"/>
        </w:rPr>
        <w:tab/>
        <w:t>Před soutěžním utkáním II. ligy má starosta města otevřít stadion čestným výkopem.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to nepřipustí, protože tzv. "čestný výkop" není pravidly povol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echá čestný výkop provést, ale čas promarněný jeho provedením nastaví na konci 1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čestný výkop provést před zahájení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čestný výkop provést před zahájením II. poloča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0</w:t>
      </w:r>
      <w:r>
        <w:rPr>
          <w:rFonts w:cs="Verdana" w:ascii="Verdana" w:hAnsi="Verdana"/>
          <w:sz w:val="16"/>
          <w:szCs w:val="16"/>
        </w:rPr>
        <w:tab/>
        <w:t>Rozhodčí prodloužil dobu hry v 1. poločase, aby se mohl provést pokutový kop. Spoluhráč brankáře vběhnu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ředčasně do pokutového území, brankář míč vyrazil na tyč a od tyče se míč odrazil do branky.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u neuznal a nechal pokutový kop opakovat bez osobního tr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neuznal a nechal pokutový kop opakovat, provinivšího se hráče napomenu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uznal a ukončil poločas bez osobního tr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uznal, hráče napomenul a ukončil poloč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41</w:t>
      </w:r>
      <w:r>
        <w:rPr>
          <w:rFonts w:cs="Verdana" w:ascii="Verdana" w:hAnsi="Verdana"/>
          <w:sz w:val="16"/>
          <w:szCs w:val="16"/>
        </w:rPr>
        <w:tab/>
        <w:t>Hráč provedl kop od branky tak, že přihrál míč brankáři, který stál mimo pokutové území, ten míč nohou zavedl do pokutového území a přihrál nohou zpět tomuto hráči. Je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volený způsob provedení kopu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správné provedení kopu od branky, rozhodčí ho musí nechat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esprávné provedení kopu od branky, rozhodčí ho musí nechat opakovat a brankář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držování hry, rozhodčí brankáře napomene a nařídí 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2</w:t>
      </w:r>
      <w:r>
        <w:rPr>
          <w:rFonts w:cs="Verdana" w:ascii="Verdana" w:hAnsi="Verdana"/>
          <w:sz w:val="16"/>
          <w:szCs w:val="16"/>
        </w:rPr>
        <w:tab/>
        <w:t>Míč, který odpovídá základnímu ustanovení pravidla II, má na začátku hry předepsanou hmotnos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396 - 453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400 - 451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410 - 450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stanovenu, uvádí ji až rozhodnutí národního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43</w:t>
      </w:r>
      <w:r>
        <w:rPr>
          <w:rFonts w:cs="Verdana" w:ascii="Verdana" w:hAnsi="Verdana"/>
          <w:sz w:val="16"/>
          <w:szCs w:val="16"/>
        </w:rPr>
        <w:tab/>
        <w:t>Jestliže míč praskne v době, kdy je již ve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rozhodčí vždy hru navázat 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rozhodčí hru navázat míčem rozhodčího, s výjimkou pokutového kopu, kde je zvláštní ustanoven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rozhodčí podle okolností nařídí míč rozhodčího nebo nechá přísl. kop nebo vhazová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44</w:t>
      </w:r>
      <w:r>
        <w:rPr>
          <w:rFonts w:cs="Verdana" w:ascii="Verdana" w:hAnsi="Verdana"/>
          <w:sz w:val="16"/>
          <w:szCs w:val="16"/>
        </w:rPr>
        <w:tab/>
        <w:t>Před koncem utkání v době, kdy je hra přerušena, se kapitán zeptá rozhodčího, kolik minut bude nastavovat.  Rozhodčí kapitánov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usí tuto informaci poskyt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uto informace kapitánům zásadně nepodáv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ůže, ale nemusí tuto informaci poskyt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dělí ŽK za nesportovní chování, protože kapitán nemá právo se rozhodčího dotazovat na zbývající dobu hr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5</w:t>
      </w:r>
      <w:r>
        <w:rPr>
          <w:rFonts w:cs="Verdana" w:ascii="Verdana" w:hAnsi="Verdana"/>
          <w:sz w:val="16"/>
          <w:szCs w:val="16"/>
        </w:rPr>
        <w:tab/>
        <w:t>Náhradník v nepřerušené hře a bez souhlasu rozhodčího vběhne na hrací plochu a tam zastaví slibně s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rozvíjející akci soupeře tak, že centrovaný míč zachytí oběma rukama. Rozhodčí přeruší hru a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náhradníka napomene za neoprávněný vstup na hrací plochu, dále mu udělí 2.ŽK za NCH, následně ČK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po 2.ŽK, hru naváže NVK v místě, kde byl míč v okamžiku přerušení hry (s ohledem na zvl.ustanovení P 8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áhradníka napomene za neoprávněný vstup na hrací plochu a hru naváže míčem rozhodčího míčem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rozhodčího v místě, kde byl míč v okamžiku přerušení hry.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náhradníka napomene za nesportovní chování (za zastavení slibně se rozvíjející akce) a hru naváže míčem rozhodčího 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náhradníka napomene za nesportovní chování (za zastavení slibně se rozvíjející akce) a hru naváže NVK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místě, kde byl míč v okamžiku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6</w:t>
      </w:r>
      <w:r>
        <w:rPr>
          <w:rFonts w:cs="Verdana" w:ascii="Verdana" w:hAnsi="Verdana"/>
          <w:sz w:val="16"/>
          <w:szCs w:val="16"/>
        </w:rPr>
        <w:tab/>
        <w:t xml:space="preserve">Brankář provede kop od branky tak, že jej přihraje svému spoluhráči, který je mimo pokutové území a oba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ho opakovaně (více jak dvakrát) nohama přihrávají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1</w:t>
        <w:tab/>
        <w:t>přeruší hru, napomene brankáře za nesportovní chování a hru naváže nepřímým volným kopem v místě, odkud brankář přihrával spoluhráči.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2</w:t>
        <w:tab/>
        <w:t>přeruší hru, napomene brankáře i hráče ze zdržování hry a hru naváže nepřímým volným kopem v místě, odkud brankář přihrával spoluhráči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řeruší hru, naváže ji nepřímým volným kopem v místě, odkud brankář přihráva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u nepřeruší, pravidla nebyla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47</w:t>
      </w:r>
      <w:r>
        <w:rPr>
          <w:rFonts w:cs="Verdana" w:ascii="Verdana" w:hAnsi="Verdana"/>
          <w:sz w:val="16"/>
          <w:szCs w:val="16"/>
        </w:rPr>
        <w:tab/>
        <w:t>Brankář si v nepřerušené hře bez souhlasu rozhodčího vyměnil své místo s obráncem. Dříve než rozhodčí stačil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  <w:sz w:val="16"/>
          <w:szCs w:val="16"/>
        </w:rPr>
        <w:t>přerušit hru, zabránil odstoupivší brankář v hráčském dresu soupeři v dosažení branky tím, že míč na brankové čáře zachytil rukou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áře i hráče napomene a hru naváže míčem rozhodčího v místě podle příslušného ustanovení pravidel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Celou situaci podrobně popíše v Zápise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e i hráče napomene, odstoupivšímu brankáři dále udělí ČK a nařídí pokutový kop. Celou situac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drobně popíše v Zápise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i udělí ČK a nařídí pokutový kop. Celou situaci podrobně popíše v Zápise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8</w:t>
      </w:r>
      <w:r>
        <w:rPr>
          <w:rFonts w:cs="Verdana" w:ascii="Verdana" w:hAnsi="Verdana"/>
          <w:sz w:val="16"/>
          <w:szCs w:val="16"/>
        </w:rPr>
        <w:tab/>
        <w:t>Hráč si nadkopne míč nohou a vzápětí ho přihraje svému brankáři hlavou. Brankář však míč nezasáhn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a ten skončí v brance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branku uzná a hru naváže vý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uzná, hráče napomene za nesportovní chování a hru naváže vý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branku uzná, napomene hráče i brankáře za nesportovní chování a hru naváže 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branku neuzná, brankáře napomene za nesportovní chování a hru naváže nepřímým volným kopem z místa,  kde se brankář pokusil zachytit míč.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49</w:t>
      </w:r>
      <w:r>
        <w:rPr>
          <w:rFonts w:cs="Verdana" w:ascii="Verdana" w:hAnsi="Verdana"/>
          <w:sz w:val="16"/>
          <w:szCs w:val="16"/>
        </w:rPr>
        <w:tab/>
        <w:t>Hráč hostí bezprostředně po ukončení utkání demonstruje nespokojenost s výkonem rozhodčího tím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že svlékne a zahodí dres. Rozhodčí, který ještě na hrací ploše celou situaci sledoval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pomene hráče za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dělí kapitánovi hostí, že přestupek hráče popíše v Zápise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yloučí hráče za hrubé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stupek hráče popíše v Zápise o utkání a zápis si nechá podepsat kapitánem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ránce ve vlastním pokutovém území vrazil zezadu, ramenem do soupeřovy lopatky způsobem, který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6"/>
          <w:szCs w:val="16"/>
        </w:rPr>
        <w:t>je pravidly povolen. Soupeř však v tomto okamžiku nebránil obránci ve hře, ale pouze kryl tělem míč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u nepřerušil, pravidla nebyla poruše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il hru a nařídil nepřímý volný kop z místa, kde se obránce dopustil přestupk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přerušil hru a nařídil proti bránícímu mužstvu pokutov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51</w:t>
      </w:r>
      <w:r>
        <w:rPr>
          <w:rFonts w:cs="Verdana" w:ascii="Verdana" w:hAnsi="Verdana"/>
          <w:sz w:val="16"/>
          <w:szCs w:val="16"/>
        </w:rPr>
        <w:tab/>
        <w:t xml:space="preserve">Družstvo již vystřídalo brankáře a dva hráče z pole. Smí si v dalším průběhu hry ještě vyměnit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vá místa brankář a další hráč z pol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, protože již povolený počet střídání hráčů byl vyčerp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, protože družstvo již vystřídalo branká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no, výměna hráčů se nepovažuje za stříd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52</w:t>
      </w:r>
      <w:r>
        <w:rPr>
          <w:rFonts w:cs="Verdana" w:ascii="Verdana" w:hAnsi="Verdana"/>
          <w:sz w:val="16"/>
          <w:szCs w:val="16"/>
        </w:rPr>
        <w:tab/>
        <w:t>Asistent rozhodčího před střídáním zjistí, že hráč má na sobě šperky, které by mohly být nebezpečné. Správný postup AR je ten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řídí hráči, aby šperky odloži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zasahuje, protože pravidla fotbalu se o špercích nezmiň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volí, aby je hráč na sobě měl, ale nařídí mu, aby je zakryl výstro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 přerušené hře přivolá rozhodčího, aby náhradníka napomenu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3</w:t>
      </w:r>
      <w:r>
        <w:rPr>
          <w:rFonts w:cs="Verdana" w:ascii="Verdana" w:hAnsi="Verdana"/>
          <w:sz w:val="16"/>
          <w:szCs w:val="16"/>
        </w:rPr>
        <w:tab/>
        <w:t>Musí hráč uposlechnout rozhodčího, který mu přikáže, aby si na svých kopačkách vyměnil kolík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, jestliže vedoucí družstva hráči potvrdí, že v těchto kopačkách hrál již v minulém soutěžní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, jestliže kolíky na kopačkách jsou originálními kolíky od výrobce kopač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Ano, pokud kolíky neodpovídají rozměrům uvedeným v Pravidlech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4</w:t>
      </w:r>
      <w:r>
        <w:rPr>
          <w:rFonts w:cs="Verdana" w:ascii="Verdana" w:hAnsi="Verdana"/>
          <w:sz w:val="16"/>
          <w:szCs w:val="16"/>
        </w:rPr>
        <w:tab/>
        <w:t>Může dát rozhodčí pokyn k provedení výkopu po dosažení branky, jestliže všichni hráči úspěšného družstv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včetně brankáře vychutnávají radost z docíleného gólu poblíž své lavičky pro náhradník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, protože brankář není v bra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v případě, že všichni hráči jsou na své polovině hrací ploch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, protože obě družstva musí být před pokynem rozhodčího upozorně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, protože rozhodčí nesmí připustit oslavy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55</w:t>
      </w:r>
      <w:r>
        <w:rPr>
          <w:rFonts w:cs="Verdana" w:ascii="Verdana" w:hAnsi="Verdana"/>
          <w:sz w:val="16"/>
          <w:szCs w:val="16"/>
        </w:rPr>
        <w:tab/>
        <w:t>Přeruší rozhodčí hru, jestliže asistent rozhodčího signalizuje ofsajdovou pozici útočník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, ofsajdová pozice není důvodem pro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protože na signalizaci svého asistenta je vždy povinen reagovat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 xml:space="preserve">Ano, protože po signalizaci asistenta rozhodčího čekali obránci bránícího družstva na přerušení hry 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a proto přestali hrát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56</w:t>
      </w:r>
      <w:r>
        <w:rPr>
          <w:rFonts w:cs="Verdana" w:ascii="Verdana" w:hAnsi="Verdana"/>
          <w:sz w:val="16"/>
          <w:szCs w:val="16"/>
        </w:rPr>
        <w:tab/>
        <w:t>Může asistent rozhodčího signalizovat ofsajd, jestliže útočník převezme míč na vlastní polovině hrací ploch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, protože na vlastní polovině nemůže být hráč v ofsaj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, asistent rozhodčího signalizuje pouze ofsajdovou poz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no, ale rozhodčí na tuto signalizaci nesmí reag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Ano, v takové situaci může dojít k porušení pravidla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57</w:t>
      </w:r>
      <w:r>
        <w:rPr>
          <w:rFonts w:cs="Verdana" w:ascii="Verdana" w:hAnsi="Verdana"/>
          <w:sz w:val="16"/>
          <w:szCs w:val="16"/>
        </w:rPr>
        <w:tab/>
        <w:t>Obránce ve vlastním pokutovém území kopne soupeře, který je v ofsajd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Rozhodčí nařídí pokutový kop, protože není rozhodující, zda soupeř v ofsajdu byl č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nařídí pokutový kop, protože obránce kopl soupeře dříve, než rozhodčí stačil přerušit hru pro ofsaj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Rozhodčí nařídí nepřímý volný kop, protože nejprve bylo porušeno pravidlo 11 a teprve následně pravidlo 1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8</w:t>
      </w:r>
      <w:r>
        <w:rPr>
          <w:rFonts w:cs="Verdana" w:ascii="Verdana" w:hAnsi="Verdana"/>
          <w:sz w:val="16"/>
          <w:szCs w:val="16"/>
        </w:rPr>
        <w:tab/>
        <w:t>Může být útočník v ofsajdové pozici, jestliže brankář vyběhl daleko z branky a mezi útočníkem, na kteréh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měřuje přihrávka, a soupeřovou brankovou čárou zůstal pouze levý obránce bránícího družstv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, protože mezi útočníkem a brankovou čárou byl pouze jediný bránící hrá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e, protože mezi útočníkem a brankovou čárou zůstal pouze jeden obránce bránící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, protože podle pravidla 11 není rozhodující, kde se nachází brankář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9</w:t>
      </w:r>
      <w:r>
        <w:rPr>
          <w:rFonts w:cs="Verdana" w:ascii="Verdana" w:hAnsi="Verdana"/>
          <w:sz w:val="16"/>
          <w:szCs w:val="16"/>
        </w:rPr>
        <w:tab/>
        <w:t>Obránce ve vlastní brance úmyslně zasáhne míč rukou, ten však přesto skončí v brance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obránci udělí ČK za zabránění v dosažení branky a nařídí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bránci udělí ČK za úmyslnou hru rukou, uzná branku a hru naváže výkopem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branku uzná a obránce napomene za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0</w:t>
      </w:r>
      <w:r>
        <w:rPr>
          <w:rFonts w:cs="Verdana" w:ascii="Verdana" w:hAnsi="Verdana"/>
          <w:sz w:val="16"/>
          <w:szCs w:val="16"/>
        </w:rPr>
        <w:tab/>
        <w:t>Útočníka v „brejkové“ situaci, ještě však na jeho polovině hrací plochy, podrazí bránící hráč soupeř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terý má za sebou ještě stopera a brankáře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pomene obránce za zastavení slibně se rozvíjející akce a nařídí 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loučí obránce za zmaření vyložené brankové příležitosti a nařídí 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ařídí přímý volný kop a osobní trest neudělí, protože k přestupku nedošlo na útočn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61</w:t>
      </w:r>
      <w:r>
        <w:rPr>
          <w:rFonts w:cs="Verdana" w:ascii="Verdana" w:hAnsi="Verdana"/>
          <w:sz w:val="16"/>
          <w:szCs w:val="16"/>
        </w:rPr>
        <w:tab/>
        <w:t xml:space="preserve">Brankář vyběhne mimo své pokutové území a odkopnutím míče zmaří vyloženou brankovou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říležitost soupeře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brankáře vyloučí za zmaření vyložené brankové příležitosti a nařídí 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brankáře za nesportovní chování a nařídí ne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 a nařídí 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u nepřeruší, protože nebyla porušena pravid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2</w:t>
      </w:r>
      <w:r>
        <w:rPr>
          <w:rFonts w:cs="Verdana" w:ascii="Verdana" w:hAnsi="Verdana"/>
          <w:sz w:val="16"/>
          <w:szCs w:val="16"/>
        </w:rPr>
        <w:tab/>
        <w:t>Rozhodčí nařídil přímý volný kop. Bránící hráč z taktických důvodů přiběhl a postavil se před míč.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á hráče ihned napome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hráče nejprve vyzvat, aby zaujal předepsanou vzdálenost, a za neuposlechnutí jej smí napomen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vyčkat, zda útočící družstvo trvá na dodržení vzdálenosti 9,15 m od míče a pak teprve smí hráče</w:t>
      </w:r>
    </w:p>
    <w:p>
      <w:pPr>
        <w:pStyle w:val="Normal"/>
        <w:widowControl w:val="false"/>
        <w:autoSpaceDE w:val="false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menout</w:t>
      </w:r>
    </w:p>
    <w:p>
      <w:pPr>
        <w:pStyle w:val="Normal"/>
        <w:widowControl w:val="false"/>
        <w:autoSpaceDE w:val="false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63</w:t>
      </w:r>
      <w:r>
        <w:rPr>
          <w:rFonts w:cs="Verdana" w:ascii="Verdana" w:hAnsi="Verdana"/>
          <w:sz w:val="16"/>
          <w:szCs w:val="16"/>
        </w:rPr>
        <w:tab/>
        <w:t>Je rozhodčí povinen informovat kapitány o prodloužení doby hry pro provedení PK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, vždy to musí uděl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, rozhodčí není povinen informovat kapitány o prodloužení doby hry pro provedení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musí. Upozorní jen své asistenty a kapitány jen v případě, že si to vyžáda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4</w:t>
      </w:r>
      <w:r>
        <w:rPr>
          <w:rFonts w:cs="Verdana" w:ascii="Verdana" w:hAnsi="Verdana"/>
          <w:sz w:val="16"/>
          <w:szCs w:val="16"/>
        </w:rPr>
        <w:tab/>
        <w:t>Na centrovaný míč v pokutovém území vyskakují hráči obou družstev. Obránce odhlavičkuje míč za vlastní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brankovou čáru, ale předtím se opře rukama o ramena soupeře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řídí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pokutový kop za drž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nepřímý volný kop za bránění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í pokutový kop a obránce musí napome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5</w:t>
      </w:r>
      <w:r>
        <w:rPr>
          <w:rFonts w:cs="Verdana" w:ascii="Verdana" w:hAnsi="Verdana"/>
          <w:sz w:val="16"/>
          <w:szCs w:val="16"/>
        </w:rPr>
        <w:tab/>
        <w:t xml:space="preserve">Dezorientovaný obránce stojí 2m mimo branku a rukama úmyslně zachytí prudce vystřelený míč jasně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směřující mimo branku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řídí pokutový kop a obránce musí napomenout za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pokutový kop a obránce musí vyloučit za pokus o zabránění v dosažení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pokutový kop a obránce netrestá osobním trest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í pokutový kop a obránce musí napomenout za slibně se rozvíjející útočnou ak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</w:t>
      </w:r>
      <w:r>
        <w:rPr>
          <w:rFonts w:cs="Verdana" w:ascii="Verdana" w:hAnsi="Verdana"/>
          <w:sz w:val="16"/>
          <w:szCs w:val="16"/>
        </w:rPr>
        <w:tab/>
        <w:t>Brankář chytí míč a drží jej v rukou. Po jaké době se musí míče zbavi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áleží na názoru rozhodčího, není to stanov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 uplynutí 4 sekun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 uplynutí 6 sekun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 uplynutí 5 sekun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</w:t>
      </w:r>
      <w:r>
        <w:rPr>
          <w:rFonts w:cs="Verdana" w:ascii="Verdana" w:hAnsi="Verdana"/>
          <w:sz w:val="16"/>
          <w:szCs w:val="16"/>
        </w:rPr>
        <w:tab/>
        <w:t>Trenér není spokojen s jedním z verdiktů rozhodčího a hlasitě ho kritizuje, aniž by však přitom použil vulgárn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výrazy.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pomene trenéra za nevhodné chování tím, že mu ukáže žlutou kar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žádá kapitána, aby trenéra svého družstva uklidnil, hra se kvůli tomu nesmí zdrž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upozorní trenéra v přítomnosti příslušného kapitána na nevhodnost jeho počínání s tím, že ho v případě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opakování vykáže z lavičky pro příslušníky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á právo nijak zasah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68</w:t>
      </w:r>
      <w:r>
        <w:rPr>
          <w:rFonts w:cs="Verdana" w:ascii="Verdana" w:hAnsi="Verdana"/>
          <w:sz w:val="16"/>
          <w:szCs w:val="16"/>
        </w:rPr>
        <w:tab/>
        <w:t>Hráč, který byl již ve 24. min. napomenut, se v 60.min. pokusil zastavit slibně se rozvíjející akci zachycení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oupeře za dres. Rozhodčí ponechal výhodu, útočník však vzápětí nepřesně přihrál spoluhráči.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al pokračovat ve hře, osobní trest provinivšímu se hráči neudělil ani při nejbližším přerušení hry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il hru, hráči udělil 2.ŽK + ČK a nařídil přímý volný kop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i nejbližším přerušení hry udělil hráči 2.ŽK + Č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69</w:t>
      </w:r>
      <w:r>
        <w:rPr>
          <w:rFonts w:cs="Verdana" w:ascii="Verdana" w:hAnsi="Verdana"/>
          <w:sz w:val="16"/>
          <w:szCs w:val="16"/>
        </w:rPr>
        <w:tab/>
        <w:t>Obránce ve skluzu levou nohou vypíchne míč, přitom zdvihnutou pravou nohou podrazí soupeře. Jedná se o přestupek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, při vypíchnutí míče může soupeř upadnout, ale obránce zahrál míč, a proto neporuš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jedná se o porušení pravidla, rozhodčí nařídí přímý volný kop nebo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no, jedná se o nebezpečnou hru vysokou nohou, rozhodčí nařídí 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70</w:t>
      </w:r>
      <w:r>
        <w:rPr>
          <w:rFonts w:cs="Verdana" w:ascii="Verdana" w:hAnsi="Verdana"/>
          <w:sz w:val="16"/>
          <w:szCs w:val="16"/>
        </w:rPr>
        <w:tab/>
        <w:t>Za bránění soupeři ve hře rozhodčí může naříd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ic, protože ve smyslu PF se nejedná o přestup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71</w:t>
      </w:r>
      <w:r>
        <w:rPr>
          <w:rFonts w:cs="Verdana" w:ascii="Verdana" w:hAnsi="Verdana"/>
          <w:sz w:val="16"/>
          <w:szCs w:val="16"/>
        </w:rPr>
        <w:tab/>
        <w:t>Výhodu může rozhodčí poskytno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ždy, je-li názoru, že přerušením hry by poskytl výhodu provinivšímu se družstvu, avšak ne v případě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urové hry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ždy, je-li názoru, že přerušením hry by poskytl výhodu provinivšímu se družstvu, tedy i v případě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urové hry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i v situaci, kdy asistent zvýrazněným způsobem signalizuje závažný přestupek hráče útočícího družstv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n v případě, že přestupek hráče nemusí potrestat vyloučen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2</w:t>
      </w:r>
      <w:r>
        <w:rPr>
          <w:rFonts w:cs="Verdana" w:ascii="Verdana" w:hAnsi="Verdana"/>
          <w:sz w:val="16"/>
          <w:szCs w:val="16"/>
        </w:rPr>
        <w:tab/>
        <w:t>Obránce při obranném zákroku odkopne míč, ale setrvačností bolestivě zasáhne soupeře.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u nepřeruší, obránce nejdříve zasáhl míč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u přeruší, v případě kopnutí není podstatné, že hráč zasáhl mí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přeruší, nařídit smí ale pouze nepřímý volný kop, protože zákrok nebyl úmysln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73</w:t>
      </w:r>
      <w:r>
        <w:rPr>
          <w:rFonts w:cs="Verdana" w:ascii="Verdana" w:hAnsi="Verdana"/>
          <w:sz w:val="16"/>
          <w:szCs w:val="16"/>
        </w:rPr>
        <w:tab/>
        <w:t>Brankář zahraje míč rukama mimo vlastní pokutové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 takovém případě jej rozhodčí vždy musí napome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 takovém případě jej rozhodčí musí vždy potrestat osobním trest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jej osobním trestem za tento přestupek nepotrestá v žádném případ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Rozhodčí jej potrestá osobním trestem jen po splnění dalších, pravidly uvedený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74</w:t>
      </w:r>
      <w:r>
        <w:rPr>
          <w:rFonts w:cs="Verdana" w:ascii="Verdana" w:hAnsi="Verdana"/>
          <w:sz w:val="16"/>
          <w:szCs w:val="16"/>
        </w:rPr>
        <w:tab/>
        <w:t>Bude rozhodčí považovat hráče za hráče v ofsajdu, jestliže sice brání brankáři ve výhledu, ale přitom dává jasně najevo, že se nehodlá účastnit h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, hráč není aktivně zapojen do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protože ovlivňuje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no, pouze však tehdy, směřuje-li na tohoto hráče mí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5</w:t>
      </w:r>
      <w:r>
        <w:rPr>
          <w:rFonts w:cs="Verdana" w:ascii="Verdana" w:hAnsi="Verdana"/>
          <w:sz w:val="16"/>
          <w:szCs w:val="16"/>
        </w:rPr>
        <w:tab/>
        <w:t>Hráč, který má být vystřídán, což v přerušené hře signalizuje čtvrtý rozhodčí zdviženou tabulku s jeho číslem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urazí před opuštěním hrací plochy rozhodčího. Ten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yloučí, družstvo ale hraje s nezmenšeným počtem hráčů, protože urážky se dopustil až poté, co čtvrtý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signalizoval jeho stříd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loučí a družstvo hraje s menším počtem hráčů; družstvo však může vystřídat jiného hráče (pokud ještě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nevyčerpalo povolený počet střídání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může vyloučit (protože hráč se urážky dopustil až poté, co čtvrtý rozhodčí signalizoval jeho střídá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a družstvo pokračuje ve hře s nezmenšeným počtem hráčů; rozhodčí přestupek popíše v Zápisu o utkání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ykáže z hrací plochy a nenechá provést střídání, přestupek popíše v Zápise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6</w:t>
      </w:r>
      <w:r>
        <w:rPr>
          <w:rFonts w:cs="Verdana" w:ascii="Verdana" w:hAnsi="Verdana"/>
          <w:sz w:val="16"/>
          <w:szCs w:val="16"/>
        </w:rPr>
        <w:tab/>
        <w:t>Udělí rozhodčí 2.ŽK (a ČK) hráči, který se dopustí nesportovního chování, když předtím již byl napomenu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jako náhradník?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ano, jeho napomenutí jako náhradníka se považuje za první napomenutí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, napomenutí náhradníka se po jeho nasazení do hry nepovažuje za první napomenutí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, protože rozhodčí náhradníka napomíná jinak, než Ž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7</w:t>
      </w:r>
      <w:r>
        <w:rPr>
          <w:rFonts w:cs="Verdana" w:ascii="Verdana" w:hAnsi="Verdana"/>
          <w:sz w:val="16"/>
          <w:szCs w:val="16"/>
        </w:rPr>
        <w:tab/>
        <w:t>Pravidlo 12 uvádí přestupky, pro které rozhodčí hráče napomíná tím, že mu ukáže žlutou kart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Těchto přestupků je v pravidle vyjmenová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8</w:t>
      </w:r>
      <w:r>
        <w:rPr>
          <w:rFonts w:cs="Verdana" w:ascii="Verdana" w:hAnsi="Verdana"/>
          <w:sz w:val="16"/>
          <w:szCs w:val="16"/>
        </w:rPr>
        <w:tab/>
        <w:t>V části B pravidla 12 jsou uvedeny některé přestupky, za které rozhodčí nařizuje nepřímý volný ko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U některých je ale  uvedeno, že je rozhodčí potrestá, pouze dojde-li k nim "podle jeho názoru". Těchto </w:t>
      </w:r>
    </w:p>
    <w:p>
      <w:pPr>
        <w:pStyle w:val="Normal"/>
        <w:widowControl w:val="false"/>
        <w:autoSpaceDE w:val="false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stupků je celkem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ab/>
        <w:t>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žádné, protože věta "podle názoru rozhodčího" platí pouze pro přestupky uvedené v části A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79</w:t>
      </w:r>
      <w:r>
        <w:rPr>
          <w:rFonts w:cs="Verdana" w:ascii="Verdana" w:hAnsi="Verdana"/>
          <w:sz w:val="16"/>
          <w:szCs w:val="16"/>
        </w:rPr>
        <w:tab/>
        <w:t>Rozhodčí potrestá přestupek, jehož se dopustí hráč vůči soupeři způsobem, který je podle názoru rozhodčího nedbalý, bezohledný nebo s použitím nepřiměřené síly. Mezi takto definované přestupky patř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bezpečná h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ánění soupeři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trč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rž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0</w:t>
      </w:r>
      <w:r>
        <w:rPr>
          <w:rFonts w:cs="Verdana" w:ascii="Verdana" w:hAnsi="Verdana"/>
          <w:sz w:val="16"/>
          <w:szCs w:val="16"/>
        </w:rPr>
        <w:tab/>
        <w:t>Pravidlo 12 uvádí přestupky, za které rozhodčí nařizuje pokutový kop. Těchto přestupků je v pravidl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vyjmenováno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81</w:t>
      </w:r>
      <w:r>
        <w:rPr>
          <w:rFonts w:cs="Verdana" w:ascii="Verdana" w:hAnsi="Verdana"/>
          <w:sz w:val="16"/>
          <w:szCs w:val="16"/>
        </w:rPr>
        <w:tab/>
        <w:t>Za surovou hru se mohou považ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n přestupky podle části A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stupky podle části A i B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n kopnutí a udeření soupeř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Jen přestupky, k nimž dojde v době, kdy je míč ze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82</w:t>
      </w:r>
      <w:r>
        <w:rPr>
          <w:rFonts w:cs="Verdana" w:ascii="Verdana" w:hAnsi="Verdana"/>
          <w:sz w:val="16"/>
          <w:szCs w:val="16"/>
        </w:rPr>
        <w:tab/>
        <w:t>Funkcionáři přítomní na lavičce pro příslušníky družstva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ohou hráčům dávat pokyny bez omez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ohou hráčům dávat pokyny podle zásad uvedených v příloze A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ohou hráčům dávat pokyny podle zásad uvedených v příloze B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ohou hráčům dávat pokyny podle zásad uvedených v pravidle V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83</w:t>
      </w:r>
      <w:r>
        <w:rPr>
          <w:rFonts w:cs="Verdana" w:ascii="Verdana" w:hAnsi="Verdana"/>
          <w:sz w:val="16"/>
          <w:szCs w:val="16"/>
        </w:rPr>
        <w:tab/>
        <w:t>Funkcionář družstva, kterého pro jeho přestupek rozhodčí vykázal z lavičky, mus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pustit technickou zónu svého družstva, na hřišti zůstat mů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pustit prostor hřiště, na stadionu zůstat 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pustit stad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ůstat sedět na lavičce, nesmí již vystupovat do technické zóny své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84</w:t>
      </w:r>
      <w:r>
        <w:rPr>
          <w:rFonts w:cs="Verdana" w:ascii="Verdana" w:hAnsi="Verdana"/>
          <w:sz w:val="16"/>
          <w:szCs w:val="16"/>
        </w:rPr>
        <w:tab/>
        <w:t>Hra se po uctění památky zesnulého zahaj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íčem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ýkop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opem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iž žádným způsobem, uctění památky zesnulého se provádět nem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5</w:t>
      </w:r>
      <w:r>
        <w:rPr>
          <w:rFonts w:cs="Verdana" w:ascii="Verdana" w:hAnsi="Verdana"/>
          <w:sz w:val="16"/>
          <w:szCs w:val="16"/>
        </w:rPr>
        <w:tab/>
        <w:t>Družstvo provádí výkop tak, že zahraje vysokou střelou míč přes zaskočeného brankáře přímo do brank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oupeře. Rozhodčí přitom zpozoroval, že dva hráči bránícího družstva předčasně vkročili na soupeřov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lovinu hrací ploch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Uzná branku a nechá soupeře provést vý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uzná branku a nařídí kop od branky brán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uzná branku, napomene oba hráče a nechá vý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zná branku, napomene jednoho z hráčů a nechá soupeře provést vý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86</w:t>
      </w:r>
      <w:r>
        <w:rPr>
          <w:rFonts w:cs="Verdana" w:ascii="Verdana" w:hAnsi="Verdana"/>
          <w:sz w:val="16"/>
          <w:szCs w:val="16"/>
        </w:rPr>
        <w:tab/>
        <w:t>V době, kdy je míč ve hře, zůstane na hrací ploše ležet zraněný hráč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usí okamžitě přerušit h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, jen jestliže je podle jeho názoru hráč vážně zraně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ásadně nepřerušuje hru, zasáhne až při nejbližším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stupuje podle uvážení, pravidla žádný postup neurč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87</w:t>
      </w:r>
      <w:r>
        <w:rPr>
          <w:rFonts w:cs="Verdana" w:ascii="Verdana" w:hAnsi="Verdana"/>
          <w:sz w:val="16"/>
          <w:szCs w:val="16"/>
        </w:rPr>
        <w:tab/>
        <w:t>Jestliže rozhodčí přeruší hru proto, že je hráč vážně zraněn, m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volat lékaře družstva, který rozhodne o případném odnesení hráče z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echat hráče ošetřit na hrací ploše a podle okolností jej může nechat z hrací ploch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jistit co nejrychlejší odnesení tohoto hráče z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volat dva funkcionáře družstva, s nimiž dohodne další ošetření zraněného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8</w:t>
      </w:r>
      <w:r>
        <w:rPr>
          <w:rFonts w:cs="Verdana" w:ascii="Verdana" w:hAnsi="Verdana"/>
          <w:sz w:val="16"/>
          <w:szCs w:val="16"/>
        </w:rPr>
        <w:tab/>
        <w:t>Rozhodčí nařídil pokutový kop a ihned poté zjistil, že asistent signalizuje ofsajd útočícího hráče, ke kterém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šlo před přestupkem potrestaným pokutovým kopem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mění své rozhodnutí na základě signalizace asistenta a nařídí NVK za ofsaj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může změnit své rozhodnutí, protože již rozhodl o navázání hry. Nechá proto provést pokutový kop.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nezmění své rozhodnutí, protože přestupek bránícího hráče je považován za těžší porušení pravidel. Nechá proto provést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nechá provést pokutový kop, protože signalizace asistenta nemůže změnit je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89</w:t>
      </w:r>
      <w:r>
        <w:rPr>
          <w:rFonts w:cs="Verdana" w:ascii="Verdana" w:hAnsi="Verdana"/>
          <w:sz w:val="16"/>
          <w:szCs w:val="16"/>
        </w:rPr>
        <w:tab/>
        <w:t>Delegovaný asistent rozhodčího se v případě potřeby prokaz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elegačním listem s razítkem řídícího orgánu soutěže a podpisem odpovědného pracovníka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latnou delegací ve formě schválené řídícím orgánem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latným Osvědčením o udělení licence rozhodčího fotbalu ČMF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ůkazem rozhodčího s platným potvrzením o udělení licen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90</w:t>
      </w:r>
      <w:r>
        <w:rPr>
          <w:rFonts w:cs="Verdana" w:ascii="Verdana" w:hAnsi="Verdana"/>
          <w:sz w:val="16"/>
          <w:szCs w:val="16"/>
        </w:rPr>
        <w:tab/>
        <w:t>Pravidlo 6 uvádí ve svém základním znění situace, jejichž signalizace je úkolem asistentů rozhodčího. Těchto situací je v pravidle uvede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91</w:t>
      </w:r>
      <w:r>
        <w:rPr>
          <w:rFonts w:cs="Verdana" w:ascii="Verdana" w:hAnsi="Verdana"/>
          <w:sz w:val="16"/>
          <w:szCs w:val="16"/>
        </w:rPr>
        <w:tab/>
        <w:t>Asistent rozhodčího je oprávněn poskytovat informace k situacím, k nimž došlo v průběhu utkání, pouz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rozhodčímu a delegátovi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mu, delegátovi utkání a z vlastní iniciativy také řídícímu orgánu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mu, delegátovi utkání a na vyzvání také řídícímu orgánu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čímu a na vyzvání každé odborné komis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92</w:t>
      </w:r>
      <w:r>
        <w:rPr>
          <w:rFonts w:cs="Verdana" w:ascii="Verdana" w:hAnsi="Verdana"/>
          <w:sz w:val="16"/>
          <w:szCs w:val="16"/>
        </w:rPr>
        <w:tab/>
        <w:t>Rozhodčí je oprávněn zprostit asistenta rozhodčího výkonu jeho funkce, a určit za něj jinou osobu. Podle pravidla 6 tak smí učin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uze v případě "nevhodného vměšování nebo nevhodného chování" asistenta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jen v případě opakované chyby asistenta při signalizaci porušení pravidla 11.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3</w:t>
        <w:tab/>
        <w:t>jen v případě, že asistent signalizuje přestupek, ale rozhodčí se rozhodne ponechat výhodu ve hře a tato situace se opakuje v utkání již podruhé.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jen v případě, že některý z kapitánů požádá rozhodčího o výměnu asistenta, protože ten je podle jeho názoru neobjektiv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3</w:t>
      </w:r>
      <w:r>
        <w:rPr>
          <w:rFonts w:cs="Verdana" w:ascii="Verdana" w:hAnsi="Verdana"/>
          <w:sz w:val="16"/>
          <w:szCs w:val="16"/>
        </w:rPr>
        <w:tab/>
        <w:t>Hráč č. 2 rozehrává přímý volný kop tak, že se jen zlehka dotkne míče nohou tak, aby se míč pohnul z míst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a míč z rozběhu vystřelí jeho spoluhráč s č. 7. Míč se odrazí ode zdi bránících hráčů.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á ve hře pokračovat, pokud zeď byla v patřičné vzdálenosti, před tím, než se míče dotkl hráč s č. 2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chá ve hře pokračovat, pokud zeď byla v patřičné vzdálenosti, před tím, než se míče dotkl hráč s č. 7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 a nechá PVK opakovat, protože se míč nedostal do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, napomene hráče č. 2 za zdržování při navázání hry a nechá P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94</w:t>
      </w:r>
      <w:r>
        <w:rPr>
          <w:rFonts w:cs="Verdana" w:ascii="Verdana" w:hAnsi="Verdana"/>
          <w:sz w:val="16"/>
          <w:szCs w:val="16"/>
        </w:rPr>
        <w:tab/>
        <w:t>Při provádění volných kopů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e hráči zúčastnění na hře nesmějí bez souhlasu rozhodčího zdržovat mimo hrací plochu bez výjimk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se hráči zúčastnění na hře nesmějí bez souhlasu rozhodčího zdržovat mimo hrací plochu s výjimkou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Verdana" w:ascii="Verdana" w:hAnsi="Verdana"/>
          <w:sz w:val="16"/>
          <w:szCs w:val="16"/>
        </w:rPr>
        <w:t>situací uvedených v pravidle 3.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3</w:t>
        <w:tab/>
        <w:t>se hráči zúčastnění na hře nesmějí bez souhlasu rozhodčího zdržovat mimo hrací plochu s výjimkou situací uvedených v pravidle 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uvádějí pravidla povinnost hráčů zdržovat se na hrací ploš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195</w:t>
      </w:r>
      <w:r>
        <w:rPr>
          <w:rFonts w:cs="Verdana" w:ascii="Verdana" w:hAnsi="Verdana"/>
          <w:sz w:val="16"/>
          <w:szCs w:val="16"/>
        </w:rPr>
        <w:tab/>
        <w:t>Rozhodčí nařídil NVK za přestupek brankáře a nařízený kop mají hráči útočícího družstva provést z čáry brankového území. Hráči bránící stra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smějí postavit zeď blíže než ve vzdálenosti 9,15 m od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mějí postavit zeď i blíže než ve vzdálenosti 9,15 m od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smějí postavit zeď ve vzdálenosti menší než 9,15 m od míče, ale to jen mezi tyčemi sv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96</w:t>
      </w:r>
      <w:r>
        <w:rPr>
          <w:rFonts w:cs="Verdana" w:ascii="Verdana" w:hAnsi="Verdana"/>
          <w:sz w:val="16"/>
          <w:szCs w:val="16"/>
        </w:rPr>
        <w:tab/>
        <w:t>Hráč, který provádí vhazování, smí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i při vhazování pomoci výsko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kročit jednou nebo oběma nohama pomezní čáru do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stoupit nohou na pomezní čá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tát při vhození míče na jedné noz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7</w:t>
      </w:r>
      <w:r>
        <w:rPr>
          <w:rFonts w:cs="Verdana" w:ascii="Verdana" w:hAnsi="Verdana"/>
          <w:sz w:val="16"/>
          <w:szCs w:val="16"/>
        </w:rPr>
        <w:tab/>
        <w:t xml:space="preserve">Jestliže hráč provádějící vhazování podle názoru rozhodčího zdržuje vhazování tím, že nejprve vhazování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6"/>
          <w:szCs w:val="16"/>
        </w:rPr>
        <w:t>naznačí a pak předá míč svému spoluhráči,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pomene provinivšího se hráče a nechá vhazovat soupeřovo družst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oba provinivší se hráče a nechá vhazovat soupeřovo družst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provinivšího se hráče, vhazování ale musí provádět totéž družst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pomene provinivšího se hráče a tento hráč také musí provést nové vhaz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98</w:t>
      </w:r>
      <w:r>
        <w:rPr>
          <w:rFonts w:cs="Verdana" w:ascii="Verdana" w:hAnsi="Verdana"/>
          <w:sz w:val="16"/>
          <w:szCs w:val="16"/>
        </w:rPr>
        <w:tab/>
        <w:t>Hráč přebírá míč přímo z vhazování, které provádí jeho spoluhráč. Přitom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může být v ofsajdové pozici ani v ofsaj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 být v ofsajdové pozici, v ofsajdu ale být v žádném případě ne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ůže být v ofsajdu, pokud se aktivně zapojí do hr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platí nic z pravidla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99</w:t>
      </w:r>
      <w:r>
        <w:rPr>
          <w:rFonts w:cs="Verdana" w:ascii="Verdana" w:hAnsi="Verdana"/>
          <w:sz w:val="16"/>
          <w:szCs w:val="16"/>
        </w:rPr>
        <w:tab/>
        <w:t>Zprostit v průběhu utkání funkce asistenta rozhodčího a nahradit jej jinou osobou má právo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a delegát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nebo člen komise rozhodčích přítomný na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, delegát a jiný oprávněný zástupce řídícího orgá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rozhodčí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Za úmyslnou hru rukou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řizuje přímý volný nebo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izuje podle povahy přestupku přímý nebo nepřímý volný nebo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izuje přímý volný nebo pokutový kop a hráče musí napome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izuje přímý volný nebo pokutový kop a hráče musí potrestat i osobním trestem podle povahy přestupku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01</w:t>
      </w:r>
      <w:r>
        <w:rPr>
          <w:rFonts w:cs="Verdana" w:ascii="Verdana" w:hAnsi="Verdana"/>
          <w:sz w:val="16"/>
          <w:szCs w:val="16"/>
        </w:rPr>
        <w:tab/>
        <w:t>Za pokus o kopnut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řizuje rozhodčí pouze 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izuje rozhodčí přímý volný kop (případně pokutový kop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ařizuje rozhodčí podle uvážení nepřímý nebo přímý volný kop, pokutový kop ale nařídi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nařídí rozhodčí žádný kop, protože se nejedná o přestup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02</w:t>
      </w:r>
      <w:r>
        <w:rPr>
          <w:rFonts w:cs="Verdana" w:ascii="Verdana" w:hAnsi="Verdana"/>
          <w:sz w:val="16"/>
          <w:szCs w:val="16"/>
        </w:rPr>
        <w:tab/>
        <w:t>Hráč, který nastaví podrážku kopačky proti střele soupeře se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>dopouští přestupku, tzv. šlapáku, který musí rozhodčí trestat nepřímým volným 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pouští přestupku, tzv. šlapáku, který musí rozhodčí trestat přímým volným kopem a také osobním treste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dopouští přestupku, tzv. šlapáku, který musí rozhodčí trestat stejně jako podraž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dopouští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3</w:t>
      </w:r>
      <w:r>
        <w:rPr>
          <w:rFonts w:cs="Verdana" w:ascii="Verdana" w:hAnsi="Verdana"/>
          <w:sz w:val="16"/>
          <w:szCs w:val="16"/>
        </w:rPr>
        <w:tab/>
        <w:t>Náhradní brankář se považuje za příslušníka družstva. Proviní-li se na lavičce pro příslušníky družstv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je rozhodčí oprávně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yloučit jej z účasti na hře, jiné tresty se náhradníkům neuděl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kázat jej z prostoru hřiště, osobní tresty mu udělovat ne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out ho nebo ho vylouč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pomenout jej nebo jej vyloučit z účasti na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04</w:t>
      </w:r>
      <w:r>
        <w:rPr>
          <w:rFonts w:cs="Verdana" w:ascii="Verdana" w:hAnsi="Verdana"/>
          <w:sz w:val="16"/>
          <w:szCs w:val="16"/>
        </w:rPr>
        <w:tab/>
        <w:t>Smí se hráč při provádění pokutového kopu rozběhnout z místa mimo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, pravidla to dovol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e, pravidlo 3 a pravidlo 14 nedovolují před provedením pokutového kopu opustit hrací 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Protože tato situace není v pravidlech uvedena, smí to hráč provést, pokud to před opuštěním hrací plochy oznámí rozhodčím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5</w:t>
      </w:r>
      <w:r>
        <w:rPr>
          <w:rFonts w:cs="Verdana" w:ascii="Verdana" w:hAnsi="Verdana"/>
          <w:sz w:val="16"/>
          <w:szCs w:val="16"/>
        </w:rPr>
        <w:tab/>
        <w:t>Po zahájení druhého poločasu rozhodčí zjistil, že v brance hostujícího družstva je hráč, který v 1. poločase hrá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v poli, a který se vyměnil místo s brankářem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musí ihned přerušit hru, oba hráče napomenout a hru navázat NVK z místa, kde stá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ba hráče napomene při nejbližším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ři nejbližším přerušení hry napomene kapitána družstva, který mu neoznámil výměn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pokračovat ve hře, pravidlo nebylo poruš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6</w:t>
      </w:r>
      <w:r>
        <w:rPr>
          <w:rFonts w:cs="Verdana" w:ascii="Verdana" w:hAnsi="Verdana"/>
          <w:sz w:val="16"/>
          <w:szCs w:val="16"/>
        </w:rPr>
        <w:tab/>
        <w:t>Těsně před začátkem mistrovského utkání napadne tenká vrstva čerstvého sněhu. Hrací plocha je způsobilá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ale není vidět její vyznačení. Pořadatel utkán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ní podle žádné normy povinen opravit vyznačení hr. plochy jinak, než bílou barv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vyznačení hrací plochy opravit barvou, kterou předepisují pravidla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v každém případě vyznačení hrací plochy opravit dobře viditelnými čarami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4</w:t>
        <w:tab/>
        <w:t>musí vyznačení hrací plochy upravit jinou, než bílou barvou, jen v tom případě, předepisuje-li to rozpis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07</w:t>
      </w:r>
      <w:r>
        <w:rPr>
          <w:rFonts w:cs="Verdana" w:ascii="Verdana" w:hAnsi="Verdana"/>
          <w:sz w:val="16"/>
          <w:szCs w:val="16"/>
        </w:rPr>
        <w:tab/>
        <w:t>Na míči připravenému k soutěžnímu utkání hranému v rámci ČMFS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mí být umístěn jakýkoli emblé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mí být umístěna značka výrob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mí být umístěna loga sponzorů, kteří jsou uvedeni v Rozpisu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smí být žádný symbol nebo lo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208</w:t>
      </w:r>
      <w:r>
        <w:rPr>
          <w:rFonts w:cs="Verdana" w:ascii="Verdana" w:hAnsi="Verdana"/>
          <w:sz w:val="16"/>
          <w:szCs w:val="16"/>
        </w:rPr>
        <w:tab/>
        <w:t>Hráč prováděl kop z rohu, ale zahrál míč špatně. Aby napravil svou chybu, ještě jednou kopl do míče, který již byl v pohybu asi 1 m od rohového čtvrtkruhu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ruší hru a nechá kop z rohu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, hráče napomene 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 a nařídí NVK bez udělení osobního tres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ve hře pokrač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09</w:t>
      </w:r>
      <w:r>
        <w:rPr>
          <w:rFonts w:cs="Verdana" w:ascii="Verdana" w:hAnsi="Verdana"/>
          <w:sz w:val="16"/>
          <w:szCs w:val="16"/>
        </w:rPr>
        <w:tab/>
        <w:t>Tzv. "malý roh" se v soutěžních utkáních konaných v rámci ČMFS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ovádí v kategorii přípravek a mladších žá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vádí v kategorii mladších žáků, žákyň a příprav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vádí jen v těch kategoriích, u nichž to stanoví Soutěžní ř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provád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10</w:t>
      </w:r>
      <w:r>
        <w:rPr>
          <w:rFonts w:cs="Verdana" w:ascii="Verdana" w:hAnsi="Verdana"/>
          <w:sz w:val="16"/>
          <w:szCs w:val="16"/>
        </w:rPr>
        <w:tab/>
        <w:t>Při provádění kopu z rohu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určí čtvrtkruh, ze kterého se má kop z rohu provést, hráč provádějící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rčí čtvrtkruh, ze kterého má kop z rohu provést, družstvo v jehož prospěch byl kop z rohu naříz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rčí čtvrtkruh, ze kterého se má kop z rohu provést, hráč, který má kop z rohu provést. Pokud tak neuči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okamžitě, určí čtvrtkruh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rčí čtvrtkruh, ze kterého se má kop z rohu provést, ihned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211</w:t>
      </w:r>
      <w:r>
        <w:rPr>
          <w:rFonts w:cs="Verdana" w:ascii="Verdana" w:hAnsi="Verdana"/>
          <w:sz w:val="16"/>
          <w:szCs w:val="16"/>
        </w:rPr>
        <w:tab/>
        <w:t>Hráč se sehnul za zády soupeře, který se snažil výskokem zpracovat míč, a způsobil tak jeho pád. Rozhodčí tento zákrok posoudí jak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bezpečnou hru 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dražení a nařídí PVK, příp.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ánění ve hře a nařídí podle okolností NVK nebo P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ržení, hráče napomene a nařídí PVK, příp.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12</w:t>
      </w:r>
      <w:r>
        <w:rPr>
          <w:rFonts w:cs="Verdana" w:ascii="Verdana" w:hAnsi="Verdana"/>
          <w:sz w:val="16"/>
          <w:szCs w:val="16"/>
        </w:rPr>
        <w:tab/>
        <w:t>Jestliže zápas řídí oddílový rozhodčí, zodpovídá pořádající oddíl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a odeslání Zápisu, za jeho vyplnění nese zodpovědnost oddílový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za vyplnění Zápisu před utkáním, za vyplnění po utkání nese zodpovědnost oddílový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 vyplnění Zápisu, za jeho odeslání nesou zodpovědnost oba oddíl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a vyplnění Zápisu před i po utkání i za jeho včasné odesl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13</w:t>
      </w:r>
      <w:r>
        <w:rPr>
          <w:rFonts w:cs="Verdana" w:ascii="Verdana" w:hAnsi="Verdana"/>
          <w:sz w:val="16"/>
          <w:szCs w:val="16"/>
        </w:rPr>
        <w:tab/>
        <w:t>Náhradníci podléhají autoritě rozhodčího od okamžiku, k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kapitáni družstev podepíší před zahájením utkání Zápis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sou nasazeni do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ujmou místa na lavičce pro příslušníky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 správně proveden zahajovací vý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14</w:t>
      </w:r>
      <w:r>
        <w:rPr>
          <w:rFonts w:cs="Verdana" w:ascii="Verdana" w:hAnsi="Verdana"/>
          <w:sz w:val="16"/>
          <w:szCs w:val="16"/>
        </w:rPr>
        <w:tab/>
        <w:t>Funkcionáři družstev podléhají autoritě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d okamžiku, kdy je utkání zahájeno správně provedeným vý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okamžiku, kdy kapitáni před zahájením utkání podepíší Zápis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 okamžiku, kdy zaujmou místa na lavičce pro příslušníky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n částečně; žádná norma totiž neumožňuje rozhodčímu uplatnit svou autoritu vůči funkcionářům družstev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15</w:t>
      </w:r>
      <w:r>
        <w:rPr>
          <w:rFonts w:cs="Verdana" w:ascii="Verdana" w:hAnsi="Verdana"/>
          <w:sz w:val="16"/>
          <w:szCs w:val="16"/>
        </w:rPr>
        <w:tab/>
        <w:t>Autoritě a pravomoci rozhodčího nepodléhaj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áhradníci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íslušníci pořadatelské služb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aséři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edoucí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16</w:t>
      </w:r>
      <w:r>
        <w:rPr>
          <w:rFonts w:cs="Verdana" w:ascii="Verdana" w:hAnsi="Verdana"/>
          <w:sz w:val="16"/>
          <w:szCs w:val="16"/>
        </w:rPr>
        <w:tab/>
        <w:t>Maimální hmotnost míče musí být dodržena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n na začátku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 začátku utkání a před zahájením druhého poloča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 celý průběh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d, v průběhu i p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17</w:t>
      </w:r>
      <w:r>
        <w:rPr>
          <w:rFonts w:cs="Verdana" w:ascii="Verdana" w:hAnsi="Verdana"/>
          <w:sz w:val="16"/>
          <w:szCs w:val="16"/>
        </w:rPr>
        <w:tab/>
        <w:t>Útočníka v „brejkové“ situaci, ještě však na jeho polovině hrací plochy, podrazí bránící hráč soupeře, který má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a sebou už jen brankáře. Rozhodčí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dle uvážení může obránce napomenout za zastavení slibně se rozvíjející akce a nařídí 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loučí obránce za zmaření vyložené brankové příležitosti a nařídí 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ařídí přímý volný kop a osobní trest neudělí, protože k přestupku nedošlo na útočn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nařídí přímý volný kop a obránce napomene, protože k přestupku nedošlo na útočn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18</w:t>
      </w:r>
      <w:r>
        <w:rPr>
          <w:rFonts w:cs="Verdana" w:ascii="Verdana" w:hAnsi="Verdana"/>
          <w:sz w:val="16"/>
          <w:szCs w:val="16"/>
        </w:rPr>
        <w:tab/>
        <w:t>Pořadatel umístil před zahájením utkání na hrací ploše velké reklamní plachty. Tyto plachty musí odstranit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okamžitě, jakmile je uvidí rozhodčí nebo deleg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d nástupem družstev na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jpozději během nástupu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 nástupu družstev před zahájení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19</w:t>
      </w:r>
      <w:r>
        <w:rPr>
          <w:rFonts w:cs="Verdana" w:ascii="Verdana" w:hAnsi="Verdana"/>
          <w:sz w:val="16"/>
          <w:szCs w:val="16"/>
        </w:rPr>
        <w:tab/>
        <w:t>Jestliže dojde k dosažení branky, které rozhodčí nepostřehl a nechal hru pokračovat, asistent rozhodčíh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terý situaci viděl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nesignalizuje, protože musí respektovat skutečnost, že rozhodčí nechal pokračovat v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ignalizuje domluveným signálem, zásadně ne prapor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ignalizuje nejprve pohybem a pak i zvýrazněnou signalizací praporkem, a to až do doby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kud rozhodčí jeho signalizaci nepostřeh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ignalizuje pouze pohybem, praporkem pouze v případě, že se na něj rozhodčí podív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0</w:t>
      </w:r>
      <w:r>
        <w:rPr>
          <w:rFonts w:cs="Verdana" w:ascii="Verdana" w:hAnsi="Verdana"/>
          <w:sz w:val="16"/>
          <w:szCs w:val="16"/>
        </w:rPr>
        <w:tab/>
        <w:t>Jestliže podle názoru asistenta rozhodčího dojde mimo hrací plochu k situaci, která vyžaduje okamžitý zásah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h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pozorní asistent rozhodčího zdvihnutím praporku a pokynem ruky ho zavolá k sobě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upozorní asistent rozhodčího zvoláním nebo jiným signálem, nikdy ne zdvihnutí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upozorní asistent rozhodčího až poté, co je míč ze hry. Jenom tehdy jej může upozornit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apor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asistent nezasahuje, protože jde o výhradní pravomoc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21</w:t>
      </w:r>
      <w:r>
        <w:rPr>
          <w:rFonts w:cs="Verdana" w:ascii="Verdana" w:hAnsi="Verdana"/>
          <w:sz w:val="16"/>
          <w:szCs w:val="16"/>
        </w:rPr>
        <w:tab/>
        <w:t>Zápis o utkání musí rozhodčí pořizovat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uze u všech soutěžních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u všech utkání, jejichž konání schválil řídící orgán, pokud SŘ, Rozpis soutěže nebo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opozice turnaje nestanoví jinak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>pouze u všech mistrovských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 všech utkání bez výjim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22</w:t>
      </w:r>
      <w:r>
        <w:rPr>
          <w:rFonts w:cs="Verdana" w:ascii="Verdana" w:hAnsi="Verdana"/>
          <w:sz w:val="16"/>
          <w:szCs w:val="16"/>
        </w:rPr>
        <w:tab/>
        <w:t>Pokud je řídícím orgánem delegován čtvrtý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stupuje před zahájením utkání na hrací plochu s rozhodčími a hráči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nastupuje před zahájením utkání na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uvádí žádná norma, zda se smí nebo nesmí účastnit nástupu před zahájením utkání, 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jeho účasti tedy rozhodne rozhodčí.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nastupuje před zahájením utkání na hrací plochu podle toho, jaké pokyny vydá před zahájením soutěže orgán, který ho k zápasu delegov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23</w:t>
      </w:r>
      <w:r>
        <w:rPr>
          <w:rFonts w:cs="Verdana" w:ascii="Verdana" w:hAnsi="Verdana"/>
          <w:sz w:val="16"/>
          <w:szCs w:val="16"/>
        </w:rPr>
        <w:tab/>
        <w:t>Rozhodčí udělí osobní trest tak, že kartu příslušné barvy zvedne nad rameno, přitom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e s hráčem, který je trestán zásadně nebaví a musí od něj stát 2-3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restanému hráči může sdělit důvod napomenutí nebo vyloučení. Vzdálenost 2-3 m je pouze doporuče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restanému hráči musí sdělit důvod napomenutí nebo vyloučení. Vzdálenost 2-3 m je pouze doporučená.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4</w:t>
        <w:tab/>
        <w:t>trestanému hráči může sdělit důvod napomenutí nebo vyloučení, musí při tom od něj stát ve vzdálenosti minimálně 2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24</w:t>
      </w:r>
      <w:r>
        <w:rPr>
          <w:rFonts w:cs="Verdana" w:ascii="Verdana" w:hAnsi="Verdana"/>
          <w:sz w:val="16"/>
          <w:szCs w:val="16"/>
        </w:rPr>
        <w:tab/>
        <w:t>Hrací doba pro soutěžní utkání v kategorii staršího dorostu 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2  35 mi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2  40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2  45 mi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tanovena Rozpisem příslušné soutěže, pravidla ji neuvádě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25</w:t>
        <w:tab/>
        <w:t>Jestliže se míč při provádění kopu nedostane do hry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usí se kop opakovat ze stejného mís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se kop opakovat a hráč, který zodpovídá za to, že se míč nedostal do hry, musí být napomen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se kop opakovat a hráč, který zodpovídá za to, že se míč nedostal, do hry může být napomenut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musí se kop opakovat, rozhodčí ale může určit i jiné místo, z něhož lze kop prové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i provádění kopů na branku z pokutové značky se vystřídali všichni hráči družstva, aniž o vítězi bylo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rozhodnuto. Rozhodčí pro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novu losuje o provádění dalších pěti kopů stejným způsobem, jako před zahájením provádění kopů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chá další kopy provádět po jednom, přičemž pořadí hráčů může být změněno pouze s jeho souhlasem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echá další kopy provádět po jednom, přičemž pořadí hráčů je v pravomoci příslušné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další kopy provádět po jednom, přičemž pořadí hráčů nesmí být změněn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27</w:t>
      </w:r>
      <w:r>
        <w:rPr>
          <w:rFonts w:cs="Verdana" w:ascii="Verdana" w:hAnsi="Verdana"/>
          <w:sz w:val="16"/>
          <w:szCs w:val="16"/>
        </w:rPr>
        <w:tab/>
        <w:t>Míč vystřelený na branku domácích se pokusí zadržet divák, který vběhl do hřiště. Míč se mu ale nepodař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zasáhnout, a ten stejně skončí v brance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u neuzná, nechá diváka vyvést a hru naváže 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uzná a nechá diváka vyvé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neuzná, nechá diváka vyvést a nařídí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8</w:t>
      </w:r>
      <w:r>
        <w:rPr>
          <w:rFonts w:cs="Verdana" w:ascii="Verdana" w:hAnsi="Verdana"/>
          <w:sz w:val="16"/>
          <w:szCs w:val="16"/>
        </w:rPr>
        <w:tab/>
        <w:t>Pravidla fotbalu vymezují "prostor v bezprostřední blízkosti hrací plochy". Tímto "prostorem" se rozu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 každém stadionu a v každém utkání je to prostor vymezený rozhodnutím příslušné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stor, který je na každém stadionu vymezen v rámci "pasportizace" stadio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stor nejméně 2 m od pomezních a 4 m od brankových čar (pokud řídící orgán nepovolí výjimku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stor nejméně 2 m od pomezních a 4 m od brankových ča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29</w:t>
      </w:r>
      <w:r>
        <w:rPr>
          <w:rFonts w:cs="Verdana" w:ascii="Verdana" w:hAnsi="Verdana"/>
          <w:sz w:val="16"/>
          <w:szCs w:val="16"/>
        </w:rPr>
        <w:tab/>
        <w:t>Hrací doba pro soutěžní utkání v kategorii mladšího dorostu 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ab/>
        <w:t>2  3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2  40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2  4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stanovena Rozpisem příslušné soutěže, pravidla ji neuvádě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30</w:t>
      </w:r>
      <w:r>
        <w:rPr>
          <w:rFonts w:cs="Verdana" w:ascii="Verdana" w:hAnsi="Verdana"/>
          <w:sz w:val="16"/>
          <w:szCs w:val="16"/>
        </w:rPr>
        <w:tab/>
        <w:t>Hrací doba pro soutěžní utkání v kategorii starších žáků 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ab/>
        <w:t>2  3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2  40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2  4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stanovena Rozpisem příslušné soutěže, pravidla ji neuvádě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31</w:t>
      </w:r>
      <w:r>
        <w:rPr>
          <w:rFonts w:cs="Verdana" w:ascii="Verdana" w:hAnsi="Verdana"/>
          <w:sz w:val="16"/>
          <w:szCs w:val="16"/>
        </w:rPr>
        <w:tab/>
        <w:t>Hrací doba pro soutěžní utkání v kategorii žákyň 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ab/>
        <w:t>2  3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2  40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2  4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stanovena Rozpisem příslušné soutěže, pravidla ji neuvádě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32</w:t>
      </w:r>
      <w:r>
        <w:rPr>
          <w:rFonts w:cs="Verdana" w:ascii="Verdana" w:hAnsi="Verdana"/>
          <w:sz w:val="16"/>
          <w:szCs w:val="16"/>
        </w:rPr>
        <w:tab/>
        <w:t>Hrací doba pro soutěžní utkání v kategorii žen 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ab/>
        <w:t>2  3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2  40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2  45 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stanovena Rozpisem příslušné soutěže, pravidla ji neuvádě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33</w:t>
      </w:r>
      <w:r>
        <w:rPr>
          <w:rFonts w:cs="Verdana" w:ascii="Verdana" w:hAnsi="Verdana"/>
          <w:sz w:val="16"/>
          <w:szCs w:val="16"/>
        </w:rPr>
        <w:tab/>
        <w:t>V přátelských utkáních mužů je doba trvání poločasové přestávky stanovena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ždy na 1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hodou družstev (v rozmezí 5 až 10 minut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hodou družstev (v rozmezí 0 až 15 minut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hodou družstev (bez časového omezení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34</w:t>
      </w:r>
      <w:r>
        <w:rPr>
          <w:rFonts w:cs="Verdana" w:ascii="Verdana" w:hAnsi="Verdana"/>
          <w:sz w:val="16"/>
          <w:szCs w:val="16"/>
        </w:rPr>
        <w:tab/>
        <w:t>V přátelských utkáních dorostu je doba trvání poločasové přestávky stanovena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na 15 min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 minimálně 1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 maimálně 15 min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hodou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35</w:t>
      </w:r>
      <w:r>
        <w:rPr>
          <w:rFonts w:cs="Verdana" w:ascii="Verdana" w:hAnsi="Verdana"/>
          <w:sz w:val="16"/>
          <w:szCs w:val="16"/>
        </w:rPr>
        <w:tab/>
        <w:t>Při provádění míče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smějí hráči obou družstev porušit vzdálenost 2 m od míče dříve, než je míč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může být žádný hráč v ofsaj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smějí hráči bránícího družstva vystavovat soupeře do ofsaj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e hráči útočícího družstva nesmějí postavit do ofsajdové pozi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36</w:t>
      </w:r>
      <w:r>
        <w:rPr>
          <w:rFonts w:cs="Verdana" w:ascii="Verdana" w:hAnsi="Verdana"/>
          <w:sz w:val="16"/>
          <w:szCs w:val="16"/>
        </w:rPr>
        <w:tab/>
        <w:t>Jestliže se míč na hrací ploše dotkne asistenta rozhodčíh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přeruší hru a naváže ji M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přeruší hru a naváže ji vhazováním nebo kopem od branky nebo kopem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ůstává míč ve hře, rozhodčí proto nezasah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ne asistent, zda míč zůstane ve hře nebo má rozhodčí hru přeruš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37</w:t>
      </w:r>
      <w:r>
        <w:rPr>
          <w:rFonts w:cs="Verdana" w:ascii="Verdana" w:hAnsi="Verdana"/>
          <w:sz w:val="16"/>
          <w:szCs w:val="16"/>
        </w:rPr>
        <w:tab/>
        <w:t>Pokutový kop za pokus o udeření rozhodčí naříd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jen pokud se hráč dopustí tohoto přestupku ve vlastním pokutovém území vůč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n pokud se hráč dopustí tohoto přestupku ve vlastním pokutovém území vůči soupeři v době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dy míč je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kud se hráč dopustí tohoto přestupku ve vlastním pokutovém území vůči soupeři bez ohledu na t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jestli míč byl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a tento přestupek nelze nařídit pokutov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38</w:t>
      </w:r>
      <w:r>
        <w:rPr>
          <w:rFonts w:cs="Verdana" w:ascii="Verdana" w:hAnsi="Verdana"/>
          <w:sz w:val="16"/>
          <w:szCs w:val="16"/>
        </w:rPr>
        <w:tab/>
        <w:t>Po nařízení pokutového kopu rozhodčí vyzval hráče k návratu na hrací plochu. Ten na výzvu nereagoval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vyloučí za hrubé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napomene za nesportovní chován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napomene za nesportovní chování a nepřipustí ho k další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39</w:t>
      </w:r>
      <w:r>
        <w:rPr>
          <w:rFonts w:cs="Verdana" w:ascii="Verdana" w:hAnsi="Verdana"/>
          <w:sz w:val="16"/>
          <w:szCs w:val="16"/>
        </w:rPr>
        <w:tab/>
        <w:t>Před provedením pokutového kopu musí být všichni hráči, kromě bránícího brankáře a hráče provádějící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kutový kop, postaven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imo pokutové území a pokutový oblouk a současně 11m od brankové čá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imo pokutové území a pokutový oblouk a současně nejméně 16,5 m od brankové čá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mimo pokutové území a pokutový oblouk tak, že od brankové čáry bránícího družstva jsou vzdáleni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íce jak 11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40</w:t>
      </w:r>
      <w:r>
        <w:rPr>
          <w:rFonts w:cs="Verdana" w:ascii="Verdana" w:hAnsi="Verdana"/>
          <w:sz w:val="16"/>
          <w:szCs w:val="16"/>
        </w:rPr>
        <w:tab/>
        <w:t>Před provedením pokutového kopu bránící brankář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stát oběma nohama na brankové čáře mezi brankovými tyčemi a být čelem obrácen do hrací ploch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 být kdekoliv v brance, tedy i za brankovou čárou v prostoru branky, ale přitom být čelem obrác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být na brankové čáře mezi brankovými tyčemi a přitom být čelem k mí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místo, kde má být, není pravidly předepsáno, ale musí být čelem obrácen do hrac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41</w:t>
      </w:r>
      <w:r>
        <w:rPr>
          <w:rFonts w:cs="Verdana" w:ascii="Verdana" w:hAnsi="Verdana"/>
          <w:sz w:val="16"/>
          <w:szCs w:val="16"/>
        </w:rPr>
        <w:tab/>
        <w:t>Hráč se pokusí hlavičkovat míč do soupeřovy branky. Protože však nevyskočí patřičně vysoko, zdvihne ruk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 srazí rukou míč do branky. Tento přestupek musí být potrestán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olným přímým kopem. Osobní trest pravidla neukláda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volným přímým kopem. Rozhodčí jej však podle svého názoru může potrestat i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volným přímým kopem a napomenutím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olným přímým kopem a napomenutím. Rozhodčí jej však podle svého názoru může potrestat i vyloučení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42</w:t>
      </w:r>
      <w:r>
        <w:rPr>
          <w:rFonts w:cs="Verdana" w:ascii="Verdana" w:hAnsi="Verdana"/>
          <w:sz w:val="16"/>
          <w:szCs w:val="16"/>
        </w:rPr>
        <w:tab/>
        <w:t>Úmyslnou hru rukou útočníka v pokutovém území soupeře rozhodčí potrestá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olným přímým kopem. Osobní trest udělen být nes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olným přímým kopem. Rozhodčí jej však podle svého názoru může potrestat i osobním trest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olným přímým kopem a napomenut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olným přímým kopem a napomenutím. Rozhodčí jej však podle svého názoru může potrestat i vyloučení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výhrůžná a provokativní gesta vůči hráči soupeře, jichž se hráč dopustí v době, kdy je míč ze hry,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j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trestá napomenutím. Může však přestupek posoudit i jako hrubé nesportovní chování a pak jej potrestá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vylouče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trestá vylouče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dle svého názoru potrestá napomenutím nebo vyloučením. Tento přestupek však osobním treste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emusí potrestat vůbe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pozorní na nevhodnost jeho počínání. Osobní trest udělí až poté, co hráč na jeho varování nereaguj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44</w:t>
      </w:r>
      <w:r>
        <w:rPr>
          <w:rFonts w:cs="Verdana" w:ascii="Verdana" w:hAnsi="Verdana"/>
          <w:sz w:val="16"/>
          <w:szCs w:val="16"/>
        </w:rPr>
        <w:tab/>
        <w:t>Jestliže hráč provádí vhazování na jiném místě, než míč opustil hrací plochu,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smí nechat vhazování prové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staví provádění vhazování a hráče napomene. Poté nechá vhazovat stejné družst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zastaví provádění vhazování a hráče napomene. Poté nechá vhazovat soupeřov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vhazování provést. Poté přeruší hru a nechá vhazovat soupeřovo družst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45</w:t>
      </w:r>
      <w:r>
        <w:rPr>
          <w:rFonts w:cs="Verdana" w:ascii="Verdana" w:hAnsi="Verdana"/>
          <w:sz w:val="16"/>
          <w:szCs w:val="16"/>
        </w:rPr>
        <w:tab/>
        <w:t>Pokutový kop lze provés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n když je míč umístěn na středu pokutové zna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-li míč alespoň částečně na pokutové znač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-li míč vždy umístěn tak, že sice není přímo na pokutové značce (např. proto, že na hrací ploše je bláto)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ale přitom je dodržena vzdálenost 11m od brankové čá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46</w:t>
      </w:r>
      <w:r>
        <w:rPr>
          <w:rFonts w:cs="Verdana" w:ascii="Verdana" w:hAnsi="Verdana"/>
          <w:sz w:val="16"/>
          <w:szCs w:val="16"/>
        </w:rPr>
        <w:tab/>
        <w:t>Pokutový kop je správně proved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-li míč zahrán dopře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-li míč zahrán dopředu a opíše dráhu svého obvo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-li míč zahrán dopředu nebo do strany rovnoběžně s brankovou čár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247</w:t>
      </w:r>
      <w:r>
        <w:rPr>
          <w:rFonts w:cs="Verdana" w:ascii="Verdana" w:hAnsi="Verdana"/>
          <w:sz w:val="16"/>
          <w:szCs w:val="16"/>
        </w:rPr>
        <w:tab/>
        <w:t>Hráč provádějící pokutový kop se při rozběhu zastavil; v důsledku toho brankář skočil do strany a hráč míč vstřelil do odkryté branky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napomene, branku neuzná a pokutový kop nechá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neuzná, pokutový kop nechá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uzná a nechá provést vý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neuzná, a nařídí NVK ve prospěch bránícího družstva z místa, kde se hráč při rozběhu zastavi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48</w:t>
      </w:r>
      <w:r>
        <w:rPr>
          <w:rFonts w:cs="Verdana" w:ascii="Verdana" w:hAnsi="Verdana"/>
          <w:sz w:val="16"/>
          <w:szCs w:val="16"/>
        </w:rPr>
        <w:tab/>
        <w:t>Při provedení pokutového kopu se míč po kopu pohnul vpřed a hráč, který pokutový kop provedl, opět zahrá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míčem a docílil branky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u neuzná a ve prospěch soupeře nařídí ne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napomene, branku neuzná a nechá pokutový kop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napomene a branku uzn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49</w:t>
      </w:r>
      <w:r>
        <w:rPr>
          <w:rFonts w:cs="Verdana" w:ascii="Verdana" w:hAnsi="Verdana"/>
          <w:sz w:val="16"/>
          <w:szCs w:val="16"/>
        </w:rPr>
        <w:tab/>
        <w:t>Rozhodčí nařídil opakovat pokutový kop. Opakovaný kop proved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kterýkoliv hráč, který je oprávněn hrá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hráč, který pokutový kop prováděl předt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terýkoliv hráč družstva, který je oprávněn hrát, vyjma branká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50</w:t>
      </w:r>
      <w:r>
        <w:rPr>
          <w:rFonts w:cs="Verdana" w:ascii="Verdana" w:hAnsi="Verdana"/>
          <w:sz w:val="16"/>
          <w:szCs w:val="16"/>
        </w:rPr>
        <w:tab/>
        <w:t>Po střele z PK brankář vyrazí míč zpět do pole. Akce pokutového kopu kon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 okamžiku, kdy brankář vyrazí míč zpět do po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 okamžiku, kdy se míče dotkne další hráč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 okamžiku, kdy se míče dotkne další hráč s výjimkou hráče, který prováděl P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51</w:t>
      </w:r>
      <w:r>
        <w:rPr>
          <w:rFonts w:cs="Verdana" w:ascii="Verdana" w:hAnsi="Verdana"/>
          <w:sz w:val="16"/>
          <w:szCs w:val="16"/>
        </w:rPr>
        <w:tab/>
        <w:t>Doba hry ve druhém poločase skon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 uplynutí 45. minu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 uplynutí rozhodčím signalizovaného nastavení doby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té, co rozhodčí druhý poločas ukončí píšťal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2</w:t>
      </w:r>
      <w:r>
        <w:rPr>
          <w:rFonts w:cs="Verdana" w:ascii="Verdana" w:hAnsi="Verdana"/>
          <w:sz w:val="16"/>
          <w:szCs w:val="16"/>
        </w:rPr>
        <w:tab/>
        <w:t>Rozhodčí omylem přerušil hru dříve, než byl znám výsledek akce pokutového kopu. Proto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á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NVK ve prospěch brán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váže hru 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53</w:t>
      </w:r>
      <w:r>
        <w:rPr>
          <w:rFonts w:cs="Verdana" w:ascii="Verdana" w:hAnsi="Verdana"/>
          <w:sz w:val="16"/>
          <w:szCs w:val="16"/>
        </w:rPr>
        <w:tab/>
        <w:t xml:space="preserve">Před provedením pokutového kopu si hráč z pole s číslem 7 vyměnil své místo s brankářem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 provedení pokutového kopu se oba vrátili na své původní posty. Ve hře budou pokrač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s původními čísly (1 a 7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 čísly, které měli po první výměně (jež rozhodčí uvede v Zápisu o utká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e zcela jinými čísly (jež rozhodčí uvede v Zápisu o utká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4</w:t>
      </w:r>
      <w:r>
        <w:rPr>
          <w:rFonts w:cs="Verdana" w:ascii="Verdana" w:hAnsi="Verdana"/>
          <w:sz w:val="16"/>
          <w:szCs w:val="16"/>
        </w:rPr>
        <w:tab/>
        <w:t>Je nařízen pokutový kop za surový zákrok, v jehož důsledku pro zranění odstoupí hráč. Počet hráčů je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ružstva tím definitivně klesl pod 7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tkání okamžitě ukončí a pokutový kop již nenechá prové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chá provést pokutový kop a potom ihned utkání předčasně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provést pokutový kop a výkop, a po výkopu utkání předčasně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vinivšího se hráče vyloučí, pokutový kop již provést nenechá a utkání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55</w:t>
      </w:r>
      <w:r>
        <w:rPr>
          <w:rFonts w:cs="Verdana" w:ascii="Verdana" w:hAnsi="Verdana"/>
          <w:sz w:val="16"/>
          <w:szCs w:val="16"/>
        </w:rPr>
        <w:tab/>
        <w:t>Při nařízení pokutového kopu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ásadně neuděluje také osobní trest (vyjma osobního trestu provinivšímu se brankáři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ještě podle povahy přestupku udělit osobní tr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ůže podle povahy přestupku udělit také osobní tr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56</w:t>
      </w:r>
      <w:r>
        <w:rPr>
          <w:rFonts w:cs="Verdana" w:ascii="Verdana" w:hAnsi="Verdana"/>
          <w:sz w:val="16"/>
          <w:szCs w:val="16"/>
        </w:rPr>
        <w:tab/>
        <w:t>Mohou být při provádění pokutového kopu spoluhráči hráče provádějícího pokutový kop v ofsajdové pozic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Ano, jestliže po provedení PK jsou sice mimo pokutové území a pokutový oblouk, ale přitom jsou od brankové 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 xml:space="preserve"> čáry bránícího družstva vzdáleni méně než 11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Ano, jestliže v okamžiku provedení PK jsou sice mimo pokutové území a pokutový oblouk, ale přitom jsou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od brankové čáry bránícího družstva vzdáleni méně než 11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, při provádění PK neplatí ustanovení pravidla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7</w:t>
      </w:r>
      <w:r>
        <w:rPr>
          <w:rFonts w:cs="Verdana" w:ascii="Verdana" w:hAnsi="Verdana"/>
          <w:sz w:val="16"/>
          <w:szCs w:val="16"/>
        </w:rPr>
        <w:tab/>
        <w:t>Z pokutového kopu bylo dosaženo branky. Před provedením pokutového kopu spoluhráč střelce sice poruši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ředepsané postavení na hrací ploše, ale přitom zůstal mimo pokutové území a pokutový oblouk. Rozhodčí 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u neuzná a nechá PK opakovat (přičemž provinivšího se hráče nenapomíná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sáhne, pokud hráč bude v ofsajdové pozi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zasáhne, pravidlo nebylo poruše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58</w:t>
      </w:r>
      <w:r>
        <w:rPr>
          <w:rFonts w:cs="Verdana" w:ascii="Verdana" w:hAnsi="Verdana"/>
          <w:sz w:val="16"/>
          <w:szCs w:val="16"/>
        </w:rPr>
        <w:tab/>
        <w:t>O tom, zda bylo nebo nebylo dosaženo branky, rozhod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ýhradně rozhodčí nebo jeho příslušný asist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ýhradně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i asistent rozhodčího v případě, že rozhodčí na okamžik ztratil schopnost postře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59</w:t>
      </w:r>
      <w:r>
        <w:rPr>
          <w:rFonts w:cs="Verdana" w:ascii="Verdana" w:hAnsi="Verdana"/>
          <w:sz w:val="16"/>
          <w:szCs w:val="16"/>
        </w:rPr>
        <w:tab/>
        <w:t>Rozhodčí mj. uzná branku, jestliže se míč do soupeřovy branky dostane přím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 míče rozhodčího nebo z kopu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 útočné akce nebo z výkop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 kopu z rohu nebo z vhazování mí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60</w:t>
      </w:r>
      <w:r>
        <w:rPr>
          <w:rFonts w:cs="Verdana" w:ascii="Verdana" w:hAnsi="Verdana"/>
          <w:sz w:val="16"/>
          <w:szCs w:val="16"/>
        </w:rPr>
        <w:tab/>
        <w:t>Rozhodčí mj. branku neuzná, dostane-li se míč do soupeřovy branky přím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 kopu z ro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 volného přímého kopu nebo z útočné ak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 vhazování nebo po míči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 kopu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61</w:t>
      </w:r>
      <w:r>
        <w:rPr>
          <w:rFonts w:cs="Verdana" w:ascii="Verdana" w:hAnsi="Verdana"/>
          <w:sz w:val="16"/>
          <w:szCs w:val="16"/>
        </w:rPr>
        <w:tab/>
        <w:t>Po správném provedení míče rozhodčího se míč, aniž by se ho dotkl kterýkoli hráč, dostal do branky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rozhodčí branku uzná a hru naváže výkop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íč rozhodčího se opak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branku neuzná a nařídí kop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62</w:t>
      </w:r>
      <w:r>
        <w:rPr>
          <w:rFonts w:cs="Verdana" w:ascii="Verdana" w:hAnsi="Verdana"/>
          <w:sz w:val="16"/>
          <w:szCs w:val="16"/>
        </w:rPr>
        <w:tab/>
        <w:t>Brankář ze svého pokutového území vhodí rukou míč, který je ve hře, přes celé hřiště do branky soupeře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rozhodčí branku neuzná a nařídí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branku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branku neuzná, protože rukou nelze dosáhnout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63</w:t>
      </w:r>
      <w:r>
        <w:rPr>
          <w:rFonts w:cs="Verdana" w:ascii="Verdana" w:hAnsi="Verdana"/>
          <w:sz w:val="16"/>
          <w:szCs w:val="16"/>
        </w:rPr>
        <w:tab/>
        <w:t>Bylo dosaženo branky a příslušný asistent rozhodčího zůstal stát na svém místě. Znamená 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že branka byla regulér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že před dosažením branky nebyla porušena pravid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že před dosažením branky byla porušena pravidla nebo že branka nebyla regulérn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64</w:t>
      </w:r>
      <w:r>
        <w:rPr>
          <w:rFonts w:cs="Verdana" w:ascii="Verdana" w:hAnsi="Verdana"/>
          <w:sz w:val="16"/>
          <w:szCs w:val="16"/>
        </w:rPr>
        <w:tab/>
        <w:t>Bránící hráč zahraje míč rukou do vlastní branky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ranku uzná a hráči osobní trest za hru rukou neuděl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uzná a hráči udělí osobní trest, protože osobní trest za úmyslnou hru rukou musí rozhodčí udělit vž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neuzná a podle místa přestupku nařídí PVK nebo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uzná a hráči udělí osobní trest za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265</w:t>
      </w:r>
      <w:r>
        <w:rPr>
          <w:rFonts w:cs="Verdana" w:ascii="Verdana" w:hAnsi="Verdana"/>
          <w:sz w:val="16"/>
          <w:szCs w:val="16"/>
        </w:rPr>
        <w:tab/>
        <w:t>Branky bylo dosaženo po nepřehledné situaci. Dotáže se rozhodčí svého asistenta, zda před dosažením branky  nedošlo k porušení pravidel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, vž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je-li přesvědčen, že asistent mohl situaci lépe vid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no, ale jenom v případě, že si sám není jist, a přitom je přesvědčen, že asistent mohl situaci lépe vidě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Ano, jestliže ho kapitán o to požád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66</w:t>
      </w:r>
      <w:r>
        <w:rPr>
          <w:rFonts w:cs="Verdana" w:ascii="Verdana" w:hAnsi="Verdana"/>
          <w:sz w:val="16"/>
          <w:szCs w:val="16"/>
        </w:rPr>
        <w:tab/>
        <w:t>Bylo dosaženo branky a rozhodčí nepřeruší hru písknutím. Asisten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okamžitě zdvihne praporek nad hlavu a drží ho tak dlouho, dokud to rozhodč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ěží směrem ke středové čáře, a pokud ho rozhodčí nepostřehne, upozorní ho zvýrazněnou signalizac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a dosažení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sistent okamžitě signalizuje praporkem, a pokud to rozhodčí nepostřehne, dá po přiměřené době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aporek dol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yčká na místě, dokud rozhodčí nepřeruší hru písknut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67</w:t>
      </w:r>
      <w:r>
        <w:rPr>
          <w:rFonts w:cs="Verdana" w:ascii="Verdana" w:hAnsi="Verdana"/>
          <w:sz w:val="16"/>
          <w:szCs w:val="16"/>
        </w:rPr>
        <w:tab/>
        <w:t>Rozhodčí uzná branku. Pot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běží zaujmout postavení k provedení výkopu (přitom průběžně kontroluje chování hráčů)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a tam si poznačí střelce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si učiní poznámku o střelci branky a běží zaujmout postavení k provedení výkopu;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chování hráčů kontrolují jeho asisten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běží co nejrychleji zaujmout postavení k provedení výkopu, protože tím signalizuje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sažení branky; chování hráčů kontrolují jeho asisten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ěží zaujmout postavení k provedení výkopu; vše ostatní kontrolují jeho asisten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68</w:t>
      </w:r>
      <w:r>
        <w:rPr>
          <w:rFonts w:cs="Verdana" w:ascii="Verdana" w:hAnsi="Verdana"/>
          <w:sz w:val="16"/>
          <w:szCs w:val="16"/>
        </w:rPr>
        <w:tab/>
        <w:t>Míč zcela nepřešel v prostoru branky brankovou čáru. Přesto rozhodčí přerušil hru v domnění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že bylo branky docíleno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řídí kop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váže hru míčem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kop z ro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í nepřímý volný kop ve prospěch družstva, které bylo jeho rozhodnutím poškoz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69</w:t>
      </w:r>
      <w:r>
        <w:rPr>
          <w:rFonts w:cs="Verdana" w:ascii="Verdana" w:hAnsi="Verdana"/>
          <w:sz w:val="16"/>
          <w:szCs w:val="16"/>
        </w:rPr>
        <w:tab/>
        <w:t>Rozhodčí byl prudce zasažen míčem do obličeje, a proto nepostřehl dosažení branky. Brank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může uznat ani na základě informací od svého asisten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 uznat na základě informací od svého asistent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uznat na základě informací od svého asisten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70</w:t>
      </w:r>
      <w:r>
        <w:rPr>
          <w:rFonts w:cs="Verdana" w:ascii="Verdana" w:hAnsi="Verdana"/>
          <w:sz w:val="16"/>
          <w:szCs w:val="16"/>
        </w:rPr>
        <w:tab/>
        <w:t>Volné kopy se nařizuj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>jen za porušení pravidel, ke kterým došlo na hrací ploš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n za porušení pravidel, ke kterým došlo v době, kdy byl míč ve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n za porušení pravidel, ke kterým došlo na hrací ploše v době, kdy byl míč ve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a všechna porušení pravidel, k nimž došlo v průběhu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71</w:t>
      </w:r>
      <w:r>
        <w:rPr>
          <w:rFonts w:cs="Verdana" w:ascii="Verdana" w:hAnsi="Verdana"/>
          <w:sz w:val="16"/>
          <w:szCs w:val="16"/>
        </w:rPr>
        <w:tab/>
        <w:t>Za volný kop se považ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akýkoliv kop do volně ležícího mí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ímý volný kop, nepřímý volný kop, kop z rohu, výkop, kop od branky a pokutov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ímý volný kop a ne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ímý volný kop, nepřímý volný kop, pokutov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72</w:t>
      </w:r>
      <w:r>
        <w:rPr>
          <w:rFonts w:cs="Verdana" w:ascii="Verdana" w:hAnsi="Verdana"/>
          <w:sz w:val="16"/>
          <w:szCs w:val="16"/>
        </w:rPr>
        <w:tab/>
        <w:t>Musí být při provádění volného kopu všichni hráči zúčastnění na hře přítomni na hrací ploš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, pouze však s výjimkou těch, kteří hrací plochu opustili se souhlas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pouze však s výjimkou těch, kteří hrací plochu dočasně opustili pro zranění nebo pro úpravu výstroj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Ano, bez výjim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73</w:t>
      </w:r>
      <w:r>
        <w:rPr>
          <w:rFonts w:cs="Verdana" w:ascii="Verdana" w:hAnsi="Verdana"/>
          <w:sz w:val="16"/>
          <w:szCs w:val="16"/>
        </w:rPr>
        <w:tab/>
        <w:t>Volný kop nařízený za přestupek hráče se provádí do míče, který volně a nehybně lež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 kterémkoli místě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 kterémkoli místě hrací plochy s výjimkou brankových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 kterémkoli místě hrací plochy s výjimkou vlastního brankového území družstva, jež volný kop provád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 kterémkoli místě hrací plochy s výjimkou vlastního brankového území družstva, jež volný kop neprovád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74</w:t>
      </w:r>
      <w:r>
        <w:rPr>
          <w:rFonts w:cs="Verdana" w:ascii="Verdana" w:hAnsi="Verdana"/>
          <w:sz w:val="16"/>
          <w:szCs w:val="16"/>
        </w:rPr>
        <w:tab/>
        <w:t>Míč se z volného kopu prováděného z vlastního pokutového území nedostal správně do hry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ždy nechá volný kop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zná branku, popřípadě naváže hru kopem z ro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volný kop ve prospěch soupe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ůže ponechat výhodu a nechat pokračovat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75</w:t>
      </w:r>
      <w:r>
        <w:rPr>
          <w:rFonts w:cs="Verdana" w:ascii="Verdana" w:hAnsi="Verdana"/>
          <w:sz w:val="16"/>
          <w:szCs w:val="16"/>
        </w:rPr>
        <w:tab/>
        <w:t>Musí být v okamžiku provádění volného kopu hráči bránící strany vždy v předepsané vzdálenosti 9,15m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uze v případě, že si to hráči útočícího družstva vyžáda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76</w:t>
      </w:r>
      <w:r>
        <w:rPr>
          <w:rFonts w:cs="Verdana" w:ascii="Verdana" w:hAnsi="Verdana"/>
          <w:sz w:val="16"/>
          <w:szCs w:val="16"/>
        </w:rPr>
        <w:tab/>
        <w:t>K provedení volného kopu v blízkosti pokutového území může dát rozhodčí poky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ásadně pouze píšťalk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íšťalkou nebo zřetelně slov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íšťalkou, slovem nebo pokynem ru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íšťalkou, pokud na to kapitány upozorní, i slovy nebo pokynem ru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77</w:t>
      </w:r>
      <w:r>
        <w:rPr>
          <w:rFonts w:cs="Verdana" w:ascii="Verdana" w:hAnsi="Verdana"/>
          <w:sz w:val="16"/>
          <w:szCs w:val="16"/>
        </w:rPr>
        <w:tab/>
        <w:t xml:space="preserve">Hráč provedl volný kop přesto, že v okamžiku provedení kopu byl hráč soupeře vzdálen od míče pouze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6 metrů. Po provedení volného kopu se však tento hráč soupeře zmocnil míče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u přeruší, bránícího hráče napomene a nechá kop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u přeruší, bránícího hráče napomene a nařídí nepřímý volný kop z místa, kde se tento hráč zmocnil míč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nepřeruší, pravidla nebyla porušena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4</w:t>
        <w:tab/>
        <w:t>hru nepřeruší, protože poskytuje výhodu, při nejbližším přerušení hry napomene hráče provádějícího volný 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78</w:t>
      </w:r>
      <w:r>
        <w:rPr>
          <w:rFonts w:cs="Verdana" w:ascii="Verdana" w:hAnsi="Verdana"/>
          <w:sz w:val="16"/>
          <w:szCs w:val="16"/>
        </w:rPr>
        <w:tab/>
        <w:t>Provedení volného kopu zdržují čtyři bránící hráči tím, že se zdržují v blízkosti místa přestupku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yzve bránící hráče k odchodu na předepsanou vzdáleno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všechny bránící hráče za nesportovní ch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jen toho bránícího hráče, který byl nejblíže k místu přestup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79</w:t>
      </w:r>
      <w:r>
        <w:rPr>
          <w:rFonts w:cs="Verdana" w:ascii="Verdana" w:hAnsi="Verdana"/>
          <w:sz w:val="16"/>
          <w:szCs w:val="16"/>
        </w:rPr>
        <w:tab/>
        <w:t>V okamžiku provádění volného kopu vyběhne ze zdi proti míči několik bránících hráčů, a tím zabrání provede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kopu. Rozhodčí napome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oho bránícího hráče, který vyběhl ze zdi nejvíce (za nesportovní chová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šechny bránící hráče, kteří vyběhli ze zdi (za nedodržení předepsané vzdálenost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toho bránícího hráče, který vyběhl ze zdi nejvíce (za nedodržení předepsan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oho bránícího hráče, který zeď organizoval (za nesportovní chová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80</w:t>
      </w:r>
      <w:r>
        <w:rPr>
          <w:rFonts w:cs="Verdana" w:ascii="Verdana" w:hAnsi="Verdana"/>
          <w:sz w:val="16"/>
          <w:szCs w:val="16"/>
        </w:rPr>
        <w:tab/>
        <w:t>Přesto, že rozhodčí vyzval hráče k provedení volného kopu až na jeho pokyn, hráč nečekal a kop provedl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áče napomene za nesportovní chování a nechá voln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chá ve hře pokračovat jen v případě, zmocní-li se následně míče soupe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pokračovat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napomene a nařídí nepřímý volný kop ve prospěch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1</w:t>
      </w:r>
      <w:r>
        <w:rPr>
          <w:rFonts w:cs="Verdana" w:ascii="Verdana" w:hAnsi="Verdana"/>
          <w:sz w:val="16"/>
          <w:szCs w:val="16"/>
        </w:rPr>
        <w:tab/>
        <w:t>Z přímého volného kopu bylo bezprostředně dosaženo vlastní branky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chá přímý volný kop opakova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hráče provádějícího přímý volný kop napomene za nesportovní chování a nechá PV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í kop z rohu ve prospěch družstva soupe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i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2</w:t>
      </w:r>
      <w:r>
        <w:rPr>
          <w:rFonts w:cs="Verdana" w:ascii="Verdana" w:hAnsi="Verdana"/>
          <w:sz w:val="16"/>
          <w:szCs w:val="16"/>
        </w:rPr>
        <w:tab/>
        <w:t>Míč se přímo z volného nepřímého kopu dostal do branky soupeřova družstva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provádějícího NVK napomene a nechá NVK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kop od branky ve prospěch soupeřova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NVK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i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3</w:t>
      </w:r>
      <w:r>
        <w:rPr>
          <w:rFonts w:cs="Verdana" w:ascii="Verdana" w:hAnsi="Verdana"/>
          <w:sz w:val="16"/>
          <w:szCs w:val="16"/>
        </w:rPr>
        <w:tab/>
        <w:t xml:space="preserve">Těsně před provedením volného kopu se hráč provádějící kop zachová nesportovně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 provedení kop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ruší a nechá provedení volného kopu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přerušuje, a hráče při nejbližším přerušení hry napomene za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řeruší, hráče napomene za nesportovní chování a nechá provedení volného kop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a nařídí NVK ve prospěch brán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4</w:t>
      </w:r>
      <w:r>
        <w:rPr>
          <w:rFonts w:cs="Verdana" w:ascii="Verdana" w:hAnsi="Verdana"/>
          <w:sz w:val="16"/>
          <w:szCs w:val="16"/>
        </w:rPr>
        <w:tab/>
        <w:t>Za výkop v přátelském utkání se považ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>výkop k zahájení utkání a výkop k zahájení druhého poločas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ýkop k zahájení utkání, výkop k zahájení druhého poločasu a výkop po dosažení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ýkop k zahájení utkání, výkop k zahájení druhého poločasu, výkop po dosažení branky a výkop provedený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>oprávněným hráčem k uctění památky zesnulé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5</w:t>
      </w:r>
      <w:r>
        <w:rPr>
          <w:rFonts w:cs="Verdana" w:ascii="Verdana" w:hAnsi="Verdana"/>
          <w:sz w:val="16"/>
          <w:szCs w:val="16"/>
        </w:rPr>
        <w:tab/>
        <w:t>Losování před zahájením utkání provádí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za účasti obou asistentů (případně pomezních rozhodčích, jsou-li ve sportovní výstroji) a kapitánů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 účasti obou asistentů a všech hráčů obou družstev (vyjma brankářů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 účasti obou asistentů a všech hráčů obou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ýhradně pouze za účasti obou asistentů (případně pomezních rozhodčích, jsou-li ve sportovní výstroji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6</w:t>
      </w:r>
      <w:r>
        <w:rPr>
          <w:rFonts w:cs="Verdana" w:ascii="Verdana" w:hAnsi="Verdana"/>
          <w:sz w:val="16"/>
          <w:szCs w:val="16"/>
        </w:rPr>
        <w:tab/>
        <w:t>Družstvo, jehož kapitán vyhrál los před zahajovacím výkope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bude provádět výkop k zahájení hry ve II. poločas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ude provádět výkop k zahájení hry v I. poločas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i může vybrat, ve kterém poločase provede výkop k zaháj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soupeře vybrat branku, na kterou bude v prvním poločase útoč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7</w:t>
      </w:r>
      <w:r>
        <w:rPr>
          <w:rFonts w:cs="Verdana" w:ascii="Verdana" w:hAnsi="Verdana"/>
          <w:sz w:val="16"/>
          <w:szCs w:val="16"/>
        </w:rPr>
        <w:tab/>
        <w:t>Hráči mohou při výkopu vstoupit na soupeřovu polovinu hrací plochy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ž po správně provedeném vý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ihned po znamení rozhodčího píšťalkou k provedení vý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v okamžiku, kdy míč po správně provedeném výkopu opíše dráhu odpovídající délc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ště před provedením výkopu, na však do středového kruh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288</w:t>
      </w:r>
      <w:r>
        <w:rPr>
          <w:rFonts w:cs="Verdana" w:ascii="Verdana" w:hAnsi="Verdana"/>
          <w:sz w:val="16"/>
          <w:szCs w:val="16"/>
        </w:rPr>
        <w:tab/>
        <w:t>Hráč i přes napomenutí znovu úmyslně provedl výkop k zahájení utkání nesprávně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nepřipustí ke hře; jeho družstvo bude hrát s plným počtem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podruhé napomene a vyloučí; jeho družstvo bude hrát s plným počtem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pozorní kapitána, že při novém opakování přestupku hráče vyloučí ze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podruhé napomene a vyloučí; jeho družstvo nebude hrát s plným počtem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89</w:t>
      </w:r>
      <w:r>
        <w:rPr>
          <w:rFonts w:cs="Verdana" w:ascii="Verdana" w:hAnsi="Verdana"/>
          <w:sz w:val="16"/>
          <w:szCs w:val="16"/>
        </w:rPr>
        <w:tab/>
        <w:t>Čestný výkop byl proveden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ihned zapíská a počká až osoba, která čestný výkop provedla, opustí hrací plochu;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tom naváže hru míčem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ihned zapíská a počká až osoba, která čestný výkop provedla, opustí hrací plochu; potom dá pokyn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k provedení výkopu družstvem, které prohrálo los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ihned zapíská a počká až osoba, která čestný výkop provedla, opustí hrací plochu; potom dá pokyn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k provedení výkopu družstvem, které vyhrálo losován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hru přeruší pouze v případě, že osoba, která čestný výkop provedla, hru ovliv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90</w:t>
      </w:r>
      <w:r>
        <w:rPr>
          <w:rFonts w:cs="Verdana" w:ascii="Verdana" w:hAnsi="Verdana"/>
          <w:sz w:val="16"/>
          <w:szCs w:val="16"/>
        </w:rPr>
        <w:tab/>
        <w:t>Označte bod, ve kterém byl podle Vás postup rozhodčího při provádění míče rozhodčího správný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Zaujal postavení čelem k hráčům, kteří se za svá družstva zúčastnili provádění míč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i provádění míče rozhodčího udeřil míčem o z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d provedením míče rozhodčího určil hráčům vzdálenost, kterou mají zaujmo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zal míč do ruky, dal píšťalou pokyn k zahájení hry a pustil míč na z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91</w:t>
      </w:r>
      <w:r>
        <w:rPr>
          <w:rFonts w:cs="Verdana" w:ascii="Verdana" w:hAnsi="Verdana"/>
          <w:sz w:val="16"/>
          <w:szCs w:val="16"/>
        </w:rPr>
        <w:tab/>
        <w:t>Bezprostředně po správně provedeném míči rozhodčího dosáhl hráč vlastní branky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branku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neuzná a nařídí kop z rohu ve prospěch soupeřova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neuzná a míč rozhodčího bude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92</w:t>
      </w:r>
      <w:r>
        <w:rPr>
          <w:rFonts w:cs="Verdana" w:ascii="Verdana" w:hAnsi="Verdana"/>
          <w:sz w:val="16"/>
          <w:szCs w:val="16"/>
        </w:rPr>
        <w:tab/>
        <w:t>Rozhodčí naváže hru míčem rozhodčího, jestliže ji přerušil, proto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dle jeho názoru si to vyžádaly zvláštní okolnost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hráč, stojící na hrací ploše plivnul v nepřerušené hře na trenéra soupeře, jenž se nacházel mimo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lavní pořadatel fyzicky napadl čtvrtého rozhodčího a ten nebyl schopen dále vykonávat svoji funkc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šlo na hrací ploše k přestupku za zády rozhodčíh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93</w:t>
      </w:r>
      <w:r>
        <w:rPr>
          <w:rFonts w:cs="Verdana" w:ascii="Verdana" w:hAnsi="Verdana"/>
          <w:sz w:val="16"/>
          <w:szCs w:val="16"/>
        </w:rPr>
        <w:tab/>
        <w:t>Rozhodčí naváže hru míčem rozhodčího mj. v případě, 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 přerušení hry ihned zjistí, že se dopustil omy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il hru proto, že hráč úmyslně a bez souhlasu rozhodčího opustil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řerušil hru proto, že na hrací plochu vstoupil bez jeho souhlasu hráč, aby doplnil sv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hru přerušil pro přestupek hráče, který sám neviděl, ale signalizoval mu jej asisten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94</w:t>
      </w:r>
      <w:r>
        <w:rPr>
          <w:rFonts w:cs="Verdana" w:ascii="Verdana" w:hAnsi="Verdana"/>
          <w:sz w:val="16"/>
          <w:szCs w:val="16"/>
        </w:rPr>
        <w:tab/>
        <w:t>Delegovaný asistent rozhodčího je povinen mít s sebou k utká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aporek pro výkon své funk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ápis o utkání, píšťalku, žlutou a červenou kartu, hodinky, minci na losování a tužku a papír na poznámk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íšťalku, žlutou a červenou kartu, hodinky, minci na losování a tužku a papír na poznámk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(mít Zápis o utkání je povinností pořádajícího oddílu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dres, ostatní náležitosti musí mít rozhodčí nebo pořádající oddí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95</w:t>
      </w:r>
      <w:r>
        <w:rPr>
          <w:rFonts w:cs="Verdana" w:ascii="Verdana" w:hAnsi="Verdana"/>
          <w:sz w:val="16"/>
          <w:szCs w:val="16"/>
        </w:rPr>
        <w:tab/>
        <w:t>Úkolem asistenta rozhodčího je mimo jiné signaliz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v ofsajdové poz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šechny přestupky bránících hráčů ve vlastním pokutovém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stupky hráčů, které rozhodčí nemohl vidět a které mají být potrestá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aždé porušení pravidel kdekoli na hrací ploš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96</w:t>
      </w:r>
      <w:r>
        <w:rPr>
          <w:rFonts w:cs="Verdana" w:ascii="Verdana" w:hAnsi="Verdana"/>
          <w:sz w:val="16"/>
          <w:szCs w:val="16"/>
        </w:rPr>
        <w:tab/>
        <w:t>Přestupky za zády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musí asistent rozhodčího signaliz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signalizuje asistent rozhodčího podle závažnosti přestupku ihned nebo při nejbližší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ignalizuje asistent rozhodčího až při nejbližším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ůže asistent rozhodčího signalizovat, pokud to rozhodčí nařídil v zásadách spoluprá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97</w:t>
      </w:r>
      <w:r>
        <w:rPr>
          <w:rFonts w:cs="Verdana" w:ascii="Verdana" w:hAnsi="Verdana"/>
          <w:sz w:val="16"/>
          <w:szCs w:val="16"/>
        </w:rPr>
        <w:tab/>
        <w:t>První asistent rozhodčího dbá na to, aby pro zjištění stavu zraněného hráče na hrací plochu se souhlasem H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stoupila vždy pouze jedna osoba (např. lékař nebo masé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stoupily nejvýše dvě osoby (např. lékař a masé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stoupili funkcionáři družstva, nejvýše však v počtu uvedeném na Zápise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stoupili pouze dva nosiči s nosítky.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298</w:t>
      </w:r>
      <w:r>
        <w:rPr>
          <w:rFonts w:cs="Verdana" w:ascii="Verdana" w:hAnsi="Verdana"/>
          <w:sz w:val="16"/>
          <w:szCs w:val="16"/>
        </w:rPr>
        <w:tab/>
        <w:t>Jestliže asistent rozhodčího považuje za nutné ohlásit rozhodčímu skutečnost, která sice přímo se hrou nesouvisí, ale která přesto vyžaduje okamžitý zákro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dvihne praporek až v době, kdy je míč ze hry, pokynem ruky přivolá rozhodčího k sobě a podá mu informac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zdvihne praporek ihned, pokynem ruky přivolá rozhodčího k sobě a podá mu informac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ve vhodném okamžiku, aniž by zdvihl praporek, přivolá rozhodčího dohodnutým signálem a podá mu informa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299</w:t>
      </w:r>
      <w:r>
        <w:rPr>
          <w:rFonts w:cs="Verdana" w:ascii="Verdana" w:hAnsi="Verdana"/>
          <w:sz w:val="16"/>
          <w:szCs w:val="16"/>
        </w:rPr>
        <w:tab/>
        <w:t>Asistent rozhodčího se k situaci, která předcházela dosažení branky, může vyjádř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terémukoli z oprávněných funkcionářů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rozhodčímu, delegátovi utkání a na vyzvání příslušnému řídícího orgá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ouze rozhodčímu, delegátovi utkání, a s jeho souhlasem zástupcům sdělovací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rozhodčímu, delegátovi utkání a se souhlasem delegáta hlasateli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0</w:t>
      </w:r>
      <w:r>
        <w:rPr>
          <w:rFonts w:cs="Verdana" w:ascii="Verdana" w:hAnsi="Verdana"/>
          <w:sz w:val="16"/>
          <w:szCs w:val="16"/>
        </w:rPr>
        <w:tab/>
        <w:t>Není-li řídícím orgánem stanoveno jinak, je asistent rozhodčího povinen dostavit se k přátelskému utkání  nejméně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30 minut před úředně stanoveným začátk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60 minut před úředně stanoveným začátk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90 minut před úředně stanoveným začátk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301</w:t>
      </w:r>
      <w:r>
        <w:rPr>
          <w:rFonts w:cs="Verdana" w:ascii="Verdana" w:hAnsi="Verdana"/>
          <w:sz w:val="16"/>
          <w:szCs w:val="16"/>
        </w:rPr>
        <w:tab/>
        <w:t>K mistrovskému utkání byl delegován pouze rozhodčí. Povinnost zabezpečit oba pomezní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 Pravidly fotbalu uložena pořadateli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uvedena v Rozpisu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 Pravidly fotbalu uložena oběma oddíl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 Soutěžním řádem uložena domácímu družstv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02</w:t>
      </w:r>
      <w:r>
        <w:rPr>
          <w:rFonts w:cs="Verdana" w:ascii="Verdana" w:hAnsi="Verdana"/>
          <w:sz w:val="16"/>
          <w:szCs w:val="16"/>
        </w:rPr>
        <w:tab/>
        <w:t>Úkolem oddílových pomezních rozhodčí je signaliz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uze skutečnost, že míč úplně přešel přes pomezní čáru, a připravené stříd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skutečnost, že míč úplně přešel přes pomezní čá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uze skutečnost, že míč úplně přešel přes pomezní nebo brankovou čá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3</w:t>
      </w:r>
      <w:r>
        <w:rPr>
          <w:rFonts w:cs="Verdana" w:ascii="Verdana" w:hAnsi="Verdana"/>
          <w:sz w:val="16"/>
          <w:szCs w:val="16"/>
        </w:rPr>
        <w:tab/>
        <w:t>Hosté určili oddílového pomezního rozhodčího, avšak pořadatel utkání mu odmítl zapůjčit vhodnou sportov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výstroj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tkání nezahájí, protože hostující družstvo má právo odmítnout z tohoto důvodu nastoupit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Vše uvede do Zápisu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pozorní pořadatele utkání, že zapůjčení je jeho povinností. Pokud pořadatel nezjedná nápravu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utkání nezahájí. Vše uvede do Zápisu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zakročuje, protože pořadatel utkání není povinen zapůjčovat vhodnou sportovní výstroj, oddílový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musí své povinnosti plnit bez 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pozorní hostující družstvo, že výstroj pro svého oddílového pomezního rozhodčího si každé družstv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ajišťuje sam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4</w:t>
      </w:r>
      <w:r>
        <w:rPr>
          <w:rFonts w:cs="Verdana" w:ascii="Verdana" w:hAnsi="Verdana"/>
          <w:sz w:val="16"/>
          <w:szCs w:val="16"/>
        </w:rPr>
        <w:tab/>
        <w:t>Podle Pravidel fotbalu je pořadatel utkání povinen předat rozhodčímu míč a náhradní míče nejpozději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30 minut před stanoveným začátk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20 minut před stanoveným začátk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d podpisem Zápisu o utkání kapitány družstev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d zahájením utkání na hrací ploš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05</w:t>
      </w:r>
      <w:r>
        <w:rPr>
          <w:rFonts w:cs="Verdana" w:ascii="Verdana" w:hAnsi="Verdana"/>
          <w:sz w:val="16"/>
          <w:szCs w:val="16"/>
        </w:rPr>
        <w:tab/>
        <w:t>Pro utkání žákyň je možno použí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uze míč, jehož obvod je v rozmezí 66 - 70 cm a váha v rozsahu 390 - 450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ejný míč jako v utkání přípravek a žáků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libovolný míč zhotovený z kůže nebo jiného schváleného materiálu, rozměry ani hmotnost nejsou předepsá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stejný míč, jaký je určen pro utkání muž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06</w:t>
      </w:r>
      <w:r>
        <w:rPr>
          <w:rFonts w:cs="Verdana" w:ascii="Verdana" w:hAnsi="Verdana"/>
          <w:sz w:val="16"/>
          <w:szCs w:val="16"/>
        </w:rPr>
        <w:tab/>
        <w:t>Před utkáním se rozhodčí zejména přesvědčí, zda míč a náhradní míče pro utkání maj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právné rozměry a hmotnost, a zda obal je z kůže nebo z jiného schváleného materiá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správný tvar, rozměry a hmotnost, a zda je obal z kůže nebo z jiného schválené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právný tvar, rozměry a hmotnost, obal není předeps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depsané logo sponzora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>307</w:t>
      </w:r>
      <w:r>
        <w:rPr>
          <w:rFonts w:cs="Verdana" w:ascii="Verdana" w:hAnsi="Verdana"/>
          <w:sz w:val="16"/>
          <w:szCs w:val="16"/>
        </w:rPr>
        <w:tab/>
        <w:t>Podle Pravidel fotbalu mají být náhradní míče při utkání uložen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jméně jeden u každého středového prapork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u toho středového praporku, který je poblíž hráčských lavic, pokud rozhodčí nestanov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 středového praporku, který je poblíž hráčských lavic, a také za oběma brankam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ždy za oběma brankam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08</w:t>
      </w:r>
      <w:r>
        <w:rPr>
          <w:rFonts w:cs="Verdana" w:ascii="Verdana" w:hAnsi="Verdana"/>
          <w:sz w:val="16"/>
          <w:szCs w:val="16"/>
        </w:rPr>
        <w:tab/>
        <w:t>Kapitán upozorní rozhodčího na možnou závadu míče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rovede kontrolu míče při nejbližším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není povinen kontrolu míče prové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je povinen ihned přerušit hru a provést kontrolu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09</w:t>
      </w:r>
      <w:r>
        <w:rPr>
          <w:rFonts w:cs="Verdana" w:ascii="Verdana" w:hAnsi="Verdana"/>
          <w:sz w:val="16"/>
          <w:szCs w:val="16"/>
        </w:rPr>
        <w:tab/>
        <w:t>Míč schválený ke hře a náhradní míče jsou až do konce utkání pod kontrolo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ho nebo jím pověřeného asisten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íč schválený ke hře je pod kontrolou rozhodčího a náhradní míče pod kontrolou pořadatele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řadatele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rozhodčího nebo čtvrtého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10</w:t>
      </w:r>
      <w:r>
        <w:rPr>
          <w:rFonts w:cs="Verdana" w:ascii="Verdana" w:hAnsi="Verdana"/>
          <w:sz w:val="16"/>
          <w:szCs w:val="16"/>
        </w:rPr>
        <w:tab/>
        <w:t>Před utkáním je rozhodčí povinen zkontrolovat výstroj hráče. Výstroj hráče nesmí ohroz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bezpečnost hráčů soupe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ho bezpečnos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ho bezpečnost, ani bezpečnost ostatních hráč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11</w:t>
      </w:r>
      <w:r>
        <w:rPr>
          <w:rFonts w:cs="Verdana" w:ascii="Verdana" w:hAnsi="Verdana"/>
          <w:sz w:val="16"/>
          <w:szCs w:val="16"/>
        </w:rPr>
        <w:tab/>
        <w:t>Pravidly není stanoveno, jak mají vypadat a jaké mají mít rozměry kolíky na kopačkách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1</w:t>
        <w:tab/>
        <w:t xml:space="preserve">přesto provede přeměření kolíků a nedovolí nastoupit kopačkách s kolíky o průměru větším než 19 mm protože odpovídá za to, že hráči nenastoupí v obuvi nebezpečné pr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to upozorní hráče, že každý z nich nese osobní odpovědnost za to, že nepoužije obuv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ebezpečnou pro ostatní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řesto posoudí vhodnost obuvi, protože odpovídá za to, že hráči nenastoupí v obuvi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ebezpečné pro zdraví hráč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to kolíky nekontrol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12</w:t>
      </w:r>
      <w:r>
        <w:rPr>
          <w:rFonts w:cs="Verdana" w:ascii="Verdana" w:hAnsi="Verdana"/>
          <w:sz w:val="16"/>
          <w:szCs w:val="16"/>
        </w:rPr>
        <w:tab/>
        <w:t>Oblečení soupeřů se neliší barvou. Protože řídící orgán soutěže v Rozpisu nestanovil jinak, barvu dresů změ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áči hostuj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i družstva, které určí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i pořádajícího oddí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i oddílu, který prohrál los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13</w:t>
      </w:r>
      <w:r>
        <w:rPr>
          <w:rFonts w:cs="Verdana" w:ascii="Verdana" w:hAnsi="Verdana"/>
          <w:sz w:val="16"/>
          <w:szCs w:val="16"/>
        </w:rPr>
        <w:tab/>
        <w:t>Dresy hráčů nastupujících k zahájení hry musí být na zadní straně zřetelně označeny čísly, která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jsou nejméně 22 cm vysoká (a mohou mít jakoukoli hodnotu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sou nejméně 25 cm vysoká (a mohou mít jakoukoli hodnotu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sou nejméně 25 cm vysoká a jejich hodnoty jsou stanoveny Pravidly fotbalu, popřípadě Soutěžním řádem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nebo Rozpisem příslušné soutěž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jsou nejméně 25 cm vysoká a jejich hodnoty jsou stanoveny pouze Pravidly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14</w:t>
      </w:r>
      <w:r>
        <w:rPr>
          <w:rFonts w:cs="Verdana" w:ascii="Verdana" w:hAnsi="Verdana"/>
          <w:sz w:val="16"/>
          <w:szCs w:val="16"/>
        </w:rPr>
        <w:tab/>
        <w:t>Kapitán družstva musí být označen pásko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 levé ruce, páska může být jakékoli barvy a z jakéhokoliv materiál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a levé ruce, páska může být z jakékoli látky, ale barvy výrazně odlišné od barvy je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 pravé ruce, páska může být z jakéhokoliv materiálu, ale barvy výrazně odlišné od barvy jeho dresu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bo jiným vhodným způsobem, konkrétnější ustanovení pravidla neobsah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15</w:t>
      </w:r>
      <w:r>
        <w:rPr>
          <w:rFonts w:cs="Verdana" w:ascii="Verdana" w:hAnsi="Verdana"/>
          <w:sz w:val="16"/>
          <w:szCs w:val="16"/>
        </w:rPr>
        <w:tab/>
        <w:t>Se souhlasem rozhodčího může z důvodu chladného počasí teplákové kalhoty použí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uze celé družstvo (brankář kdykoli i bez souhlasu rozhodčího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 kdykoli, další hráči družstva podle vlastní úva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terýkoli hráč družstva podle vlastní úva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n ti hráči, kteří o souhlas požádají rozhodčího utkání (brankář kdykoli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16</w:t>
      </w:r>
      <w:r>
        <w:rPr>
          <w:rFonts w:cs="Verdana" w:ascii="Verdana" w:hAnsi="Verdana"/>
          <w:sz w:val="16"/>
          <w:szCs w:val="16"/>
        </w:rPr>
        <w:tab/>
        <w:t>Mezi základní části výstroje hráčů mimo jiné např. pat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chrániče holení, kopačky, náramek s označením krevní skupiny hráč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chrániče holení, brýle, rukavice, čep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dkolenky, chrániče holení, kopa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17</w:t>
      </w:r>
      <w:r>
        <w:rPr>
          <w:rFonts w:cs="Verdana" w:ascii="Verdana" w:hAnsi="Verdana"/>
          <w:sz w:val="16"/>
          <w:szCs w:val="16"/>
        </w:rPr>
        <w:tab/>
        <w:t>Hráči družstev nastupujících k soutěžnímu utkání mohou mí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akoukoliv rovnocennou sportovní obuv, případně mohou hrát i bez ní (platí pouze pro utkání na travnat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hrací ploš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enisky nebo gumotetilové kopa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gumotetilové a kožené kopa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uď jenom gumotetilové nebo jenom kožené kopa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18</w:t>
      </w:r>
      <w:r>
        <w:rPr>
          <w:rFonts w:cs="Verdana" w:ascii="Verdana" w:hAnsi="Verdana"/>
          <w:sz w:val="16"/>
          <w:szCs w:val="16"/>
        </w:rPr>
        <w:tab/>
        <w:t>Dospělý hráč, nosící dioptrické brýle, s nimi může hrát, a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1</w:t>
        <w:tab/>
        <w:t xml:space="preserve">jen s brýlemi, jejichž čočky jsou vyrobeny z plastu, za předpokladu, že v Zápise o utkání podepíše před utkáním prohlášení o své odpovědnosti za případné zranění dalších 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jen za předpokladu, že v Zápise o utkání podepíše před utkáním kapitán prohlášení o jeho odpovědnosti za případné zranění dalších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n za předpokladu, že v Zápise o utkání podepíše před utkáním prohlášení, že hraje v brýlích na vlastní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nebezpečí a odpovídá i za možná zranění jiných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jen za předpokladu, že v Zápise o utkání podepíše před utkáním prohlášení o své odpovědnosti za případné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ranění dalších hráčů. Nesmí ale nastoupit v brance nebo n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19</w:t>
      </w:r>
      <w:r>
        <w:rPr>
          <w:rFonts w:cs="Verdana" w:ascii="Verdana" w:hAnsi="Verdana"/>
          <w:sz w:val="16"/>
          <w:szCs w:val="16"/>
        </w:rPr>
        <w:tab/>
        <w:t>Prohlášení rodičů nebo zákonných zástupců hráče mladšího 18ti let o jejich odpovědnosti za případné zraně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jiných hráčů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musí být předáno v písemné formě vedoucímu družstva před zahájením soutěžní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být předáno v písemné formě vedoucímu družstva nejpozději před zahájením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být předáno v písemné formě rozhodčímu před zahájením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usí být předáno, stačí ústní prohlášení rodičů nebo zákonných zástupců před zahájením utkán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20</w:t>
      </w:r>
      <w:r>
        <w:rPr>
          <w:rFonts w:cs="Verdana" w:ascii="Verdana" w:hAnsi="Verdana"/>
          <w:sz w:val="16"/>
          <w:szCs w:val="16"/>
        </w:rPr>
        <w:tab/>
        <w:t>Rozhodčí dovolí nastoupit k utkání hráči, který m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látkovou čelenku připevněnou kovovou sponkou a elastický obva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elastický obva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odinky s měkkým připevňovacím páskem z plastu a látkovou čelen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21</w:t>
      </w:r>
      <w:r>
        <w:rPr>
          <w:rFonts w:cs="Verdana" w:ascii="Verdana" w:hAnsi="Verdana"/>
          <w:sz w:val="16"/>
          <w:szCs w:val="16"/>
        </w:rPr>
        <w:tab/>
        <w:t>Rozhodčí si při kontrole výstroje před nástupem družstev povšiml tvrdého sádrového obvazu na zápěstí hráč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oto tohoto hráče nepřipustil ke hře. Družstv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dehraje utkání s menším počtem hráč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ehraje utkání s plným počtem hráčů a může doplnit i počet náhradník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ehraje utkání s plným počtem hráčů, ale nesmí doplnit počet náhradník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322</w:t>
      </w:r>
      <w:r>
        <w:rPr>
          <w:rFonts w:cs="Verdana" w:ascii="Verdana" w:hAnsi="Verdana"/>
          <w:sz w:val="16"/>
          <w:szCs w:val="16"/>
        </w:rPr>
        <w:tab/>
        <w:t>Ve druhém poločase si rozhodčí všiml kovového náramku na ruce jednoho z hráčů. Protože náramek neš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sejmout, vykázal rozhodčí hráče z hrací plochy. Družstvo tohoto hráč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pokračovat ve hře s menším počtem hráčů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 vykázaného hráče vystřídat náhradníkem, pokud ještě nevyčerpalo povolený poč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smí vykázaného hráče vystřídat náhradníkem, i když ještě nevyčerpalo povolený poč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ůže doplnit počet hráčů, aniž by se to považovalo za stříd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23</w:t>
      </w:r>
      <w:r>
        <w:rPr>
          <w:rFonts w:cs="Verdana" w:ascii="Verdana" w:hAnsi="Verdana"/>
          <w:sz w:val="16"/>
          <w:szCs w:val="16"/>
        </w:rPr>
        <w:tab/>
        <w:t>Hráči byl v souboji o míč soupeřem roztržen dres tak, že byla nutná jeho výměna dresu. Hráč v tomto případě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smí použí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res jednoho z náhradní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i dres bez čísla, pokud družstvo nemá k dispozici jiný dres s dosud nepoužitým čísl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res s libovolným dosud nepoužitým číslem, např. s číslem 69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24</w:t>
      </w:r>
      <w:r>
        <w:rPr>
          <w:rFonts w:cs="Verdana" w:ascii="Verdana" w:hAnsi="Verdana"/>
          <w:sz w:val="16"/>
          <w:szCs w:val="16"/>
        </w:rPr>
        <w:tab/>
        <w:t>Rozhodčí přerušil hru pro kontrolu výstroje hráče, a pro závadu na výstroji vykázal hráče z hrací ploch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naváže další hr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přímým volným kopem z místa, kde byl hráč v 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íčem rozhodčího v místě, kde byl míč v 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íčem rozhodčího v místě, kde byl hráč v 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25</w:t>
      </w:r>
      <w:r>
        <w:rPr>
          <w:rFonts w:cs="Verdana" w:ascii="Verdana" w:hAnsi="Verdana"/>
          <w:sz w:val="16"/>
          <w:szCs w:val="16"/>
        </w:rPr>
        <w:tab/>
        <w:t>Upozornění kapitána v nepřerušené hře, že výstroj jednoho z hráčů družstva soupeře neodpovídá ustanove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avide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kládá rozhodčímu povinnost ihned přerušit hru a zkontrolovat výstroj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ukládá rozhodčímu povinnost zkontrolovat výstroj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kládá rozhodčímu povinnost zkontrolovat výstroj hráče při nejbližším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26</w:t>
      </w:r>
      <w:r>
        <w:rPr>
          <w:rFonts w:cs="Verdana" w:ascii="Verdana" w:hAnsi="Verdana"/>
          <w:sz w:val="16"/>
          <w:szCs w:val="16"/>
        </w:rPr>
        <w:tab/>
        <w:t>Hráč vykázaný pro závadu na výstroji tento nedostatek odstranil a chce se vrátit do hry. Může tak učinit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se souhlasem rozhodčího kdykoliv, ale vždy jen od pomezní čá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pomezní čáry ale jen v době, kdy je míč ze hry, rozhodčí zkontroluje jeho výstroj a ke vstupu mu udělí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souhl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e souhlasem rozhodčího kdykoliv, ale jen od toho středového praporku, který je poblíž laviček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ro příslušníky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27</w:t>
      </w:r>
      <w:r>
        <w:rPr>
          <w:rFonts w:cs="Verdana" w:ascii="Verdana" w:hAnsi="Verdana"/>
          <w:sz w:val="16"/>
          <w:szCs w:val="16"/>
        </w:rPr>
        <w:tab/>
        <w:t>Oblečení brankáře se musí barvou liš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d oblečení hráčů soupeře a oblečení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oblečení ostatních hráč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 oblečení ostatních hráčů a rozhodčího a jeho asistent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28</w:t>
      </w:r>
      <w:r>
        <w:rPr>
          <w:rFonts w:cs="Verdana" w:ascii="Verdana" w:hAnsi="Verdana"/>
          <w:sz w:val="16"/>
          <w:szCs w:val="16"/>
        </w:rPr>
        <w:tab/>
        <w:t>Podle Pravidel fotbalu musí být barva dresu rozhodčího zřetelně odlišná od barev dresů hráčů. V případě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že rozhodčí má k dispozici pouze dresy barvy shodné s barvou dresů domácího družstva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mácí družstvo vymění dresy za dresy barevně odliš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měna dresů není nutná, jestliže oba kapitáni vysloví se stávajícím stavem souhl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řádající oddíl je povinen rozhodčímu zapůjčit vhodný sportovní úbor odlišné barv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29</w:t>
      </w:r>
      <w:r>
        <w:rPr>
          <w:rFonts w:cs="Verdana" w:ascii="Verdana" w:hAnsi="Verdana"/>
          <w:sz w:val="16"/>
          <w:szCs w:val="16"/>
        </w:rPr>
        <w:tab/>
        <w:t xml:space="preserve">Při vhazování míče nebylo dodrženo místo, kde míč opustil hrací plochu přes pomezní čáru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 hru přeruší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nechá vhazování opakovat s tím, že opakované vhazování provede hráč soupeřov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echá vhazování opakovat hráčem téhož družstva a upozorní kapitána, že v případě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opětovného nedodržení správného místa bude následně vhazovat soupeř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vhazování opakovat s tím, že opakované vhazování provede hráč téhož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pomene provinivšího se hráče a nechá provést vhazování hráče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30</w:t>
      </w:r>
      <w:r>
        <w:rPr>
          <w:rFonts w:cs="Verdana" w:ascii="Verdana" w:hAnsi="Verdana"/>
          <w:sz w:val="16"/>
          <w:szCs w:val="16"/>
        </w:rPr>
        <w:tab/>
        <w:t>Vhazování míče může provés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terýkoliv hráč oprávněného družstva s výjimkou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terýkoliv hráč oprávněné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terýkoliv hráč nebo náhradník (náhradník ale jen v případě, že družstvo ještě nevyužilo povolené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čtu střídá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31</w:t>
      </w:r>
      <w:r>
        <w:rPr>
          <w:rFonts w:cs="Verdana" w:ascii="Verdana" w:hAnsi="Verdana"/>
          <w:sz w:val="16"/>
          <w:szCs w:val="16"/>
        </w:rPr>
        <w:tab/>
        <w:t>Vhazující hráč záměrně zdržuje vhození míče a snaží se tím takticky získat čas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áče napomene za zdržování hry a nechá ho vhazování prové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hráče napomene za zdržování hry, nenechá jej vhazovat a nechá vhazování provést některého jeho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lu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staví vhazování a nechá provést vhození míče hráčem soupeřova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hráče vyzve k neprodlenému vhození míče s tím, že když tak ihned neučiní, bud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32</w:t>
      </w:r>
      <w:r>
        <w:rPr>
          <w:rFonts w:cs="Verdana" w:ascii="Verdana" w:hAnsi="Verdana"/>
          <w:sz w:val="16"/>
          <w:szCs w:val="16"/>
        </w:rPr>
        <w:tab/>
        <w:t xml:space="preserve">Hráč vhodil míč do hry z větší vzdálenosti než 1 metr. Rozhodčí posoudí, jestli míč přešel do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hrací plochy v místě, kde opustil hrací plochu přes pomezní čáru, a v případě že a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ruší hru a nechá opakované vhazování provést hráčem téhož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 a nechá opakované vhazování provést hráčem soupeřova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pokračovat ve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33</w:t>
      </w:r>
      <w:r>
        <w:rPr>
          <w:rFonts w:cs="Verdana" w:ascii="Verdana" w:hAnsi="Verdana"/>
          <w:sz w:val="16"/>
          <w:szCs w:val="16"/>
        </w:rPr>
        <w:tab/>
        <w:t>Míč je správně vhozen do hry, jestliže mj.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hráč vhodí míč do hry oběma rukama zezadu přes hlavu, avšak s rozběhem, přičemž v okamžiku vhození míče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á obě nohy na ze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hráč vhodí míč do hry oběma rukama zezadu přes hlavu, avšak s rozběhem, přičemž v okamžiku vhození míče 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á na zemi pouze jednu nohu (při vhazování s rozběhem to j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hráč sice vhodí míč do hry zezadu přes hlavu správnou rukou, avšak s rozběhem, přičemž v okamžiku vhození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če má obě nohy na ze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34</w:t>
      </w:r>
      <w:r>
        <w:rPr>
          <w:rFonts w:cs="Verdana" w:ascii="Verdana" w:hAnsi="Verdana"/>
          <w:sz w:val="16"/>
          <w:szCs w:val="16"/>
        </w:rPr>
        <w:tab/>
        <w:t>Za nesprávné vhození míče do hry se mj. považ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tojí-li vhazující hráč jednou nohou na pomezní č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stojí-li vhazující hráč oběma nohama za pomezní čarou mimo hrací plochu a přitom je čelem obrácen k hrací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6"/>
          <w:szCs w:val="16"/>
        </w:rPr>
        <w:t>ploš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vhození míče zezadu přes hlavu pravou rukou, přičemž levá ruka ze strany míč pouz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hození s rozběhem.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35</w:t>
      </w:r>
      <w:r>
        <w:rPr>
          <w:rFonts w:cs="Verdana" w:ascii="Verdana" w:hAnsi="Verdana"/>
          <w:sz w:val="16"/>
          <w:szCs w:val="16"/>
        </w:rPr>
        <w:tab/>
        <w:t>Míč se bezprostředně po provedení vhazování odrazí od rozhodčího za brankovou čáru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á vhazování opakovat hráčem téhož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váže hru kopem od branky nebo kopem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vhazování opakovat hráčem soupeřova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 a naváže ji 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36</w:t>
      </w:r>
      <w:r>
        <w:rPr>
          <w:rFonts w:cs="Verdana" w:ascii="Verdana" w:hAnsi="Verdana"/>
          <w:sz w:val="16"/>
          <w:szCs w:val="16"/>
        </w:rPr>
        <w:tab/>
        <w:t>Vhazující hráč úmyslně prudce udeří míčem soupeře a potom sám s odraženým míčem pokračuje ve hř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přeruší hru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hazujícího hráče vyloučí a nechá vhazování opakovat hráčem téhož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vhazujícího hráče vyloučí a ve prospěch soupeřova družstva nařídí NVK z toho místa na pomezní čáře, kde míč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šel do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vhazujícího hráče vyloučí a ve prospěch soupeřova družstva nařídí PVK z toho místa na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mezní čáře, kde míč přešel do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vhazujícího hráče vyloučí a ve prospěch soupeřova družstva nařídí PVK z toho místa, kde byl soupeř zasažen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č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37</w:t>
      </w:r>
      <w:r>
        <w:rPr>
          <w:rFonts w:cs="Verdana" w:ascii="Verdana" w:hAnsi="Verdana"/>
          <w:sz w:val="16"/>
          <w:szCs w:val="16"/>
        </w:rPr>
        <w:tab/>
        <w:t>Při vhazování míče asistent rozhodčího mimo jiné sled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da míč přešel zpět do hrací plochy v tom místě, kde ji opust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da vhazující hráč vhodil míč správným způsob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da měl vhazující hráč v okamžiku vhození obě nohy na ze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38</w:t>
      </w:r>
      <w:r>
        <w:rPr>
          <w:rFonts w:cs="Verdana" w:ascii="Verdana" w:hAnsi="Verdana"/>
          <w:sz w:val="16"/>
          <w:szCs w:val="16"/>
        </w:rPr>
        <w:tab/>
        <w:t>Přímo z vhazování nemůže být docíleno branky. Jestliže však přesto míč přímo po vhození skončí v branc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váže hru kopem od branky nebo kopem z ro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chá vhazování opakovat hráčem téhož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vhazování opakovat hráčem soupeřova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39</w:t>
      </w:r>
      <w:r>
        <w:rPr>
          <w:rFonts w:cs="Verdana" w:ascii="Verdana" w:hAnsi="Verdana"/>
          <w:sz w:val="16"/>
          <w:szCs w:val="16"/>
        </w:rPr>
        <w:tab/>
        <w:t>Kop z rohu se provádí do volně ležícího míče. Kop z rohu se proved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d toho rohového praporku, který si vybere družstvo provádějící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toho rohového praporku, který je blíže místu, kde míč opustil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 toho rohového praporku, který určí družstvo neprovádějící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d toho rohového praporku, od kterého lze kop z rohu provést nejrychle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40</w:t>
      </w:r>
      <w:r>
        <w:rPr>
          <w:rFonts w:cs="Verdana" w:ascii="Verdana" w:hAnsi="Verdana"/>
          <w:sz w:val="16"/>
          <w:szCs w:val="16"/>
        </w:rPr>
        <w:tab/>
        <w:t>Hráč záměrně zdržuje provedení kopu z rohu. Rozhodčí hráč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pomene za zdržování hry a kop z rohu musí provést jiný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vyzve k neprodlenému provedení kopu z rohu s tím, že když tak ihned neučiní, bud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echá provést kop z rohu, aniž by do průběhu provádění kopu z rohu zasahoval, protože nebyla porušena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vidla (hráč může před provedením kopu taktizovat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pomene za zdržování hry a potom ho nechá kop z rohu prové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41</w:t>
      </w:r>
      <w:r>
        <w:rPr>
          <w:rFonts w:cs="Verdana" w:ascii="Verdana" w:hAnsi="Verdana"/>
          <w:sz w:val="16"/>
          <w:szCs w:val="16"/>
        </w:rPr>
        <w:tab/>
        <w:t>Hráči soupeře při provádění kopu z rohu nedodrželi stanovenou vzdálenost od míče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usí ihned přerušit hru a napomenout hráče soupeře, kteří porušili pravid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ihned přerušit hru a napomenout toho hráče soupeře, který byl nejblíže mí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nemusí přerušit, při nejbližším přerušení hry napomene toho hráče soupeře, který byl nejblíže míč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u zásadně nepřerušuje. Při nejbližším přerušení hry může napomenout hráče, který byl nejblíže míč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42</w:t>
      </w:r>
      <w:r>
        <w:rPr>
          <w:rFonts w:cs="Verdana" w:ascii="Verdana" w:hAnsi="Verdana"/>
          <w:sz w:val="16"/>
          <w:szCs w:val="16"/>
        </w:rPr>
        <w:tab/>
        <w:t>Kop z rohu může být proved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uze dopře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libovolným směr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ždy směrem k brance bránící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43</w:t>
      </w:r>
      <w:r>
        <w:rPr>
          <w:rFonts w:cs="Verdana" w:ascii="Verdana" w:hAnsi="Verdana"/>
          <w:sz w:val="16"/>
          <w:szCs w:val="16"/>
        </w:rPr>
        <w:tab/>
        <w:t>Přímo po provedení kopu z rohu, aniž míč opustil rohový čtvrtkruh, zahrál tentýž hráč míčem podruhé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á kop z rohu opakovat, protože míč ještě nebyl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proti jeho družstvu nepřímý volný kop z místa, kde se podruhé míče dotk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napomene a nechá kop z rohu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napomene a nařídí proti jeho družstvu volný nepřímý kop z místa, kde se podruhé míče dotk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44</w:t>
      </w:r>
      <w:r>
        <w:rPr>
          <w:rFonts w:cs="Verdana" w:ascii="Verdana" w:hAnsi="Verdana"/>
          <w:sz w:val="16"/>
          <w:szCs w:val="16"/>
        </w:rPr>
        <w:tab/>
        <w:t>Přímo po provedení kopu z rohu, aniž opustil rohový čtvrtkruh, se míč dostal mimo hrací plochu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chá kop z rohu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provádějícího kop z rohu napomene a kop z rohu nechá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dle okolnosti nechá provést kop od branky nebo vhazování míče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45</w:t>
      </w:r>
      <w:r>
        <w:rPr>
          <w:rFonts w:cs="Verdana" w:ascii="Verdana" w:hAnsi="Verdana"/>
          <w:sz w:val="16"/>
          <w:szCs w:val="16"/>
        </w:rPr>
        <w:tab/>
        <w:t>Po řádně provedeném kopu z rohu míč nejprve opustil hrací plochu přes brankovou čáru, ale obloukem se dostal zpět na hrací plochu a potom v důsledku rotace skončil v brance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řídí kop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znal bran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kop z rohu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46</w:t>
      </w:r>
      <w:r>
        <w:rPr>
          <w:rFonts w:cs="Verdana" w:ascii="Verdana" w:hAnsi="Verdana"/>
          <w:sz w:val="16"/>
          <w:szCs w:val="16"/>
        </w:rPr>
        <w:tab/>
        <w:t>Míč se mj. správně dostane do hry,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po volném kopu z čáry vlastního brankového území opustí brankové území a zůstane stát na hrací ploše uvnitř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tového úze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o volném kopu z vlastního pokutového území se míč pohne a zůstane stát v pokutové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i provádění míče rozhodčího se dotkne země dříve, než jím zahraje některý hrá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i vhazování opustí ruce vhazujícího hráč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47</w:t>
      </w:r>
      <w:r>
        <w:rPr>
          <w:rFonts w:cs="Verdana" w:ascii="Verdana" w:hAnsi="Verdana"/>
          <w:sz w:val="16"/>
          <w:szCs w:val="16"/>
        </w:rPr>
        <w:tab/>
        <w:t>Míč je mj. stále ve hře, i když v průběhu hr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vznikne domněnka, že byla pravidla porušena, ale rozhodčí hru nepřeruš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zapíská omyl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e odrazí zpět do hrací plochy od středového prapor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48</w:t>
      </w:r>
      <w:r>
        <w:rPr>
          <w:rFonts w:cs="Verdana" w:ascii="Verdana" w:hAnsi="Verdana"/>
          <w:sz w:val="16"/>
          <w:szCs w:val="16"/>
        </w:rPr>
        <w:tab/>
        <w:t>Míč mimo jiné není ve hře,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e pohybuje vzduchem nad pomezní čar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e odrazí zpět do hrací plochy od rohového prapor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přeruší hru písknutím, i když pravidla nebyla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 provádění volných kopů mimo pokutové území je pravidly mj. stanoveno, že hráči bránící strany mají být ž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provedení kopu ve vzdálenosti 9,15 m od míče. Musí být tato podmínka vždy dodržena, aby se míč správně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l do hr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, protože při jejím nedodržení může rozhodčí uplatnit výhodu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Ano, protože rozhodčí je povinen provádění kopu ihned zastavit a provinivší se hráč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Ano, protože rozhodčí je povinen provádění kopu ihned zastavit a zjednat nápravu, a teprve potom může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chat voln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, ale jen v případě přímé střely na bran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0</w:t>
      </w:r>
      <w:r>
        <w:rPr>
          <w:rFonts w:cs="Verdana" w:ascii="Verdana" w:hAnsi="Verdana"/>
          <w:sz w:val="16"/>
          <w:szCs w:val="16"/>
        </w:rPr>
        <w:tab/>
        <w:t>Dobu hry rozhodčí mě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d okamžiku, kdy dá píšťalkou pokyn k zaháj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okamžiku, kdy hráč oprávněného družstva správně provede vý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 okamžiku, kdy se po správně provedeném výkopu dotkne míče jiný hráč než ten, který výkop proved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d okamžiku, kdy hráči zaujmou rozestavení na hrací ploše podle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1</w:t>
      </w:r>
      <w:r>
        <w:rPr>
          <w:rFonts w:cs="Verdana" w:ascii="Verdana" w:hAnsi="Verdana"/>
          <w:sz w:val="16"/>
          <w:szCs w:val="16"/>
        </w:rPr>
        <w:tab/>
        <w:t>Rozhodující pro měření doby hr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sou hodinky rozhodčího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je časomíra nainstalovaná na stadionu (platí pouze pro ty případy, že řídící orgán ověří její správnou funkč-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st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odinky rozhodčího nebo hodinky delegá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sou hodinky rozhodčího a jeho prvního asisten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352</w:t>
      </w:r>
      <w:r>
        <w:rPr>
          <w:rFonts w:cs="Verdana" w:ascii="Verdana" w:hAnsi="Verdana"/>
          <w:sz w:val="16"/>
          <w:szCs w:val="16"/>
        </w:rPr>
        <w:tab/>
        <w:t>K zahájení soutěžního utkání družstva nastoupila až po uplynutí čekací doby. Rozhodčí pro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první poločas odřídí celý, a druhý se souhlasem kapitánů obou družstev přiměřeně zkrá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bu hry přiměřeně zkrátí v obou poločase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řídí zápas a dodrží stanovenou dobu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tkání nezaháj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3</w:t>
      </w:r>
      <w:r>
        <w:rPr>
          <w:rFonts w:cs="Verdana" w:ascii="Verdana" w:hAnsi="Verdana"/>
          <w:sz w:val="16"/>
          <w:szCs w:val="16"/>
        </w:rPr>
        <w:tab/>
        <w:t>K přátelskému utkání nastoupila obě družstva až po uplynutí čekací doby. Rozhodčí pro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dřídil prvý poločas s nezkrácenou dobou hry, a ve druhé půli dobu hry zkrátil o čas, který družstv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romarnila nad rámec pravidly stanovené čekací dob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bu hry rovnoměrně zkrátil v obou poločase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žádal kapitány o souhlas se zkrácením doby hry v prvním nebo druhém poločas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známil kapitánům, že utkání se odehraje bez poločasové přestáv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4</w:t>
      </w:r>
      <w:r>
        <w:rPr>
          <w:rFonts w:cs="Verdana" w:ascii="Verdana" w:hAnsi="Verdana"/>
          <w:sz w:val="16"/>
          <w:szCs w:val="16"/>
        </w:rPr>
        <w:tab/>
        <w:t>O nastavení doby hry je rozhodčí povinen inform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apitány obou družstev a dohodnutým způsobem též hlasatele a delegáta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vé asistenty a kapitány obou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hodným způsobem AR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lavního pořadate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5</w:t>
      </w:r>
      <w:r>
        <w:rPr>
          <w:rFonts w:cs="Verdana" w:ascii="Verdana" w:hAnsi="Verdana"/>
          <w:sz w:val="16"/>
          <w:szCs w:val="16"/>
        </w:rPr>
        <w:tab/>
        <w:t>Doba hry v turnajových utkáních je stanove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nutím pořadatele turnaje. Dobu hry před zahájením turnaje oznámí pořadatel turnaje vedoucí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zúčastněných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 propozicích schválených příslušným řídícím orgán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pozicemi turnaje, jež schvalují účastníci turna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ásadně delegovaným rozhodč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6</w:t>
      </w:r>
      <w:r>
        <w:rPr>
          <w:rFonts w:cs="Verdana" w:ascii="Verdana" w:hAnsi="Verdana"/>
          <w:sz w:val="16"/>
          <w:szCs w:val="16"/>
        </w:rPr>
        <w:tab/>
        <w:t>Přerušení, která vyplývají z normálního průběhu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ní rozhodčí povinen přiměřeně nastav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rozhodčí povinen přiměřeně nastav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staví rozhodčí podle svého uváž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7</w:t>
      </w:r>
      <w:r>
        <w:rPr>
          <w:rFonts w:cs="Verdana" w:ascii="Verdana" w:hAnsi="Verdana"/>
          <w:sz w:val="16"/>
          <w:szCs w:val="16"/>
        </w:rPr>
        <w:tab/>
        <w:t>Mezi obvyklá přerušení hry, vyplývající z normálního průběhu hry, nepat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ýměna poškozeného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hazování míče ze zámez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dělování osobního tr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vádění pokutové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58</w:t>
      </w:r>
      <w:r>
        <w:rPr>
          <w:rFonts w:cs="Verdana" w:ascii="Verdana" w:hAnsi="Verdana"/>
          <w:sz w:val="16"/>
          <w:szCs w:val="16"/>
        </w:rPr>
        <w:tab/>
        <w:t>Mezi případy, kdy rozhodčí je povinen nahradit promarněnou dobu hry, mj. pat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ovádění pokutového kopu v normální době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řídání hráč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hazování míče ze zámezí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59</w:t>
      </w:r>
      <w:r>
        <w:rPr>
          <w:rFonts w:cs="Verdana" w:ascii="Verdana" w:hAnsi="Verdana"/>
          <w:sz w:val="16"/>
          <w:szCs w:val="16"/>
        </w:rPr>
        <w:tab/>
        <w:t>Rozhodčí v normální době hry nařídí pokutový kop. Než byl proveden, doba hry uplynula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bu hry k provedení pokutového kopu nastav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ločas nebo utkání ihned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bu hry k provedení pokutového kopu prodlou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0</w:t>
      </w:r>
      <w:r>
        <w:rPr>
          <w:rFonts w:cs="Verdana" w:ascii="Verdana" w:hAnsi="Verdana"/>
          <w:sz w:val="16"/>
          <w:szCs w:val="16"/>
        </w:rPr>
        <w:tab/>
        <w:t>Za dodržení stanovené doby poločasové přestávky podle Pravidel fotbalu odpovíd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apitáni družstev, u mládeže též vedoucí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, asistenti a kapitáni obou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elegát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1</w:t>
      </w:r>
      <w:r>
        <w:rPr>
          <w:rFonts w:cs="Verdana" w:ascii="Verdana" w:hAnsi="Verdana"/>
          <w:sz w:val="16"/>
          <w:szCs w:val="16"/>
        </w:rPr>
        <w:tab/>
        <w:t xml:space="preserve">Od poločasové přestávky lze po dohodě s kapitány obou družstev odstoupit. Rozhodčí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rosteneckého utká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oto může na žádost kapitánů od poločasové přestávky odstoup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smí (ani po dohodě s kapitány) od poločasové přestávky odstoup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esmí na žádost kapitánů od poločasové přestávky odstoupit, může ale dobu poločasové přestávky zkrátit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ejvýše však na 10 minut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62</w:t>
      </w:r>
      <w:r>
        <w:rPr>
          <w:rFonts w:cs="Verdana" w:ascii="Verdana" w:hAnsi="Verdana"/>
          <w:sz w:val="16"/>
          <w:szCs w:val="16"/>
        </w:rPr>
        <w:tab/>
        <w:t>V případě nerozhodného výsledku po uplynutí normální hrací doby se o vítězi semifinále poháru ČMF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může rozhodnou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 prodlužení o 2  15 minut (s přestávkou 5 minut po prvé polovině prodlouže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 prodlužení o 2  15 minut (bez přestávky 5 minut po prvé polovině prodloužení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působem uvedeným v Rozpise soutěž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3</w:t>
      </w:r>
      <w:r>
        <w:rPr>
          <w:rFonts w:cs="Verdana" w:ascii="Verdana" w:hAnsi="Verdana"/>
          <w:sz w:val="16"/>
          <w:szCs w:val="16"/>
        </w:rPr>
        <w:tab/>
        <w:t>Doba nutná k provedení kopů z pokutové značk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e započítává do normální doby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se započítává do normální doby hry, neboť se jedná o jeden ze způsobů nastavení dob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e nezapočítává do normální doby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4</w:t>
      </w:r>
      <w:r>
        <w:rPr>
          <w:rFonts w:cs="Verdana" w:ascii="Verdana" w:hAnsi="Verdana"/>
          <w:sz w:val="16"/>
          <w:szCs w:val="16"/>
        </w:rPr>
        <w:tab/>
        <w:t>Kop od branky se provád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1</w:t>
        <w:tab/>
        <w:t>z kteréhokoli místa uvnitř té poloviny brankového území, jež je blíže místu, kde míč přes brankovou čáru  opustil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 kteréhokoli místa uvnitř té poloviny brankového území, jež určí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 kterékoliv místa uvnitř příslušného brankového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z kterékoliv místa příslušného brankového území, přičemž míč musí alespoň části svého objemu do tohoto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území zasah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5</w:t>
      </w:r>
      <w:r>
        <w:rPr>
          <w:rFonts w:cs="Verdana" w:ascii="Verdana" w:hAnsi="Verdana"/>
          <w:sz w:val="16"/>
          <w:szCs w:val="16"/>
        </w:rPr>
        <w:tab/>
        <w:t>Zdržuje-li úmyslně hráč provedení kopu od branky, uloží rozhodčí osobní trest za zdržování hr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n hráči z pole, který má kop od branky provést (brankář se zásadně nenapomíná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terémukoliv hráči, který kop od branky provád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jen brankáři, protože povinnost provést kop od branky přísluší podle Pravidel fotbalu přednostně brankáři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ikomu, v tomto případě osobní trest uložit nelz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6</w:t>
      </w:r>
      <w:r>
        <w:rPr>
          <w:rFonts w:cs="Verdana" w:ascii="Verdana" w:hAnsi="Verdana"/>
          <w:sz w:val="16"/>
          <w:szCs w:val="16"/>
        </w:rPr>
        <w:tab/>
        <w:t xml:space="preserve">Při provádění kopu od branky byli hráči soupeře v pokutovém území ještě v okamžiku, kdy míč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již opouštěl pokutové území. Rozhodčí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ruší hru, hráče provádějícího kop napomene za předčasné provedení kopu a nechá kop od branky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řeruší hru, napomene toho hráče soupeře, který zůstal nejvíce v hloubi pokutového území, a nechá kop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od branky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, jestliže se hráči soupeře dotknou v pokutovém území míče, a nechá kop od branky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7</w:t>
      </w:r>
      <w:r>
        <w:rPr>
          <w:rFonts w:cs="Verdana" w:ascii="Verdana" w:hAnsi="Verdana"/>
          <w:sz w:val="16"/>
          <w:szCs w:val="16"/>
        </w:rPr>
        <w:tab/>
        <w:t>Kop od branky se musí opakovat, jestliže míč po provedení kopu 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ůstane na hrací ploše, aniž opustí pokutové úze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jde přes pomezní čáru mimo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vezme mimo pokutové území brankář družstva provádějícího kop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68</w:t>
      </w:r>
      <w:r>
        <w:rPr>
          <w:rFonts w:cs="Verdana" w:ascii="Verdana" w:hAnsi="Verdana"/>
          <w:sz w:val="16"/>
          <w:szCs w:val="16"/>
        </w:rPr>
        <w:tab/>
        <w:t>Kop od branky se nemusí opakovat, jestliže po provedení kop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íč, aniž opustil pokutové území, přejde přes brankovou čáru mimo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íčem zahraje hráč soupeře dříve, než míč opustil pokutové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íčem zahraje spoluhráč hráče provádějící kop dříve, než míč opustil pokutové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íč přímo po správném provedení kopu přejde přímo do soupeřovy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69</w:t>
      </w:r>
      <w:r>
        <w:rPr>
          <w:rFonts w:cs="Verdana" w:ascii="Verdana" w:hAnsi="Verdana"/>
          <w:sz w:val="16"/>
          <w:szCs w:val="16"/>
        </w:rPr>
        <w:tab/>
        <w:t>Kop od branky se musí opakovat, jestliže se míč po provedení kopu vrátí zpět do brankového území odrazem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od hráče stojícího na hrací ploše 1m mimo pokutové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hráče soupeře stojícího na spojnici brankové čáry a čáry pokutového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 rozhodčího stojícího 1m mimo pokutové území, ale přímo na pokutovém oblou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70</w:t>
      </w:r>
      <w:r>
        <w:rPr>
          <w:rFonts w:cs="Verdana" w:ascii="Verdana" w:hAnsi="Verdana"/>
          <w:sz w:val="16"/>
          <w:szCs w:val="16"/>
        </w:rPr>
        <w:tab/>
        <w:t>Hráč provádějící kop od branky zahraje po provedení kopu míčem mimo pokutové území dříve, než se míč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otkne nebo jím zahraje jiný hráč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u přeruší, hráče napomene a ve prospěch soupeřova družstva nařídí ne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hru přeruší a nechá kop od branky opakovat, protože kop od branky nebyl provede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přeruší a ve prospěch soupeřova družstva nařídí nepřímý voln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71</w:t>
      </w:r>
      <w:r>
        <w:rPr>
          <w:rFonts w:cs="Verdana" w:ascii="Verdana" w:hAnsi="Verdana"/>
          <w:sz w:val="16"/>
          <w:szCs w:val="16"/>
        </w:rPr>
        <w:tab/>
        <w:t>Kop od branky lze provést také tak, 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míč, který úplně opustil pokutové území, ještě v pokutovém oblouku převezme spoluhráč hráče provádějícího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íč ještě v pokutovém území převezme spoluhráč hráče provádějícího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íč ještě v brankovém území převezme spoluhráč hráče provádějícího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72</w:t>
      </w:r>
      <w:r>
        <w:rPr>
          <w:rFonts w:cs="Verdana" w:ascii="Verdana" w:hAnsi="Verdana"/>
          <w:sz w:val="16"/>
          <w:szCs w:val="16"/>
        </w:rPr>
        <w:tab/>
        <w:t xml:space="preserve">Kop od branky provedl brankář. Spoluhráč stojící zcela mimo pokutové území přihrál míč zpět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vému brankáři do pokutového území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u přeruší, brankáře napomene a nechá kop od branky opak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u přeruší, brankáře i spoluhráče napomene a nechá kop od branky opakova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jestliže se brankář dotkne míče rukou, hru přeruší a nařídí NVK ve prospěch soupeřov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73</w:t>
      </w:r>
      <w:r>
        <w:rPr>
          <w:rFonts w:cs="Verdana" w:ascii="Verdana" w:hAnsi="Verdana"/>
          <w:sz w:val="16"/>
          <w:szCs w:val="16"/>
        </w:rPr>
        <w:tab/>
        <w:t>Při kopu od brank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může být v ofsajdu hráč, který převezme míč přímo po provedení kopu 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latí všechna ustanovení pravidla 11 ale jen pro hráče, který převezme míč přímo po provedení kopu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od bra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latí ustanovení pravidla 11 v plném rozsahu pro všechny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374</w:t>
      </w:r>
      <w:r>
        <w:rPr>
          <w:rFonts w:cs="Verdana" w:ascii="Verdana" w:hAnsi="Verdana"/>
          <w:sz w:val="16"/>
          <w:szCs w:val="16"/>
        </w:rPr>
        <w:tab/>
        <w:t>Příslušenství hrací plochy a vybavení hřiště jsou stanoven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ravidly fotbalu, Soutěžním řádem, případně i Rozpisem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ýhradně Soutěžním řád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outěžním řádem a Pravidly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asportem hřiště, který byl schválen příslušným řídícím orgán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75</w:t>
      </w:r>
      <w:r>
        <w:rPr>
          <w:rFonts w:cs="Verdana" w:ascii="Verdana" w:hAnsi="Verdana"/>
          <w:sz w:val="16"/>
          <w:szCs w:val="16"/>
        </w:rPr>
        <w:tab/>
        <w:t>Soutěžní utkání nelze sehrá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bez rohových prapor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ez středových prapor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ez jakékoliv součásti vybavení hřišt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76</w:t>
      </w:r>
      <w:r>
        <w:rPr>
          <w:rFonts w:cs="Verdana" w:ascii="Verdana" w:hAnsi="Verdana"/>
          <w:sz w:val="16"/>
          <w:szCs w:val="16"/>
        </w:rPr>
        <w:tab/>
        <w:t>Brankové tyče a břev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usí být bílé, popřípadě stříbřit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být bílé, popřípadě stříbřité, a mohou být opatřeny znaky pořádajícího klub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ohou být opatřeny jakýmkoliv světlým barevným odstín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ají předepsanou barv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77</w:t>
      </w:r>
      <w:r>
        <w:rPr>
          <w:rFonts w:cs="Verdana" w:ascii="Verdana" w:hAnsi="Verdana"/>
          <w:sz w:val="16"/>
          <w:szCs w:val="16"/>
        </w:rPr>
        <w:tab/>
        <w:t>Brankové sítě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být upevněny tak, aby brankáři poskytovaly dostatečný prostor pro volný pohyb na brankové čář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být upevněny tak, aby brankáři poskytovaly bezpečný a dostatečný prostor pro volný pohyb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i v prostoru jeho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být upevněny tak, aby brankáři i ostatním hráčům poskytovaly dostatečný prostor pro volný pohyb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i v prostoru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usí být upevněny tak, aby brankáři a hráčům bránícího družstva poskytovaly dostatečný prost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o volný pohyb i v prostoru brank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78</w:t>
      </w:r>
      <w:r>
        <w:rPr>
          <w:rFonts w:cs="Verdana" w:ascii="Verdana" w:hAnsi="Verdana"/>
          <w:sz w:val="16"/>
          <w:szCs w:val="16"/>
        </w:rPr>
        <w:tab/>
        <w:t>Pro přátelské utkání připravil pořadatel branky se sítěmi, na nichž byly neodstranitelné závady.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utkání odříd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 uvedené závady utkání odmítne říd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stanoví pořadateli lhůtu nejvýše 20 minut po úředním začátku utkání k odstranění závad, jinak utkání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nezahá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79</w:t>
      </w:r>
      <w:r>
        <w:rPr>
          <w:rFonts w:cs="Verdana" w:ascii="Verdana" w:hAnsi="Verdana"/>
          <w:sz w:val="16"/>
          <w:szCs w:val="16"/>
        </w:rPr>
        <w:tab/>
        <w:t>Přestupek na čáře ohraničující pokutové území se považ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a přestupek mimo pokutové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 přestupek v pokutovém území, ale pouze pro přestupky uvedené v části A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 přestupek v pokutovém úze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80</w:t>
      </w:r>
      <w:r>
        <w:rPr>
          <w:rFonts w:cs="Verdana" w:ascii="Verdana" w:hAnsi="Verdana"/>
          <w:sz w:val="16"/>
          <w:szCs w:val="16"/>
        </w:rPr>
        <w:tab/>
        <w:t>Vzdálenost pro vyznačení delší čáry pokutového území se mě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ab/>
        <w:t>16 m od brankové čáry směrem do hrací ploch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16,5 m od brankové čáry směrem do hrací ploch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11 m od brankové čáry směrem do hrací ploch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18 m od brankové čáry směrem do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381</w:t>
      </w:r>
      <w:r>
        <w:rPr>
          <w:rFonts w:cs="Verdana" w:ascii="Verdana" w:hAnsi="Verdana"/>
          <w:sz w:val="16"/>
          <w:szCs w:val="16"/>
        </w:rPr>
        <w:tab/>
        <w:t>Pevné zábradlí nebo ohrazení okolo hrací plochy má být dle Pravidel fotbalu ve vzdálenosti nejméně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ab/>
        <w:t>3 m od brankových a 1 m od pomezních čar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5 m od brankových a 3 m od pomezních čar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4 m od brankových a 2 m od pomezních ča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82</w:t>
      </w:r>
      <w:r>
        <w:rPr>
          <w:rFonts w:cs="Verdana" w:ascii="Verdana" w:hAnsi="Verdana"/>
          <w:sz w:val="16"/>
          <w:szCs w:val="16"/>
        </w:rPr>
        <w:tab/>
        <w:t>Prostor, kterým rozhodčí a hráči procházejí z kabin na hrací plochu, musí být podle Pravidel fotbalu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abezpečen proti vniknutí divá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řádně vyznačen s upozorněním pro diváky, že se jedná o "vymezený prostor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bezpečen proti vniknutí diváků pořadatelskou službou pouze při nástupu a odchodu družstev a rozhod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ní pravidly nijak pops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83</w:t>
      </w:r>
      <w:r>
        <w:rPr>
          <w:rFonts w:cs="Verdana" w:ascii="Verdana" w:hAnsi="Verdana"/>
          <w:sz w:val="16"/>
          <w:szCs w:val="16"/>
        </w:rPr>
        <w:tab/>
        <w:t>Lavičky pro příslušníky družstva musí mj.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být čisté a opatřené vhodným barevným nátěr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ýt vyrobeny ze dřeva, plastu nebo jiného schváleného materiá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ýt zabezpečeny proti vhazování předmětů z hledišt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zhodčí při kontrole hrací plochy zjistil v blízkosti hrací plochy nebezpečné předměty. O jejich odstranění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žádá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lavního pořadate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apitána domác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jbližšího funkcionáře domá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elegáta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85</w:t>
      </w:r>
      <w:r>
        <w:rPr>
          <w:rFonts w:cs="Verdana" w:ascii="Verdana" w:hAnsi="Verdana"/>
          <w:sz w:val="16"/>
          <w:szCs w:val="16"/>
        </w:rPr>
        <w:tab/>
        <w:t>Na příslušenství hrací plochy se v průběhu utkání podle Pravidel fotbal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ohou umístit reklamy povolené řídícím orgán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smí umístit žádné reklam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ohou umístit reklamy jen se souhlasem příslušného národního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ohou umístit reklamy jen se souhlasem řídícího orgánu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86</w:t>
      </w:r>
      <w:r>
        <w:rPr>
          <w:rFonts w:cs="Verdana" w:ascii="Verdana" w:hAnsi="Verdana"/>
          <w:sz w:val="16"/>
          <w:szCs w:val="16"/>
        </w:rPr>
        <w:tab/>
        <w:t>Jestliže rozhodčí v době, kdy je míč ve hře, zjistí závady na výstroji hráč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musí proto přerušit h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 ponechat soupeřovu družstvu výhodu, jinak ale přeruší h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přerušit hru a hráče vykázat k opravě výstroje z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usí přerušit hru a hráče napomenout za nesportovní ch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87</w:t>
      </w:r>
      <w:r>
        <w:rPr>
          <w:rFonts w:cs="Verdana" w:ascii="Verdana" w:hAnsi="Verdana"/>
          <w:sz w:val="16"/>
          <w:szCs w:val="16"/>
        </w:rPr>
        <w:tab/>
        <w:t>Výklad k pravidlu 5 uvádí situace, za nichž rozhodčí musí utkání ukončit předčasně Těchto situací je uvede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celkem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88</w:t>
      </w:r>
      <w:r>
        <w:rPr>
          <w:rFonts w:cs="Verdana" w:ascii="Verdana" w:hAnsi="Verdana"/>
          <w:sz w:val="16"/>
          <w:szCs w:val="16"/>
        </w:rPr>
        <w:tab/>
        <w:t>Výklad k pravidlu 5 uvádí situace, za nichž rozhodčí má právo utkání ukončit předčasně, nebo je nezahájit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Těchto situací je uvede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89</w:t>
      </w:r>
      <w:r>
        <w:rPr>
          <w:rFonts w:cs="Verdana" w:ascii="Verdana" w:hAnsi="Verdana"/>
          <w:sz w:val="16"/>
          <w:szCs w:val="16"/>
        </w:rPr>
        <w:tab/>
        <w:t>Prodloužit trvání poločasové přestávky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ásadně nesm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smí pouze v odůvodněných případech, přičemž musí o důvodech podat zprávu v Zápis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v odůvodněných případech smí, zprávu v Zápise není nutné podat, pokud prodloužení nemělo vliv na řádné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dohrání zápa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mí podle svého uváž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0</w:t>
      </w:r>
      <w:r>
        <w:rPr>
          <w:rFonts w:cs="Verdana" w:ascii="Verdana" w:hAnsi="Verdana"/>
          <w:sz w:val="16"/>
          <w:szCs w:val="16"/>
        </w:rPr>
        <w:tab/>
        <w:t>Za který přestupek rozhodčí nemůže nařídit přímý volný kop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kus o podražení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rčení do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livnutí na asistenta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livnutí na soupeřova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1</w:t>
      </w:r>
      <w:r>
        <w:rPr>
          <w:rFonts w:cs="Verdana" w:ascii="Verdana" w:hAnsi="Verdana"/>
          <w:sz w:val="16"/>
          <w:szCs w:val="16"/>
        </w:rPr>
        <w:tab/>
        <w:t>Za který přestupek rozhodčí nemůže nařídit pokutov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a skluz, kterým hráč zasáhne současně míč a nohu soupeře a tím ho podraz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 šlapák při němž se hráč dotkl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 udeření spolu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a pokus o udeření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2</w:t>
      </w:r>
      <w:r>
        <w:rPr>
          <w:rFonts w:cs="Verdana" w:ascii="Verdana" w:hAnsi="Verdana"/>
          <w:sz w:val="16"/>
          <w:szCs w:val="16"/>
        </w:rPr>
        <w:tab/>
        <w:t>Rozhodčí hráče napomene, jestliž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razí vlastního trené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i kopu od branky soupeře nedodrží předepsanou vzdáleno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deří v přerušené hře soupeře míč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i provádění přímého kopu soupeřem vyběhne předčasně proti mí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3</w:t>
      </w:r>
      <w:r>
        <w:rPr>
          <w:rFonts w:cs="Verdana" w:ascii="Verdana" w:hAnsi="Verdana"/>
          <w:sz w:val="16"/>
          <w:szCs w:val="16"/>
        </w:rPr>
        <w:tab/>
        <w:t xml:space="preserve">Jak dlouhou čekací dobu po úředním začátku utkání stanoví rozhodčí na odstranění závad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teré zjistil v blízkosti hrací plochy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ab/>
        <w:t>30 minu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25 minu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20 minu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20 + 20 min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394</w:t>
      </w:r>
      <w:r>
        <w:rPr>
          <w:rFonts w:cs="Verdana" w:ascii="Verdana" w:hAnsi="Verdana"/>
          <w:sz w:val="16"/>
          <w:szCs w:val="16"/>
        </w:rPr>
        <w:tab/>
        <w:t>Při kontrole hrací plochy je zřejmé, že ani po uplynutí čekací doby nebude způsobilá ke hře. Rozhodčí sděl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>tuto skutečnost kapitánům a vedoucím. Kapitán hostí i přesto trvá na kontrole totožnosti domácích hráčů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Kontrola totožnosti musí být provedena, hráči však přitom nemusí být ve sportovní 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2</w:t>
        <w:tab/>
        <w:t>Kontrola totožnosti musí být provedena a hráči přitom musí být ve sportovní výstroji (pro ověření odlišnosti barev dresů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ontrola totožnosti hráčů se neprovádí, neboť utkání nebude sehrá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5</w:t>
      </w:r>
      <w:r>
        <w:rPr>
          <w:rFonts w:cs="Verdana" w:ascii="Verdana" w:hAnsi="Verdana"/>
          <w:sz w:val="16"/>
          <w:szCs w:val="16"/>
        </w:rPr>
        <w:tab/>
        <w:t>Za přestupky uvedené v části B pravidla 12 rozhodčí po přerušení hry naříd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dle závažnosti přestupku buď přímý nebo 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96</w:t>
      </w:r>
      <w:r>
        <w:rPr>
          <w:rFonts w:cs="Verdana" w:ascii="Verdana" w:hAnsi="Verdana"/>
          <w:sz w:val="16"/>
          <w:szCs w:val="16"/>
        </w:rPr>
        <w:tab/>
        <w:t>Za nebezpečnou hru vůči vlastní osobě se považuje i zákrok brankáře, který ve snaze získat míč se vrhne po  míči ve spletité a pro něj nebezpečné situaci. Zákrok brankáře se v tomto případě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ždy trest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trestá, pokud brankář získá mí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trest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7</w:t>
      </w:r>
      <w:r>
        <w:rPr>
          <w:rFonts w:cs="Verdana" w:ascii="Verdana" w:hAnsi="Verdana"/>
          <w:sz w:val="16"/>
          <w:szCs w:val="16"/>
        </w:rPr>
        <w:tab/>
        <w:t>Za prudké vražení zezadu ramenem do soupeřovy lopatky rozhodčí naříd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imo pokutové území přímý volný kop, v pokutovém území se vrážení netrest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ímý volný kop, popřípadě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ždy 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ímý volný kop, popřípadě pokutový kop, ale jen v případě, že napadený hráč upad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8</w:t>
      </w:r>
      <w:r>
        <w:rPr>
          <w:rFonts w:cs="Verdana" w:ascii="Verdana" w:hAnsi="Verdana"/>
          <w:sz w:val="16"/>
          <w:szCs w:val="16"/>
        </w:rPr>
        <w:tab/>
        <w:t xml:space="preserve">Za přestupek uvedený v části C pravidla 12, jehož se hráč dopustí v době, kdy je míč ve hře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po přerušení hr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pomene hráče a nařídí přímý volný kop (pokutový kop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hráče a nařídí volný kop nebo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hráče a nařídí výhradně 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hráče podle charakteru přestupku napomene nebo vyloučí a nařídí volný kop neb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399</w:t>
      </w:r>
      <w:r>
        <w:rPr>
          <w:rFonts w:cs="Verdana" w:ascii="Verdana" w:hAnsi="Verdana"/>
          <w:sz w:val="16"/>
          <w:szCs w:val="16"/>
        </w:rPr>
        <w:tab/>
        <w:t>Pravidlo 12 obecně popis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akázané způsoby hry a nařizování přímých volných kopů za tyto přestup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sportovní chování hráčů a udělování osobních trest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kázanou hru a nesportovní chování, a uvádí, jak se tyto přestupky trestaj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fsajd a ofsajdovou poz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00</w:t>
      </w:r>
      <w:r>
        <w:rPr>
          <w:rFonts w:cs="Verdana" w:ascii="Verdana" w:hAnsi="Verdana"/>
          <w:sz w:val="16"/>
          <w:szCs w:val="16"/>
        </w:rPr>
        <w:tab/>
        <w:t>Pravidla fotbalu poskytují rozhodčímu pravomoc uděl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isciplinární tresty hráčům a náhradník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erní tresty družstvům a osobní tresty hráčům a náhradník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isciplinární tresty funkcionářům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erní tresty družstvům, osobní tresty hráčům a náhradníkům a disciplinární tresty funkcionářům družstev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01</w:t>
      </w:r>
      <w:r>
        <w:rPr>
          <w:rFonts w:cs="Verdana" w:ascii="Verdana" w:hAnsi="Verdana"/>
          <w:sz w:val="16"/>
          <w:szCs w:val="16"/>
        </w:rPr>
        <w:tab/>
        <w:t>Jak rozhodčí naváže hru, dopustí-li se přestupku na hrací ploše osoba na hře nezúčastněná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dle povahy přestupku přímým volným nebo nepřímým volným 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ásadně nepřímým volným 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íčem rozhodčího nebo nepřímým volným 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02</w:t>
      </w:r>
      <w:r>
        <w:rPr>
          <w:rFonts w:cs="Verdana" w:ascii="Verdana" w:hAnsi="Verdana"/>
          <w:sz w:val="16"/>
          <w:szCs w:val="16"/>
        </w:rPr>
        <w:tab/>
        <w:t>Za které přestupky trestá rozhodčí hráče pouze osobním trestem bez herního trest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>Za přestupky na hrací ploše, k nimž došlo v době, kdy byl míč ve hř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Za přestupky za zády rozhodčího, k nimž došlo v době, kdy byl míč ve hř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Za přestupky mimo hrací plochu, k nimž došlo v době, kdy byl míč ve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03</w:t>
      </w:r>
      <w:r>
        <w:rPr>
          <w:rFonts w:cs="Verdana" w:ascii="Verdana" w:hAnsi="Verdana"/>
          <w:sz w:val="16"/>
          <w:szCs w:val="16"/>
        </w:rPr>
        <w:tab/>
        <w:t>Místem přestupků popsaných v části A pravidla 12 (vyjma zakázané hry rukou) je vžd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o místo na hrací ploše, kde se nacházel provinivší se hráč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to místo na hrací ploše, kde došlo - nebo mělo dojít - k fyzickému kontaktu se soupeř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o místo, kde se v okamžiku přestupku právě nacházel mí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04</w:t>
      </w:r>
      <w:r>
        <w:rPr>
          <w:rFonts w:cs="Verdana" w:ascii="Verdana" w:hAnsi="Verdana"/>
          <w:sz w:val="16"/>
          <w:szCs w:val="16"/>
        </w:rPr>
        <w:tab/>
        <w:t>Při úmyslném zahrání míče rukou je místem přestupk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o místo na hrací ploše, kde stál hráč v okamžiku, kdy zahrál míč ruk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to místo na hrací ploše, kde stál hráč v okamžiku, kdy zahrál míč rukou, vyjma případu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že provinivší se hráč stál mimo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o místo na hrací ploše, kde se ruka hráče dotkla mí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05</w:t>
      </w:r>
      <w:r>
        <w:rPr>
          <w:rFonts w:cs="Verdana" w:ascii="Verdana" w:hAnsi="Verdana"/>
          <w:sz w:val="16"/>
          <w:szCs w:val="16"/>
        </w:rPr>
        <w:tab/>
        <w:t>Hráč v nepřerušené hře udeří soupeře, který je na hrací ploše, hozeným předmětem. Místem přestupku j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to místo na hrací ploše, kde došlo ke kontaktu hozeného předmětu a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o místo na hrací ploše, kde se v okamžiku hození předmětu nacházel provinivší se hráč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to místo na hrací ploše, které v souladu se svým názorem určí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06</w:t>
      </w:r>
      <w:r>
        <w:rPr>
          <w:rFonts w:cs="Verdana" w:ascii="Verdana" w:hAnsi="Verdana"/>
          <w:sz w:val="16"/>
          <w:szCs w:val="16"/>
        </w:rPr>
        <w:tab/>
        <w:t>Dopustí-li se shodných přestupků na hrací ploše v době, kdy je míč ve hře, současně dva hráči soupeřících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ružstev, rozhodčí hru přeruší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trestá příslušným kopem to družstvo, jehož hráč se přestupku dopustil noh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trestá těžší přestup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dělí případné osobní tresty a hru naváže míčem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07</w:t>
      </w:r>
      <w:r>
        <w:rPr>
          <w:rFonts w:cs="Verdana" w:ascii="Verdana" w:hAnsi="Verdana"/>
          <w:sz w:val="16"/>
          <w:szCs w:val="16"/>
        </w:rPr>
        <w:tab/>
        <w:t>Je rozhodčí povinen potrestat každý přestupek uvedený v části A pravidla 12 volným přímým kopem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, je povin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povinen pouze v případech, kdy se jedná o kopnutí, podražení nebo udeř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ní povin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08</w:t>
      </w:r>
      <w:r>
        <w:rPr>
          <w:rFonts w:cs="Verdana" w:ascii="Verdana" w:hAnsi="Verdana"/>
          <w:sz w:val="16"/>
          <w:szCs w:val="16"/>
        </w:rPr>
        <w:tab/>
        <w:t>Může rozhodčí potrestat přestupek, který podle jeho názoru vyplynul z nedbalosti nebo z nedostatečn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ředvídavost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může, protože pravidla mu to nedovol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, ale ne v případě, že by za přestupek měl nařídit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ůže, s výjimkou zmaření zjevné možnosti dosáhnout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09</w:t>
      </w:r>
      <w:r>
        <w:rPr>
          <w:rFonts w:cs="Verdana" w:ascii="Verdana" w:hAnsi="Verdana"/>
          <w:sz w:val="16"/>
          <w:szCs w:val="16"/>
        </w:rPr>
        <w:tab/>
        <w:t>Za kopnutí soupeře se nepovažuj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úder kolen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stavení nohy proti noze soupeře aniž došlo ke kontaktu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šlapá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úmyslný zásah špičkou kopačky při boji o mí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0</w:t>
      </w:r>
      <w:r>
        <w:rPr>
          <w:rFonts w:cs="Verdana" w:ascii="Verdana" w:hAnsi="Verdana"/>
          <w:sz w:val="16"/>
          <w:szCs w:val="16"/>
        </w:rPr>
        <w:tab/>
        <w:t>Za podražení soupeře se může mj. považ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kluz na míč ze strany, při kterém hráč, jemuž byl míč odebrán, upa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píchnutí míče s následným pádem soupeř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sehne-li se hráč před soupeřem, a tím přivodí jeho pá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stavení nohy podrážkou proti noze soupeře, jestliže to hráč provede ve skluzu zepře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1</w:t>
      </w:r>
      <w:r>
        <w:rPr>
          <w:rFonts w:cs="Verdana" w:ascii="Verdana" w:hAnsi="Verdana"/>
          <w:sz w:val="16"/>
          <w:szCs w:val="16"/>
        </w:rPr>
        <w:tab/>
        <w:t>Za zakázaný způsob hry se mj. nepovažuje,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 jednou nohou soupeři vypíchne míč, ale druhou nohou přivodí jeho p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 stehnem vrazí do soupeře tak, že způsobí jeho p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 zasáhne nohou míč a soupeř následně přes tuto jeho nohu upad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 se při odebírání míče skluzem zasáhne současně míč a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2</w:t>
      </w:r>
      <w:r>
        <w:rPr>
          <w:rFonts w:cs="Verdana" w:ascii="Verdana" w:hAnsi="Verdana"/>
          <w:sz w:val="16"/>
          <w:szCs w:val="16"/>
        </w:rPr>
        <w:tab/>
        <w:t>Za skočení na soupeře se nepovaž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ýskok hráče na vysoký míč a odhlavičkování míče s tím, že po odhlavičkování následuje pád na soupeř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výskok na hráče se současným pádem na soupeře a odhlavičkování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ýskok hráče dopředu proti míči směrem na soupeře, který již míčem hra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3</w:t>
      </w:r>
      <w:r>
        <w:rPr>
          <w:rFonts w:cs="Verdana" w:ascii="Verdana" w:hAnsi="Verdana"/>
          <w:sz w:val="16"/>
          <w:szCs w:val="16"/>
        </w:rPr>
        <w:tab/>
        <w:t>Při vrážení do soupeř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lze plně uplatnit tělesnou sílu, ale jen v případě, že soupeř není výrazně menšího vzrůs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lze plně uplatnit tělesnou sílu a vrazit do soupeře třeba i prud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lze plně uplatnit tělesnou sílu bez ohledu na fyzickou zdatnost soupe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e nesmí uplatňovat fyzická převaha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4</w:t>
      </w:r>
      <w:r>
        <w:rPr>
          <w:rFonts w:cs="Verdana" w:ascii="Verdana" w:hAnsi="Verdana"/>
          <w:sz w:val="16"/>
          <w:szCs w:val="16"/>
        </w:rPr>
        <w:tab/>
        <w:t>Za dovolené vražení se mj. považuje: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vražení ramenem do ramene soupeře nebo zezadu do jeho lopatky, pokud vražení ne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udké vražení hrudníkem zezadu do soupe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ražení ramenem do hrudníku soupeře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vražení běžícího hráče do soupeře, který stojí a zpracovává míč, pokud bylo provedeno ramenem do ramene, bez ohledu na to, že došlo k pádu soupeř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5</w:t>
      </w:r>
      <w:r>
        <w:rPr>
          <w:rFonts w:cs="Verdana" w:ascii="Verdana" w:hAnsi="Verdana"/>
          <w:sz w:val="16"/>
          <w:szCs w:val="16"/>
        </w:rPr>
        <w:tab/>
        <w:t>Za nedovolené vražení do soupeře se považ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ražení ramenem do ramene soupeře, přičemž paže vrážejícího ramene je u těla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vražení ramenem zezadu do soupeřovy lopatky při výskoku obou hráčů při hlavičková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rudké vražení hrudníkem zezadu do soupeřových zad, přičemž vrážející hráč rozpaží, aby dal najevo,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že nepoužívá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16</w:t>
      </w:r>
      <w:r>
        <w:rPr>
          <w:rFonts w:cs="Verdana" w:ascii="Verdana" w:hAnsi="Verdana"/>
          <w:sz w:val="16"/>
          <w:szCs w:val="16"/>
        </w:rPr>
        <w:tab/>
        <w:t>Hráč je obrácen k soupeři zády a takto kryje míč, aniž se ho dotýká. Brání tak soupeři získat míč.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hru přeruší pro bránění v pohybu soupeři, protože soupeř musel změnit směr a rychlos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hru přeruší pro bránění ve hře, protože je zřejmé, že bránící hráč nechce sám hrá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přeruší pro držení soupeře, protože došlo k dotyku obou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přerušuje hru, pravidla nebyla poruše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7</w:t>
      </w:r>
      <w:r>
        <w:rPr>
          <w:rFonts w:cs="Verdana" w:ascii="Verdana" w:hAnsi="Verdana"/>
          <w:sz w:val="16"/>
          <w:szCs w:val="16"/>
        </w:rPr>
        <w:tab/>
        <w:t>Za udeření soupeře se nepovaž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udeření soupeře kolen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úmyslné prudké udeření míčem při provádění vhaz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deření soupeře hlav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deření soupeře lokt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18</w:t>
      </w:r>
      <w:r>
        <w:rPr>
          <w:rFonts w:cs="Verdana" w:ascii="Verdana" w:hAnsi="Verdana"/>
          <w:sz w:val="16"/>
          <w:szCs w:val="16"/>
        </w:rPr>
        <w:tab/>
        <w:t>Za udeření soupeře míčem se považuje,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hazující hráč úmyslně hodí míč na soupeře, přičemž prudkost vhození míče není rozhodující;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stačí, když se míč soupeře jen dotk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ář úmyslně udeří soupeře míčem, který drží v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 odkopne míč, který prudce udeří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 hodí úmyslně po míči kopačku a zasažený míč udeří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419</w:t>
      </w:r>
      <w:r>
        <w:rPr>
          <w:rFonts w:cs="Verdana" w:ascii="Verdana" w:hAnsi="Verdana"/>
          <w:sz w:val="16"/>
          <w:szCs w:val="16"/>
        </w:rPr>
        <w:tab/>
        <w:t>Za strčení do soupeře se považuje,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 vyskočí po míči a přitom se o soupeře opře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 rozpaží ruce, aby soupeři bránil ve volném pohyb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hráč se pokusí vrazit do soupeře ramenem, ale nemá přitom paži vrážejícího ramene 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 se pokusí vrazit do soupeře ramenem, přičemž má paži vrážejícího ramene u tě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20</w:t>
      </w:r>
      <w:r>
        <w:rPr>
          <w:rFonts w:cs="Verdana" w:ascii="Verdana" w:hAnsi="Verdana"/>
          <w:sz w:val="16"/>
          <w:szCs w:val="16"/>
        </w:rPr>
        <w:tab/>
        <w:t>Hráč brání soupeři v pohybu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staví se před soupeře a hraje míčem tak, že sice paže nemá u těla, ale přitom je tváří i těle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obrácen k míč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iž se chce míče dotknout, postaví se mezi soupeře a míč zády k soupeři, a tím umožní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  <w:t>aby míč opustil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niž chce míčem hrát, úmyslně se obrátí k soupeři zády, aby mu fyzickým kontaktem zabráni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ostat se k míč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i zpracovávání míče se zastaví nebo zpomalí, a soupeř do něj zezadu vraz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21</w:t>
      </w:r>
      <w:r>
        <w:rPr>
          <w:rFonts w:cs="Verdana" w:ascii="Verdana" w:hAnsi="Verdana"/>
          <w:sz w:val="16"/>
          <w:szCs w:val="16"/>
        </w:rPr>
        <w:tab/>
        <w:t>Mít míč "pod kontrolou" mj. znamen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ento pojem se již po novelizaci Pravidel fotbalu nepoužív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že hráč je k míči obrácen tváří a tělem a kontroluje jeho pohyb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že hráč má míč před sebou i více jak do 2 m a snaží se míčem h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že hráč je blíže než 2 m k míči, i když je k němu otočen zá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22</w:t>
      </w:r>
      <w:r>
        <w:rPr>
          <w:rFonts w:cs="Verdana" w:ascii="Verdana" w:hAnsi="Verdana"/>
          <w:sz w:val="16"/>
          <w:szCs w:val="16"/>
        </w:rPr>
        <w:tab/>
        <w:t>Pro to, aby rozhodčí potrestal plivnutí na soupeře, postačuje,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livnutí mu ukáže hráč na svém dresu a sdělí mu číslo hráče, který se plivnutí dopust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livnutí na hráče sám viděl nebo ho viděl jeho asist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 plivnutí na hráče ho informuje kapitán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j o plivnutí v poločasové přestávce informuje delegát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23</w:t>
      </w:r>
      <w:r>
        <w:rPr>
          <w:rFonts w:cs="Verdana" w:ascii="Verdana" w:hAnsi="Verdana"/>
          <w:sz w:val="16"/>
          <w:szCs w:val="16"/>
        </w:rPr>
        <w:tab/>
        <w:t>Za držení soupeře se považuje: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stliže hráč zahákuje nohy soupeře zeza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stliže hráč postrčí soupeře ve výskoku nataženou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stliže se hráč opře ve výskoku rukama o stojícího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stliže hráč s rozběhem vrazí do soupeře a odstaví ho tak od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24</w:t>
      </w:r>
      <w:r>
        <w:rPr>
          <w:rFonts w:cs="Verdana" w:ascii="Verdana" w:hAnsi="Verdana"/>
          <w:sz w:val="16"/>
          <w:szCs w:val="16"/>
        </w:rPr>
        <w:tab/>
        <w:t>Za zakázaný způsob hry se mj. považuje, jestliže podle názoru rozhodčího: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ráč zahraje míč rukou z důvodu nedostatečné předvídavosti (v důsledku špatného odhadu herní situac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ražený míč skončí na té ruce, kterou má hráč u tě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e hráč úmyslně snaží zahrát míč ruk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 nekontrolovaně upadne na míč a dotkne se ho napřed tělem a pak ruk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25</w:t>
      </w:r>
      <w:r>
        <w:rPr>
          <w:rFonts w:cs="Verdana" w:ascii="Verdana" w:hAnsi="Verdana"/>
          <w:sz w:val="16"/>
          <w:szCs w:val="16"/>
        </w:rPr>
        <w:tab/>
        <w:t>Rozhodčí po nástupu na hrací plochu, ale ještě před zahájením hry zjistí, že jeden z hráčů se prokázal cizí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egistračním průkazem. Pro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hráče vykáže z hrací plochy a vše uvede v Zápisu o utkání. Za vykázaného hráče může nastoupit jiný hráč,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ale družstvo nesmí doplnit počet náhradní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nepřipustí ke hře, odebere jeho registrační průkaz a společně se Zápisem o utkání ho zašle řídícímu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 xml:space="preserve"> </w:t>
        <w:tab/>
        <w:t xml:space="preserve">orgánu. Družstvo smí doplnit počet hráčů, ale nesmí doplnit počet 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6"/>
          <w:szCs w:val="16"/>
        </w:rPr>
        <w:t>3</w:t>
        <w:tab/>
        <w:t>hráče vyloučí, odebere jeho registrační průkaz a společně se Zápisem o utkání ho zašle řídícímu orgánu.  Družstvo smí doplnit počet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26</w:t>
      </w:r>
      <w:r>
        <w:rPr>
          <w:rFonts w:cs="Verdana" w:ascii="Verdana" w:hAnsi="Verdana"/>
          <w:sz w:val="16"/>
          <w:szCs w:val="16"/>
        </w:rPr>
        <w:tab/>
        <w:t>Po zahájení hry rozhodčí zjistí, že některý hráč hraje, aniž má vlastní registrační průkaz. Pro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yloučí tohoto hráče ze hry a odebere jeho registrační průkaz, který společně se Zápisem o utk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ašle řídícímu orgánu. Družstvo nesmí doplnit počet hráčů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vyloučí tohoto hráče z účasti na hře a odebere jeho registrační průkaz, který společně se Zápisem o utk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zašle řídícímu orgánu. Družstvo smí doplnit počet hráčů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ykáže tohoto hráče z hrací plochy a všem hráčům družstva odebere registrační průkazy, které společně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6"/>
          <w:szCs w:val="16"/>
        </w:rPr>
        <w:t xml:space="preserve">se Zápisem o utkání zašle řídícímu orgánu. Družstvo smí doplnit poče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yloučí tohoto hráče ze hry a odebere jeho registrační průkaz, který společně se Zápisem o utkání zašl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řídícímu orgánu. Kromě toho napomene kapitána družstva za neplnění povinností. Družstvo nesm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plnit počet hráčů ani náhradní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27</w:t>
      </w:r>
      <w:r>
        <w:rPr>
          <w:rFonts w:cs="Verdana" w:ascii="Verdana" w:hAnsi="Verdana"/>
          <w:sz w:val="16"/>
          <w:szCs w:val="16"/>
        </w:rPr>
        <w:tab/>
        <w:t>Kdy může družstvo doplnit počet hráčů, jestliže nastoupilo s menším počtem hráčů než 11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dykoli; kapitán oznámí rozhodčímu úmysl doplnit družstvo, ten proto hru přeruší a doplňující hráč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ružstvo dopl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dykoli, ale jen v době, kdy je míč ze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Kdykoli, ale pouze v prvním poločase nebo nejpozději do skončení poločasové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Kdykoli, i v nepřerušené hře, stačí, když rozhodčí dá pokynem ruky souhlas se vstupem hráče na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28</w:t>
      </w:r>
      <w:r>
        <w:rPr>
          <w:rFonts w:cs="Verdana" w:ascii="Verdana" w:hAnsi="Verdana"/>
          <w:sz w:val="16"/>
          <w:szCs w:val="16"/>
        </w:rPr>
        <w:tab/>
        <w:t>Po zahájení utkání doplní družstvo počet hráčů. Doplňující hráče dopíše do Zápisu o utká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apitán nebo vedoucí družstva ihned po doplnění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edoucí družstva o poločasové přestávce nebo ihned po ukončení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apitán družstva o poločasové přestávce nebo ihned po ukončení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apitán nebo vedoucí družstva o poločasové přestávce nebo ihned po ukončení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29</w:t>
      </w:r>
      <w:r>
        <w:rPr>
          <w:rFonts w:cs="Verdana" w:ascii="Verdana" w:hAnsi="Verdana"/>
          <w:sz w:val="16"/>
          <w:szCs w:val="16"/>
        </w:rPr>
        <w:tab/>
        <w:t>Hráč, který doplňuje družstvo, nastup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jen se souhlasem rozhodčího, v přerušené hře, po kontrole výstroje, kdekoli od pomez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e souhlasem rozhodčího i v nepřerušené hře, ale od středového prapor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jen se souhlasem rozhodčího, v přerušené hře, po kontrole výstroje, vždy od středov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e souhlasem rozhodčího i v nepřerušené hře a kdekoli od pomezní čá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30</w:t>
      </w:r>
      <w:r>
        <w:rPr>
          <w:rFonts w:cs="Verdana" w:ascii="Verdana" w:hAnsi="Verdana"/>
          <w:sz w:val="16"/>
          <w:szCs w:val="16"/>
        </w:rPr>
        <w:tab/>
        <w:t>V průběhu hry vstoupí hráč, který doplňuje družstvo, bez souhlasu rozhodčího na hrací ploch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 neuplatní výhodu ve hře a pro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eruší hru a nařídí nepřímý volný kop z místa, kde hráč vstoupil na hrací ploch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přeruší hru, hráče napomene a nařídí nepřímý volný kop z místa, kde byl míč v 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řeruší hru, hráče napomene a nařídí nepřímý volný kop z místa, kde hráč vstoupil n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, hráče napomene a vykáže jej z hrací plochy a nařídí míč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31</w:t>
      </w:r>
      <w:r>
        <w:rPr>
          <w:rFonts w:cs="Verdana" w:ascii="Verdana" w:hAnsi="Verdana"/>
          <w:sz w:val="16"/>
          <w:szCs w:val="16"/>
        </w:rPr>
        <w:tab/>
        <w:t>Hráč, který doplňuje družstvo, neoprávněně vstoupí na hrací plochu a tam, ač dosud bez jedné kopačky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e zapojí do hry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hru ihned přeruší, hráče 2 napomene (za neoprávněný vstup na hrací plochu a za nesportovní chování)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a vyloučí, a proti jeho družstvu nařídí nepřímý volný kop.</w:t>
      </w:r>
    </w:p>
    <w:p>
      <w:pPr>
        <w:pStyle w:val="Normal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u ihned přeruší, hráče vykáže z hrací plochy z důvodu závady na výstroji, a proti jeho družstvu nařídí přímý</w:t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ab/>
        <w:tab/>
        <w:t>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ihned přeruší, hráč napomene za neoprávněný vstup na hrací plochu a vykáže ho z hrací plochy z důvodu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>závady na výstroji; proti jeho družstvu nařídí nepřímý volný ko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ru ihned přeruší, hráče napomene za neoprávněný vstup na hrací plochu a vykáže ho z hrací plochy z důvodu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ab/>
        <w:t>závady na výstroji; hru naváže 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užstvo o poločasové přestávce vystřídalo hráče náhradníkem. Kapitán tuto skutečnost neoznámil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rozhodčímu, který to tak zjistil až po zahájení druhého poločasu. Jestliže z toho důvodu přeruší hru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pomene hráče, zkontroluje jeho výstroj a hru naváže nepřímým volným 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hráče i kapitána, zkontroluje výstroj hráče a nařídí 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hráče, vykáže ho z hrací plochy, hru naváže míčem rozhodčího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napomene náhradníka, vykáže ho z hrací plochy, hru naváže nepřímým volným kop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33</w:t>
      </w:r>
      <w:r>
        <w:rPr>
          <w:rFonts w:cs="Verdana" w:ascii="Verdana" w:hAnsi="Verdana"/>
          <w:sz w:val="16"/>
          <w:szCs w:val="16"/>
        </w:rPr>
        <w:tab/>
        <w:t>Utkání řídil kvalifikovaný rozhodčí, který k zápasu nebyl delegován. Za správné vyplnění a včasné odesl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ápisu o utkání řídícímu orgánu zodpovíd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řádající oddí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dílový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ba soupeř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34</w:t>
      </w:r>
      <w:r>
        <w:rPr>
          <w:rFonts w:cs="Verdana" w:ascii="Verdana" w:hAnsi="Verdana"/>
          <w:sz w:val="16"/>
          <w:szCs w:val="16"/>
        </w:rPr>
        <w:tab/>
        <w:t>Rozhodčí, který byl potrestán disciplinární komisí zastavením činnosti, nesmí vykoná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funkci rozhodčího ani funkci asistenta rozhodčího v soutěži, jejíž disciplinární komise mu zastavila závod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činno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funkci rozhodčího ani funkci asistenta rozhodčího v žádné soutěži. Jako oddílový rozhodčí řídit utkání můž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 žádné soutěži funkci rozhodčího, funkci asistenta rozhodčího, funkci oddílového rozhodčího, funkc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oddílového pomezní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funkci rozhodčího, funkci asistenta rozhodčího vykonávat 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35</w:t>
      </w:r>
      <w:r>
        <w:rPr>
          <w:rFonts w:cs="Verdana" w:ascii="Verdana" w:hAnsi="Verdana"/>
          <w:sz w:val="16"/>
          <w:szCs w:val="16"/>
        </w:rPr>
        <w:tab/>
        <w:t>Rozhodčí, který se při utkání zranil, utkání přeruší a skutečnost, že utkání nemůže dále řídit, oznám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uze oběma kapitánů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běma kapitánům a svým asistentů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běma kapitánům, svým asistentům a delegátovi sva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36</w:t>
      </w:r>
      <w:r>
        <w:rPr>
          <w:rFonts w:cs="Verdana" w:ascii="Verdana" w:hAnsi="Verdana"/>
          <w:sz w:val="16"/>
          <w:szCs w:val="16"/>
        </w:rPr>
        <w:tab/>
        <w:t>Rozhodčí v průběhu utkání zemřel. Není-li stanoveno řídícím orgánem jinak, utkání ukončí: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rvní asistent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polečně oba asistenti rozhodčího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  <w:tab/>
        <w:t xml:space="preserve">první asistent rozhodčího společně s delegátem svazu (platí pouze pro utkání, ke kterým byl delegát svazu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delegová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bezpečnost rozhodčího a jeho asistentů odpovídají a v případě potřeby jsou jim povinni poskytnout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ochranu: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řadatel utkání a kapitáni obou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řadatel utkání a hráči domácí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řadatel utkání a hráči obou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38</w:t>
      </w:r>
      <w:r>
        <w:rPr>
          <w:rFonts w:cs="Verdana" w:ascii="Verdana" w:hAnsi="Verdana"/>
          <w:sz w:val="16"/>
          <w:szCs w:val="16"/>
        </w:rPr>
        <w:tab/>
        <w:t>Na pokyn Policie ČR rozhodčí utkání předčasně ukončí. Tuto skutečnost rozhodčí oznám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vým asistentům a oběma kapitán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oběma kapitán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běma kapitánům a hlavnímu pořadat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a účasti asistentů oběma kapitán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439</w:t>
      </w:r>
      <w:r>
        <w:rPr>
          <w:rFonts w:cs="Verdana" w:ascii="Verdana" w:hAnsi="Verdana"/>
          <w:sz w:val="16"/>
          <w:szCs w:val="16"/>
        </w:rPr>
        <w:tab/>
        <w:t>Na závady ve vybavení kabiny rozhodčích rozhodčí upozor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lavního pořadatele a prostřednictvím Zápisu o utkání i řídící org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lavního pořadatele a v případě, že ten nezajistí nápravu, prostřednictvím Zápisu o utkání i řídící orgá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střednictvím Zápisu o utkání řídící org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0</w:t>
      </w:r>
      <w:r>
        <w:rPr>
          <w:rFonts w:cs="Verdana" w:ascii="Verdana" w:hAnsi="Verdana"/>
          <w:sz w:val="16"/>
          <w:szCs w:val="16"/>
        </w:rPr>
        <w:tab/>
        <w:t>O odstranění závad ve vyznačení hrací plochy, které rozhodčí zjistí před utkáním, požád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hlavního pořadate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lavního pořadatele prostřednictvím kapitána domácí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apitána domácí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1</w:t>
      </w:r>
      <w:r>
        <w:rPr>
          <w:rFonts w:cs="Verdana" w:ascii="Verdana" w:hAnsi="Verdana"/>
          <w:sz w:val="16"/>
          <w:szCs w:val="16"/>
        </w:rPr>
        <w:tab/>
        <w:t>Kapitáni před utkáním svými podpisy v Zápisu o utkání potvrzuj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otožnost hráč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právněnost startu hráčů v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íslušnost hráčů k oddí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2</w:t>
      </w:r>
      <w:r>
        <w:rPr>
          <w:rFonts w:cs="Verdana" w:ascii="Verdana" w:hAnsi="Verdana"/>
          <w:sz w:val="16"/>
          <w:szCs w:val="16"/>
        </w:rPr>
        <w:tab/>
        <w:t>Před zahájením utkán zaujmou hráči Pravidly fotbalu předepsané postave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 los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ihned po úvodním pozdrav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ihned po rozcvič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3</w:t>
      </w:r>
      <w:r>
        <w:rPr>
          <w:rFonts w:cs="Verdana" w:ascii="Verdana" w:hAnsi="Verdana"/>
          <w:sz w:val="16"/>
          <w:szCs w:val="16"/>
        </w:rPr>
        <w:tab/>
        <w:t>V průběhu utkání má rozhodčí utkání říd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 souladu se zněním a výkladem pravidel a v duchu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ak, aby kapitáni družstev neměli důvody vznášet námit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ak, aby - podle jeho názoru - nebylo poškozeno žádné z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ak, aby nedocházelo ke konfliktním situac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4</w:t>
      </w:r>
      <w:r>
        <w:rPr>
          <w:rFonts w:cs="Verdana" w:ascii="Verdana" w:hAnsi="Verdana"/>
          <w:sz w:val="16"/>
          <w:szCs w:val="16"/>
        </w:rPr>
        <w:tab/>
        <w:t>Rozhodčí kromě jiného musí ukončit utká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 úřední zákrok orgánů Policie ČR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pro neuposlechnutí rozhodčího hráč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 takový způsob hry, který vylučuje pokračovat ve hře v duchu pravid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5</w:t>
      </w:r>
      <w:r>
        <w:rPr>
          <w:rFonts w:cs="Verdana" w:ascii="Verdana" w:hAnsi="Verdana"/>
          <w:sz w:val="16"/>
          <w:szCs w:val="16"/>
        </w:rPr>
        <w:tab/>
        <w:t>Inzultací rozhodčího se kromě jiného rozum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kus o prudké udeření rozhodčího míč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livnutí na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ásilné vrážení do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6</w:t>
      </w:r>
      <w:r>
        <w:rPr>
          <w:rFonts w:cs="Verdana" w:ascii="Verdana" w:hAnsi="Verdana"/>
          <w:sz w:val="16"/>
          <w:szCs w:val="16"/>
        </w:rPr>
        <w:tab/>
        <w:t>Námitky k výkonu rozhodčího lze uplatn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formou protestu podle příslušných ustanovení SŘ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formou námitky kapitána p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ámitkovým řízením ve smyslu Odvolacího řá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47</w:t>
      </w:r>
      <w:r>
        <w:rPr>
          <w:rFonts w:cs="Verdana" w:ascii="Verdana" w:hAnsi="Verdana"/>
          <w:sz w:val="16"/>
          <w:szCs w:val="16"/>
        </w:rPr>
        <w:tab/>
        <w:t>Hráč se ocitl v ofsajdu třikrát během deseti minut hry. Když se hráč ocitl v ofsajdu po čtvrté, rozhodč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řeruší hru, hráče napomene za soustavné porušování pravidel a nařídí NVK z místa, kde byl hráč v ofsajd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, nařídí NVK ve prospěch soupeřova družstva z místa, kde byl hráč v ofsaj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, hráči udělí ŽK za soustavné porušování pravidla I a nařídí NVK z místa, kde byl hráč v ofsajd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48</w:t>
      </w:r>
      <w:r>
        <w:rPr>
          <w:rFonts w:cs="Verdana" w:ascii="Verdana" w:hAnsi="Verdana"/>
          <w:sz w:val="16"/>
          <w:szCs w:val="16"/>
        </w:rPr>
        <w:tab/>
        <w:t>Družstvo k utkání nastupuje s plným počtem hráčů. Ve znění pravidla 3 tedy na hrací plochu vyběhn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11 hráčů a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1 hráčů, z nichž jeden může být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11 hráčů, z nichž jeden je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49</w:t>
      </w:r>
      <w:r>
        <w:rPr>
          <w:rFonts w:cs="Verdana" w:ascii="Verdana" w:hAnsi="Verdana"/>
          <w:sz w:val="16"/>
          <w:szCs w:val="16"/>
        </w:rPr>
        <w:tab/>
        <w:t>Pravomocí rozhodčího uplatňovat pravidla se mj. rozumí práv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tanovit výsledek dohraného nebo i nedohranéh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udělovat disciplinární tresty provinivším se hráčům, náhradníkům a funkcionářů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izovat herní a udělovat osobní tres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dykoli ukončit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50</w:t>
      </w:r>
      <w:r>
        <w:rPr>
          <w:rFonts w:cs="Verdana" w:ascii="Verdana" w:hAnsi="Verdana"/>
          <w:sz w:val="16"/>
          <w:szCs w:val="16"/>
        </w:rPr>
        <w:tab/>
        <w:t>Pokus o podražení soupeře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ásadně netrest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trestá i v případě, že šlo o přestupek z neopatr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otrestá jen v případě, že šlo o přestupek úmyslný, jemuž se napadený hráč stači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trestá vždy také osobním trest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51</w:t>
      </w:r>
      <w:r>
        <w:rPr>
          <w:rFonts w:cs="Verdana" w:ascii="Verdana" w:hAnsi="Verdana"/>
          <w:sz w:val="16"/>
          <w:szCs w:val="16"/>
        </w:rPr>
        <w:tab/>
        <w:t>Pokus o kopnutí soupeře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ásadně netrest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otrestá jen v případě, že šlo o přestupek úmyslný, jemuž se napadený hráč stači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trestá i v případě, že šlo o přestupek z neopatr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trestá vždy také osobním trest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52</w:t>
      </w:r>
      <w:r>
        <w:rPr>
          <w:rFonts w:cs="Verdana" w:ascii="Verdana" w:hAnsi="Verdana"/>
          <w:sz w:val="16"/>
          <w:szCs w:val="16"/>
        </w:rPr>
        <w:tab/>
        <w:t>Pokus o udeření soupeře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ásadně netrest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otrestá jen v případě, že šlo o přestupek úmyslný, jemuž se napadený hráč stači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trestá i v případě, že šlo o přestupek z neopatr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trestá, jen když se ho hráč dopustí mimo boj o mí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53</w:t>
      </w:r>
      <w:r>
        <w:rPr>
          <w:rFonts w:cs="Verdana" w:ascii="Verdana" w:hAnsi="Verdana"/>
          <w:sz w:val="16"/>
          <w:szCs w:val="16"/>
        </w:rPr>
        <w:tab/>
        <w:t>Pokus o skákání na soupeře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ásadně netrest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otrestá jen v případě, že šlo o přestupek úmyslný, jemuž se napadený hráč stači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trestá i v případě, že šlo o přestupek z neopatr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trestá, jen když se ho hráč dopustí mimo boj o mí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454</w:t>
      </w:r>
      <w:r>
        <w:rPr>
          <w:rFonts w:cs="Verdana" w:ascii="Verdana" w:hAnsi="Verdana"/>
          <w:sz w:val="16"/>
          <w:szCs w:val="16"/>
        </w:rPr>
        <w:tab/>
        <w:t>Utkání nemůže být zahájeno, jestliže za družstvo nenastoup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jméně 7 hráčů, brankář a kapit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jméně 7 hráčů, z nichž jeden je brankář a jeden kapit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jméně 6 hráčů, brankář a kapit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jméně 7 hráčů, z nichž jeden je kapit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55</w:t>
      </w:r>
      <w:r>
        <w:rPr>
          <w:rFonts w:cs="Verdana" w:ascii="Verdana" w:hAnsi="Verdana"/>
          <w:sz w:val="16"/>
          <w:szCs w:val="16"/>
        </w:rPr>
        <w:tab/>
        <w:t>Z hráčů nastupujících k utká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být jeden kapitánem a jeden jeho zástupc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být jeden kapitán (zástupce kapitána nemusí být před utkáním určen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musí žádný plnit funkci kapitána (družstvo má tzv. nehrajícího kapitán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56</w:t>
      </w:r>
      <w:r>
        <w:rPr>
          <w:rFonts w:cs="Verdana" w:ascii="Verdana" w:hAnsi="Verdana"/>
          <w:sz w:val="16"/>
          <w:szCs w:val="16"/>
        </w:rPr>
        <w:tab/>
        <w:t>Jestliže se před soutěžním utkáním při rozcvičování zraní některý z hráčů, je družstvo oprávněno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doplnit počet hráčů buď původně nahlášeným, nebo třeba i původně nenahlášený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plnit počet hráčů nahlášeným náhradníkem a doplnit počet náhradní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plnit počet hráčů původně nenahlášeným náhradní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žádat o odložení utkán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457</w:t>
      </w:r>
      <w:r>
        <w:rPr>
          <w:rFonts w:cs="Verdana" w:ascii="Verdana" w:hAnsi="Verdana"/>
          <w:sz w:val="16"/>
          <w:szCs w:val="16"/>
        </w:rPr>
        <w:tab/>
        <w:t>Způsobilost hráče staršího 18ti let hrát fotbal se podle SŘ dokládá tak, 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hráč předloží svému klubu potvrzení o lékařské prohlídce, které nesmí být starší víc ja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 podepíše "prohlášení", jehož doslovné znění je uvedeno v SŘ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 místopřísežně prohlásí, že je zdravotně způsobilý trénovat a hrát fotb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dravotní způsobilost hráče staršího 18ti let se neověř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58</w:t>
      </w:r>
      <w:r>
        <w:rPr>
          <w:rFonts w:cs="Verdana" w:ascii="Verdana" w:hAnsi="Verdana"/>
          <w:sz w:val="16"/>
          <w:szCs w:val="16"/>
        </w:rPr>
        <w:tab/>
        <w:t>V registračním průkazu rozhodčí kontroluje mimo jiné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obu platnosti registračního průka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bu platnosti případného host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dpis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59</w:t>
      </w:r>
      <w:r>
        <w:rPr>
          <w:rFonts w:cs="Verdana" w:ascii="Verdana" w:hAnsi="Verdana"/>
          <w:sz w:val="16"/>
          <w:szCs w:val="16"/>
        </w:rPr>
        <w:tab/>
        <w:t>Boční čára brankového území se vyznačuje ve vzdálenosti: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4 m od vnitřní hrany brankové ty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5 m od vnitřní hrany brankové ty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5,5 m od vnitřní hrany brankové ty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6,5 m od vnitřní hrany brankové ty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60</w:t>
      </w:r>
      <w:r>
        <w:rPr>
          <w:rFonts w:cs="Verdana" w:ascii="Verdana" w:hAnsi="Verdana"/>
          <w:sz w:val="16"/>
          <w:szCs w:val="16"/>
        </w:rPr>
        <w:tab/>
        <w:t>Soutěžní utkání odřídil oddílový rozhodčí. Za řízení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á nárok na stejnou odměnu jako kvalifikovaný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á nárok na polovinu odměny kvalifikované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á nárok na odměnu, jejíž výše je v kompetenci pořadatele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á nárok na odmě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61</w:t>
      </w:r>
      <w:r>
        <w:rPr>
          <w:rFonts w:cs="Verdana" w:ascii="Verdana" w:hAnsi="Verdana"/>
          <w:sz w:val="16"/>
          <w:szCs w:val="16"/>
        </w:rPr>
        <w:tab/>
        <w:t>Minimální rozměry hrací plochy jsou 90  45 m. Příslušný řídící orgán může povolit hrát soutěžní utk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a plochách menších rozměr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n pro utkání mladšího žac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 utkání mladšího a staršího žac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 utkání mláde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 pro soutěžní utkání žactva, pro přátelská a turnajová utkání však a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62</w:t>
      </w:r>
      <w:r>
        <w:rPr>
          <w:rFonts w:cs="Verdana" w:ascii="Verdana" w:hAnsi="Verdana"/>
          <w:sz w:val="16"/>
          <w:szCs w:val="16"/>
        </w:rPr>
        <w:tab/>
        <w:t>Dojde-li při soutěžním utkání k poškození brankové sítě, musí ji pořadatel utkání uvést do předepsaného stav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 15 minut, jinak rozhodčí utkání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 20 minut, jinak rozhodčí utkání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 30 minut, jinak rozhodčí utkání ukon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e lhůtě, kterou určí rozhodčí, pravidly není stanoven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63</w:t>
      </w:r>
      <w:r>
        <w:rPr>
          <w:rFonts w:cs="Verdana" w:ascii="Verdana" w:hAnsi="Verdana"/>
          <w:sz w:val="16"/>
          <w:szCs w:val="16"/>
        </w:rPr>
        <w:tab/>
        <w:t>Akce pokutového kopu nekončí v okamžiku, kd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s konečnou platností rozhodne, že branky bylo nebo nebylo dosaž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zcela zřejmé, že bylo dosaženo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íč po zahrání pokutového kopu opustí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íč se stále ještě odráží (v různých kombinacích) od brankáře a konstrukce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64</w:t>
      </w:r>
      <w:r>
        <w:rPr>
          <w:rFonts w:cs="Verdana" w:ascii="Verdana" w:hAnsi="Verdana"/>
          <w:sz w:val="16"/>
          <w:szCs w:val="16"/>
        </w:rPr>
        <w:tab/>
        <w:t>Hráč provádějící pokutový kop zahraje míč dozadu nabíhajícímu spoluhráči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okamžitě přeruší hru a nechá pokutový kop znovu provést (bez udělení osobního trestu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kamžitě přeruší hru, napomene hráče provádějícího pokutový kop a nechá pokutový kop znovu provés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vyčká dokončení akce pokutového kopu, a jestliže bylo dosaženo branky, nechá P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pokračovat ve hře, pravidla nebyl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65</w:t>
      </w:r>
      <w:r>
        <w:rPr>
          <w:rFonts w:cs="Verdana" w:ascii="Verdana" w:hAnsi="Verdana"/>
          <w:sz w:val="16"/>
          <w:szCs w:val="16"/>
        </w:rPr>
        <w:tab/>
        <w:t>K provedení pokutového kopu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dát znamení, není-li předepsáno ja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dát znamení píšťal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dát znamení píšťalkou, slovy nebo jasným pokynem ru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usí dávat znam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66</w:t>
      </w:r>
      <w:r>
        <w:rPr>
          <w:rFonts w:cs="Verdana" w:ascii="Verdana" w:hAnsi="Verdana"/>
          <w:sz w:val="16"/>
          <w:szCs w:val="16"/>
        </w:rPr>
        <w:tab/>
        <w:t>Hráči družstva, proti němuž je nařízen volný kop, musí zaujmout předepsanou vzdáleno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n když o to požádá hráč, který provádí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n když o to požádá kterýkoli hráč družstva, které provádí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n na výzvu rozhodčího, který tuto vzdálenost zkontrol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ihned, z vlastní iniciativy a bez zbytečného otál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67</w:t>
      </w:r>
      <w:r>
        <w:rPr>
          <w:rFonts w:cs="Verdana" w:ascii="Verdana" w:hAnsi="Verdana"/>
          <w:sz w:val="16"/>
          <w:szCs w:val="16"/>
        </w:rPr>
        <w:tab/>
        <w:t>Obránce úmyslně nadhodí míč nohou na hlavu svému spoluhráči, ten jej přihraje hlavou brankáři. Rozhodčí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á pokračovat ve hře, pravidla nebyla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čká až brankář uchopí míč do rukou a pak přeruší hru a nařídí NVK, jinak nezasah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 a hráče, který zahrál nohou, napomene, a nařídí NVK z místa, kde tento hrá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, brankáře napomene a nařídí NVK z místa, kde brankář st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68</w:t>
      </w:r>
      <w:r>
        <w:rPr>
          <w:rFonts w:cs="Verdana" w:ascii="Verdana" w:hAnsi="Verdana"/>
          <w:sz w:val="16"/>
          <w:szCs w:val="16"/>
        </w:rPr>
        <w:tab/>
        <w:t>Hráč se snaží zahrát míč nohou, ze které se mu předtím vyzula kopačka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u nepřerušuje, pravidla nebyla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u přeruší a hráče napomene za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přeruší pro "nebezpečnou hru hráče vůči vlastní osobě"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u přeruší a hráče napomene za nebezpečnou hru vůči vlastní osob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69</w:t>
      </w:r>
      <w:r>
        <w:rPr>
          <w:rFonts w:cs="Verdana" w:ascii="Verdana" w:hAnsi="Verdana"/>
          <w:sz w:val="16"/>
          <w:szCs w:val="16"/>
        </w:rPr>
        <w:tab/>
        <w:t>Hráč nastavil nohu podrážkou kopačky proti noze soupeře, ke kontaktu hráčů však nedošlo. Rozhodčí situac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soudí jako šlapák a nařídí PVK nebo P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soudí jako nebezpečnou hru 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soudí jako nesportovní chování, udělí ŽK a nařídí NV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ůže trestat v žádném případě, protože pravidla nebyla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70</w:t>
      </w:r>
      <w:r>
        <w:rPr>
          <w:rFonts w:cs="Verdana" w:ascii="Verdana" w:hAnsi="Verdana"/>
          <w:sz w:val="16"/>
          <w:szCs w:val="16"/>
        </w:rPr>
        <w:tab/>
        <w:t>Skluz zezadu, kterým byla ohrožena bezpečnost soupeře, posoudí rozhodčí jako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surovou hr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ubé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stupek zvlášť vyjmenovaný v části D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71</w:t>
      </w:r>
      <w:r>
        <w:rPr>
          <w:rFonts w:cs="Verdana" w:ascii="Verdana" w:hAnsi="Verdana"/>
          <w:sz w:val="16"/>
          <w:szCs w:val="16"/>
        </w:rPr>
        <w:tab/>
        <w:t>Za vražení zezadu ramenem do soupeřovy lopatky rozhodčí naříd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ímý volný kop, popřípadě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ic, nejde o porušení pravidla 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ímý volný kop, popřípadě pokutový kop, ale jen v případě, že napadený hráč upad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72</w:t>
      </w:r>
      <w:r>
        <w:rPr>
          <w:rFonts w:cs="Verdana" w:ascii="Verdana" w:hAnsi="Verdana"/>
          <w:sz w:val="16"/>
          <w:szCs w:val="16"/>
        </w:rPr>
        <w:tab/>
        <w:t>V registračním průkaze rozhodčí nekontrol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hodu jména a příjmení hráče s údaji uvedenými v zápis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av obalu (nepoškozenost) registračního průk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ázev oddí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hodu čísla hráče s údajem uvedeným v zápise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73</w:t>
      </w:r>
      <w:r>
        <w:rPr>
          <w:rFonts w:cs="Verdana" w:ascii="Verdana" w:hAnsi="Verdana"/>
          <w:sz w:val="16"/>
          <w:szCs w:val="16"/>
        </w:rPr>
        <w:tab/>
        <w:t>Osvěžování hráčů nápojem je v průběhu utkání...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ravidly zakázáno, může to ale umožnit Rozpis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ovoleno, pouze u pomezních čar i v době, kdy je míč ve hře. Hráči ale nesmí ovlivni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voleno, ale pouze na hrací ploše u pomezních čar poblíž vlastní technické zóny a v době, kdy je míč ze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povoleno, ale pouze mimo hrací plochu ve vlastní technické zóně v době, kdy je hr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74</w:t>
      </w:r>
      <w:r>
        <w:rPr>
          <w:rFonts w:cs="Verdana" w:ascii="Verdana" w:hAnsi="Verdana"/>
          <w:sz w:val="16"/>
          <w:szCs w:val="16"/>
        </w:rPr>
        <w:tab/>
        <w:t>Minimální počet hráčů v družstvu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7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stanoven Rozpisem soutěže, může být pro každou soutěž jiný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475</w:t>
      </w:r>
      <w:r>
        <w:rPr>
          <w:rFonts w:cs="Verdana" w:ascii="Verdana" w:hAnsi="Verdana"/>
          <w:sz w:val="16"/>
          <w:szCs w:val="16"/>
        </w:rPr>
        <w:tab/>
        <w:t>Kapitán hostí upozornil v nepřerušené hře rozhodčího, že míč je prasklý a uchází. Rozhodčí se proto rozhod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řerušit hru. Podle Pravidel fotbalu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o musí udělat ihned, protože nesmí připustit hru s prasklým míč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o nesmí učinit, musí vyčkat, dokud nebude míč ze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ak učiní až v okamžiku, kdy tím nebude poškozeno žádné z družstev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tak učiní až v okamžiku, kdy tím nebude poškozeno družstvo domácích. Na družstvo hostí nemusí brát ohle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76</w:t>
      </w:r>
      <w:r>
        <w:rPr>
          <w:rFonts w:cs="Verdana" w:ascii="Verdana" w:hAnsi="Verdana"/>
          <w:sz w:val="16"/>
          <w:szCs w:val="16"/>
        </w:rPr>
        <w:tab/>
        <w:t>Brankové tyče nesmějí mít průřez ve tva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čtver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bdélní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ůlkru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elips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77</w:t>
      </w:r>
      <w:r>
        <w:rPr>
          <w:rFonts w:cs="Verdana" w:ascii="Verdana" w:hAnsi="Verdana"/>
          <w:sz w:val="16"/>
          <w:szCs w:val="16"/>
        </w:rPr>
        <w:tab/>
        <w:t>Používání chráničů holení je povinné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e všech kategoriích bez výjim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v utkáních mláde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 kategoriích žactva a mladšího doro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v těch kategoriích, které jsou vyjmenování v příslušných Rozpisech soutě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478</w:t>
      </w:r>
      <w:r>
        <w:rPr>
          <w:rFonts w:cs="Verdana" w:ascii="Verdana" w:hAnsi="Verdana"/>
          <w:sz w:val="16"/>
          <w:szCs w:val="16"/>
        </w:rPr>
        <w:tab/>
        <w:t>Jestliže kapitán družstva chce vznést námitku proti skutečnostem, známým v průběhu utkání, učiní tak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ihned při nejbližším přerušení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 zahájení druhého poloča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</w:t>
        <w:tab/>
        <w:t>nejpozději před podepsáním zápisu po ukončení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ísemně řídícímu orgánu nejpozději 48 hodin po skončení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79</w:t>
      </w:r>
      <w:r>
        <w:rPr>
          <w:rFonts w:cs="Verdana" w:ascii="Verdana" w:hAnsi="Verdana"/>
          <w:sz w:val="16"/>
          <w:szCs w:val="16"/>
        </w:rPr>
        <w:tab/>
        <w:t>Rozhodčí zvažuje možnost předčasného ukončení utkání. Ve kterém případě nemusí prostřednictvím kapitánů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vyčerpat všechny možnosti, aby se utkání mohlo dohrá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i neuposlechnutí rozhodčího hráč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 hrubě nesportovní projevy obecen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i nezpůsobilém stavu hrací ploch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i vniknutí obecenstva do prostoru hřišt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80</w:t>
      </w:r>
      <w:r>
        <w:rPr>
          <w:rFonts w:cs="Verdana" w:ascii="Verdana" w:hAnsi="Verdana"/>
          <w:sz w:val="16"/>
          <w:szCs w:val="16"/>
        </w:rPr>
        <w:tab/>
        <w:t>Rozhodčí má dbát, aby náhradníci rozcvičující se mimo hrací plochu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opouštěli bez jeho souhlasu vlastní technickou zónu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rušili asistenty rozhodčího ve výkonu jejich funk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espektovali pokyny funkcionářů vlastn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81</w:t>
      </w:r>
      <w:r>
        <w:rPr>
          <w:rFonts w:cs="Verdana" w:ascii="Verdana" w:hAnsi="Verdana"/>
          <w:sz w:val="16"/>
          <w:szCs w:val="16"/>
        </w:rPr>
        <w:tab/>
        <w:t>Tzv. zvýrazněnou signalizaci použije asistent rozhodčíh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uze v souvislosti s dosažením branky, které rozhodčí nezaznamen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v souvislosti s dosažením branky nebo vyloučením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 situacích, které rozhodčí závazně stanoví při pohovoru o zásadách spoluprá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při signalizaci přestupků při porušení PII a při jiných mimořádně závažných situacích, které nesnesou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odkla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82</w:t>
      </w:r>
      <w:r>
        <w:rPr>
          <w:rFonts w:cs="Verdana" w:ascii="Verdana" w:hAnsi="Verdana"/>
          <w:sz w:val="16"/>
          <w:szCs w:val="16"/>
        </w:rPr>
        <w:tab/>
        <w:t>Asistenti rozhodčího si v průběhu utkán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ohou o poločasové přestávce vyměnit stra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ásadně nevyměňují stra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vyměňují strany, pokud to rozhodčí nenaříd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vyměňují strany, pokud to nenařídí delegát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83</w:t>
      </w:r>
      <w:r>
        <w:rPr>
          <w:rFonts w:cs="Verdana" w:ascii="Verdana" w:hAnsi="Verdana"/>
          <w:sz w:val="16"/>
          <w:szCs w:val="16"/>
        </w:rPr>
        <w:tab/>
        <w:t>Oddíloví pomezní rozhodčí si v průběhu utkán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ohou z vlastní iniciativy o poločasové přestávce vyměnit stra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ásadně nevyměňují stra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vyměňují strany, pokud to rozhodčí o poločasové přestávce nenaříd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vyměňují strany, pokud to nenařídí delegát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 utkáních, kde se o vítězi rozhoduje v prodloužení doby hry o 2  15 minut, mezi oběma polovinami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prodloužen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ní přestávk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je přiměřená přestávka stanovená rozhodčím. Její délku oznámí rozhodčí kapitánů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 přestávka 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 přestávka 1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85</w:t>
      </w:r>
      <w:r>
        <w:rPr>
          <w:rFonts w:cs="Verdana" w:ascii="Verdana" w:hAnsi="Verdana"/>
          <w:sz w:val="16"/>
          <w:szCs w:val="16"/>
        </w:rPr>
        <w:tab/>
        <w:t>Jestliže na hrací plochu vnikl divák v době, kdy byl míč ve hře, a dotkl se míče, rozhodčí naváže hru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dle vzdálenosti od okraje hrací plochy vhazováním nebo kopem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přímým volným kopem ve prospěch družstva, které bylo zásahem diváka poškoz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přímým volným kopem ve prospěch hostuj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86</w:t>
      </w:r>
      <w:r>
        <w:rPr>
          <w:rFonts w:cs="Verdana" w:ascii="Verdana" w:hAnsi="Verdana"/>
          <w:sz w:val="16"/>
          <w:szCs w:val="16"/>
        </w:rPr>
        <w:tab/>
        <w:t>Rozhodčí může uznat branku, jestliže míč přejde brankovou čáru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lespoň polovinou svého objemu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lespoň dvěma třetinami svého objem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celým svým objem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87</w:t>
      </w:r>
      <w:r>
        <w:rPr>
          <w:rFonts w:cs="Verdana" w:ascii="Verdana" w:hAnsi="Verdana"/>
          <w:sz w:val="16"/>
          <w:szCs w:val="16"/>
        </w:rPr>
        <w:tab/>
        <w:t>Ofsajdová pozice, tak jak je definována v Pravidlech fotbalu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pisuje přestupek proti pravidlu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pisuje určité rozestavění hráčů na hrací ploš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pisuje, čím se hráč aktivně podílí na útočné ak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 přestupkem trestaným nepřímým volným kopem bez udělení osobního tr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88</w:t>
      </w:r>
      <w:r>
        <w:rPr>
          <w:rFonts w:cs="Verdana" w:ascii="Verdana" w:hAnsi="Verdana"/>
          <w:sz w:val="16"/>
          <w:szCs w:val="16"/>
        </w:rPr>
        <w:tab/>
        <w:t>Za držení soupeře rozhodčí považu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zahákuje-li hráč soupeři nohu, ale nezpůsobí jeho p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aždý kontakt předloktí či ruky hráče s tělem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ání-li hráč soupeři ve volném pohybu stehn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489</w:t>
      </w:r>
      <w:r>
        <w:rPr>
          <w:rFonts w:cs="Verdana" w:ascii="Verdana" w:hAnsi="Verdana"/>
          <w:sz w:val="16"/>
          <w:szCs w:val="16"/>
        </w:rPr>
        <w:tab/>
        <w:t>Osobní tresty může rozhodčí uděl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kázáním karty příslušné barvy případně slovně, pokud to bude považovat za vhodn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kázáním barevné karty; ve výjimečné situaci, pokud karty nemá k dispozici, může tak učinit i slovně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i vylučování vždy pouze ukázáním červené karty, napomenout však může i slovně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ez výjimky vždy pouze ukázáním barevné kar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90</w:t>
      </w:r>
      <w:r>
        <w:rPr>
          <w:rFonts w:cs="Verdana" w:ascii="Verdana" w:hAnsi="Verdana"/>
          <w:sz w:val="16"/>
          <w:szCs w:val="16"/>
        </w:rPr>
        <w:tab/>
        <w:t>Za strčení do soupeře se považu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uze kontakt předloktí hráče s tělem nebo rukou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aždý kontakt rukou bez ohledu na to, zda soupeř ztratí či neztratí rovnová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aké odstrčení soupeře rukou nebo i jinou částí tě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91</w:t>
      </w:r>
      <w:r>
        <w:rPr>
          <w:rFonts w:cs="Verdana" w:ascii="Verdana" w:hAnsi="Verdana"/>
          <w:sz w:val="16"/>
          <w:szCs w:val="16"/>
        </w:rPr>
        <w:tab/>
        <w:t>Jestliže rozhodčí nařídí pokutový kop za přestupek hráče, znamená to, že za tento přestupek jej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iž nesmí trestat osobním trest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ůže potrestat také osobním trest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ždy musí také potrestat osobním trest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92</w:t>
      </w:r>
      <w:r>
        <w:rPr>
          <w:rFonts w:cs="Verdana" w:ascii="Verdana" w:hAnsi="Verdana"/>
          <w:sz w:val="16"/>
          <w:szCs w:val="16"/>
        </w:rPr>
        <w:tab/>
        <w:t>Poté, co rozhodčí nařídil pokutový kop, se brankář rozhodne vyměnit si místo v brance s jedním z obránců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t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dovolí, při provádění pokutového kopu výměna není dovol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dle svého uvážení nedovolí v případě, domnívá-li se, že bránící družstvo tím taktiz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vol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volí jen v tom případě, nepoužilo-li družstvo takovou výměnu v zápase již jedn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 25. minutě utkání rozhodčí nařídil pokutový kop. Hráč jej provedl tak, že do míče kopnul tak, že ten se jen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hce pohnul šikmo dopředu. Poté do pokutového území vběhl jeho spoluhráč, který vstřelil míč do brank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branku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>neuzná, PK nechá 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zná v případě, že pravidlo 14 porušili jen obránci nebo branká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uzná a nařídí NVK ve prospěch brán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uzná a hráče provádějícího PK napomene. Hru naváže kopem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94</w:t>
      </w:r>
      <w:r>
        <w:rPr>
          <w:rFonts w:cs="Verdana" w:ascii="Verdana" w:hAnsi="Verdana"/>
          <w:sz w:val="16"/>
          <w:szCs w:val="16"/>
        </w:rPr>
        <w:tab/>
        <w:t>Jestliže poté, co dá písknutím k pokyn k provedení pokutového kopu, rozhodčí zpozoruje, že jeden z hráčů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edodržel předepsané postavení mimo pokutový oblouk, tak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provádění pokutového kopu v každém případě zastavit a nechat jej provést až po dodrže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ředepsaného postav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staví provádění pokutového kopu, pokud pravidlo porušil hráč útoč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pokutový kop v každém případě provést, o dalším opatření rozhodne podle výsledku akc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kutové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pokutový kop provést, provinivšího se hráče ale musí napomenout bez ohledu na výsledek akc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kutové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i provádění pokutového kopu porušil spoluhráč hráče provádějícího pokutový kop předepsané postavení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říve, než byl míč ve hře. Rozhodčí nechal pokutový kop provést a brankář míč vyrazil na roh.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usí pokutový kop nechat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il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il NVK z místa, kde hráč porušil předepsané postav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il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96</w:t>
      </w:r>
      <w:r>
        <w:rPr>
          <w:rFonts w:cs="Verdana" w:ascii="Verdana" w:hAnsi="Verdana"/>
          <w:sz w:val="16"/>
          <w:szCs w:val="16"/>
        </w:rPr>
        <w:tab/>
        <w:t>Při provádění pokutového kopu porušil spoluhráč brankáře bránícího družstva předepsané postavení dřív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ež byl míč ve hře. Rozhodčí nechal pokutový kop provést a brankář míč vyrazil na roh.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al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il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il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il NVK z místa, kde hráč porušil předepsané postav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97</w:t>
      </w:r>
      <w:r>
        <w:rPr>
          <w:rFonts w:cs="Verdana" w:ascii="Verdana" w:hAnsi="Verdana"/>
          <w:sz w:val="16"/>
          <w:szCs w:val="16"/>
        </w:rPr>
        <w:tab/>
        <w:t>Při provádění pokutového kopu porušil spoluhráč brankáře bránícího družstva předepsané postavení dřív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než byl míč ve hře. Rozhodčí nechal pokutový kop provést a hráč vystřelil míč do břevna a od něj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za brankovou čáru mimo branku. Rozhodčí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chal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il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il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il NVK z místa, kde hráč porušil předepsané postav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498</w:t>
      </w:r>
      <w:r>
        <w:rPr>
          <w:rFonts w:cs="Verdana" w:ascii="Verdana" w:hAnsi="Verdana"/>
          <w:sz w:val="16"/>
          <w:szCs w:val="16"/>
        </w:rPr>
        <w:tab/>
        <w:t>Při provádění kopu od branky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zásadně nedává znamení k provedení kopu znamení píšťal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k provedení kopu vždy musí dát znamení píšťalkou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zpravidla nedává znamení k provedení kopu znamení píšťal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čí provedení kopu od branky nekontrol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i provádění kopů na branku z pokutové značky v pohárovém utkání znemožní prudká sněhová vánice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dokončení čtvrté a páté dvojice kopů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stanoví vítěze utkání podle aktuálního skóre (pokud obě družstva provedla stejný poče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tkání předčasně ukončí a o výsledku rozhodne řídící orgán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vede ihned na hrací ploše losování mincí, v němž se rozhodne o vítěz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ne o vítězi losem provedeným v kabině rozhodčích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500</w:t>
      </w:r>
      <w:r>
        <w:rPr>
          <w:rFonts w:cs="Verdana" w:ascii="Verdana" w:hAnsi="Verdana"/>
          <w:sz w:val="16"/>
          <w:szCs w:val="16"/>
        </w:rPr>
        <w:tab/>
        <w:t>Podle Pravidel fotbalu musí být vyplněný Zápis o utkání předán rozhodčímu nejpozději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15 minut před úředně stanoveným začátkem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20 minut před úředně stanoveným začátkem utkání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30 minut před úředně stanoveným začátkem utkání, pokud není SŘ nebo RS stanoven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ak, aby jej mohl zkontrolovat. Přesnou lhůtu pravidla neuvádě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1</w:t>
      </w:r>
      <w:r>
        <w:rPr>
          <w:rFonts w:cs="Verdana" w:ascii="Verdana" w:hAnsi="Verdana"/>
          <w:sz w:val="16"/>
          <w:szCs w:val="16"/>
        </w:rPr>
        <w:tab/>
        <w:t>Rozhodčí přerušil utkání pro vniknutí diváků na hrací plochu. Prostřednictvím kapitánů stanovil hlavním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řadateli lhůtu k jejímu vyklizení. Podle Pravidel fotbalu tato lhů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činí nejvýše 2 minu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činí nejvýše 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činí nejvýše 15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á být přiměřená. Pravidly není přesně stanov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02</w:t>
      </w:r>
      <w:r>
        <w:rPr>
          <w:rFonts w:cs="Verdana" w:ascii="Verdana" w:hAnsi="Verdana"/>
          <w:sz w:val="16"/>
          <w:szCs w:val="16"/>
        </w:rPr>
        <w:tab/>
        <w:t>Může být v ofsajdu hráč, který přebírá míč přímo po provedení vhaz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, nik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bez ohledu na to, kdo vhaz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kud vhazování provádí soupeř, tak a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kud vhazování provádí jeho spoluhráč, tak a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503</w:t>
      </w:r>
      <w:r>
        <w:rPr>
          <w:rFonts w:cs="Verdana" w:ascii="Verdana" w:hAnsi="Verdana"/>
          <w:sz w:val="16"/>
          <w:szCs w:val="16"/>
        </w:rPr>
        <w:tab/>
        <w:t>Hráč domácích, který je v ofsajdové pozici, kopl v pokutovém území hráče hostí. Rozhodčí po přerušení hr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 udělení osobního trestu hru nechá navázat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přímým volným kopem ve prospěch hos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přímým volným kopem ve prospěch domác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ímým volným kopem ve prospěch hos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kutovým kopem ve prospěch hos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4</w:t>
      </w:r>
      <w:r>
        <w:rPr>
          <w:rFonts w:cs="Verdana" w:ascii="Verdana" w:hAnsi="Verdana"/>
          <w:sz w:val="16"/>
          <w:szCs w:val="16"/>
        </w:rPr>
        <w:tab/>
        <w:t xml:space="preserve">Hráč provede vhazování tak, že vhodí míč přímo k vlastnímu brankáři. Ten míč ve vlastním PÚ zpracuje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na prsou a vede jej nohou. Před dobíhajícím soupeřem jej ale musí chytit na zemi do rukou. Rozhodčí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přerušuje hru, nejde o porušení pravide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, a nařídí NVK z místa, kde brankář zahrál míč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, brankáře napomene a nařídí NVK z místa, kde brankář zahrál míč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kud zákrok brankáře posoudí jako "v nouzi nutný" nepřerušuje hru. Jinak musí nařídit NVK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 brankáře může napome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05</w:t>
      </w:r>
      <w:r>
        <w:rPr>
          <w:rFonts w:cs="Verdana" w:ascii="Verdana" w:hAnsi="Verdana"/>
          <w:sz w:val="16"/>
          <w:szCs w:val="16"/>
        </w:rPr>
        <w:tab/>
        <w:t>Smí vystřídaný hráč zůstat na hráčské lavičce svého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s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mí, ale pouze se souhlas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mí, pokud mu to povolí rozhodčí nebo asistent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06</w:t>
      </w:r>
      <w:r>
        <w:rPr>
          <w:rFonts w:cs="Verdana" w:ascii="Verdana" w:hAnsi="Verdana"/>
          <w:sz w:val="16"/>
          <w:szCs w:val="16"/>
        </w:rPr>
        <w:tab/>
        <w:t>Smí odvolaný hráč zůstat na hráčské lavičce svého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sm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mí bez omezujících podmín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mí, ale pouze se souhlas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mí, pokud o to kapitán požádá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7</w:t>
      </w:r>
      <w:r>
        <w:rPr>
          <w:rFonts w:cs="Verdana" w:ascii="Verdana" w:hAnsi="Verdana"/>
          <w:sz w:val="16"/>
          <w:szCs w:val="16"/>
        </w:rPr>
        <w:tab/>
        <w:t xml:space="preserve">Brankář chytil střelu na branku do rukou, udělal s míčem dva kroky, pustil jej na zem, zahrál jej nohou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a po několika dalších krocích jej zvedl rukou. Vše se odehrálo během 5 sekund. Rozhodčí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za tento přestupek nařídí nepřímý volný kop, brankáře ale osobním trestem netrest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za tento přestupek nařídí nepřímý volný kop, brankáře může podle svého uváže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 tento přestupek nařídí nepřímý volný kop, brankáře musí napomeno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přerušuje hru, pravidla nebyla poruš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8</w:t>
      </w:r>
      <w:r>
        <w:rPr>
          <w:rFonts w:cs="Verdana" w:ascii="Verdana" w:hAnsi="Verdana"/>
          <w:sz w:val="16"/>
          <w:szCs w:val="16"/>
        </w:rPr>
        <w:tab/>
        <w:t>Obránce přihrál nohou před dobíhajícím útočníkem míč vlastnímu brankáři a ten jej musel před rozběhnutý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útočníkem zahrát rukama a na zemi míč zalehl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přerušuje hru, protože v takové situaci nejde o porušení pravid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přerušit hru a nařídit NVK, brankáře může potrestat napomenutím nebo vyloučením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 xml:space="preserve">pokud to posoudí jako zmaření slibně se rozvíjející útočné nebo jasné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ůže přerušit hru pro přestupek (nesportovní chování) obránce. Nařídí NVK a obránce potrestá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  <w:t>napomenut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ruší hru a nařídí NVK za přestupek brankáře. Udělení osobního trestu za tento přestupek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  <w:t>pravidla neumožň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9</w:t>
      </w:r>
      <w:r>
        <w:rPr>
          <w:rFonts w:cs="Verdana" w:ascii="Verdana" w:hAnsi="Verdana"/>
          <w:sz w:val="16"/>
          <w:szCs w:val="16"/>
        </w:rPr>
        <w:tab/>
        <w:t>Hostující družstvo přešlo na soupeřově polovině hřiště do útoku. Asistent rozhodčího zpozoroval, že za zád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ho obránce hostů kopl do stehna útočníka soupeře. Na situaci zareaguje tak, že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ihned signalizuje praporkem přestupek hráče hos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čká, až se na něj rozhodčí podívá, a teprve potom bude signalizovat prapor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yčká na přerušení hry, pak zdvihne praporek a zavolá rozhodčího pohybem ruky k sob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i zapamatuje číslo provinivšího se hráče. Signalizovat praporkem nebud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10</w:t>
      </w:r>
      <w:r>
        <w:rPr>
          <w:rFonts w:cs="Verdana" w:ascii="Verdana" w:hAnsi="Verdana"/>
          <w:sz w:val="16"/>
          <w:szCs w:val="16"/>
        </w:rPr>
        <w:tab/>
        <w:t>Družstvo domácích provedlo střídání. Poté co se náhradník ocitl na hrací ploše, došlo ke konfliktu tohot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áhradníka s hráčem soupeře a rozhodčí konflikt vyřešil vyloučením obou provinilců. V takovém případě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družstvo domácích pokračuje v 11 hráčích, na hřiště se totiž smí vrátit vystřídaný hráč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hosté pokračují v 10 hrá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osté pokračují v 10 hráčích, domácí mohou doplnit družstvo novým náhradníkem, poče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  <w:t>náhradníků již doplnit nemohou, pokračují ale o 11 hrá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bě družstva hrají o 10 hrá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 průběhu utkání byl čtvrtý rozhodčí svědkem výtržností mezi diváky v části hlediště; protože však tyto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álosti neměly vliv na hru, nepovažoval za nutné okamžitě zasáhnout. Po skončení utkání čtvrtý rozhodčí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iž nemůže provádět žádná opatření a jiné povinnosti nem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dá zprávu rozhodčímu a delegátovi utkání. Další povinnosti nem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dá zprávu rozhodčímu a delegátovi utkání; na vyžádání je též povinen podat písemnou zpráv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  <w:t>řídícímu orgá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usí podat písemnou zprávu řídícímu orgánu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12</w:t>
      </w:r>
      <w:r>
        <w:rPr>
          <w:rFonts w:cs="Verdana" w:ascii="Verdana" w:hAnsi="Verdana"/>
          <w:sz w:val="16"/>
          <w:szCs w:val="16"/>
        </w:rPr>
        <w:tab/>
        <w:t>V soutěžních utkáních řízených ČMFS se technická zóna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vyznač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značuje jen v utkáních I. a II. lig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yznačuje, jen pokud to Rozpis soutěží výslovně uklád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usí vyznačit vždy, pokud řídící orgán nestanoví jinak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13</w:t>
      </w:r>
      <w:r>
        <w:rPr>
          <w:rFonts w:cs="Verdana" w:ascii="Verdana" w:hAnsi="Verdana"/>
          <w:sz w:val="16"/>
          <w:szCs w:val="16"/>
        </w:rPr>
        <w:tab/>
        <w:t>Omezují Pravidla fotbalu použití kopaček s vyměnitelnými kolí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, jejich použití je omezeno pouze na kategorii muž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, jejich použití je omezeno na kategorie mužů, dorostenců a starších žá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no, jejich použití je pravidly zakázáno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Ne, omezující ustanovení jsou případně uváděna v Soutěžním řádu nebo v Rozpisu soutěž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14</w:t>
      </w:r>
      <w:r>
        <w:rPr>
          <w:rFonts w:cs="Verdana" w:ascii="Verdana" w:hAnsi="Verdana"/>
          <w:sz w:val="16"/>
          <w:szCs w:val="16"/>
        </w:rPr>
        <w:tab/>
        <w:t>Pokutový kop za plivnutí rozhodčí naříd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jen pokud se hráč dopustí tohoto přestupku ve vlastním pokutovém území vůč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n pokud se hráč dopustí tohoto přestupku ve vlastním pokutovém území vůči soupeři v době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kdy míč je ve h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n pokud se hráč dopustí tohoto přestupku ve vlastním pokutovém území vůči soupeři, i když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řed tím míč opustil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a tento přestupek nelze nařídit pokutový k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zhodčí potrestá přestupek, jehož se dopustí hráč vůči soupeři, který je podle jeho názoru nedbalý,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zohledný nebo který byl proveden s použitím nepřiměřené síly. Mezi takto definované přestupky ale nepatř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kus o kopnut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rž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trč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draž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16</w:t>
      </w:r>
      <w:r>
        <w:rPr>
          <w:rFonts w:cs="Verdana" w:ascii="Verdana" w:hAnsi="Verdana"/>
          <w:sz w:val="16"/>
          <w:szCs w:val="16"/>
        </w:rPr>
        <w:tab/>
        <w:t>Pokud je delegován delegát ČMFS a nedostaví se delegovaný rozhodčí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elegát nikdy nesmí tuto funkci převz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elegát smí funkci převzít, pokud to umožňuje ustanovení rozpisu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elegát smí funkci převzít, pokud to umožňuje orgán který ho delegov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elegát smí funkci převzít, pokud tomu nebrání jeho zdravotní indispozi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17</w:t>
      </w:r>
      <w:r>
        <w:rPr>
          <w:rFonts w:cs="Verdana" w:ascii="Verdana" w:hAnsi="Verdana"/>
          <w:sz w:val="16"/>
          <w:szCs w:val="16"/>
        </w:rPr>
        <w:tab/>
        <w:t>Hráč předložil registrační průkaz, z něhož již úplně odpadl rozlepený plastikový obal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tohoto hráče k utkání nepřipus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ohoto hráče připustí ke hře, registrační průkaz ale odebere a zašle řídícímu orgá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ohoto hráče připustí ke hře bez dalšího opatření, protože žádnou normu neporuš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ohoto hráče připustí ke hře jen poté, co hráč, trenér a vedoucí podepíší zvláštní prohlášení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egistrační průkaz v každém případě odebere a zašle řídícímu orgá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18</w:t>
      </w:r>
      <w:r>
        <w:rPr>
          <w:rFonts w:cs="Verdana" w:ascii="Verdana" w:hAnsi="Verdana"/>
          <w:sz w:val="16"/>
          <w:szCs w:val="16"/>
        </w:rPr>
        <w:tab/>
        <w:t>Do ohraničeného prostoru hřiště vpustí pořadatel televizní a filmové pracovníky, prokáží-li s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ovinářským průkaz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akýmkoli dokladem o totožno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íslušným povolením klub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19</w:t>
      </w:r>
      <w:r>
        <w:rPr>
          <w:rFonts w:cs="Verdana" w:ascii="Verdana" w:hAnsi="Verdana"/>
          <w:sz w:val="16"/>
          <w:szCs w:val="16"/>
        </w:rPr>
        <w:tab/>
        <w:t>Kapitán družstva hodlá o poločasové přestávce provést kontrolu totožnosti soupeřova hráče. Ten ji odmít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 na výzvu se nedostaví. Nechá rozhodčí tohoto hráče nastoupit do II.poločas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nechá ho nastoupit do druhého poločasu, smí jej ale nahradit některý z náhradní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loučí ho a do druhého poločasu družstvo nastoupí oslab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chá ho do druhého poločasu nastoup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20</w:t>
      </w:r>
      <w:r>
        <w:rPr>
          <w:rFonts w:cs="Verdana" w:ascii="Verdana" w:hAnsi="Verdana"/>
          <w:sz w:val="16"/>
          <w:szCs w:val="16"/>
        </w:rPr>
        <w:tab/>
        <w:t>Čekací doba 20 minut po úředním začátku utkání se vztahuje 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bě družstva a delegované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bě družstva a delegovaného hlavní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bě družstva a delegované rozhodčí (ne na čtvrtého rozhodčího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ostující družstvo a delegovaného hlavní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21</w:t>
      </w:r>
      <w:r>
        <w:rPr>
          <w:rFonts w:cs="Verdana" w:ascii="Verdana" w:hAnsi="Verdana"/>
          <w:sz w:val="16"/>
          <w:szCs w:val="16"/>
        </w:rPr>
        <w:tab/>
        <w:t>Hráč dorosteneckého družstva celostátní dorostenecké ligy, který dovršil 18 ti let 20.1. příslušného rok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iž nesmí vůbec startovat za dorosten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mí v jarní části soutěžního ročníku startovat za doro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mí startovat jen v odložených utkáních podzimní části dorostenecké soutěž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522</w:t>
      </w:r>
      <w:r>
        <w:rPr>
          <w:rFonts w:cs="Verdana" w:ascii="Verdana" w:hAnsi="Verdana"/>
          <w:sz w:val="16"/>
          <w:szCs w:val="16"/>
        </w:rPr>
        <w:tab/>
        <w:t>Jestliže rozhodčí poruší některou z povinností stanovenou pravidly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říslušná DK jej bez dalšího šetření potrestá zákazem výkonu funkce podle příslušných ustanovení DŘ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říslušná komise rozhodčích jej potrestá zákazem výkonu funkce podle příslušný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íslušná komise rozhodčích jej podle závažnosti provinění předá s návrhem trestu k disciplinárnímu řízen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příslušná komise rozhodčích jej předá k disciplinárnímu řízení, výši trestu přitom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23</w:t>
      </w:r>
      <w:r>
        <w:rPr>
          <w:rFonts w:cs="Verdana" w:ascii="Verdana" w:hAnsi="Verdana"/>
          <w:sz w:val="16"/>
          <w:szCs w:val="16"/>
        </w:rPr>
        <w:tab/>
        <w:t>Za členy družstva podle pravidel fotbalu nejsou považová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trenér a asistent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yloučení hráč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ystřídaní hráč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dvolaní hráč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24</w:t>
      </w:r>
      <w:r>
        <w:rPr>
          <w:rFonts w:cs="Verdana" w:ascii="Verdana" w:hAnsi="Verdana"/>
          <w:sz w:val="16"/>
          <w:szCs w:val="16"/>
        </w:rPr>
        <w:tab/>
        <w:t>Jestliže rozhodčí v průběhu utkání vykáže funkcionáře družstva z lavičky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lní jeho povinnosti uložené SŘ a pravidly jiný člen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lní jeho povinnosti uložené SŘ a pravidly výhradně vedoucí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lní jeho povinnosti uložené SŘ a pravidly výhradně kapitán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dná-li se o vedoucího družstva, plní i nadále povinnosti uložené SŘ a pravidl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25</w:t>
      </w:r>
      <w:r>
        <w:rPr>
          <w:rFonts w:cs="Verdana" w:ascii="Verdana" w:hAnsi="Verdana"/>
          <w:sz w:val="16"/>
          <w:szCs w:val="16"/>
        </w:rPr>
        <w:tab/>
        <w:t>Vedoucí družstva v soutěžním utkání dospělých je oprávně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opsat si ze Zápisu o utkání jména a rodná čísla hráčů soupeřova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žadovat kontrolu RP soupeře ve své přítomno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onzultovat s kapitánem námitky vznášené do Zápisu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opsat si ze Zápisu o utkání popis provinění vyloučeného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26</w:t>
      </w:r>
      <w:r>
        <w:rPr>
          <w:rFonts w:cs="Verdana" w:ascii="Verdana" w:hAnsi="Verdana"/>
          <w:sz w:val="16"/>
          <w:szCs w:val="16"/>
        </w:rPr>
        <w:tab/>
        <w:t>V utkáních žáků je start díve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volen, pokud se jedná o dívky mladší 15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volen, pokud se jedná o dívky registrované jako žáky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ovolen, pokud se jedná o dívky registrované jako žákyně, ale pouze v kategori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povolen, pokud se jedná o dívky registrované jako žákyně, a to i v kategorii mladší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27</w:t>
      </w:r>
      <w:r>
        <w:rPr>
          <w:rFonts w:cs="Verdana" w:ascii="Verdana" w:hAnsi="Verdana"/>
          <w:sz w:val="16"/>
          <w:szCs w:val="16"/>
        </w:rPr>
        <w:tab/>
        <w:t>Rozhodčí rozhoduje přátelské utkání družstev hrajících ČFL. Odměna za řízení utkání mu náleží ve výši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dle kategorie pořádaj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dle kategorie družstva hrajícího vyšší soutěž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dle kategorie družstva hrajícího nižší soutěž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1/2 odměny podle kategorie pořádaj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28</w:t>
      </w:r>
      <w:r>
        <w:rPr>
          <w:rFonts w:cs="Verdana" w:ascii="Verdana" w:hAnsi="Verdana"/>
          <w:sz w:val="16"/>
          <w:szCs w:val="16"/>
        </w:rPr>
        <w:tab/>
        <w:t>Celé družstvo mužů se k utkání dostaví bez registračních průkazů. Identifikaci hráčů v tomto případě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rovádějí oba kapitáni a výsledek sdělí rozhodčím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vede kapitán soupeře v přítomnosti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vede rozhodčí bez účasti kapitánů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vede rozhodčí za účasti kapitánů obou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29</w:t>
      </w:r>
      <w:r>
        <w:rPr>
          <w:rFonts w:cs="Verdana" w:ascii="Verdana" w:hAnsi="Verdana"/>
          <w:sz w:val="16"/>
          <w:szCs w:val="16"/>
        </w:rPr>
        <w:tab/>
        <w:t>V soutěžích mládeže se do vyšší věkové kategorie přecház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 1.1. roku v němž hráč dosáhne příslušného vě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 1.1. po dovršení příslušného vě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 1.8. po dovršení příslušného vě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hráním soutěžního ročníku po dosažení příslušného vě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30</w:t>
      </w:r>
      <w:r>
        <w:rPr>
          <w:rFonts w:cs="Verdana" w:ascii="Verdana" w:hAnsi="Verdana"/>
          <w:sz w:val="16"/>
          <w:szCs w:val="16"/>
        </w:rPr>
        <w:tab/>
        <w:t>O poločasové přestávce byla provedena kontrola totožnosti a proti totožnosti hráče byla kapitánem družstv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ebo u mládeže vedoucím družstva vznesena námitka,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yloučí hráče a odebere R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ebere RP a poznamená to do Zápisu, hráče nechá h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vede identifikaci hráče, RP neodebír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vede identifikaci hráče a bez ohledu na výsledek odebere R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31</w:t>
      </w:r>
      <w:r>
        <w:rPr>
          <w:rFonts w:cs="Verdana" w:ascii="Verdana" w:hAnsi="Verdana"/>
          <w:sz w:val="16"/>
          <w:szCs w:val="16"/>
        </w:rPr>
        <w:tab/>
        <w:t>O poločasové přestávce byla prováděna kontrola totožnosti hráče domácích. Kapitán hostů požádá rozhodčí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o zapsání námitky proti startu hráč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ihned, k později podané námitce se nepřihlí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jpozději před zahájením druhého poločasu, k později podané námitce se nepřihlí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jpozději po skončení utkání do podpisu zápisu o utkání kapitány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čí to odmítne, protože stačí záznam o kontrole totož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32</w:t>
      </w:r>
      <w:r>
        <w:rPr>
          <w:rFonts w:cs="Verdana" w:ascii="Verdana" w:hAnsi="Verdana"/>
          <w:sz w:val="16"/>
          <w:szCs w:val="16"/>
        </w:rPr>
        <w:tab/>
        <w:t>K posouzení, zda byla dodržena čekací dob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 příslušný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příslušný rozhodčí, pokud je delegován, tak také delegát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 příslušný rozhodčí spolu s kapitány družstev a u mládeže též s vedoucími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 příslušný rozhodčí spolu s kapitány družstev a s vedoucími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33</w:t>
      </w:r>
      <w:r>
        <w:rPr>
          <w:rFonts w:cs="Verdana" w:ascii="Verdana" w:hAnsi="Verdana"/>
          <w:sz w:val="16"/>
          <w:szCs w:val="16"/>
        </w:rPr>
        <w:tab/>
        <w:t>Podle Rozpisu celostátních soutěží má rozhodčí právo účtovat nocležné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n je-li utkání hráno dopoledne a cesta z místa bydliště rozhodčího do místa konání utkání trvá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jak než 12 hodi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n je-li utkání hráno dopoledne a cesta z místa bydliště rozhodčího do místa konání utkání je delší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jak 200 k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n trvá-li cesta z místa bydliště rozhodčího do místa konání utkání více jak 18 hodi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v případě, že utkání nebylo sehrá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34</w:t>
      </w:r>
      <w:r>
        <w:rPr>
          <w:rFonts w:cs="Verdana" w:ascii="Verdana" w:hAnsi="Verdana"/>
          <w:sz w:val="16"/>
          <w:szCs w:val="16"/>
        </w:rPr>
        <w:tab/>
        <w:t>Podle Rozpisu celostátních soutěží funkcionáři družstva na hráčské lavici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musí být označeni. Žádná norma jim to nepředepis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být viditelně označeni jménem a klubovou příslušnos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být viditelně označeni s uvedením funkce, kterou zastáva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usí být viditelně označeni, obsah označení není předeps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35</w:t>
      </w:r>
      <w:r>
        <w:rPr>
          <w:rFonts w:cs="Verdana" w:ascii="Verdana" w:hAnsi="Verdana"/>
          <w:sz w:val="16"/>
          <w:szCs w:val="16"/>
        </w:rPr>
        <w:tab/>
        <w:t>V utkáních poháru ČMFS, v nichž po skončení druhého poločasu není rozhodnuto o vítězi, se o vítězi rozhodn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kopy na branku z pokutové zna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e všech utkán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e všech utkáních s výjimkou semifinále a finá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e všech utkáních s výjimkou čtvrtfinále, semifinále a finá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e všech utkáních s výjimkou finá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36</w:t>
      </w:r>
      <w:r>
        <w:rPr>
          <w:rFonts w:cs="Verdana" w:ascii="Verdana" w:hAnsi="Verdana"/>
          <w:sz w:val="16"/>
          <w:szCs w:val="16"/>
        </w:rPr>
        <w:tab/>
        <w:t>Kategorie žákyň je stanovena pro dívky ve věk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10-14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2 - 14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6 - 14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12 - 15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37</w:t>
      </w:r>
      <w:r>
        <w:rPr>
          <w:rFonts w:cs="Verdana" w:ascii="Verdana" w:hAnsi="Verdana"/>
          <w:sz w:val="16"/>
          <w:szCs w:val="16"/>
        </w:rPr>
        <w:tab/>
        <w:t>K vydání soutěžního řádu fotbalu je oprávně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ýkonný výbor ČMF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ligová komise ČMFS, popřípadě grémium ligových klub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alná hromada ČMF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538</w:t>
      </w:r>
      <w:r>
        <w:rPr>
          <w:rFonts w:cs="Verdana" w:ascii="Verdana" w:hAnsi="Verdana"/>
          <w:sz w:val="16"/>
          <w:szCs w:val="16"/>
        </w:rPr>
        <w:tab/>
        <w:t>Delegát utkání je rozhodnutím řídícího orgánu soutěže pověřen výkonem funkce, ve které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ohlíží na průběh utkání a hodnotí výkon rozhodčího a jeho asistent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stupuje řídící orgán soutěže, dohlíží na průběh utkání a hodnotí výkon rozhodčího a jeho asistentů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zastupuje řídící orgán soutěže a hodnotí výkon rozhodčího a jeho asistent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39</w:t>
      </w:r>
      <w:r>
        <w:rPr>
          <w:rFonts w:cs="Verdana" w:ascii="Verdana" w:hAnsi="Verdana"/>
          <w:sz w:val="16"/>
          <w:szCs w:val="16"/>
        </w:rPr>
        <w:tab/>
        <w:t>Změny a doplňky Soutěžního řádu se zpravidla prováděj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 1. lednu běžného rok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 1. červnu běžného r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 1. červenci běžného r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40</w:t>
      </w:r>
      <w:r>
        <w:rPr>
          <w:rFonts w:cs="Verdana" w:ascii="Verdana" w:hAnsi="Verdana"/>
          <w:sz w:val="16"/>
          <w:szCs w:val="16"/>
        </w:rPr>
        <w:tab/>
        <w:t>V kategorii žen mohou startovat hráčk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od 14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d 15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d 16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41</w:t>
      </w:r>
      <w:r>
        <w:rPr>
          <w:rFonts w:cs="Verdana" w:ascii="Verdana" w:hAnsi="Verdana"/>
          <w:sz w:val="16"/>
          <w:szCs w:val="16"/>
        </w:rPr>
        <w:tab/>
        <w:t>Delegát I. a II. ligy ČMFS může být v disciplinárním řízení postižen peněžitým trestem až do částky ve výš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Kč 50.000,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č 100.000,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č 200.000,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č 500.000,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42</w:t>
      </w:r>
      <w:r>
        <w:rPr>
          <w:rFonts w:cs="Verdana" w:ascii="Verdana" w:hAnsi="Verdana"/>
          <w:sz w:val="16"/>
          <w:szCs w:val="16"/>
        </w:rPr>
        <w:tab/>
        <w:t>Trest zákazu výkonu funkce lze uložit trenérům, vedoucím družstev, hlavním pořadatelům nebo rozhodčí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ejvýše 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ab/>
        <w:t>1 rok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5 le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15 le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25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43</w:t>
      </w:r>
      <w:r>
        <w:rPr>
          <w:rFonts w:cs="Verdana" w:ascii="Verdana" w:hAnsi="Verdana"/>
          <w:sz w:val="16"/>
          <w:szCs w:val="16"/>
        </w:rPr>
        <w:tab/>
        <w:t>Nejvyšším orgánem ČMFS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ýkonný výbor ČMF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grémium ligových klub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alná hromada ČMF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44</w:t>
      </w:r>
      <w:r>
        <w:rPr>
          <w:rFonts w:cs="Verdana" w:ascii="Verdana" w:hAnsi="Verdana"/>
          <w:sz w:val="16"/>
          <w:szCs w:val="16"/>
        </w:rPr>
        <w:tab/>
        <w:t>Rozpis soutěží krajského fotbalového svazu schval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ýkonný výbor příslušného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K příslušného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alná hromada příslušného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545</w:t>
      </w:r>
      <w:r>
        <w:rPr>
          <w:rFonts w:cs="Verdana" w:ascii="Verdana" w:hAnsi="Verdana"/>
          <w:sz w:val="16"/>
          <w:szCs w:val="16"/>
        </w:rPr>
        <w:tab/>
        <w:t>Zápas se nehraje pro nezpůsobilý stav hrací plochy. Obě družstva uvádějí do Zápisu dohodu o náhradním termínu. Tento termí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ní žádným způsobem Soutěžním řádem stanoven, podléhá ale schválení řídícího orgánu soutěž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být stanoven nejpozději do 14 kalendářních dní od původního termí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být stanoven nejdříve po uplynutí 14 kalendářních dní od původního termínu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46</w:t>
      </w:r>
      <w:r>
        <w:rPr>
          <w:rFonts w:cs="Verdana" w:ascii="Verdana" w:hAnsi="Verdana"/>
          <w:sz w:val="16"/>
          <w:szCs w:val="16"/>
        </w:rPr>
        <w:tab/>
        <w:t>V utkáních ČL mladšího dorostu je možno stříd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va hráče a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ři hráče a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čtyři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ět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47</w:t>
      </w:r>
      <w:r>
        <w:rPr>
          <w:rFonts w:cs="Verdana" w:ascii="Verdana" w:hAnsi="Verdana"/>
          <w:sz w:val="16"/>
          <w:szCs w:val="16"/>
        </w:rPr>
        <w:tab/>
        <w:t>V utkání I. ligy žen je možno stříd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vě hráčky a brankář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ři hráčky a brankář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čtyři hrá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ět hráč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48</w:t>
      </w:r>
      <w:r>
        <w:rPr>
          <w:rFonts w:cs="Verdana" w:ascii="Verdana" w:hAnsi="Verdana"/>
          <w:sz w:val="16"/>
          <w:szCs w:val="16"/>
        </w:rPr>
        <w:tab/>
        <w:t>V utkání I. ligy žen musí na žádost rozhodčího změnit barvu dresů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mácí družst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ostující družstv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losuje se a to družstvo, které prohraje lo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dle výsledku dohody družstev, kterou rozhodčí uvede do Zápi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49</w:t>
      </w:r>
      <w:r>
        <w:rPr>
          <w:rFonts w:cs="Verdana" w:ascii="Verdana" w:hAnsi="Verdana"/>
          <w:sz w:val="16"/>
          <w:szCs w:val="16"/>
        </w:rPr>
        <w:tab/>
        <w:t>V soutěžním utkání startují za B družstvo hráči uvedení na soupisce A družstva. Tito hráč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mohou být do Zápisu uvedeni bez omezení, nastoupit však mohou jen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ohou být do Zápisu uvedeni bez omezení. Nastoupit však mohou jen 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ohou být do Zápisu uvedeni, pokud jich není více než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ohou být do Zápisu uvedeni, pokud jich není více než 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50</w:t>
      </w:r>
      <w:r>
        <w:rPr>
          <w:rFonts w:cs="Verdana" w:ascii="Verdana" w:hAnsi="Verdana"/>
          <w:sz w:val="16"/>
          <w:szCs w:val="16"/>
        </w:rPr>
        <w:tab/>
        <w:t>Kontrolu totožnosti kontrolovaného družstva je povinen zabezpeč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řadatel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lavní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apitán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apitán, u mládeže také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51</w:t>
      </w:r>
      <w:r>
        <w:rPr>
          <w:rFonts w:cs="Verdana" w:ascii="Verdana" w:hAnsi="Verdana"/>
          <w:sz w:val="16"/>
          <w:szCs w:val="16"/>
        </w:rPr>
        <w:tab/>
        <w:t>O poločase je prováděna kontrola totožnosti na žádost kapitána hostí. Výsledkem 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nutí rozhodčího o připuštění nebo nepřipuštění konfrontovaného hráče k další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vedení identifikace hráče rozhodč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znesení nebo nevznesení námitky proti startu nebo nastoupení hráče kapitán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nutí rozhodčího o vyloučení nebo nevyloučení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52</w:t>
      </w:r>
      <w:r>
        <w:rPr>
          <w:rFonts w:cs="Verdana" w:ascii="Verdana" w:hAnsi="Verdana"/>
          <w:sz w:val="16"/>
          <w:szCs w:val="16"/>
        </w:rPr>
        <w:tab/>
        <w:t>Hráč domácích byl vystřídán o poločasové přestávce. Kapitán hostů před zahájením druhého poločasu požád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o provedení kontroly jeho totož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mu není povinen vyhov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je povinen mu vyhovět a vystřídaný hráč se musí kontrole totožnosti podrob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hodčí je povinen mu vyhovět, ale hráč není povinen se kontrole totožnosti podrob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čí je povinen mu vyhovět jen tehdy, požádal-li ještě před ohlášením stříd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553</w:t>
      </w:r>
      <w:r>
        <w:rPr>
          <w:rFonts w:cs="Verdana" w:ascii="Verdana" w:hAnsi="Verdana"/>
          <w:sz w:val="16"/>
          <w:szCs w:val="16"/>
        </w:rPr>
        <w:tab/>
        <w:t>Jestliže se v průběhu druhého poločasu má provést na žádost kapitána kontrola totožnosti doplňujícího hráč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terý svůj RP předložil rozhodčímu již před utkáním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se provést dříve, než doplňující hráč vstoupí na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se provést po vstupu hráče na hrací plochu dříve, než je hra znovu zaháje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se provést dříve, než doplňující hráč vstoupí do prostoru hřišt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vede se až po skončení utkání, ale dříve, než kapitáni podepíší záp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54</w:t>
      </w:r>
      <w:r>
        <w:rPr>
          <w:rFonts w:cs="Verdana" w:ascii="Verdana" w:hAnsi="Verdana"/>
          <w:sz w:val="16"/>
          <w:szCs w:val="16"/>
        </w:rPr>
        <w:tab/>
        <w:t>Zápas se nehraje pro nezpůsobilou hrací plochu. Dohodu o náhradním termínu utkání do ZU podepisuj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kapitáni družstev, u mládeže také vedoucí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ždy kapitáni a vedoucí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apitáni, a vždy vedoucí a trenéři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apitáni, u mládeže i vedoucí a trenéři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55</w:t>
      </w:r>
      <w:r>
        <w:rPr>
          <w:rFonts w:cs="Verdana" w:ascii="Verdana" w:hAnsi="Verdana"/>
          <w:sz w:val="16"/>
          <w:szCs w:val="16"/>
        </w:rPr>
        <w:tab/>
        <w:t>Ke startu hráče ligového družstva za družstvo jiného klubu v přátelském utkání je hráč povinen rozhodčím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ředlož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ísemný souhlas mateřského oddí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ísemný souhlas mateřského oddílu a registrační průka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ísemný souhlas mateřského oddílu, RP a jiný průkaz totožnosti s fotografi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ísemný souhlas mateřského oddílu a jakýkoli průkaz totožnosti s fotografi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56</w:t>
      </w:r>
      <w:r>
        <w:rPr>
          <w:rFonts w:cs="Verdana" w:ascii="Verdana" w:hAnsi="Verdana"/>
          <w:sz w:val="16"/>
          <w:szCs w:val="16"/>
        </w:rPr>
        <w:tab/>
        <w:t>Podle Rozpisu celostátních soutěží je rozhodčí řádně vyplněný Zápis o utkání povinen po ukončení utk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zaslat řídícímu orgán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 24 ho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poručeně do 24 ho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o 48 ho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poručeně do 48 ho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57</w:t>
      </w:r>
      <w:r>
        <w:rPr>
          <w:rFonts w:cs="Verdana" w:ascii="Verdana" w:hAnsi="Verdana"/>
          <w:sz w:val="16"/>
          <w:szCs w:val="16"/>
        </w:rPr>
        <w:tab/>
        <w:t>K utkání se dostaví dopingový komisař. Ten v poločasové přestávce vylosuje z každého družstva dva hráč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za přítomnost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elegáta, rozhodčího, kapitánů a vedoucích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elegáta, rozhodčího a kapitánů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elegáta a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elegá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58</w:t>
      </w:r>
      <w:r>
        <w:rPr>
          <w:rFonts w:cs="Verdana" w:ascii="Verdana" w:hAnsi="Verdana"/>
          <w:sz w:val="16"/>
          <w:szCs w:val="16"/>
        </w:rPr>
        <w:tab/>
        <w:t>Vedoucí družstva u mládeže podepisuje v Zápise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estavu družstva a převzetí registračních průkaz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estavu družstva a převzetí registračních průkazů a totožnost vyloučeného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vzetí registračních průkazů, totožnost vyloučeného hráče a námit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j. také vše, co podepisuje kapit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59</w:t>
      </w:r>
      <w:r>
        <w:rPr>
          <w:rFonts w:cs="Verdana" w:ascii="Verdana" w:hAnsi="Verdana"/>
          <w:sz w:val="16"/>
          <w:szCs w:val="16"/>
        </w:rPr>
        <w:tab/>
        <w:t>Náhradníci uvedení do Zápisu, kteří ale v zápase nenastoupili, se podle Soutěžního řádu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važují za startující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považují za startující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považují za startující hráče, osobní tresty se jim ale počíta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60</w:t>
      </w:r>
      <w:r>
        <w:rPr>
          <w:rFonts w:cs="Verdana" w:ascii="Verdana" w:hAnsi="Verdana"/>
          <w:sz w:val="16"/>
          <w:szCs w:val="16"/>
        </w:rPr>
        <w:tab/>
        <w:t>Práva a povinnosti delegáta svazu obsahu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íloha E k Pravidlům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outěžní řád čl. 40 a 43 - 4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outěžní řád a Rozpis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mlouva ČMFS s delegátem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61</w:t>
      </w:r>
      <w:r>
        <w:rPr>
          <w:rFonts w:cs="Verdana" w:ascii="Verdana" w:hAnsi="Verdana"/>
          <w:sz w:val="16"/>
          <w:szCs w:val="16"/>
        </w:rPr>
        <w:tab/>
        <w:t>Pokud DS vědomě neuvede ve své zprávě vyloučeného hráče, může být potrestán zákazem funkce na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1 až 6 měsíc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2 až 9 měsíc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2 až 12 měsíc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24 měsíc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62</w:t>
      </w:r>
      <w:r>
        <w:rPr>
          <w:rFonts w:cs="Verdana" w:ascii="Verdana" w:hAnsi="Verdana"/>
          <w:sz w:val="16"/>
          <w:szCs w:val="16"/>
        </w:rPr>
        <w:tab/>
        <w:t>Členem pořadatelského sboru nen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lasat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kladní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edoucí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lavní osvětlova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63</w:t>
      </w:r>
      <w:r>
        <w:rPr>
          <w:rFonts w:cs="Verdana" w:ascii="Verdana" w:hAnsi="Verdana"/>
          <w:sz w:val="16"/>
          <w:szCs w:val="16"/>
        </w:rPr>
        <w:tab/>
        <w:t>Pořadatelský sbor nesmí vpustit na stadion osoby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 nichž je důvodný předpoklad, že by mohly narušovat průběh utkání nevhodnými výkři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dnapil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slušně ustrojen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u nichž to nařídí policie, fotbalové normy žádné omezení neobsah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64</w:t>
      </w:r>
      <w:r>
        <w:rPr>
          <w:rFonts w:cs="Verdana" w:ascii="Verdana" w:hAnsi="Verdana"/>
          <w:sz w:val="16"/>
          <w:szCs w:val="16"/>
        </w:rPr>
        <w:tab/>
        <w:t>Povinnost zpracovat "Organizační řád pořadatelské služby" ukládá pořadateli utkán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říloha B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outěžní ř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Rozpis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civilně právní norma. Fotbalové normy tuto povinnost neupravu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65</w:t>
      </w:r>
      <w:r>
        <w:rPr>
          <w:rFonts w:cs="Verdana" w:ascii="Verdana" w:hAnsi="Verdana"/>
          <w:sz w:val="16"/>
          <w:szCs w:val="16"/>
        </w:rPr>
        <w:tab/>
        <w:t>Prohlášení hráčů družstva o zdravotní způsobilosti je oprávněn kontrolo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, delegát svazu a kapitán (u mládeže vedoucí družstva soupeře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a delegát svaz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delegát svazu a řídící orgán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řídící orgán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66</w:t>
      </w:r>
      <w:r>
        <w:rPr>
          <w:rFonts w:cs="Verdana" w:ascii="Verdana" w:hAnsi="Verdana"/>
          <w:sz w:val="16"/>
          <w:szCs w:val="16"/>
        </w:rPr>
        <w:tab/>
        <w:t>Soupisku klub vyhotov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o celý soutěžní roční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vlášť pro podzimní a zvlášť pro jarní část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i každé změně hráčského kádru, kterou povolí řídící orgán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 období, které je stanoveno v příslušném rozpise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67</w:t>
      </w:r>
      <w:r>
        <w:rPr>
          <w:rFonts w:cs="Verdana" w:ascii="Verdana" w:hAnsi="Verdana"/>
          <w:sz w:val="16"/>
          <w:szCs w:val="16"/>
        </w:rPr>
        <w:tab/>
        <w:t>Jestliže má klub v jedné věkové kategorii do soutěže přihlášené jen jedno družstvo, soupisku tohoto družstv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epředklád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předkládat vž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předkládat jen v případě klubů v I. a II. liz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musí předkládat jen v případě klubů přihlášených do divize a vyšších soutě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68</w:t>
      </w:r>
      <w:r>
        <w:rPr>
          <w:rFonts w:cs="Verdana" w:ascii="Verdana" w:hAnsi="Verdana"/>
          <w:sz w:val="16"/>
          <w:szCs w:val="16"/>
        </w:rPr>
        <w:tab/>
        <w:t>Za plnění povinností pořadatele utkání ve smyslu příslušných ustanovení Soutěžního řádu zodpovídá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klub vedený jako pořadatel utkání jako právnická osob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apitán družstva vedeného jako pořadatel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edoucí družstva vedeného jako pořadatel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lavní pořadat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69</w:t>
      </w:r>
      <w:r>
        <w:rPr>
          <w:rFonts w:cs="Verdana" w:ascii="Verdana" w:hAnsi="Verdana"/>
          <w:sz w:val="16"/>
          <w:szCs w:val="16"/>
        </w:rPr>
        <w:tab/>
        <w:t>Zápas má úřední začátek za denního světla. V průběhu prvního poločasu chce pořadatel utkání zapnout uměl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osvětlení. Toto opatř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schválit písemně řídící orgán soutěže pro každé utkání zvlášť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být předem projednáno se soupeřem a ten musí vyslovit souhl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usí být předem projednáno s rozhodčím a delegát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ní nijak upraveno, pořadatel jej může použít bez omez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70</w:t>
      </w:r>
      <w:r>
        <w:rPr>
          <w:rFonts w:cs="Verdana" w:ascii="Verdana" w:hAnsi="Verdana"/>
          <w:sz w:val="16"/>
          <w:szCs w:val="16"/>
        </w:rPr>
        <w:tab/>
        <w:t>Utkání po uplynutí čekací doby zahájil a řídí oddílový rozhodčí. Ve 20. minutě hry se na hřiště jako divák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stavil kvalifikovaný rozhodčí s licencí A. Tento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 povinen se ohlásit pořadateli utkání a převzít řízení utkání od oddílové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povinen se ohlásit delegátovi svazu, pokud je na utkání přítomen, a převzít řízení utkání na jeho poky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 povinen převzít řízení utkání, jen pokud je o to oběma družstvy požád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řízení utkání nepřebír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71</w:t>
      </w:r>
      <w:r>
        <w:rPr>
          <w:rFonts w:cs="Verdana" w:ascii="Verdana" w:hAnsi="Verdana"/>
          <w:sz w:val="16"/>
          <w:szCs w:val="16"/>
        </w:rPr>
        <w:tab/>
        <w:t>Vyloučený hráč musí opustit hrací plochu, ale také prostor hřiště. Povinnost zajistit, aby vyloučený hráč opusti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ostor hřiště, má podle Soutěžního řá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vní asistent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apit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72</w:t>
      </w:r>
      <w:r>
        <w:rPr>
          <w:rFonts w:cs="Verdana" w:ascii="Verdana" w:hAnsi="Verdana"/>
          <w:sz w:val="16"/>
          <w:szCs w:val="16"/>
        </w:rPr>
        <w:tab/>
        <w:t>Použít ke hře kopačky s vyměnitelnými kolíky je podle Soutěžního řádu dovoleno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e všech kategoriích bez výjim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v kategorii mužů, dorostenců a starších žá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uze v kategorii mužů, dorostenců, starších i mladších žá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n rámcově odkazem na rozpisy soutěží, kde jsou uvedeny konkrétní kategor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73</w:t>
      </w:r>
      <w:r>
        <w:rPr>
          <w:rFonts w:cs="Verdana" w:ascii="Verdana" w:hAnsi="Verdana"/>
          <w:sz w:val="16"/>
          <w:szCs w:val="16"/>
        </w:rPr>
        <w:tab/>
        <w:t>Družstvo dospělých se dostaví k utkání bez registračních průkazů. Tuto skutečnost oznámí rozhodčímu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kapitán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edoucí družstva před vyplněním zápi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edoucí družstva po vyplnění zápi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ěkterý z příslušníku družstva. Konkrétní funkci normy neuvádě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74</w:t>
      </w:r>
      <w:r>
        <w:rPr>
          <w:rFonts w:cs="Verdana" w:ascii="Verdana" w:hAnsi="Verdana"/>
          <w:sz w:val="16"/>
          <w:szCs w:val="16"/>
        </w:rPr>
        <w:tab/>
        <w:t>Identifikace hráčů, je-li nutné ji provést v soutěžním utkání dospělých, se podle příslušných ustanovení SŘ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rovádí tak, ž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apitán družstva představí příslušného hráče kapitánovi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 předloží průkaz totožnosti s fotografi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 odpoví kapitánovi soupeře na otázky směřující ke zjištění totož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 nadiktuje rozhodčímu do zápisu své osobní úda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75</w:t>
      </w:r>
      <w:r>
        <w:rPr>
          <w:rFonts w:cs="Verdana" w:ascii="Verdana" w:hAnsi="Verdana"/>
          <w:sz w:val="16"/>
          <w:szCs w:val="16"/>
        </w:rPr>
        <w:tab/>
        <w:t>Smí si hráč z pole po nařízení pokutového kopu vyměnit místo s brankářem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76</w:t>
      </w:r>
      <w:r>
        <w:rPr>
          <w:rFonts w:cs="Verdana" w:ascii="Verdana" w:hAnsi="Verdana"/>
          <w:sz w:val="16"/>
          <w:szCs w:val="16"/>
        </w:rPr>
        <w:tab/>
        <w:t>Je možné střídat zraněného hráče tím hráčem, který už v utkání hrál a byl vystřídán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77</w:t>
      </w:r>
      <w:r>
        <w:rPr>
          <w:rFonts w:cs="Verdana" w:ascii="Verdana" w:hAnsi="Verdana"/>
          <w:sz w:val="16"/>
          <w:szCs w:val="16"/>
        </w:rPr>
        <w:tab/>
        <w:t>Může rozhodčí napomenout nebo vyloučit náhradník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78</w:t>
      </w:r>
      <w:r>
        <w:rPr>
          <w:rFonts w:cs="Verdana" w:ascii="Verdana" w:hAnsi="Verdana"/>
          <w:sz w:val="16"/>
          <w:szCs w:val="16"/>
        </w:rPr>
        <w:tab/>
        <w:t>Náhradník vběhl jako 12. hráč na hrací plochu a zasáhl míč. Rozhodčí ho napomenul, vykázal z hrací ploch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a nařídil nepřímý volný kop z místa přestupku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79</w:t>
      </w:r>
      <w:r>
        <w:rPr>
          <w:rFonts w:cs="Verdana" w:ascii="Verdana" w:hAnsi="Verdana"/>
          <w:sz w:val="16"/>
          <w:szCs w:val="16"/>
        </w:rPr>
        <w:tab/>
        <w:t>Musí hráč, který se svolením rozhodčího opustil hrací plochu, s návratem vždy vyčkat na přerušení hr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80</w:t>
      </w:r>
      <w:r>
        <w:rPr>
          <w:rFonts w:cs="Verdana" w:ascii="Verdana" w:hAnsi="Verdana"/>
          <w:sz w:val="16"/>
          <w:szCs w:val="16"/>
        </w:rPr>
        <w:tab/>
        <w:t>Smí si hráč shrnout stulpny, pokud neodloží chráni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581</w:t>
      </w:r>
      <w:r>
        <w:rPr>
          <w:rFonts w:cs="Verdana" w:ascii="Verdana" w:hAnsi="Verdana"/>
          <w:sz w:val="16"/>
          <w:szCs w:val="16"/>
        </w:rPr>
        <w:tab/>
        <w:t>Hráč nastoupil s nevyhovující výstrojí. Rozhodčí to během zápasu zjistil, přerušil hru, hráče napomenul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echal výstroj opravit a hru navázal nepřímým volným kopem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2</w:t>
      </w:r>
      <w:r>
        <w:rPr>
          <w:rFonts w:cs="Verdana" w:ascii="Verdana" w:hAnsi="Verdana"/>
          <w:sz w:val="16"/>
          <w:szCs w:val="16"/>
        </w:rPr>
        <w:tab/>
        <w:t>Musí se hráč vykázaný z hrací plochy pro závadu na výstroji vracet na hřiště od středového prapork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83</w:t>
      </w:r>
      <w:r>
        <w:rPr>
          <w:rFonts w:cs="Verdana" w:ascii="Verdana" w:hAnsi="Verdana"/>
          <w:sz w:val="16"/>
          <w:szCs w:val="16"/>
        </w:rPr>
        <w:tab/>
        <w:t>Družstvo nastoupilo k zápasu se čtyřmi obránci a třemi záložníky. Zahájí rozhodčí zápa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 prováděním pokutového kopu klesl pro zranění počet hráčů útočícího družstva pod sedm a družstvo již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  <w:sz w:val="16"/>
          <w:szCs w:val="16"/>
        </w:rPr>
        <w:t>počet hráčů nemůže doplnit. Provede se pokutov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5</w:t>
      </w:r>
      <w:r>
        <w:rPr>
          <w:rFonts w:cs="Verdana" w:ascii="Verdana" w:hAnsi="Verdana"/>
          <w:sz w:val="16"/>
          <w:szCs w:val="16"/>
        </w:rPr>
        <w:tab/>
        <w:t>Při pohárovém utkání se prováděly kopy na branku z pokutové značky. Před prováděním čtvrtého kopu kles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ásledkem zranění počet hráčů jednoho družstva definitivně pod sedm. Provede se kop na brank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86</w:t>
      </w:r>
      <w:r>
        <w:rPr>
          <w:rFonts w:cs="Verdana" w:ascii="Verdana" w:hAnsi="Verdana"/>
          <w:sz w:val="16"/>
          <w:szCs w:val="16"/>
        </w:rPr>
        <w:tab/>
        <w:t>Smí hráč bez svolení rozhodčího opustit hrací plochu, aby nebyl v ofsajdové pozic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87</w:t>
      </w:r>
      <w:r>
        <w:rPr>
          <w:rFonts w:cs="Verdana" w:ascii="Verdana" w:hAnsi="Verdana"/>
          <w:sz w:val="16"/>
          <w:szCs w:val="16"/>
        </w:rPr>
        <w:tab/>
        <w:t>Musí hráč se závadou na výstroji vždy opustit hrací plochu, aby si výstroj opravil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8</w:t>
      </w:r>
      <w:r>
        <w:rPr>
          <w:rFonts w:cs="Verdana" w:ascii="Verdana" w:hAnsi="Verdana"/>
          <w:sz w:val="16"/>
          <w:szCs w:val="16"/>
        </w:rPr>
        <w:tab/>
        <w:t>Hráč chce opustit hrací plochu, aby si vyměnil roztržený dres. Musí požádat o svolení rozhodčího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89</w:t>
      </w:r>
      <w:r>
        <w:rPr>
          <w:rFonts w:cs="Verdana" w:ascii="Verdana" w:hAnsi="Verdana"/>
          <w:sz w:val="16"/>
          <w:szCs w:val="16"/>
        </w:rPr>
        <w:tab/>
        <w:t>Musí být kapitán družstva určen před zahájením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90</w:t>
      </w:r>
      <w:r>
        <w:rPr>
          <w:rFonts w:cs="Verdana" w:ascii="Verdana" w:hAnsi="Verdana"/>
          <w:sz w:val="16"/>
          <w:szCs w:val="16"/>
        </w:rPr>
        <w:tab/>
        <w:t>Zápas se nehraje pro nezpůsobilý terén. Hosté přesto požádali o kontrolu totožnosti u domácího družstv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Umožní ji rozhod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91</w:t>
      </w:r>
      <w:r>
        <w:rPr>
          <w:rFonts w:cs="Verdana" w:ascii="Verdana" w:hAnsi="Verdana"/>
          <w:sz w:val="16"/>
          <w:szCs w:val="16"/>
        </w:rPr>
        <w:tab/>
        <w:t>Vystřídaný hráč z lavičky hrubě uráží rozhodčího. Ten jej při přerušení hry vyloučí pomocí červené karty a hr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aváže podle druhu přerušení. Postupoval rozhodčí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 provedením pokutového kopu požádal kapitán bránícího družstva rozhodčího, zda si brankář může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vyměnit místo s jedním z obránců. Musí jim to rozhodčí umožni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93</w:t>
      </w:r>
      <w:r>
        <w:rPr>
          <w:rFonts w:cs="Verdana" w:ascii="Verdana" w:hAnsi="Verdana"/>
          <w:sz w:val="16"/>
          <w:szCs w:val="16"/>
        </w:rPr>
        <w:tab/>
        <w:t>Musí být podle ustanovení pravidla 3 v přátelském utkání náhradníci napsáni v Zápise o utkání před utkáním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594</w:t>
      </w:r>
      <w:r>
        <w:rPr>
          <w:rFonts w:cs="Verdana" w:ascii="Verdana" w:hAnsi="Verdana"/>
          <w:sz w:val="16"/>
          <w:szCs w:val="16"/>
        </w:rPr>
        <w:tab/>
        <w:t>Hráč opustil bez svolení rozhodčího hrací plochu, aby si přezul kopačky. Dovolují to pravidl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2     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95</w:t>
      </w:r>
      <w:r>
        <w:rPr>
          <w:rFonts w:cs="Verdana" w:ascii="Verdana" w:hAnsi="Verdana"/>
          <w:sz w:val="16"/>
          <w:szCs w:val="16"/>
        </w:rPr>
        <w:tab/>
        <w:t>Rozhodčí při hře zjistí, že hráč má na ruce tvrdý sádrový obvaz. Přeruší hru, hráče vyloučí a nařídí nepřímý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volný kop z místa přestupku. Jednal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96</w:t>
      </w:r>
      <w:r>
        <w:rPr>
          <w:rFonts w:cs="Verdana" w:ascii="Verdana" w:hAnsi="Verdana"/>
          <w:sz w:val="16"/>
          <w:szCs w:val="16"/>
        </w:rPr>
        <w:tab/>
        <w:t>Delegovaný rozhodčí se dostavil k zápasu po uplynutí čekací doby. Zápas již zahájil oddílový rozhodčí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Je delegovaný rozhodčí oprávněn řízení zápasu převzí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97</w:t>
      </w:r>
      <w:r>
        <w:rPr>
          <w:rFonts w:cs="Verdana" w:ascii="Verdana" w:hAnsi="Verdana"/>
          <w:sz w:val="16"/>
          <w:szCs w:val="16"/>
        </w:rPr>
        <w:tab/>
        <w:t>Musí podle výkladu k pravidlům fotbalu rozhodčí vyloučit hráče vždy pomocí červené kart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598</w:t>
      </w:r>
      <w:r>
        <w:rPr>
          <w:rFonts w:cs="Verdana" w:ascii="Verdana" w:hAnsi="Verdana"/>
          <w:sz w:val="16"/>
          <w:szCs w:val="16"/>
        </w:rPr>
        <w:tab/>
        <w:t>Musí rozhodčí ukončit utkání pro inzultaci oddílového pomezního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99</w:t>
      </w:r>
      <w:r>
        <w:rPr>
          <w:rFonts w:cs="Verdana" w:ascii="Verdana" w:hAnsi="Verdana"/>
          <w:sz w:val="16"/>
          <w:szCs w:val="16"/>
        </w:rPr>
        <w:tab/>
        <w:t>Delegovaný AR 2 se dostavil k zápasu opožděně. Zjistil, že ani další z trojice se nedostavili a zápas říd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tři oddíloví rozhodčí. Převezme funkci H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00</w:t>
      </w:r>
      <w:r>
        <w:rPr>
          <w:rFonts w:cs="Verdana" w:ascii="Verdana" w:hAnsi="Verdana"/>
          <w:sz w:val="16"/>
          <w:szCs w:val="16"/>
        </w:rPr>
        <w:tab/>
        <w:t>Musí rozhodčí poučit před zápasem oddílové pomezní rozhod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01</w:t>
      </w:r>
      <w:r>
        <w:rPr>
          <w:rFonts w:cs="Verdana" w:ascii="Verdana" w:hAnsi="Verdana"/>
          <w:sz w:val="16"/>
          <w:szCs w:val="16"/>
        </w:rPr>
        <w:tab/>
        <w:t>Může domácí oddíl použít čekací dobu 20+20 minut na úpravu hrací ploch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02</w:t>
      </w:r>
      <w:r>
        <w:rPr>
          <w:rFonts w:cs="Verdana" w:ascii="Verdana" w:hAnsi="Verdana"/>
          <w:sz w:val="16"/>
          <w:szCs w:val="16"/>
        </w:rPr>
        <w:tab/>
        <w:t>Odchází po skončení utkání z hřiště jako poslední kapitán domácích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03</w:t>
      </w:r>
      <w:r>
        <w:rPr>
          <w:rFonts w:cs="Verdana" w:ascii="Verdana" w:hAnsi="Verdana"/>
          <w:sz w:val="16"/>
          <w:szCs w:val="16"/>
        </w:rPr>
        <w:tab/>
        <w:t>Musí rozhodčí popsat důvod vyloučení i na zadní stranu zápisu, je-li přestupek už zapsán do rubriky, ktero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depisuje kapitán, na přední straně zápis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04</w:t>
      </w:r>
      <w:r>
        <w:rPr>
          <w:rFonts w:cs="Verdana" w:ascii="Verdana" w:hAnsi="Verdana"/>
          <w:sz w:val="16"/>
          <w:szCs w:val="16"/>
        </w:rPr>
        <w:tab/>
        <w:t>Může rozhodčí hráče napomenout o poločasové přestávc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05</w:t>
      </w:r>
      <w:r>
        <w:rPr>
          <w:rFonts w:cs="Verdana" w:ascii="Verdana" w:hAnsi="Verdana"/>
          <w:sz w:val="16"/>
          <w:szCs w:val="16"/>
        </w:rPr>
        <w:tab/>
        <w:t>Je rozhodčí povinen nastavit dobu trvání poločasu, aby družstvo mohlo provést nařízený přímý volný kop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06</w:t>
      </w:r>
      <w:r>
        <w:rPr>
          <w:rFonts w:cs="Verdana" w:ascii="Verdana" w:hAnsi="Verdana"/>
          <w:sz w:val="16"/>
          <w:szCs w:val="16"/>
        </w:rPr>
        <w:tab/>
        <w:t>Při míči rozhodčího kopl hráč úmyslně soupeře dříve, než míč dopadl na zem. Rozhodčí hráče vyloučil a míč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ho opakoval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07</w:t>
      </w:r>
      <w:r>
        <w:rPr>
          <w:rFonts w:cs="Verdana" w:ascii="Verdana" w:hAnsi="Verdana"/>
          <w:sz w:val="16"/>
          <w:szCs w:val="16"/>
        </w:rPr>
        <w:tab/>
        <w:t>Hráč provedl výkop k zahájení utkání úmyslně nesprávně, poté urazil rozhodčího a byl vyloučen. Trenér za něj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chtěl nasadit náhradníka. Povolí to rozhodčí?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08</w:t>
      </w:r>
      <w:r>
        <w:rPr>
          <w:rFonts w:cs="Verdana" w:ascii="Verdana" w:hAnsi="Verdana"/>
          <w:sz w:val="16"/>
          <w:szCs w:val="16"/>
        </w:rPr>
        <w:tab/>
        <w:t>Je rozhodčí oprávněn v případě potřeby prodloužit poločasovou přestáv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609</w:t>
      </w:r>
      <w:r>
        <w:rPr>
          <w:rFonts w:cs="Verdana" w:ascii="Verdana" w:hAnsi="Verdana"/>
          <w:sz w:val="16"/>
          <w:szCs w:val="16"/>
        </w:rPr>
        <w:tab/>
        <w:t>Rozhodčí prodloužil kvůli provedení kontroly totožnosti o 6 minut poločasovou přestávku. Musí to zvlášť zdůvodnit v zápise o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610</w:t>
      </w:r>
      <w:r>
        <w:rPr>
          <w:rFonts w:cs="Verdana" w:ascii="Verdana" w:hAnsi="Verdana"/>
          <w:sz w:val="16"/>
          <w:szCs w:val="16"/>
        </w:rPr>
        <w:tab/>
        <w:t>Hráč provedl zahajovací výkop tak, že míč rozehrál do strany po středové čáře a poté, co míč urazil dráhu asi 1m, jím sám hrál. Nechá rozhodčí výkop opakova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611</w:t>
      </w:r>
      <w:r>
        <w:rPr>
          <w:rFonts w:cs="Verdana" w:ascii="Verdana" w:hAnsi="Verdana"/>
          <w:sz w:val="16"/>
          <w:szCs w:val="16"/>
        </w:rPr>
        <w:tab/>
        <w:t>Hráč provedl zahajovací výkop tak, že míč rozehrál do soupeřovy poloviny hrací plochy a poté, co míč urazil dráhu asi 50 cm, jím sám hrál. Nechá rozhodčí výkop opakova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12</w:t>
      </w:r>
      <w:r>
        <w:rPr>
          <w:rFonts w:cs="Verdana" w:ascii="Verdana" w:hAnsi="Verdana"/>
          <w:sz w:val="16"/>
          <w:szCs w:val="16"/>
        </w:rPr>
        <w:tab/>
        <w:t>Přerušuje asistent rozhodčího zdvižením praporku h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13</w:t>
      </w:r>
      <w:r>
        <w:rPr>
          <w:rFonts w:cs="Verdana" w:ascii="Verdana" w:hAnsi="Verdana"/>
          <w:sz w:val="16"/>
          <w:szCs w:val="16"/>
        </w:rPr>
        <w:tab/>
        <w:t>Aby se míč po kopu dostal do hry, stačí, když se pohne z místa. Platí to ve všech případech?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14</w:t>
      </w:r>
      <w:r>
        <w:rPr>
          <w:rFonts w:cs="Verdana" w:ascii="Verdana" w:hAnsi="Verdana"/>
          <w:sz w:val="16"/>
          <w:szCs w:val="16"/>
        </w:rPr>
        <w:tab/>
        <w:t>Navazuje rozhodčí hru míčem rozhodčího po provedení uctění památky zesnulého (po tzv. minutě ticha)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15</w:t>
      </w:r>
      <w:r>
        <w:rPr>
          <w:rFonts w:cs="Verdana" w:ascii="Verdana" w:hAnsi="Verdana"/>
          <w:sz w:val="16"/>
          <w:szCs w:val="16"/>
        </w:rPr>
        <w:tab/>
        <w:t>Uzná rozhodčí branku dosaženou tak, že brankář vhodí míč z vlastního pokutového území přím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 soupeřovy bran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16</w:t>
      </w:r>
      <w:r>
        <w:rPr>
          <w:rFonts w:cs="Verdana" w:ascii="Verdana" w:hAnsi="Verdana"/>
          <w:sz w:val="16"/>
          <w:szCs w:val="16"/>
        </w:rPr>
        <w:tab/>
        <w:t>Platí branka dosažená do soupeřovy branky přímo z kopu z ro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17</w:t>
      </w:r>
      <w:r>
        <w:rPr>
          <w:rFonts w:cs="Verdana" w:ascii="Verdana" w:hAnsi="Verdana"/>
          <w:sz w:val="16"/>
          <w:szCs w:val="16"/>
        </w:rPr>
        <w:tab/>
        <w:t>Hráč při vhazování vhodil míč do vlastní branky, aniž by se míče dotkl jiný hráč. Nechá rozhodčí vhazov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opakova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18</w:t>
      </w:r>
      <w:r>
        <w:rPr>
          <w:rFonts w:cs="Verdana" w:ascii="Verdana" w:hAnsi="Verdana"/>
          <w:sz w:val="16"/>
          <w:szCs w:val="16"/>
        </w:rPr>
        <w:tab/>
        <w:t>Platí branka dosažená do soupeřovy branky přímo z vhaz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19</w:t>
      </w:r>
      <w:r>
        <w:rPr>
          <w:rFonts w:cs="Verdana" w:ascii="Verdana" w:hAnsi="Verdana"/>
          <w:sz w:val="16"/>
          <w:szCs w:val="16"/>
        </w:rPr>
        <w:tab/>
        <w:t>Platí branka dosažená do soupeřovy branky přímo z výkop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0</w:t>
      </w:r>
      <w:r>
        <w:rPr>
          <w:rFonts w:cs="Verdana" w:ascii="Verdana" w:hAnsi="Verdana"/>
          <w:sz w:val="16"/>
          <w:szCs w:val="16"/>
        </w:rPr>
        <w:tab/>
        <w:t>Platí branka dosažená do soupeřovy branky přímo z kopu od bran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1</w:t>
      </w:r>
      <w:r>
        <w:rPr>
          <w:rFonts w:cs="Verdana" w:ascii="Verdana" w:hAnsi="Verdana"/>
          <w:sz w:val="16"/>
          <w:szCs w:val="16"/>
        </w:rPr>
        <w:tab/>
        <w:t>Platí branka dosažená do soupeřovy branky přímo z pokutového kop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22</w:t>
      </w:r>
      <w:r>
        <w:rPr>
          <w:rFonts w:cs="Verdana" w:ascii="Verdana" w:hAnsi="Verdana"/>
          <w:sz w:val="16"/>
          <w:szCs w:val="16"/>
        </w:rPr>
        <w:tab/>
        <w:t>Hráč provede volný kop z místa mimo PÚ tak, že míč přihraje zpět brankáři. Ten míč nezasáhne a míč skonč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v brance. Rozhodčí nechá volný kop opakovat. Je to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3</w:t>
      </w:r>
      <w:r>
        <w:rPr>
          <w:rFonts w:cs="Verdana" w:ascii="Verdana" w:hAnsi="Verdana"/>
          <w:sz w:val="16"/>
          <w:szCs w:val="16"/>
        </w:rPr>
        <w:tab/>
        <w:t>Je hráč v ofsajdu, převezme-li v ofsajdové pozici míč přímo z kopu od bran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24</w:t>
      </w:r>
      <w:r>
        <w:rPr>
          <w:rFonts w:cs="Verdana" w:ascii="Verdana" w:hAnsi="Verdana"/>
          <w:sz w:val="16"/>
          <w:szCs w:val="16"/>
        </w:rPr>
        <w:tab/>
        <w:t>Je hráč v ofsajdu, převezme-li v ofsajdové pozici míč přímo z kopu z ro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5</w:t>
      </w:r>
      <w:r>
        <w:rPr>
          <w:rFonts w:cs="Verdana" w:ascii="Verdana" w:hAnsi="Verdana"/>
          <w:sz w:val="16"/>
          <w:szCs w:val="16"/>
        </w:rPr>
        <w:tab/>
        <w:t>Je hráč v ofsajdu, převezme-li v ofsajdové pozici míč přímo z vhaz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626</w:t>
      </w:r>
      <w:r>
        <w:rPr>
          <w:rFonts w:cs="Verdana" w:ascii="Verdana" w:hAnsi="Verdana"/>
          <w:sz w:val="16"/>
          <w:szCs w:val="16"/>
        </w:rPr>
        <w:tab/>
        <w:t>Obránce vystavil soupeře do ofsajdové pozice tím, že vběhl do prostoru uvnitř branky. Přeruší rozhodčí z tohoto důvodu h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7</w:t>
      </w:r>
      <w:r>
        <w:rPr>
          <w:rFonts w:cs="Verdana" w:ascii="Verdana" w:hAnsi="Verdana"/>
          <w:sz w:val="16"/>
          <w:szCs w:val="16"/>
        </w:rPr>
        <w:tab/>
        <w:t>Může být v ofsajdové pozici útočník stojící za brankovou čarou v prostoru brank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8</w:t>
      </w:r>
      <w:r>
        <w:rPr>
          <w:rFonts w:cs="Verdana" w:ascii="Verdana" w:hAnsi="Verdana"/>
          <w:sz w:val="16"/>
          <w:szCs w:val="16"/>
        </w:rPr>
        <w:tab/>
        <w:t>Může být v ofsajdové pozici útočník stojící na středové čá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29</w:t>
      </w:r>
      <w:r>
        <w:rPr>
          <w:rFonts w:cs="Verdana" w:ascii="Verdana" w:hAnsi="Verdana"/>
          <w:sz w:val="16"/>
          <w:szCs w:val="16"/>
        </w:rPr>
        <w:tab/>
        <w:t>Je pro posouzení ofsajdu rozhodující okamžik, kdy hráč přebírá přihrávku od spolu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30</w:t>
      </w:r>
      <w:r>
        <w:rPr>
          <w:rFonts w:cs="Verdana" w:ascii="Verdana" w:hAnsi="Verdana"/>
          <w:sz w:val="16"/>
          <w:szCs w:val="16"/>
        </w:rPr>
        <w:tab/>
        <w:t>Je pro posouzení ofsajdové pozice rozhodující okamžik, kdy spoluhráč přihrává míč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Útočník opustil hrací plochu, aby nebyl v ofsajdové pozici. Smí se na hrací plochu vrátit bez svolení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hodčího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32</w:t>
      </w:r>
      <w:r>
        <w:rPr>
          <w:rFonts w:cs="Verdana" w:ascii="Verdana" w:hAnsi="Verdana"/>
          <w:sz w:val="16"/>
          <w:szCs w:val="16"/>
        </w:rPr>
        <w:tab/>
        <w:t>Může být v ofsajdové pozici hráč, který je ve stejné vzdálenosti od brankové čáry jako poslední dva hráč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soupeřova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33</w:t>
      </w:r>
      <w:r>
        <w:rPr>
          <w:rFonts w:cs="Verdana" w:ascii="Verdana" w:hAnsi="Verdana"/>
          <w:sz w:val="16"/>
          <w:szCs w:val="16"/>
        </w:rPr>
        <w:tab/>
        <w:t>Může být v ofsajdové pozici hráč, který je ve stejné vzdálenosti od brankové čáry jako míč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34</w:t>
      </w:r>
      <w:r>
        <w:rPr>
          <w:rFonts w:cs="Verdana" w:ascii="Verdana" w:hAnsi="Verdana"/>
          <w:sz w:val="16"/>
          <w:szCs w:val="16"/>
        </w:rPr>
        <w:tab/>
        <w:t>Hráč se během krátké doby ocitl několikrát v ofsajdu. Rozhodčí jej po předchozím upozornění napomenu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a soustavné porušování pravidel. Postupoval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35</w:t>
      </w:r>
      <w:r>
        <w:rPr>
          <w:rFonts w:cs="Verdana" w:ascii="Verdana" w:hAnsi="Verdana"/>
          <w:sz w:val="16"/>
          <w:szCs w:val="16"/>
        </w:rPr>
        <w:tab/>
        <w:t>Může být v ofsajdu hráč, který přejímá míč z nepřímého volného kop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36</w:t>
      </w:r>
      <w:r>
        <w:rPr>
          <w:rFonts w:cs="Verdana" w:ascii="Verdana" w:hAnsi="Verdana"/>
          <w:sz w:val="16"/>
          <w:szCs w:val="16"/>
        </w:rPr>
        <w:tab/>
        <w:t>Může hráč v ofsajdové pozici dát rozhodčímu najevo, že se nehodlá zapojit do h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37</w:t>
      </w:r>
      <w:r>
        <w:rPr>
          <w:rFonts w:cs="Verdana" w:ascii="Verdana" w:hAnsi="Verdana"/>
          <w:sz w:val="16"/>
          <w:szCs w:val="16"/>
        </w:rPr>
        <w:tab/>
        <w:t>Může bránící hráč vystavit soupeře do ofsajdové pozice tak, že vběhne do prostoru vlastní brank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38</w:t>
      </w:r>
      <w:r>
        <w:rPr>
          <w:rFonts w:cs="Verdana" w:ascii="Verdana" w:hAnsi="Verdana"/>
          <w:sz w:val="16"/>
          <w:szCs w:val="16"/>
        </w:rPr>
        <w:tab/>
        <w:t>Bránící hráč vystavoval soupeře do ofsajdové pozice tak, že opustil hrací plochu a zůstal stát za brankovou čarou. Rozhodčí z tohoto důvodu nepřerušil hru a nechal útočící družstvo dokončit akci. Postupoval správně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39</w:t>
      </w:r>
      <w:r>
        <w:rPr>
          <w:rFonts w:cs="Verdana" w:ascii="Verdana" w:hAnsi="Verdana"/>
          <w:sz w:val="16"/>
          <w:szCs w:val="16"/>
        </w:rPr>
        <w:tab/>
        <w:t>Může se hráč zbavit ofsajdové pozice tak, že se obrátí čelem k vlastní branc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0</w:t>
      </w:r>
      <w:r>
        <w:rPr>
          <w:rFonts w:cs="Verdana" w:ascii="Verdana" w:hAnsi="Verdana"/>
          <w:sz w:val="16"/>
          <w:szCs w:val="16"/>
        </w:rPr>
        <w:tab/>
        <w:t>Signalizuje asistent rozhodčího praporkem, že hráč je v ofsajdové pozic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41</w:t>
      </w:r>
      <w:r>
        <w:rPr>
          <w:rFonts w:cs="Verdana" w:ascii="Verdana" w:hAnsi="Verdana"/>
          <w:sz w:val="16"/>
          <w:szCs w:val="16"/>
        </w:rPr>
        <w:tab/>
        <w:t>Signalizuje asistent rozhodčího praporkem každou ofsajdovou pozici 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2</w:t>
      </w:r>
      <w:r>
        <w:rPr>
          <w:rFonts w:cs="Verdana" w:ascii="Verdana" w:hAnsi="Verdana"/>
          <w:sz w:val="16"/>
          <w:szCs w:val="16"/>
        </w:rPr>
        <w:tab/>
        <w:t xml:space="preserve">Hráč smí do soupeře dovoleným způsobem vrážet jen v bezprostřední vzdálenosti od míče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Uvádějí pravidla, kolik metrů tvoří tato vzdálenos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3</w:t>
      </w:r>
      <w:r>
        <w:rPr>
          <w:rFonts w:cs="Verdana" w:ascii="Verdana" w:hAnsi="Verdana"/>
          <w:sz w:val="16"/>
          <w:szCs w:val="16"/>
        </w:rPr>
        <w:tab/>
        <w:t>Považuje se za dovolené vrážení, když hráč vráží do soupeře předloktí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4</w:t>
      </w:r>
      <w:r>
        <w:rPr>
          <w:rFonts w:cs="Verdana" w:ascii="Verdana" w:hAnsi="Verdana"/>
          <w:sz w:val="16"/>
          <w:szCs w:val="16"/>
        </w:rPr>
        <w:tab/>
        <w:t>Smí hráč dovoleným způsobem vrážet ramenem do soupeřovy lopat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5</w:t>
      </w:r>
      <w:r>
        <w:rPr>
          <w:rFonts w:cs="Verdana" w:ascii="Verdana" w:hAnsi="Verdana"/>
          <w:sz w:val="16"/>
          <w:szCs w:val="16"/>
        </w:rPr>
        <w:tab/>
        <w:t>Smí hráč stojící na zemi vrážet do soupeře, který je ve výsko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6</w:t>
      </w:r>
      <w:r>
        <w:rPr>
          <w:rFonts w:cs="Verdana" w:ascii="Verdana" w:hAnsi="Verdana"/>
          <w:sz w:val="16"/>
          <w:szCs w:val="16"/>
        </w:rPr>
        <w:tab/>
        <w:t>Porušuje hráč pravidla, obrátí-li se k soupeři zády aby si kryl míč, aniž se míče dotýká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7</w:t>
      </w:r>
      <w:r>
        <w:rPr>
          <w:rFonts w:cs="Verdana" w:ascii="Verdana" w:hAnsi="Verdana"/>
          <w:sz w:val="16"/>
          <w:szCs w:val="16"/>
        </w:rPr>
        <w:tab/>
        <w:t>Považuje se za kopnutí soupeře i zasažení soupeře kolen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8</w:t>
      </w:r>
      <w:r>
        <w:rPr>
          <w:rFonts w:cs="Verdana" w:ascii="Verdana" w:hAnsi="Verdana"/>
          <w:sz w:val="16"/>
          <w:szCs w:val="16"/>
        </w:rPr>
        <w:tab/>
        <w:t>Smí hráč vrážet zezadu dovoleným způsobem do soupeře, který mu brání v pohyb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49</w:t>
      </w:r>
      <w:r>
        <w:rPr>
          <w:rFonts w:cs="Verdana" w:ascii="Verdana" w:hAnsi="Verdana"/>
          <w:sz w:val="16"/>
          <w:szCs w:val="16"/>
        </w:rPr>
        <w:tab/>
        <w:t>Považujeme za udeření soupeře i úder hlav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50</w:t>
      </w:r>
      <w:r>
        <w:rPr>
          <w:rFonts w:cs="Verdana" w:ascii="Verdana" w:hAnsi="Verdana"/>
          <w:sz w:val="16"/>
          <w:szCs w:val="16"/>
        </w:rPr>
        <w:tab/>
        <w:t>Dokud hráč soupeře rukou neuchopí, nedopouští se držení. Je to pravd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51</w:t>
      </w:r>
      <w:r>
        <w:rPr>
          <w:rFonts w:cs="Verdana" w:ascii="Verdana" w:hAnsi="Verdana"/>
          <w:sz w:val="16"/>
          <w:szCs w:val="16"/>
        </w:rPr>
        <w:tab/>
        <w:t>Smí se hráč při výskoku na míč opřít rukou o soupe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52</w:t>
      </w:r>
      <w:r>
        <w:rPr>
          <w:rFonts w:cs="Verdana" w:ascii="Verdana" w:hAnsi="Verdana"/>
          <w:sz w:val="16"/>
          <w:szCs w:val="16"/>
        </w:rPr>
        <w:tab/>
        <w:t>Smí se hráč při výskoku na míč opřít rukou o spolu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53</w:t>
      </w:r>
      <w:r>
        <w:rPr>
          <w:rFonts w:cs="Verdana" w:ascii="Verdana" w:hAnsi="Verdana"/>
          <w:sz w:val="16"/>
          <w:szCs w:val="16"/>
        </w:rPr>
        <w:tab/>
        <w:t>Hráč kryje míč, který jde do zámezí. Otočí se přitom čelem k soupeři a zády k míči. Porušuje pravidl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54</w:t>
      </w:r>
      <w:r>
        <w:rPr>
          <w:rFonts w:cs="Verdana" w:ascii="Verdana" w:hAnsi="Verdana"/>
          <w:sz w:val="16"/>
          <w:szCs w:val="16"/>
        </w:rPr>
        <w:tab/>
        <w:t>Může brankář ve vlastním brankovém území bránit soupeři v pohyb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ráč vrazil dovoleným způsobem ramenem do ramene brankáře, který držel pevně v rukou míč. Porušil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vidl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56</w:t>
      </w:r>
      <w:r>
        <w:rPr>
          <w:rFonts w:cs="Verdana" w:ascii="Verdana" w:hAnsi="Verdana"/>
          <w:sz w:val="16"/>
          <w:szCs w:val="16"/>
        </w:rPr>
        <w:tab/>
        <w:t>Je možné vyloučit hráče za neslušný (vulgární) posunek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57</w:t>
      </w:r>
      <w:r>
        <w:rPr>
          <w:rFonts w:cs="Verdana" w:ascii="Verdana" w:hAnsi="Verdana"/>
          <w:sz w:val="16"/>
          <w:szCs w:val="16"/>
        </w:rPr>
        <w:tab/>
        <w:t>Potrestá rozhodčí nařízením NVK brankáře, který s míčem v rukou udělá 6 krok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58</w:t>
      </w:r>
      <w:r>
        <w:rPr>
          <w:rFonts w:cs="Verdana" w:ascii="Verdana" w:hAnsi="Verdana"/>
          <w:sz w:val="16"/>
          <w:szCs w:val="16"/>
        </w:rPr>
        <w:tab/>
        <w:t>Smí brankář během kroků, kdy má míč pod kontrolou, míč vyhodit do vzduchu a zase chyti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pustil se přestupku brankář, který zadržel míč dlaněmi, nechal jej padnout na zem, vedl jej nohou a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pak ho vzal znovu do ruk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0</w:t>
      </w:r>
      <w:r>
        <w:rPr>
          <w:rFonts w:cs="Verdana" w:ascii="Verdana" w:hAnsi="Verdana"/>
          <w:sz w:val="16"/>
          <w:szCs w:val="16"/>
        </w:rPr>
        <w:tab/>
        <w:t>Může mít hrací plocha tvar čtverce o straně 90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1</w:t>
      </w:r>
      <w:r>
        <w:rPr>
          <w:rFonts w:cs="Verdana" w:ascii="Verdana" w:hAnsi="Verdana"/>
          <w:sz w:val="16"/>
          <w:szCs w:val="16"/>
        </w:rPr>
        <w:tab/>
        <w:t>Je branková čára dlouhá minimálně 45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62</w:t>
      </w:r>
      <w:r>
        <w:rPr>
          <w:rFonts w:cs="Verdana" w:ascii="Verdana" w:hAnsi="Verdana"/>
          <w:sz w:val="16"/>
          <w:szCs w:val="16"/>
        </w:rPr>
        <w:tab/>
        <w:t>Smí být branková čára dlouhá 40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3</w:t>
      </w:r>
      <w:r>
        <w:rPr>
          <w:rFonts w:cs="Verdana" w:ascii="Verdana" w:hAnsi="Verdana"/>
          <w:sz w:val="16"/>
          <w:szCs w:val="16"/>
        </w:rPr>
        <w:tab/>
        <w:t>Je maimální povolená délka pomezní čáry 115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4</w:t>
      </w:r>
      <w:r>
        <w:rPr>
          <w:rFonts w:cs="Verdana" w:ascii="Verdana" w:hAnsi="Verdana"/>
          <w:sz w:val="16"/>
          <w:szCs w:val="16"/>
        </w:rPr>
        <w:tab/>
        <w:t>Smí být pomezní čára dlouhá 85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5</w:t>
      </w:r>
      <w:r>
        <w:rPr>
          <w:rFonts w:cs="Verdana" w:ascii="Verdana" w:hAnsi="Verdana"/>
          <w:sz w:val="16"/>
          <w:szCs w:val="16"/>
        </w:rPr>
        <w:tab/>
        <w:t>Může být hrací plocha vyznačena čarami širokými 15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6</w:t>
      </w:r>
      <w:r>
        <w:rPr>
          <w:rFonts w:cs="Verdana" w:ascii="Verdana" w:hAnsi="Verdana"/>
          <w:sz w:val="16"/>
          <w:szCs w:val="16"/>
        </w:rPr>
        <w:tab/>
        <w:t>Může být hrací plocha vyznačena čarami širokými 10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7</w:t>
      </w:r>
      <w:r>
        <w:rPr>
          <w:rFonts w:cs="Verdana" w:ascii="Verdana" w:hAnsi="Verdana"/>
          <w:sz w:val="16"/>
          <w:szCs w:val="16"/>
        </w:rPr>
        <w:tab/>
        <w:t>Zahájí rozhodčí utkání na hřišti bez rohových prapork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68</w:t>
      </w:r>
      <w:r>
        <w:rPr>
          <w:rFonts w:cs="Verdana" w:ascii="Verdana" w:hAnsi="Verdana"/>
          <w:sz w:val="16"/>
          <w:szCs w:val="16"/>
        </w:rPr>
        <w:tab/>
        <w:t>Zahájí rozhodčí utkání na hřišti bez středových prapork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69</w:t>
      </w:r>
      <w:r>
        <w:rPr>
          <w:rFonts w:cs="Verdana" w:ascii="Verdana" w:hAnsi="Verdana"/>
          <w:sz w:val="16"/>
          <w:szCs w:val="16"/>
        </w:rPr>
        <w:tab/>
        <w:t>Zahájí rozhodčí zápas na hřišti s rohovými praporky na žerdích vysokých 170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0</w:t>
      </w:r>
      <w:r>
        <w:rPr>
          <w:rFonts w:cs="Verdana" w:ascii="Verdana" w:hAnsi="Verdana"/>
          <w:sz w:val="16"/>
          <w:szCs w:val="16"/>
        </w:rPr>
        <w:tab/>
        <w:t>Musí mít středová značka tvar kruhu o průměru 22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1</w:t>
      </w:r>
      <w:r>
        <w:rPr>
          <w:rFonts w:cs="Verdana" w:ascii="Verdana" w:hAnsi="Verdana"/>
          <w:sz w:val="16"/>
          <w:szCs w:val="16"/>
        </w:rPr>
        <w:tab/>
        <w:t>Musí mít pokutová značka tvar kruhu o průměru 22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2</w:t>
      </w:r>
      <w:r>
        <w:rPr>
          <w:rFonts w:cs="Verdana" w:ascii="Verdana" w:hAnsi="Verdana"/>
          <w:sz w:val="16"/>
          <w:szCs w:val="16"/>
        </w:rPr>
        <w:tab/>
        <w:t>Je středový praporek umístěn nejméně 1 m od pomezní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3</w:t>
      </w:r>
      <w:r>
        <w:rPr>
          <w:rFonts w:cs="Verdana" w:ascii="Verdana" w:hAnsi="Verdana"/>
          <w:sz w:val="16"/>
          <w:szCs w:val="16"/>
        </w:rPr>
        <w:tab/>
        <w:t>Měří se šířka branky od vnějšího okraje brankových ty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4</w:t>
      </w:r>
      <w:r>
        <w:rPr>
          <w:rFonts w:cs="Verdana" w:ascii="Verdana" w:hAnsi="Verdana"/>
          <w:sz w:val="16"/>
          <w:szCs w:val="16"/>
        </w:rPr>
        <w:tab/>
        <w:t>Měří se výška branky od země ke spodnímu okraji brankového břevn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5</w:t>
      </w:r>
      <w:r>
        <w:rPr>
          <w:rFonts w:cs="Verdana" w:ascii="Verdana" w:hAnsi="Verdana"/>
          <w:sz w:val="16"/>
          <w:szCs w:val="16"/>
        </w:rPr>
        <w:tab/>
        <w:t>Je fotbalová branka vysoká 2,45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6</w:t>
      </w:r>
      <w:r>
        <w:rPr>
          <w:rFonts w:cs="Verdana" w:ascii="Verdana" w:hAnsi="Verdana"/>
          <w:sz w:val="16"/>
          <w:szCs w:val="16"/>
        </w:rPr>
        <w:tab/>
        <w:t>Mohou mít brankové tyče polokruhový průřez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7</w:t>
      </w:r>
      <w:r>
        <w:rPr>
          <w:rFonts w:cs="Verdana" w:ascii="Verdana" w:hAnsi="Verdana"/>
          <w:sz w:val="16"/>
          <w:szCs w:val="16"/>
        </w:rPr>
        <w:tab/>
        <w:t>Mohou mít brankové tyče obdélníkový průřez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8</w:t>
      </w:r>
      <w:r>
        <w:rPr>
          <w:rFonts w:cs="Verdana" w:ascii="Verdana" w:hAnsi="Verdana"/>
          <w:sz w:val="16"/>
          <w:szCs w:val="16"/>
        </w:rPr>
        <w:tab/>
        <w:t>Mohou mít brankové tyče trojúhelníkový průřez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79</w:t>
      </w:r>
      <w:r>
        <w:rPr>
          <w:rFonts w:cs="Verdana" w:ascii="Verdana" w:hAnsi="Verdana"/>
          <w:sz w:val="16"/>
          <w:szCs w:val="16"/>
        </w:rPr>
        <w:tab/>
        <w:t>Mohou být brankové tyče široké 11 cm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0</w:t>
      </w:r>
      <w:r>
        <w:rPr>
          <w:rFonts w:cs="Verdana" w:ascii="Verdana" w:hAnsi="Verdana"/>
          <w:sz w:val="16"/>
          <w:szCs w:val="16"/>
        </w:rPr>
        <w:tab/>
        <w:t>Mohou být brankové tyče širší než 10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1</w:t>
      </w:r>
      <w:r>
        <w:rPr>
          <w:rFonts w:cs="Verdana" w:ascii="Verdana" w:hAnsi="Verdana"/>
          <w:sz w:val="16"/>
          <w:szCs w:val="16"/>
        </w:rPr>
        <w:tab/>
        <w:t>Mohou mít brankové tyče tloušťku 8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2</w:t>
      </w:r>
      <w:r>
        <w:rPr>
          <w:rFonts w:cs="Verdana" w:ascii="Verdana" w:hAnsi="Verdana"/>
          <w:sz w:val="16"/>
          <w:szCs w:val="16"/>
        </w:rPr>
        <w:tab/>
        <w:t>Musí být branková čára stejně široká jako brankové břevn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3</w:t>
      </w:r>
      <w:r>
        <w:rPr>
          <w:rFonts w:cs="Verdana" w:ascii="Verdana" w:hAnsi="Verdana"/>
          <w:sz w:val="16"/>
          <w:szCs w:val="16"/>
        </w:rPr>
        <w:tab/>
        <w:t>Smí se hrát soutěžní utkání bez brankového břevn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4</w:t>
      </w:r>
      <w:r>
        <w:rPr>
          <w:rFonts w:cs="Verdana" w:ascii="Verdana" w:hAnsi="Verdana"/>
          <w:sz w:val="16"/>
          <w:szCs w:val="16"/>
        </w:rPr>
        <w:tab/>
        <w:t>Smí se hrát přátelské utkání bez brankových sítí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5</w:t>
      </w:r>
      <w:r>
        <w:rPr>
          <w:rFonts w:cs="Verdana" w:ascii="Verdana" w:hAnsi="Verdana"/>
          <w:sz w:val="16"/>
          <w:szCs w:val="16"/>
        </w:rPr>
        <w:tab/>
        <w:t>Smí se hrát soutěžní utkání bez brankových sít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86</w:t>
      </w:r>
      <w:r>
        <w:rPr>
          <w:rFonts w:cs="Verdana" w:ascii="Verdana" w:hAnsi="Verdana"/>
          <w:sz w:val="16"/>
          <w:szCs w:val="16"/>
        </w:rPr>
        <w:tab/>
        <w:t>Je branková čára součástí 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7</w:t>
      </w:r>
      <w:r>
        <w:rPr>
          <w:rFonts w:cs="Verdana" w:ascii="Verdana" w:hAnsi="Verdana"/>
          <w:sz w:val="16"/>
          <w:szCs w:val="16"/>
        </w:rPr>
        <w:tab/>
        <w:t>Je rohové území součástí 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8</w:t>
      </w:r>
      <w:r>
        <w:rPr>
          <w:rFonts w:cs="Verdana" w:ascii="Verdana" w:hAnsi="Verdana"/>
          <w:sz w:val="16"/>
          <w:szCs w:val="16"/>
        </w:rPr>
        <w:tab/>
        <w:t>Je rohový praporek součástí 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89</w:t>
      </w:r>
      <w:r>
        <w:rPr>
          <w:rFonts w:cs="Verdana" w:ascii="Verdana" w:hAnsi="Verdana"/>
          <w:sz w:val="16"/>
          <w:szCs w:val="16"/>
        </w:rPr>
        <w:tab/>
        <w:t>Je středový praporek součástí 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90</w:t>
      </w:r>
      <w:r>
        <w:rPr>
          <w:rFonts w:cs="Verdana" w:ascii="Verdana" w:hAnsi="Verdana"/>
          <w:sz w:val="16"/>
          <w:szCs w:val="16"/>
        </w:rPr>
        <w:tab/>
        <w:t>Je pokutová značka vyznačena ve vzdálenosti 10 m od brankové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91</w:t>
      </w:r>
      <w:r>
        <w:rPr>
          <w:rFonts w:cs="Verdana" w:ascii="Verdana" w:hAnsi="Verdana"/>
          <w:sz w:val="16"/>
          <w:szCs w:val="16"/>
        </w:rPr>
        <w:tab/>
        <w:t>Je pokutová značka vyznačena ve vzdálenosti 11 m od brankové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92</w:t>
      </w:r>
      <w:r>
        <w:rPr>
          <w:rFonts w:cs="Verdana" w:ascii="Verdana" w:hAnsi="Verdana"/>
          <w:sz w:val="16"/>
          <w:szCs w:val="16"/>
        </w:rPr>
        <w:tab/>
        <w:t>Mají být hráčské lavice podle pravidel kryt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93</w:t>
      </w:r>
      <w:r>
        <w:rPr>
          <w:rFonts w:cs="Verdana" w:ascii="Verdana" w:hAnsi="Verdana"/>
          <w:sz w:val="16"/>
          <w:szCs w:val="16"/>
        </w:rPr>
        <w:tab/>
        <w:t>Rozhoduje o způsobilosti hrací plochy delegát svazu po poradě s rozhodčí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94</w:t>
      </w:r>
      <w:r>
        <w:rPr>
          <w:rFonts w:cs="Verdana" w:ascii="Verdana" w:hAnsi="Verdana"/>
          <w:sz w:val="16"/>
          <w:szCs w:val="16"/>
        </w:rPr>
        <w:tab/>
        <w:t>Musí se při rozhodování o způsobilosti hrací plochy rozhodčí poradit s delegátem svaz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95</w:t>
      </w:r>
      <w:r>
        <w:rPr>
          <w:rFonts w:cs="Verdana" w:ascii="Verdana" w:hAnsi="Verdana"/>
          <w:sz w:val="16"/>
          <w:szCs w:val="16"/>
        </w:rPr>
        <w:tab/>
        <w:t>Může pořadatel využít 20 min. čekací doby k odstranění závad na hrací ploš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96</w:t>
      </w:r>
      <w:r>
        <w:rPr>
          <w:rFonts w:cs="Verdana" w:ascii="Verdana" w:hAnsi="Verdana"/>
          <w:sz w:val="16"/>
          <w:szCs w:val="16"/>
        </w:rPr>
        <w:tab/>
        <w:t>Je možné sehrát přátelský zápas na hřišti nezpůsobilém pro soutěžní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697</w:t>
      </w:r>
      <w:r>
        <w:rPr>
          <w:rFonts w:cs="Verdana" w:ascii="Verdana" w:hAnsi="Verdana"/>
          <w:sz w:val="16"/>
          <w:szCs w:val="16"/>
        </w:rPr>
        <w:tab/>
        <w:t>Má být ohrazení nebo zábradlí na hřišti bez atletické dráhy zřízeno nejméně 4 m od brankové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98</w:t>
      </w:r>
      <w:r>
        <w:rPr>
          <w:rFonts w:cs="Verdana" w:ascii="Verdana" w:hAnsi="Verdana"/>
          <w:sz w:val="16"/>
          <w:szCs w:val="16"/>
        </w:rPr>
        <w:tab/>
        <w:t>Je pokutový oblouk součástí pokutového územ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699</w:t>
      </w:r>
      <w:r>
        <w:rPr>
          <w:rFonts w:cs="Verdana" w:ascii="Verdana" w:hAnsi="Verdana"/>
          <w:sz w:val="16"/>
          <w:szCs w:val="16"/>
        </w:rPr>
        <w:tab/>
        <w:t>Může být tyč rohového praporku vyšší než 150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0</w:t>
      </w:r>
      <w:r>
        <w:rPr>
          <w:rFonts w:cs="Verdana" w:ascii="Verdana" w:hAnsi="Verdana"/>
          <w:sz w:val="16"/>
          <w:szCs w:val="16"/>
        </w:rPr>
        <w:tab/>
        <w:t>Může být pomezní čára vyznačena užší čarou než čára branková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1</w:t>
      </w:r>
      <w:r>
        <w:rPr>
          <w:rFonts w:cs="Verdana" w:ascii="Verdana" w:hAnsi="Verdana"/>
          <w:sz w:val="16"/>
          <w:szCs w:val="16"/>
        </w:rPr>
        <w:tab/>
        <w:t>Je pravidly stanovena minimální šířka brankových ty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02</w:t>
      </w:r>
      <w:r>
        <w:rPr>
          <w:rFonts w:cs="Verdana" w:ascii="Verdana" w:hAnsi="Verdana"/>
          <w:sz w:val="16"/>
          <w:szCs w:val="16"/>
        </w:rPr>
        <w:tab/>
        <w:t>Je pravidly stanovena maimální šířka brankových ty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3</w:t>
      </w:r>
      <w:r>
        <w:rPr>
          <w:rFonts w:cs="Verdana" w:ascii="Verdana" w:hAnsi="Verdana"/>
          <w:sz w:val="16"/>
          <w:szCs w:val="16"/>
        </w:rPr>
        <w:tab/>
        <w:t>Považuje se za přestupek šlapák nasazený na nohu soupeře prostřednictvím mí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04</w:t>
      </w:r>
      <w:r>
        <w:rPr>
          <w:rFonts w:cs="Verdana" w:ascii="Verdana" w:hAnsi="Verdana"/>
          <w:sz w:val="16"/>
          <w:szCs w:val="16"/>
        </w:rPr>
        <w:tab/>
        <w:t>Brankář stojící ve vlastním pokutovém území udeřil v nepřerušené hře úmyslně prudce hozeným míčem soupeře stojícího na hrací ploše mimo pokutové území. Nařídí rozhodčí přímý volný kop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05</w:t>
      </w:r>
      <w:r>
        <w:rPr>
          <w:rFonts w:cs="Verdana" w:ascii="Verdana" w:hAnsi="Verdana"/>
          <w:sz w:val="16"/>
          <w:szCs w:val="16"/>
        </w:rPr>
        <w:tab/>
        <w:t>Musí rozhodčí potrestat napomenutím hráče, který po nařízení volného kopu míč odkopne nebo odnes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6</w:t>
      </w:r>
      <w:r>
        <w:rPr>
          <w:rFonts w:cs="Verdana" w:ascii="Verdana" w:hAnsi="Verdana"/>
          <w:sz w:val="16"/>
          <w:szCs w:val="16"/>
        </w:rPr>
        <w:tab/>
        <w:t>Musí rozhodčí potrestat za nesportovní chování hráče, který se zavěsí na brankové břevn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7</w:t>
      </w:r>
      <w:r>
        <w:rPr>
          <w:rFonts w:cs="Verdana" w:ascii="Verdana" w:hAnsi="Verdana"/>
          <w:sz w:val="16"/>
          <w:szCs w:val="16"/>
        </w:rPr>
        <w:tab/>
        <w:t>Posuzuje se úmyslné zalehnutí míče jako bránění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8</w:t>
      </w:r>
      <w:r>
        <w:rPr>
          <w:rFonts w:cs="Verdana" w:ascii="Verdana" w:hAnsi="Verdana"/>
          <w:sz w:val="16"/>
          <w:szCs w:val="16"/>
        </w:rPr>
        <w:tab/>
        <w:t>Posuzuje se neúmyslné zalehnutí míče jako nebezpečná hra vůči vlastní osob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09</w:t>
      </w:r>
      <w:r>
        <w:rPr>
          <w:rFonts w:cs="Verdana" w:ascii="Verdana" w:hAnsi="Verdana"/>
          <w:sz w:val="16"/>
          <w:szCs w:val="16"/>
        </w:rPr>
        <w:tab/>
        <w:t>Posuzuje se úmyslné zalehnutí míče jako nesportovní ch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10</w:t>
      </w:r>
      <w:r>
        <w:rPr>
          <w:rFonts w:cs="Verdana" w:ascii="Verdana" w:hAnsi="Verdana"/>
          <w:sz w:val="16"/>
          <w:szCs w:val="16"/>
        </w:rPr>
        <w:tab/>
        <w:t>Může rozhodčí vyloučit hráče, který nebyl napomenu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11</w:t>
      </w:r>
      <w:r>
        <w:rPr>
          <w:rFonts w:cs="Verdana" w:ascii="Verdana" w:hAnsi="Verdana"/>
          <w:sz w:val="16"/>
          <w:szCs w:val="16"/>
        </w:rPr>
        <w:tab/>
        <w:t>Je zákrok, kterým se hráč úmyslně snaží v nepřerušené hře soupeři ublížit na zdraví, posuzován jako hrub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esportovní ch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12</w:t>
      </w:r>
      <w:r>
        <w:rPr>
          <w:rFonts w:cs="Verdana" w:ascii="Verdana" w:hAnsi="Verdana"/>
          <w:sz w:val="16"/>
          <w:szCs w:val="16"/>
        </w:rPr>
        <w:tab/>
        <w:t>Hráč úmyslně opustil během hry hrací plochu na protest proti rozhodnutí rozhodčího. Ten přerušil hru, hráč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vyloučil a nařídil nepřímý volný kop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13</w:t>
      </w:r>
      <w:r>
        <w:rPr>
          <w:rFonts w:cs="Verdana" w:ascii="Verdana" w:hAnsi="Verdana"/>
          <w:sz w:val="16"/>
          <w:szCs w:val="16"/>
        </w:rPr>
        <w:tab/>
        <w:t>Je úmyslné kopnutí spoluhráče možno posoudit jako surovou h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14</w:t>
      </w:r>
      <w:r>
        <w:rPr>
          <w:rFonts w:cs="Verdana" w:ascii="Verdana" w:hAnsi="Verdana"/>
          <w:sz w:val="16"/>
          <w:szCs w:val="16"/>
        </w:rPr>
        <w:tab/>
        <w:t>Nařídí rozhodčí za kopnutí spoluhráče přímý voln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15</w:t>
      </w:r>
      <w:r>
        <w:rPr>
          <w:rFonts w:cs="Verdana" w:ascii="Verdana" w:hAnsi="Verdana"/>
          <w:sz w:val="16"/>
          <w:szCs w:val="16"/>
        </w:rPr>
        <w:tab/>
        <w:t>Eistuje v pravidlech fotbalu pojem "přestupek na vzdálenost"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16</w:t>
      </w:r>
      <w:r>
        <w:rPr>
          <w:rFonts w:cs="Verdana" w:ascii="Verdana" w:hAnsi="Verdana"/>
          <w:sz w:val="16"/>
          <w:szCs w:val="16"/>
        </w:rPr>
        <w:tab/>
        <w:t>Brankář stojící ve vlastním pokutovém území chytil rukou míč mimo toto území. Rozhodčí přerušil hru a nařídi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kutový kop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17</w:t>
      </w:r>
      <w:r>
        <w:rPr>
          <w:rFonts w:cs="Verdana" w:ascii="Verdana" w:hAnsi="Verdana"/>
          <w:sz w:val="16"/>
          <w:szCs w:val="16"/>
        </w:rPr>
        <w:tab/>
        <w:t>Brankář stojící ve vlastním pokutovém území chytil rukou míč mimo toto území. Rozhodčí přerušil hru a nařídi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volný přímý kop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18</w:t>
      </w:r>
      <w:r>
        <w:rPr>
          <w:rFonts w:cs="Verdana" w:ascii="Verdana" w:hAnsi="Verdana"/>
          <w:sz w:val="16"/>
          <w:szCs w:val="16"/>
        </w:rPr>
        <w:tab/>
        <w:t>Brankář stojící ve vlastním pokutovém území chytil rukou míč mimo toto území. Rozhodčí nepřerušil hr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19</w:t>
      </w:r>
      <w:r>
        <w:rPr>
          <w:rFonts w:cs="Verdana" w:ascii="Verdana" w:hAnsi="Verdana"/>
          <w:sz w:val="16"/>
          <w:szCs w:val="16"/>
        </w:rPr>
        <w:tab/>
        <w:t xml:space="preserve">Brankář chytil na hranici BÚ v nepřerušené hře míč a plivl dobíhajícímu útočníkovi do tváře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 jej vyloučil a nařídil nepřímý volný kop z hranice brankového území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20</w:t>
      </w:r>
      <w:r>
        <w:rPr>
          <w:rFonts w:cs="Verdana" w:ascii="Verdana" w:hAnsi="Verdana"/>
          <w:sz w:val="16"/>
          <w:szCs w:val="16"/>
        </w:rPr>
        <w:tab/>
        <w:t>Brankář stojící v PÚ plivl v nepřerušené hře soupeřovu útočníkovi, který byl asi metr před PÚ, do tvář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 jej vyloučil a nařídil pokutový kop. Postupoval rozhodčí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21</w:t>
      </w:r>
      <w:r>
        <w:rPr>
          <w:rFonts w:cs="Verdana" w:ascii="Verdana" w:hAnsi="Verdana"/>
          <w:sz w:val="16"/>
          <w:szCs w:val="16"/>
        </w:rPr>
        <w:tab/>
        <w:t>Nařizuje rozhodčí za pokus o kopnutí soupeře přímý voln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22</w:t>
      </w:r>
      <w:r>
        <w:rPr>
          <w:rFonts w:cs="Verdana" w:ascii="Verdana" w:hAnsi="Verdana"/>
          <w:sz w:val="16"/>
          <w:szCs w:val="16"/>
        </w:rPr>
        <w:tab/>
        <w:t>Nařizuje rozhodčí za pokus o udeření soupeře nepřímý voln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23</w:t>
      </w:r>
      <w:r>
        <w:rPr>
          <w:rFonts w:cs="Verdana" w:ascii="Verdana" w:hAnsi="Verdana"/>
          <w:sz w:val="16"/>
          <w:szCs w:val="16"/>
        </w:rPr>
        <w:tab/>
        <w:t>Nařizuje rozhodčí za pokus o vrážení do soupeře přímý voln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24</w:t>
      </w:r>
      <w:r>
        <w:rPr>
          <w:rFonts w:cs="Verdana" w:ascii="Verdana" w:hAnsi="Verdana"/>
          <w:sz w:val="16"/>
          <w:szCs w:val="16"/>
        </w:rPr>
        <w:tab/>
        <w:t>Musí rozhodčí vždy vyčkat na přerušení hry, aby mohl vpustit hráče zpět na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25</w:t>
      </w:r>
      <w:r>
        <w:rPr>
          <w:rFonts w:cs="Verdana" w:ascii="Verdana" w:hAnsi="Verdana"/>
          <w:sz w:val="16"/>
          <w:szCs w:val="16"/>
        </w:rPr>
        <w:tab/>
        <w:t>Útočník, který stál za brankovou čarou v prostoru branky, úmyslně v nepřerušené hře udeřil brankáře soupeř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 jej vyloučil a nařídil pokutový kop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pitán pověří hráče provedením pokutového kopu. Hráč to odmítne provést. Dopouští se nesportovního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ován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27</w:t>
      </w:r>
      <w:r>
        <w:rPr>
          <w:rFonts w:cs="Verdana" w:ascii="Verdana" w:hAnsi="Verdana"/>
          <w:sz w:val="16"/>
          <w:szCs w:val="16"/>
        </w:rPr>
        <w:tab/>
        <w:t>Uvádějí pravidla dobu, během níž musí brankář rozehrát míč, který drží v ruk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28</w:t>
      </w:r>
      <w:r>
        <w:rPr>
          <w:rFonts w:cs="Verdana" w:ascii="Verdana" w:hAnsi="Verdana"/>
          <w:sz w:val="16"/>
          <w:szCs w:val="16"/>
        </w:rPr>
        <w:tab/>
        <w:t>Brankář úmyslně v nepřerušené hře leží na míči, aby zdržoval hru. Rozhodčí přeruší hru a nařídí nepřímý volný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kop bez udělení osobního trestu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29</w:t>
      </w:r>
      <w:r>
        <w:rPr>
          <w:rFonts w:cs="Verdana" w:ascii="Verdana" w:hAnsi="Verdana"/>
          <w:sz w:val="16"/>
          <w:szCs w:val="16"/>
        </w:rPr>
        <w:tab/>
        <w:t>Hráč se pohybuje tak, aby brankář, který má míč v rukou, ho nemohl rozehrát. Považuje to rozhodč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a nesportovní ch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30</w:t>
      </w:r>
      <w:r>
        <w:rPr>
          <w:rFonts w:cs="Verdana" w:ascii="Verdana" w:hAnsi="Verdana"/>
          <w:sz w:val="16"/>
          <w:szCs w:val="16"/>
        </w:rPr>
        <w:tab/>
        <w:t>Rozhodčí vyzval hráče provádějícího přímý volný kop, aby počkal na písknutí. Hráč nevyčkal a vystřelil míč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o soupeřovy branky. Rozhodčí ji neuznal a nechal kop opakovat bez udělení osobního trestu. Je to správné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31</w:t>
      </w:r>
      <w:r>
        <w:rPr>
          <w:rFonts w:cs="Verdana" w:ascii="Verdana" w:hAnsi="Verdana"/>
          <w:sz w:val="16"/>
          <w:szCs w:val="16"/>
        </w:rPr>
        <w:tab/>
        <w:t>Rozhodčí vyzval hráče provádějícího přímý volný kop, aby počkal na písknutí. Hráč nevyčkal a vystřelil míč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o soupeřovy branky. Rozhodčí ji neuznal, hráče napomenul a nechal kop opakovat. Je to správné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32</w:t>
      </w:r>
      <w:r>
        <w:rPr>
          <w:rFonts w:cs="Verdana" w:ascii="Verdana" w:hAnsi="Verdana"/>
          <w:sz w:val="16"/>
          <w:szCs w:val="16"/>
        </w:rPr>
        <w:tab/>
        <w:t>Musí být při provádění volných kopů soupeřovi hráči vždy ve vzdálenosti 9,15 m od mí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33</w:t>
      </w:r>
      <w:r>
        <w:rPr>
          <w:rFonts w:cs="Verdana" w:ascii="Verdana" w:hAnsi="Verdana"/>
          <w:sz w:val="16"/>
          <w:szCs w:val="16"/>
        </w:rPr>
        <w:tab/>
        <w:t>Musí být volný kop vždy rozehráván z místa přestup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34</w:t>
      </w:r>
      <w:r>
        <w:rPr>
          <w:rFonts w:cs="Verdana" w:ascii="Verdana" w:hAnsi="Verdana"/>
          <w:sz w:val="16"/>
          <w:szCs w:val="16"/>
        </w:rPr>
        <w:tab/>
        <w:t>Smí se hráč při provádění soupeřova volného kopu postavit za vlastní brankovou čá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35</w:t>
      </w:r>
      <w:r>
        <w:rPr>
          <w:rFonts w:cs="Verdana" w:ascii="Verdana" w:hAnsi="Verdana"/>
          <w:sz w:val="16"/>
          <w:szCs w:val="16"/>
        </w:rPr>
        <w:tab/>
        <w:t>Při provádění přímého volného kopu se několik hráčů provinilo nedodržením předepsané vzdálenosti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Musí rozhodčí napomenout všechny provinivší se 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36</w:t>
      </w:r>
      <w:r>
        <w:rPr>
          <w:rFonts w:cs="Verdana" w:ascii="Verdana" w:hAnsi="Verdana"/>
          <w:sz w:val="16"/>
          <w:szCs w:val="16"/>
        </w:rPr>
        <w:tab/>
        <w:t>Je povinností spoluhráčů hráče provádějícího volný kop vždy zaujmout vzdálenost 9,15 m od míč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37</w:t>
      </w:r>
      <w:r>
        <w:rPr>
          <w:rFonts w:cs="Verdana" w:ascii="Verdana" w:hAnsi="Verdana"/>
          <w:sz w:val="16"/>
          <w:szCs w:val="16"/>
        </w:rPr>
        <w:tab/>
        <w:t xml:space="preserve">Hráč rozehrál volný přímý kop z místa mimo vlastní pokutové území směrem zpět brankáři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Brankář míč minul a ten skončil v brance. Rozhodčí nařídil kop z rohu. Je to správ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38</w:t>
      </w:r>
      <w:r>
        <w:rPr>
          <w:rFonts w:cs="Verdana" w:ascii="Verdana" w:hAnsi="Verdana"/>
          <w:sz w:val="16"/>
          <w:szCs w:val="16"/>
        </w:rPr>
        <w:tab/>
        <w:t>Při provádění pokutového kopu zůstal bránící hráč stát za vlastní brankovou čarou. Rozhodčí ho vyzval k návratu na hrací plochu, a protože hráč ho neuposlechl, vyloučil ho. Postupoval správně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39</w:t>
      </w:r>
      <w:r>
        <w:rPr>
          <w:rFonts w:cs="Verdana" w:ascii="Verdana" w:hAnsi="Verdana"/>
          <w:sz w:val="16"/>
          <w:szCs w:val="16"/>
        </w:rPr>
        <w:tab/>
        <w:t>Brankář protestuje proti nařízení PK tím, že odmítne chytat. Rozhodčí brankáře napomenul a nechal PK provés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 prázdné branky. Povolují to pravidl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40</w:t>
      </w:r>
      <w:r>
        <w:rPr>
          <w:rFonts w:cs="Verdana" w:ascii="Verdana" w:hAnsi="Verdana"/>
          <w:sz w:val="16"/>
          <w:szCs w:val="16"/>
        </w:rPr>
        <w:tab/>
        <w:t>Musí brankář vědět, který soupeřův hráč provede pokutov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41</w:t>
      </w:r>
      <w:r>
        <w:rPr>
          <w:rFonts w:cs="Verdana" w:ascii="Verdana" w:hAnsi="Verdana"/>
          <w:sz w:val="16"/>
          <w:szCs w:val="16"/>
        </w:rPr>
        <w:tab/>
        <w:t>Může družstvo dosáhnout branky z nepřímo provedeného PK v prodloužené době h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42</w:t>
      </w:r>
      <w:r>
        <w:rPr>
          <w:rFonts w:cs="Verdana" w:ascii="Verdana" w:hAnsi="Verdana"/>
          <w:sz w:val="16"/>
          <w:szCs w:val="16"/>
        </w:rPr>
        <w:tab/>
        <w:t xml:space="preserve">Hráč rozehraje pokutový kop tak, že míč zahraje do strany rovnoběžně s brankovou čarou. Může za to být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menu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43</w:t>
      </w:r>
      <w:r>
        <w:rPr>
          <w:rFonts w:cs="Verdana" w:ascii="Verdana" w:hAnsi="Verdana"/>
          <w:sz w:val="16"/>
          <w:szCs w:val="16"/>
        </w:rPr>
        <w:tab/>
        <w:t>Spoluhráč brankáře vkročí při provádění PK předčasně do pokutového území a brankář vyrazí míč na roh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echá rozhodčí PK opakova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44</w:t>
      </w:r>
      <w:r>
        <w:rPr>
          <w:rFonts w:cs="Verdana" w:ascii="Verdana" w:hAnsi="Verdana"/>
          <w:sz w:val="16"/>
          <w:szCs w:val="16"/>
        </w:rPr>
        <w:tab/>
        <w:t>Musí při vhazování hráč držet míč oběma rukam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45</w:t>
      </w:r>
      <w:r>
        <w:rPr>
          <w:rFonts w:cs="Verdana" w:ascii="Verdana" w:hAnsi="Verdana"/>
          <w:sz w:val="16"/>
          <w:szCs w:val="16"/>
        </w:rPr>
        <w:tab/>
        <w:t>Hráč vhodil míč ze vzdálenosti větší než 1 metr od pomezní čáry, ale míč přešel na hrací plochu v místě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de ji opustil. Rozhodčí nechal vhazovat hráče soupeře. Rozhodl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46</w:t>
      </w:r>
      <w:r>
        <w:rPr>
          <w:rFonts w:cs="Verdana" w:ascii="Verdana" w:hAnsi="Verdana"/>
          <w:sz w:val="16"/>
          <w:szCs w:val="16"/>
        </w:rPr>
        <w:tab/>
        <w:t xml:space="preserve">Hráč chce vhodit míč do hry, ale míč mu upadne na zem, aniž se dostane na hrací plochu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soudí to rozhodčí jako nesprávné vhaz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47</w:t>
      </w:r>
      <w:r>
        <w:rPr>
          <w:rFonts w:cs="Verdana" w:ascii="Verdana" w:hAnsi="Verdana"/>
          <w:sz w:val="16"/>
          <w:szCs w:val="16"/>
        </w:rPr>
        <w:tab/>
        <w:t>Hráč provede vhazování tak, že míč nevhodí přes hlavu. Míče se ale zmocní soupeř a dostane se do výhodn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útočné akce. Může rozhodčí uplatnit výhodu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48</w:t>
      </w:r>
      <w:r>
        <w:rPr>
          <w:rFonts w:cs="Verdana" w:ascii="Verdana" w:hAnsi="Verdana"/>
          <w:sz w:val="16"/>
          <w:szCs w:val="16"/>
        </w:rPr>
        <w:tab/>
        <w:t>Družstvo provedlo kop od branky, aniž vyčkalo, až hráči soupeře opustí pokutové území. Musí se kop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od branky opakova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49</w:t>
      </w:r>
      <w:r>
        <w:rPr>
          <w:rFonts w:cs="Verdana" w:ascii="Verdana" w:hAnsi="Verdana"/>
          <w:sz w:val="16"/>
          <w:szCs w:val="16"/>
        </w:rPr>
        <w:tab/>
        <w:t>Hráč rozehraje kop od branky svému brankáři, který je mimo pokutové území. Ten zavede míč noho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o pokutového území a tam jej zvedne rukou a vykopne s rozběhem dopředu. Jsou porušena pravidl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750</w:t>
      </w:r>
      <w:r>
        <w:rPr>
          <w:rFonts w:cs="Verdana" w:ascii="Verdana" w:hAnsi="Verdana"/>
          <w:sz w:val="16"/>
          <w:szCs w:val="16"/>
        </w:rPr>
        <w:tab/>
        <w:t>Musí rozhodčí vždy nechat opakovat kop z rohu, zkrátí-li hráči bránícího družstva předepsanou vzdálenost dříve, než je míč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51</w:t>
      </w:r>
      <w:r>
        <w:rPr>
          <w:rFonts w:cs="Verdana" w:ascii="Verdana" w:hAnsi="Verdana"/>
          <w:sz w:val="16"/>
          <w:szCs w:val="16"/>
        </w:rPr>
        <w:tab/>
        <w:t>Je pravidly předepsán tvar pokutové znač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52</w:t>
      </w:r>
      <w:r>
        <w:rPr>
          <w:rFonts w:cs="Verdana" w:ascii="Verdana" w:hAnsi="Verdana"/>
          <w:sz w:val="16"/>
          <w:szCs w:val="16"/>
        </w:rPr>
        <w:tab/>
        <w:t>Je předepsán tvar a velikost středové znač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53</w:t>
      </w:r>
      <w:r>
        <w:rPr>
          <w:rFonts w:cs="Verdana" w:ascii="Verdana" w:hAnsi="Verdana"/>
          <w:sz w:val="16"/>
          <w:szCs w:val="16"/>
        </w:rPr>
        <w:tab/>
        <w:t>Musí se hráč vykázaný z hrací plochy pro závadu na výstroji vracet na hřiště v době, kdy je míč ze hr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54</w:t>
      </w:r>
      <w:r>
        <w:rPr>
          <w:rFonts w:cs="Verdana" w:ascii="Verdana" w:hAnsi="Verdana"/>
          <w:sz w:val="16"/>
          <w:szCs w:val="16"/>
        </w:rPr>
        <w:tab/>
        <w:t>Smí se hráč vykázaný z hrací plochy pro závadu na výstroji vrátit na hřiště od brankové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55</w:t>
      </w:r>
      <w:r>
        <w:rPr>
          <w:rFonts w:cs="Verdana" w:ascii="Verdana" w:hAnsi="Verdana"/>
          <w:sz w:val="16"/>
          <w:szCs w:val="16"/>
        </w:rPr>
        <w:tab/>
        <w:t>Platí vlastní branka dosažená přímo z vhaz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56</w:t>
      </w:r>
      <w:r>
        <w:rPr>
          <w:rFonts w:cs="Verdana" w:ascii="Verdana" w:hAnsi="Verdana"/>
          <w:sz w:val="16"/>
          <w:szCs w:val="16"/>
        </w:rPr>
        <w:tab/>
        <w:t>Platí branka dosažená do soupeřovy branky přímo z volného přímého kop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57</w:t>
      </w:r>
      <w:r>
        <w:rPr>
          <w:rFonts w:cs="Verdana" w:ascii="Verdana" w:hAnsi="Verdana"/>
          <w:sz w:val="16"/>
          <w:szCs w:val="16"/>
        </w:rPr>
        <w:tab/>
        <w:t>Hráč provádí nepřímý volný kop z místa mimo vlastní PÚ a zahraje jej zpátky. Míč skončí přímo v jeho branc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Uzná ji rozhodč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58</w:t>
      </w:r>
      <w:r>
        <w:rPr>
          <w:rFonts w:cs="Verdana" w:ascii="Verdana" w:hAnsi="Verdana"/>
          <w:sz w:val="16"/>
          <w:szCs w:val="16"/>
        </w:rPr>
        <w:tab/>
        <w:t>Smí být v průběhu utkání změklý míč vyměněn bez vědomí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59</w:t>
      </w:r>
      <w:r>
        <w:rPr>
          <w:rFonts w:cs="Verdana" w:ascii="Verdana" w:hAnsi="Verdana"/>
          <w:sz w:val="16"/>
          <w:szCs w:val="16"/>
        </w:rPr>
        <w:tab/>
        <w:t>Musí s výměnou poškozeného míče vždy souhlasit rozhod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60</w:t>
      </w:r>
      <w:r>
        <w:rPr>
          <w:rFonts w:cs="Verdana" w:ascii="Verdana" w:hAnsi="Verdana"/>
          <w:sz w:val="16"/>
          <w:szCs w:val="16"/>
        </w:rPr>
        <w:tab/>
        <w:t>Zodpovídá rozhodčí během poločasové přestávky za náhradní mí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61</w:t>
      </w:r>
      <w:r>
        <w:rPr>
          <w:rFonts w:cs="Verdana" w:ascii="Verdana" w:hAnsi="Verdana"/>
          <w:sz w:val="16"/>
          <w:szCs w:val="16"/>
        </w:rPr>
        <w:tab/>
        <w:t>Smí rozhodčí během poločasové přestávky půjčit míč náhradníkům na rozcviče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62</w:t>
      </w:r>
      <w:r>
        <w:rPr>
          <w:rFonts w:cs="Verdana" w:ascii="Verdana" w:hAnsi="Verdana"/>
          <w:sz w:val="16"/>
          <w:szCs w:val="16"/>
        </w:rPr>
        <w:tab/>
        <w:t>V době, kdy je míč ve hře, a jeden z hráčů je ošetřován mimo hrací plochu, vběhne náhradník na hrací ploch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ovažuje rozhodčí tohoto náhradníka za osobu na hře zúčastněn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63</w:t>
      </w:r>
      <w:r>
        <w:rPr>
          <w:rFonts w:cs="Verdana" w:ascii="Verdana" w:hAnsi="Verdana"/>
          <w:sz w:val="16"/>
          <w:szCs w:val="16"/>
        </w:rPr>
        <w:tab/>
        <w:t>Rozhodčí má pravidly předepsánu určitou pravomoc. Je tato pravomoc v některých herních situacích omezen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64</w:t>
      </w:r>
      <w:r>
        <w:rPr>
          <w:rFonts w:cs="Verdana" w:ascii="Verdana" w:hAnsi="Verdana"/>
          <w:sz w:val="16"/>
          <w:szCs w:val="16"/>
        </w:rPr>
        <w:tab/>
        <w:t>Platí ustanovení pravidla 11 i pro provádění NVK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65</w:t>
      </w:r>
      <w:r>
        <w:rPr>
          <w:rFonts w:cs="Verdana" w:ascii="Verdana" w:hAnsi="Verdana"/>
          <w:sz w:val="16"/>
          <w:szCs w:val="16"/>
        </w:rPr>
        <w:tab/>
        <w:t>Může rozhodčí v souladu s pravidly uznat branku, které dosáhne hráč z ofsajdové pozic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66</w:t>
      </w:r>
      <w:r>
        <w:rPr>
          <w:rFonts w:cs="Verdana" w:ascii="Verdana" w:hAnsi="Verdana"/>
          <w:sz w:val="16"/>
          <w:szCs w:val="16"/>
        </w:rPr>
        <w:tab/>
        <w:t>Signalizuje asistent rozhodčího dosažení bran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67</w:t>
      </w:r>
      <w:r>
        <w:rPr>
          <w:rFonts w:cs="Verdana" w:ascii="Verdana" w:hAnsi="Verdana"/>
          <w:sz w:val="16"/>
          <w:szCs w:val="16"/>
        </w:rPr>
        <w:tab/>
        <w:t>Je čtvrtý rozhodčí odpovědný za provádění stříd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68</w:t>
      </w:r>
      <w:r>
        <w:rPr>
          <w:rFonts w:cs="Verdana" w:ascii="Verdana" w:hAnsi="Verdana"/>
          <w:sz w:val="16"/>
          <w:szCs w:val="16"/>
        </w:rPr>
        <w:tab/>
        <w:t>Smí hráč při provádění kopu z rohu odstranit tyč rohového praporku, která mu překáží s tím, že po provede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opu z rohu ji vrátí do původního stav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69</w:t>
      </w:r>
      <w:r>
        <w:rPr>
          <w:rFonts w:cs="Verdana" w:ascii="Verdana" w:hAnsi="Verdana"/>
          <w:sz w:val="16"/>
          <w:szCs w:val="16"/>
        </w:rPr>
        <w:tab/>
        <w:t>Trenér během utkání stojí nepřetržitě na hranici technické zóny, ale nepřekračuje ji. Porušuje pravidl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0</w:t>
      </w:r>
      <w:r>
        <w:rPr>
          <w:rFonts w:cs="Verdana" w:ascii="Verdana" w:hAnsi="Verdana"/>
          <w:sz w:val="16"/>
          <w:szCs w:val="16"/>
        </w:rPr>
        <w:tab/>
        <w:t>Musí při provádění kopu z rohu míč opustit rohový čtvrtkruh, aby byl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71</w:t>
      </w:r>
      <w:r>
        <w:rPr>
          <w:rFonts w:cs="Verdana" w:ascii="Verdana" w:hAnsi="Verdana"/>
          <w:sz w:val="16"/>
          <w:szCs w:val="16"/>
        </w:rPr>
        <w:tab/>
        <w:t>Při provádění kopu z rohu se dva hráči bránící strany postaví do zdi a úmyslně zkrátí předepsanou vzdálenost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Musí je rozhodčí oba napomenout?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2</w:t>
      </w:r>
      <w:r>
        <w:rPr>
          <w:rFonts w:cs="Verdana" w:ascii="Verdana" w:hAnsi="Verdana"/>
          <w:sz w:val="16"/>
          <w:szCs w:val="16"/>
        </w:rPr>
        <w:tab/>
        <w:t>Může být kop z rohu proveden jakýmkoli směr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73</w:t>
      </w:r>
      <w:r>
        <w:rPr>
          <w:rFonts w:cs="Verdana" w:ascii="Verdana" w:hAnsi="Verdana"/>
          <w:sz w:val="16"/>
          <w:szCs w:val="16"/>
        </w:rPr>
        <w:tab/>
        <w:t>Družstvo provádí kop od branky a hráč soupeře neopustil pokutové území. Po rozehrání kopu se míč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v pokutovém území dotkl. Rozhodčí jej napomenul a nechal kop od branky opakovat. Postupoval správně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4</w:t>
      </w:r>
      <w:r>
        <w:rPr>
          <w:rFonts w:cs="Verdana" w:ascii="Verdana" w:hAnsi="Verdana"/>
          <w:sz w:val="16"/>
          <w:szCs w:val="16"/>
        </w:rPr>
        <w:tab/>
        <w:t>Může se zraněný hráč vrátit na hrací plochu v době, kdy je míč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5</w:t>
      </w:r>
      <w:r>
        <w:rPr>
          <w:rFonts w:cs="Verdana" w:ascii="Verdana" w:hAnsi="Verdana"/>
          <w:sz w:val="16"/>
          <w:szCs w:val="16"/>
        </w:rPr>
        <w:tab/>
        <w:t>Předepisují pravidla, v jaké vzdálenosti musí být při vhazování hráči soupeřova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76</w:t>
      </w:r>
      <w:r>
        <w:rPr>
          <w:rFonts w:cs="Verdana" w:ascii="Verdana" w:hAnsi="Verdana"/>
          <w:sz w:val="16"/>
          <w:szCs w:val="16"/>
        </w:rPr>
        <w:tab/>
        <w:t>Kapitán odvolal jednoho z hráčů svého družstva ze hry a nastoupil za něj náhradník. Je to považováno za střídán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7</w:t>
      </w:r>
      <w:r>
        <w:rPr>
          <w:rFonts w:cs="Verdana" w:ascii="Verdana" w:hAnsi="Verdana"/>
          <w:sz w:val="16"/>
          <w:szCs w:val="16"/>
        </w:rPr>
        <w:tab/>
        <w:t>Musí rozhodčí vždy přerušit hru, praskne-li během hry míč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8</w:t>
      </w:r>
      <w:r>
        <w:rPr>
          <w:rFonts w:cs="Verdana" w:ascii="Verdana" w:hAnsi="Verdana"/>
          <w:sz w:val="16"/>
          <w:szCs w:val="16"/>
        </w:rPr>
        <w:tab/>
        <w:t>Musí rozhodčí vždy přerušit hru, stane-li se během hry míč nezpůsobilý k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79</w:t>
      </w:r>
      <w:r>
        <w:rPr>
          <w:rFonts w:cs="Verdana" w:ascii="Verdana" w:hAnsi="Verdana"/>
          <w:sz w:val="16"/>
          <w:szCs w:val="16"/>
        </w:rPr>
        <w:tab/>
        <w:t>Smí být k utkání mladších dorostenců použito míče o hmotnosti 350-390 g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80</w:t>
      </w:r>
      <w:r>
        <w:rPr>
          <w:rFonts w:cs="Verdana" w:ascii="Verdana" w:hAnsi="Verdana"/>
          <w:sz w:val="16"/>
          <w:szCs w:val="16"/>
        </w:rPr>
        <w:tab/>
        <w:t>Smí být k utkání žáků použito míče o hmotnosti 350-390 g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81</w:t>
      </w:r>
      <w:r>
        <w:rPr>
          <w:rFonts w:cs="Verdana" w:ascii="Verdana" w:hAnsi="Verdana"/>
          <w:sz w:val="16"/>
          <w:szCs w:val="16"/>
        </w:rPr>
        <w:tab/>
        <w:t>Má řídící orgán soutěže právo předepsat, jaká označení smějí být na míčích používaných v mistrovských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outěžích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82</w:t>
      </w:r>
      <w:r>
        <w:rPr>
          <w:rFonts w:cs="Verdana" w:ascii="Verdana" w:hAnsi="Verdana"/>
          <w:sz w:val="16"/>
          <w:szCs w:val="16"/>
        </w:rPr>
        <w:tab/>
        <w:t>Jsou v utkáních oblastních přeborů povoleny Pravidly fotbalu na míčích reklamní loga klubových sponzorů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83</w:t>
      </w:r>
      <w:r>
        <w:rPr>
          <w:rFonts w:cs="Verdana" w:ascii="Verdana" w:hAnsi="Verdana"/>
          <w:sz w:val="16"/>
          <w:szCs w:val="16"/>
        </w:rPr>
        <w:tab/>
        <w:t>Ukládají pravidla rozhodčímu povinnost dělat si o průběhu utkání poznámk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84</w:t>
      </w:r>
      <w:r>
        <w:rPr>
          <w:rFonts w:cs="Verdana" w:ascii="Verdana" w:hAnsi="Verdana"/>
          <w:sz w:val="16"/>
          <w:szCs w:val="16"/>
        </w:rPr>
        <w:tab/>
        <w:t>Musí vždy rozhodčí přerušit hru, je-li hráč jakkoli zraněn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85</w:t>
      </w:r>
      <w:r>
        <w:rPr>
          <w:rFonts w:cs="Verdana" w:ascii="Verdana" w:hAnsi="Verdana"/>
          <w:sz w:val="16"/>
          <w:szCs w:val="16"/>
        </w:rPr>
        <w:tab/>
        <w:t>Může si hráč zranění, které jen mírně krvácí, ošetřit na hrací ploše, neovlivní-li přitom h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86</w:t>
      </w:r>
      <w:r>
        <w:rPr>
          <w:rFonts w:cs="Verdana" w:ascii="Verdana" w:hAnsi="Verdana"/>
          <w:sz w:val="16"/>
          <w:szCs w:val="16"/>
        </w:rPr>
        <w:tab/>
        <w:t>Jestliže se hráč dopustí současně několika různých přestupků, rozhodčí musí potrestat ten těžší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latí tento princip obecně na všechny situac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87</w:t>
      </w:r>
      <w:r>
        <w:rPr>
          <w:rFonts w:cs="Verdana" w:ascii="Verdana" w:hAnsi="Verdana"/>
          <w:sz w:val="16"/>
          <w:szCs w:val="16"/>
        </w:rPr>
        <w:tab/>
        <w:t>Je povinností rozhodčího informovat řídící orgán o incidentech, k nimž došlo až po skončení utkán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88</w:t>
      </w:r>
      <w:r>
        <w:rPr>
          <w:rFonts w:cs="Verdana" w:ascii="Verdana" w:hAnsi="Verdana"/>
          <w:sz w:val="16"/>
          <w:szCs w:val="16"/>
        </w:rPr>
        <w:tab/>
        <w:t>Může rozhodčí poté, co již rozhodl a signalizoval navázání hry, své rozhodnutí změni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89</w:t>
      </w:r>
      <w:r>
        <w:rPr>
          <w:rFonts w:cs="Verdana" w:ascii="Verdana" w:hAnsi="Verdana"/>
          <w:sz w:val="16"/>
          <w:szCs w:val="16"/>
        </w:rPr>
        <w:tab/>
        <w:t>Může rozhodčí poté, co rozhodl a družstvo navázalo hru, své rozhodnutí změni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90</w:t>
      </w:r>
      <w:r>
        <w:rPr>
          <w:rFonts w:cs="Verdana" w:ascii="Verdana" w:hAnsi="Verdana"/>
          <w:sz w:val="16"/>
          <w:szCs w:val="16"/>
        </w:rPr>
        <w:tab/>
        <w:t>Nese rozhodčí odpovědnost za případná zranění hráč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91</w:t>
      </w:r>
      <w:r>
        <w:rPr>
          <w:rFonts w:cs="Verdana" w:ascii="Verdana" w:hAnsi="Verdana"/>
          <w:sz w:val="16"/>
          <w:szCs w:val="16"/>
        </w:rPr>
        <w:tab/>
        <w:t>Rozhodčí nechal sehrát utkání na travnaté hrací ploše přes to, že pořádající oddíl trval na náhradní hrací ploš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Může řídící orgán předepsat rozhodčímu vzniklou škodu k náhradě, zjistí-li, že postupoval nesprávně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92</w:t>
      </w:r>
      <w:r>
        <w:rPr>
          <w:rFonts w:cs="Verdana" w:ascii="Verdana" w:hAnsi="Verdana"/>
          <w:sz w:val="16"/>
          <w:szCs w:val="16"/>
        </w:rPr>
        <w:tab/>
        <w:t>Prokazuje se delegovaný rozhodčí delegačním listem řídícího orgán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93</w:t>
      </w:r>
      <w:r>
        <w:rPr>
          <w:rFonts w:cs="Verdana" w:ascii="Verdana" w:hAnsi="Verdana"/>
          <w:sz w:val="16"/>
          <w:szCs w:val="16"/>
        </w:rPr>
        <w:tab/>
        <w:t>Prokazuje se delegovaný rozhodčí platným Osvědčením o udělení licence rozhodčího fotbalu ČMFS?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794</w:t>
      </w:r>
      <w:r>
        <w:rPr>
          <w:rFonts w:cs="Verdana" w:ascii="Verdana" w:hAnsi="Verdana"/>
          <w:sz w:val="16"/>
          <w:szCs w:val="16"/>
        </w:rPr>
        <w:tab/>
        <w:t>Zápas řídil oddílový rozhodčí, který je členem hostujícího družstva, protože vyhrál los. Musí být skutečnos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uvedena do zápisu před utkání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95</w:t>
      </w:r>
      <w:r>
        <w:rPr>
          <w:rFonts w:cs="Verdana" w:ascii="Verdana" w:hAnsi="Verdana"/>
          <w:sz w:val="16"/>
          <w:szCs w:val="16"/>
        </w:rPr>
        <w:tab/>
        <w:t>Může rozhodčí podle výkladu k pravidlům  fotbalu vyloučit náhradníka ústně, pokud nemá k dispozici červeno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kart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96</w:t>
      </w:r>
      <w:r>
        <w:rPr>
          <w:rFonts w:cs="Verdana" w:ascii="Verdana" w:hAnsi="Verdana"/>
          <w:sz w:val="16"/>
          <w:szCs w:val="16"/>
        </w:rPr>
        <w:tab/>
        <w:t>Musí rozhodčí ihned ukončit utkání, dojde-li k inzultaci asistenta rozhodčího divák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sí rozhodčí ukončit utkání, dojde-li k úmrtí hráče, který se zranil a byl odvezen k ošetření mimo areál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dion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98</w:t>
      </w:r>
      <w:r>
        <w:rPr>
          <w:rFonts w:cs="Verdana" w:ascii="Verdana" w:hAnsi="Verdana"/>
          <w:sz w:val="16"/>
          <w:szCs w:val="16"/>
        </w:rPr>
        <w:tab/>
        <w:t>Musí rozhodčí ukončit utkání, vnikne-li v průběhu hry na hrací plochu větší počet divák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799</w:t>
      </w:r>
      <w:r>
        <w:rPr>
          <w:rFonts w:cs="Verdana" w:ascii="Verdana" w:hAnsi="Verdana"/>
          <w:sz w:val="16"/>
          <w:szCs w:val="16"/>
        </w:rPr>
        <w:tab/>
        <w:t>Musí rozhodčí sdělit kapitánovi družstva důvody vyloučení hráče jeho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0</w:t>
      </w:r>
      <w:r>
        <w:rPr>
          <w:rFonts w:cs="Verdana" w:ascii="Verdana" w:hAnsi="Verdana"/>
          <w:sz w:val="16"/>
          <w:szCs w:val="16"/>
        </w:rPr>
        <w:tab/>
        <w:t>Platí branka dosažená do soupeřovy branky přímo po zahrání nepřímého volného kop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801</w:t>
      </w:r>
      <w:r>
        <w:rPr>
          <w:rFonts w:cs="Verdana" w:ascii="Verdana" w:hAnsi="Verdana"/>
          <w:sz w:val="16"/>
          <w:szCs w:val="16"/>
        </w:rPr>
        <w:tab/>
        <w:t>Může být středový praporek umístěn i ve větší vzdálenosti než 1 m od pomezní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2</w:t>
      </w:r>
      <w:r>
        <w:rPr>
          <w:rFonts w:cs="Verdana" w:ascii="Verdana" w:hAnsi="Verdana"/>
          <w:sz w:val="16"/>
          <w:szCs w:val="16"/>
        </w:rPr>
        <w:tab/>
        <w:t>Předepisují pravidla provedení kopu od branky směrem dopřed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3</w:t>
      </w:r>
      <w:r>
        <w:rPr>
          <w:rFonts w:cs="Verdana" w:ascii="Verdana" w:hAnsi="Verdana"/>
          <w:sz w:val="16"/>
          <w:szCs w:val="16"/>
        </w:rPr>
        <w:tab/>
        <w:t>Musí být hrací plocha vyznačena čarami bílé barv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4</w:t>
      </w:r>
      <w:r>
        <w:rPr>
          <w:rFonts w:cs="Verdana" w:ascii="Verdana" w:hAnsi="Verdana"/>
          <w:sz w:val="16"/>
          <w:szCs w:val="16"/>
        </w:rPr>
        <w:tab/>
        <w:t>Předepisují pravidla barvu čar, kterými je vyznačena hrací ploch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05</w:t>
      </w:r>
      <w:r>
        <w:rPr>
          <w:rFonts w:cs="Verdana" w:ascii="Verdana" w:hAnsi="Verdana"/>
          <w:sz w:val="16"/>
          <w:szCs w:val="16"/>
        </w:rPr>
        <w:tab/>
        <w:t>Po provedení míče rozhodčího míč odskočil od země a hráč jej ve snaze odkopnout zahrál do vlastní brank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 branku uznal. Rozhodl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6</w:t>
      </w:r>
      <w:r>
        <w:rPr>
          <w:rFonts w:cs="Verdana" w:ascii="Verdana" w:hAnsi="Verdana"/>
          <w:sz w:val="16"/>
          <w:szCs w:val="16"/>
        </w:rPr>
        <w:tab/>
        <w:t>Musí rozhodčí prodloužit dobu hry, aby se mohl opakovat pokutov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7</w:t>
      </w:r>
      <w:r>
        <w:rPr>
          <w:rFonts w:cs="Verdana" w:ascii="Verdana" w:hAnsi="Verdana"/>
          <w:sz w:val="16"/>
          <w:szCs w:val="16"/>
        </w:rPr>
        <w:tab/>
        <w:t>Může rozhodčí ukončit utkání v době, kdy je míč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8</w:t>
      </w:r>
      <w:r>
        <w:rPr>
          <w:rFonts w:cs="Verdana" w:ascii="Verdana" w:hAnsi="Verdana"/>
          <w:sz w:val="16"/>
          <w:szCs w:val="16"/>
        </w:rPr>
        <w:tab/>
        <w:t>Musí rozhodčí prodloužit dobu hry, aby se mohl provést voln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09</w:t>
      </w:r>
      <w:r>
        <w:rPr>
          <w:rFonts w:cs="Verdana" w:ascii="Verdana" w:hAnsi="Verdana"/>
          <w:sz w:val="16"/>
          <w:szCs w:val="16"/>
        </w:rPr>
        <w:tab/>
        <w:t>Musí rozhodčí prodloužit dobu hry, aby se mohl provést nařízený kop z roh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10</w:t>
      </w:r>
      <w:r>
        <w:rPr>
          <w:rFonts w:cs="Verdana" w:ascii="Verdana" w:hAnsi="Verdana"/>
          <w:sz w:val="16"/>
          <w:szCs w:val="16"/>
        </w:rPr>
        <w:tab/>
        <w:t>Signalizuje asistent stranu, z níž se má provést kop z ro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11</w:t>
      </w:r>
      <w:r>
        <w:rPr>
          <w:rFonts w:cs="Verdana" w:ascii="Verdana" w:hAnsi="Verdana"/>
          <w:sz w:val="16"/>
          <w:szCs w:val="16"/>
        </w:rPr>
        <w:tab/>
        <w:t>Signalizuje asistent rozhodčího, že se má provést kop z ro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12</w:t>
      </w:r>
      <w:r>
        <w:rPr>
          <w:rFonts w:cs="Verdana" w:ascii="Verdana" w:hAnsi="Verdana"/>
          <w:sz w:val="16"/>
          <w:szCs w:val="16"/>
        </w:rPr>
        <w:tab/>
        <w:t>Je vyznačení pomocné značky (vzdálenost 9,15 m) pro provádění kopu z rohu pravidly nařízeno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13</w:t>
      </w:r>
      <w:r>
        <w:rPr>
          <w:rFonts w:cs="Verdana" w:ascii="Verdana" w:hAnsi="Verdana"/>
          <w:sz w:val="16"/>
          <w:szCs w:val="16"/>
        </w:rPr>
        <w:tab/>
        <w:t>Hráč si chce opravit výstroj na své hráčské lavičce. Může opustit hrací plochu bez předchozí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svolení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14</w:t>
      </w:r>
      <w:r>
        <w:rPr>
          <w:rFonts w:cs="Verdana" w:ascii="Verdana" w:hAnsi="Verdana"/>
          <w:sz w:val="16"/>
          <w:szCs w:val="16"/>
        </w:rPr>
        <w:tab/>
        <w:t>Po správně provedeném míči rozhodčího zahraje obránce míč tak, že skončí v jeho vlastní branc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Uzná rozhodčí branku docílenou tímto způsob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15</w:t>
      </w:r>
      <w:r>
        <w:rPr>
          <w:rFonts w:cs="Verdana" w:ascii="Verdana" w:hAnsi="Verdana"/>
          <w:sz w:val="16"/>
          <w:szCs w:val="16"/>
        </w:rPr>
        <w:tab/>
        <w:t>Rozhodčí provádí míč rozhodčího na čáře brankového území. Po dopadu míče na zem se po něm vrhne brankář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bránícího družstva a uchopí jej do rukou. Dovolují to pravidl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16</w:t>
      </w:r>
      <w:r>
        <w:rPr>
          <w:rFonts w:cs="Verdana" w:ascii="Verdana" w:hAnsi="Verdana"/>
          <w:sz w:val="16"/>
          <w:szCs w:val="16"/>
        </w:rPr>
        <w:tab/>
        <w:t>Je rozhodčí povinen dát po dosažení branky znamení píšťalk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/>
      </w:pPr>
      <w:r>
        <w:rPr>
          <w:rFonts w:cs="Verdana" w:ascii="Verdana" w:hAnsi="Verdana"/>
          <w:b/>
          <w:sz w:val="16"/>
          <w:szCs w:val="16"/>
        </w:rPr>
        <w:t>817</w:t>
      </w:r>
      <w:r>
        <w:rPr>
          <w:rFonts w:cs="Verdana" w:ascii="Verdana" w:hAnsi="Verdana"/>
          <w:sz w:val="16"/>
          <w:szCs w:val="16"/>
        </w:rPr>
        <w:tab/>
        <w:t>Hráč hodlá oslavit dosažení branky tak, že si začne svlékat dres, ale po výzvě rozhodčího, aniž by si přitom dresem</w:t>
        <w:tab/>
        <w:t>zakryl obličej, si ho zase oblékne. Musí být za svůj přestupek napomenu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19</w:t>
      </w:r>
      <w:r>
        <w:rPr>
          <w:rFonts w:cs="Verdana" w:ascii="Verdana" w:hAnsi="Verdana"/>
          <w:sz w:val="16"/>
          <w:szCs w:val="16"/>
        </w:rPr>
        <w:tab/>
        <w:t>Může být hráč v ofsajdu, je-li na vlastní polovině 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20</w:t>
      </w:r>
      <w:r>
        <w:rPr>
          <w:rFonts w:cs="Verdana" w:ascii="Verdana" w:hAnsi="Verdana"/>
          <w:sz w:val="16"/>
          <w:szCs w:val="16"/>
        </w:rPr>
        <w:tab/>
        <w:t>Platí ustanovení pravidla 11 i při provádění pokutového kop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21</w:t>
      </w:r>
      <w:r>
        <w:rPr>
          <w:rFonts w:cs="Verdana" w:ascii="Verdana" w:hAnsi="Verdana"/>
          <w:sz w:val="16"/>
          <w:szCs w:val="16"/>
        </w:rPr>
        <w:tab/>
        <w:t>Musí rozhodčí podle pravidel fotbalu použít kartu, rozhodne-li se napomenout náhradníka na hráčské lavic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22</w:t>
      </w:r>
      <w:r>
        <w:rPr>
          <w:rFonts w:cs="Verdana" w:ascii="Verdana" w:hAnsi="Verdana"/>
          <w:sz w:val="16"/>
          <w:szCs w:val="16"/>
        </w:rPr>
        <w:tab/>
        <w:t>Smí rozhodčí vykázat z lavičky pro příslušníky družstva a z prostoru hřiště lékaře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23</w:t>
      </w:r>
      <w:r>
        <w:rPr>
          <w:rFonts w:cs="Verdana" w:ascii="Verdana" w:hAnsi="Verdana"/>
          <w:sz w:val="16"/>
          <w:szCs w:val="16"/>
        </w:rPr>
        <w:tab/>
        <w:t>Hráč upadne na zem a snaží se vstát, při čemž se rukama opírá o zem. Přihrávaný míč se zastaví o jeho ruk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važuje se to za porušení pravidl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24</w:t>
      </w:r>
      <w:r>
        <w:rPr>
          <w:rFonts w:cs="Verdana" w:ascii="Verdana" w:hAnsi="Verdana"/>
          <w:sz w:val="16"/>
          <w:szCs w:val="16"/>
        </w:rPr>
        <w:tab/>
        <w:t>Brankář má míč v rukou pod kontrolou a běží s ním na hranici pokutového území, aby ho rozehrál do pol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mí přitom poklepávat s míčem o z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25</w:t>
      </w:r>
      <w:r>
        <w:rPr>
          <w:rFonts w:cs="Verdana" w:ascii="Verdana" w:hAnsi="Verdana"/>
          <w:sz w:val="16"/>
          <w:szCs w:val="16"/>
        </w:rPr>
        <w:tab/>
        <w:t>Brankář má míč v rukou pod kontrolou a v rámci povolených 6 sec s ním střídavě hraje rukou a noho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číná si dovoleným způsob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26</w:t>
      </w:r>
      <w:r>
        <w:rPr>
          <w:rFonts w:cs="Verdana" w:ascii="Verdana" w:hAnsi="Verdana"/>
          <w:sz w:val="16"/>
          <w:szCs w:val="16"/>
        </w:rPr>
        <w:tab/>
        <w:t>Obránce zpracuje míč nohou, zastaví ho a přenechá brankáři. Považuje to rozhodčí za přihrávku noho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827</w:t>
      </w:r>
      <w:r>
        <w:rPr>
          <w:rFonts w:cs="Verdana" w:ascii="Verdana" w:hAnsi="Verdana"/>
          <w:sz w:val="16"/>
          <w:szCs w:val="16"/>
        </w:rPr>
        <w:tab/>
        <w:t>Rozhodčí nařídil pokutový kop. Před jeho provedením využije družstvo možnost střídání a pokutový kop chc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rovést náhradník, který nastoupil do hry. Povolí to rozhod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28</w:t>
      </w:r>
      <w:r>
        <w:rPr>
          <w:rFonts w:cs="Verdana" w:ascii="Verdana" w:hAnsi="Verdana"/>
          <w:sz w:val="16"/>
          <w:szCs w:val="16"/>
        </w:rPr>
        <w:tab/>
        <w:t>Povolují pravidla, aby byl brankář bránícího družstva před provedením pokutového kopu otočen zády k míč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29</w:t>
      </w:r>
      <w:r>
        <w:rPr>
          <w:rFonts w:cs="Verdana" w:ascii="Verdana" w:hAnsi="Verdana"/>
          <w:sz w:val="16"/>
          <w:szCs w:val="16"/>
        </w:rPr>
        <w:tab/>
        <w:t>Je rozhodčí oprávněn nepřipustit ke hře hráče, která má v uších náušnic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30</w:t>
      </w:r>
      <w:r>
        <w:rPr>
          <w:rFonts w:cs="Verdana" w:ascii="Verdana" w:hAnsi="Verdana"/>
          <w:sz w:val="16"/>
          <w:szCs w:val="16"/>
        </w:rPr>
        <w:tab/>
        <w:t>Může rozhodčí zakázat řádně označenému a akreditovanému fotografovi přítomnost v prostoru hřiště poblíž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31</w:t>
      </w:r>
      <w:r>
        <w:rPr>
          <w:rFonts w:cs="Verdana" w:ascii="Verdana" w:hAnsi="Verdana"/>
          <w:sz w:val="16"/>
          <w:szCs w:val="16"/>
        </w:rPr>
        <w:tab/>
        <w:t>Je VV ČMFS oprávněn nařídit nové utkání, prokáže-li se nade vší pochybnost, že rozhodčí neuznal regulér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bran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32</w:t>
      </w:r>
      <w:r>
        <w:rPr>
          <w:rFonts w:cs="Verdana" w:ascii="Verdana" w:hAnsi="Verdana"/>
          <w:sz w:val="16"/>
          <w:szCs w:val="16"/>
        </w:rPr>
        <w:tab/>
        <w:t>Odpovídají za bezpečnost rozhodčích také hráči hostujícího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33</w:t>
      </w:r>
      <w:r>
        <w:rPr>
          <w:rFonts w:cs="Verdana" w:ascii="Verdana" w:hAnsi="Verdana"/>
          <w:sz w:val="16"/>
          <w:szCs w:val="16"/>
        </w:rPr>
        <w:tab/>
        <w:t>Rozhodčí navazuje hru míčem rozhodčího. Může před jeho provedením dát znamení píšťalko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34</w:t>
      </w:r>
      <w:r>
        <w:rPr>
          <w:rFonts w:cs="Verdana" w:ascii="Verdana" w:hAnsi="Verdana"/>
          <w:sz w:val="16"/>
          <w:szCs w:val="16"/>
        </w:rPr>
        <w:tab/>
        <w:t>Před zahájením utkání byl při kontrole hrací plochy diváky inzultován asistent rozhodčího. Zahájí rozhodčí  utkán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35</w:t>
      </w:r>
      <w:r>
        <w:rPr>
          <w:rFonts w:cs="Verdana" w:ascii="Verdana" w:hAnsi="Verdana"/>
          <w:sz w:val="16"/>
          <w:szCs w:val="16"/>
        </w:rPr>
        <w:tab/>
        <w:t>Hráč po rozhodčím v přerušené hře úmyslně prudce hodí míčem. Bude se jednat o inzultaci i v případě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že míč rozhodčího nezasáhn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36</w:t>
      </w:r>
      <w:r>
        <w:rPr>
          <w:rFonts w:cs="Verdana" w:ascii="Verdana" w:hAnsi="Verdana"/>
          <w:sz w:val="16"/>
          <w:szCs w:val="16"/>
        </w:rPr>
        <w:tab/>
        <w:t>Jako projev nesouhlasu hráč plivl na rozhodčího. Je rozhodčí povinen ukončit utkání pro inzultac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37</w:t>
      </w:r>
      <w:r>
        <w:rPr>
          <w:rFonts w:cs="Verdana" w:ascii="Verdana" w:hAnsi="Verdana"/>
          <w:sz w:val="16"/>
          <w:szCs w:val="16"/>
        </w:rPr>
        <w:tab/>
        <w:t>Má kapitán družstva právo vznést námitku proti neregulérnímu průběhu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38</w:t>
      </w:r>
      <w:r>
        <w:rPr>
          <w:rFonts w:cs="Verdana" w:ascii="Verdana" w:hAnsi="Verdana"/>
          <w:sz w:val="16"/>
          <w:szCs w:val="16"/>
        </w:rPr>
        <w:tab/>
        <w:t>Má kapitán družstva právo vznést námitku proti příslušenství 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39</w:t>
      </w:r>
      <w:r>
        <w:rPr>
          <w:rFonts w:cs="Verdana" w:ascii="Verdana" w:hAnsi="Verdana"/>
          <w:sz w:val="16"/>
          <w:szCs w:val="16"/>
        </w:rPr>
        <w:tab/>
        <w:t>Rozhodčí má při cestě k utkání závadu na vozidle a oznámí tuto skutečnost delegátovi a pořadateli utkání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rodlužuje se čekací doba o dalších dvacet minu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40</w:t>
      </w:r>
      <w:r>
        <w:rPr>
          <w:rFonts w:cs="Verdana" w:ascii="Verdana" w:hAnsi="Verdana"/>
          <w:sz w:val="16"/>
          <w:szCs w:val="16"/>
        </w:rPr>
        <w:tab/>
        <w:t>Může řídící orgán Rozpisem soutěže nařídit, že za rozhodčího, který se nedostavil, převezme řízení utk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elegovaný delegát svaz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41</w:t>
      </w:r>
      <w:r>
        <w:rPr>
          <w:rFonts w:cs="Verdana" w:ascii="Verdana" w:hAnsi="Verdana"/>
          <w:sz w:val="16"/>
          <w:szCs w:val="16"/>
        </w:rPr>
        <w:tab/>
        <w:t>Má oddílový rozhodčí právo na odměnu za řízení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42</w:t>
      </w:r>
      <w:r>
        <w:rPr>
          <w:rFonts w:cs="Verdana" w:ascii="Verdana" w:hAnsi="Verdana"/>
          <w:sz w:val="16"/>
          <w:szCs w:val="16"/>
        </w:rPr>
        <w:tab/>
        <w:t>Smí být přátelské utkání žáků odřízené bez asistentů nebo oddílových pomezních rozhodčích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43</w:t>
      </w:r>
      <w:r>
        <w:rPr>
          <w:rFonts w:cs="Verdana" w:ascii="Verdana" w:hAnsi="Verdana"/>
          <w:sz w:val="16"/>
          <w:szCs w:val="16"/>
        </w:rPr>
        <w:tab/>
        <w:t xml:space="preserve">K utkání se nedostavil ani jeden z delegovaných rozhodčích a zahájil je oddílový rozhodčí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Jestliže se dodatečně dostaví AR2, je povinen převzít funkci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44</w:t>
      </w:r>
      <w:r>
        <w:rPr>
          <w:rFonts w:cs="Verdana" w:ascii="Verdana" w:hAnsi="Verdana"/>
          <w:sz w:val="16"/>
          <w:szCs w:val="16"/>
        </w:rPr>
        <w:tab/>
        <w:t>Hráč provedl vhazování směrem k vlastnímu brankáři. Ten ve snaze nezahrát míč rukou uklouzl a míč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niž se ho brankář dotkl, skončil v jeho brance. Uzná rozhodčí bran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volují pravidla, aby pokutový kop, k jehož provedení byla prodloužena doba hry v prvním poločase, 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byl proveden rozehráním šikmo dopředu a branky aby docílil spoluhráč eekutora pokutového kop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46</w:t>
      </w:r>
      <w:r>
        <w:rPr>
          <w:rFonts w:cs="Verdana" w:ascii="Verdana" w:hAnsi="Verdana"/>
          <w:sz w:val="16"/>
          <w:szCs w:val="16"/>
        </w:rPr>
        <w:tab/>
        <w:t>Může rozhodčí po úmyslném udeření prudce hozenou sněhovou koulí ukončit utkání za inzultac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47</w:t>
      </w:r>
      <w:r>
        <w:rPr>
          <w:rFonts w:cs="Verdana" w:ascii="Verdana" w:hAnsi="Verdana"/>
          <w:sz w:val="16"/>
          <w:szCs w:val="16"/>
        </w:rPr>
        <w:tab/>
        <w:t>Je rozhodčí povinen vyjádřit se ve své zprávě ke sporným herním situací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848</w:t>
      </w:r>
      <w:r>
        <w:rPr>
          <w:rFonts w:cs="Verdana" w:ascii="Verdana" w:hAnsi="Verdana"/>
          <w:sz w:val="16"/>
          <w:szCs w:val="16"/>
        </w:rPr>
        <w:tab/>
        <w:t>Je povinností hráčů bránícího družstva při provádění volného kopu ihned zaujmout předepsanou vzdálenos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od mí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49</w:t>
      </w:r>
      <w:r>
        <w:rPr>
          <w:rFonts w:cs="Verdana" w:ascii="Verdana" w:hAnsi="Verdana"/>
          <w:sz w:val="16"/>
          <w:szCs w:val="16"/>
        </w:rPr>
        <w:tab/>
        <w:t>Musí se hráč vykázaný z hrací plochy pro závadu na výstroji vracet na hřiště od pomezní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50</w:t>
      </w:r>
      <w:r>
        <w:rPr>
          <w:rFonts w:cs="Verdana" w:ascii="Verdana" w:hAnsi="Verdana"/>
          <w:sz w:val="16"/>
          <w:szCs w:val="16"/>
        </w:rPr>
        <w:tab/>
        <w:t>Předepisují pravidla provedení pokutového kopu směrem dopřed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51</w:t>
      </w:r>
      <w:r>
        <w:rPr>
          <w:rFonts w:cs="Verdana" w:ascii="Verdana" w:hAnsi="Verdana"/>
          <w:sz w:val="16"/>
          <w:szCs w:val="16"/>
        </w:rPr>
        <w:tab/>
        <w:t>Smí mít míč podle Pravidel fotbalu obvod větší než 70 c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52</w:t>
      </w:r>
      <w:r>
        <w:rPr>
          <w:rFonts w:cs="Verdana" w:ascii="Verdana" w:hAnsi="Verdana"/>
          <w:sz w:val="16"/>
          <w:szCs w:val="16"/>
        </w:rPr>
        <w:tab/>
        <w:t>Stanovují Pravidla fotbalu, kdy mají být míče předloženy rozhodčímu ke kontrol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53</w:t>
      </w:r>
      <w:r>
        <w:rPr>
          <w:rFonts w:cs="Verdana" w:ascii="Verdana" w:hAnsi="Verdana"/>
          <w:sz w:val="16"/>
          <w:szCs w:val="16"/>
        </w:rPr>
        <w:tab/>
        <w:t>Musí rozhodčí vyměnit míč, který v průběhu utkání nasákne vodou a zvětší tak poněkud svou hmotnost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54</w:t>
      </w:r>
      <w:r>
        <w:rPr>
          <w:rFonts w:cs="Verdana" w:ascii="Verdana" w:hAnsi="Verdana"/>
          <w:sz w:val="16"/>
          <w:szCs w:val="16"/>
        </w:rPr>
        <w:tab/>
        <w:t>Jestliže se před mistrovským utkáním zraní hráč družstva, smí družstvo doplnit počet hráčů původně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nenahlášeným náhradník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55</w:t>
      </w:r>
      <w:r>
        <w:rPr>
          <w:rFonts w:cs="Verdana" w:ascii="Verdana" w:hAnsi="Verdana"/>
          <w:sz w:val="16"/>
          <w:szCs w:val="16"/>
        </w:rPr>
        <w:tab/>
        <w:t>Před utkáním se při rozcvičování zraní jeden z nastupujících hráčů. Družstvo chce změnit sestavu tak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že nastoupí náhradník a počet náhradníků bude doplněn o dalšího hráče. Dovolí to rozhodč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56</w:t>
      </w:r>
      <w:r>
        <w:rPr>
          <w:rFonts w:cs="Verdana" w:ascii="Verdana" w:hAnsi="Verdana"/>
          <w:sz w:val="16"/>
          <w:szCs w:val="16"/>
        </w:rPr>
        <w:tab/>
        <w:t>Stanovují Pravidla fotbalu, jaké kolíky na kopačkách nesmějí být použit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57</w:t>
      </w:r>
      <w:r>
        <w:rPr>
          <w:rFonts w:cs="Verdana" w:ascii="Verdana" w:hAnsi="Verdana"/>
          <w:sz w:val="16"/>
          <w:szCs w:val="16"/>
        </w:rPr>
        <w:tab/>
        <w:t>Předepisují Pravidla fotbalu maimální délku kolíků na kopačkách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58</w:t>
      </w:r>
      <w:r>
        <w:rPr>
          <w:rFonts w:cs="Verdana" w:ascii="Verdana" w:hAnsi="Verdana"/>
          <w:sz w:val="16"/>
          <w:szCs w:val="16"/>
        </w:rPr>
        <w:tab/>
        <w:t>V utkání hraném za sychravého počasí chce domácí družstvo nastoupit v teplácích. Musí požádat o souhl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59</w:t>
      </w:r>
      <w:r>
        <w:rPr>
          <w:rFonts w:cs="Verdana" w:ascii="Verdana" w:hAnsi="Verdana"/>
          <w:sz w:val="16"/>
          <w:szCs w:val="16"/>
        </w:rPr>
        <w:tab/>
        <w:t>Smí hráč hrát bez obuv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60</w:t>
      </w:r>
      <w:r>
        <w:rPr>
          <w:rFonts w:cs="Verdana" w:ascii="Verdana" w:hAnsi="Verdana"/>
          <w:sz w:val="16"/>
          <w:szCs w:val="16"/>
        </w:rPr>
        <w:tab/>
        <w:t>Je rozhodčí povinen zkontrolovat výstroj hráče, požádá-li jej o to kapitán soupeřova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61</w:t>
      </w:r>
      <w:r>
        <w:rPr>
          <w:rFonts w:cs="Verdana" w:ascii="Verdana" w:hAnsi="Verdana"/>
          <w:sz w:val="16"/>
          <w:szCs w:val="16"/>
        </w:rPr>
        <w:tab/>
        <w:t>Má kapitán družstva právo vznést námitku proti vybavení hřišt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62</w:t>
      </w:r>
      <w:r>
        <w:rPr>
          <w:rFonts w:cs="Verdana" w:ascii="Verdana" w:hAnsi="Verdana"/>
          <w:sz w:val="16"/>
          <w:szCs w:val="16"/>
        </w:rPr>
        <w:tab/>
        <w:t>Je úkolem asistenta rozhodčího signalizovat přestupky, k nimž dojde mimo zorné pole rozhodčího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63</w:t>
      </w:r>
      <w:r>
        <w:rPr>
          <w:rFonts w:cs="Verdana" w:ascii="Verdana" w:hAnsi="Verdana"/>
          <w:sz w:val="16"/>
          <w:szCs w:val="16"/>
        </w:rPr>
        <w:tab/>
        <w:t>Musí se rozhodčí, není-li si jist okolnostmi dosažené branky, vždy zeptat bližšího asistenta rozhodčího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64</w:t>
      </w:r>
      <w:r>
        <w:rPr>
          <w:rFonts w:cs="Verdana" w:ascii="Verdana" w:hAnsi="Verdana"/>
          <w:sz w:val="16"/>
          <w:szCs w:val="16"/>
        </w:rPr>
        <w:tab/>
        <w:t>Po provedení míče rozhodčího se míč odrazil od země do nohy rozhodčího a pak skončil v brance, aniž by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jej dotkl někdo jiný. Uzná rozhodčí bran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65</w:t>
      </w:r>
      <w:r>
        <w:rPr>
          <w:rFonts w:cs="Verdana" w:ascii="Verdana" w:hAnsi="Verdana"/>
          <w:sz w:val="16"/>
          <w:szCs w:val="16"/>
        </w:rPr>
        <w:tab/>
        <w:t>Rozhodčí přeruší hru, protože se domníval, že bylo dosaženo branky. Po konzultaci s asistentem dospě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k názoru, že míč nepřešel brankovou čáru. Naváže hru kopem od brank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66</w:t>
      </w:r>
      <w:r>
        <w:rPr>
          <w:rFonts w:cs="Verdana" w:ascii="Verdana" w:hAnsi="Verdana"/>
          <w:sz w:val="16"/>
          <w:szCs w:val="16"/>
        </w:rPr>
        <w:tab/>
        <w:t>Považuje rozhodčí skluz, při kterém se hráč ve snaze odebrat míč dotkne soupeřovy nohy dříve než míč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a přestupek proti části A pravidla 12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67</w:t>
      </w:r>
      <w:r>
        <w:rPr>
          <w:rFonts w:cs="Verdana" w:ascii="Verdana" w:hAnsi="Verdana"/>
          <w:sz w:val="16"/>
          <w:szCs w:val="16"/>
        </w:rPr>
        <w:tab/>
        <w:t>Rozhodčí vyzval hráče provádějícího přímý volný kop, aby počkal na písknutí. Hráč nevyčkal a vystřelil míč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o soupeřovy branky. Rozhodčí ji neuznal, hráče napomenul a nařídil proti jeho družstvu NVK. Je to správné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68</w:t>
      </w:r>
      <w:r>
        <w:rPr>
          <w:rFonts w:cs="Verdana" w:ascii="Verdana" w:hAnsi="Verdana"/>
          <w:sz w:val="16"/>
          <w:szCs w:val="16"/>
        </w:rPr>
        <w:tab/>
        <w:t>Může hráč provádět vhazování s rozběhem ze vzdálenosti větší než 2 met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869</w:t>
      </w:r>
      <w:r>
        <w:rPr>
          <w:rFonts w:cs="Verdana" w:ascii="Verdana" w:hAnsi="Verdana"/>
          <w:sz w:val="16"/>
          <w:szCs w:val="16"/>
        </w:rPr>
        <w:tab/>
        <w:t>Vyloučený hráč nesmí zůstat na hráčské lavici svého družstva. Vztahuje se tento zákaz i na vyloučené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áhradník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0</w:t>
      </w:r>
      <w:r>
        <w:rPr>
          <w:rFonts w:cs="Verdana" w:ascii="Verdana" w:hAnsi="Verdana"/>
          <w:sz w:val="16"/>
          <w:szCs w:val="16"/>
        </w:rPr>
        <w:tab/>
        <w:t>Smí být technická zóna vyznačena jako společná pro obě lavičk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1</w:t>
      </w:r>
      <w:r>
        <w:rPr>
          <w:rFonts w:cs="Verdana" w:ascii="Verdana" w:hAnsi="Verdana"/>
          <w:sz w:val="16"/>
          <w:szCs w:val="16"/>
        </w:rPr>
        <w:tab/>
        <w:t>Smí být technická zóna vyznačena jinou barvou než pomezní čár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2</w:t>
      </w:r>
      <w:r>
        <w:rPr>
          <w:rFonts w:cs="Verdana" w:ascii="Verdana" w:hAnsi="Verdana"/>
          <w:sz w:val="16"/>
          <w:szCs w:val="16"/>
        </w:rPr>
        <w:tab/>
        <w:t>Musí rozhodčí ukončit utkání, jestliže hráč udeří oddílového pomezního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73</w:t>
      </w:r>
      <w:r>
        <w:rPr>
          <w:rFonts w:cs="Verdana" w:ascii="Verdana" w:hAnsi="Verdana"/>
          <w:sz w:val="16"/>
          <w:szCs w:val="16"/>
        </w:rPr>
        <w:tab/>
        <w:t>Před utkáním zjistí rozhodčí při kontrole registračních průkazů, že hráč startuje na cizí registrační průkaz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řipustí tohoto hráče k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4</w:t>
      </w:r>
      <w:r>
        <w:rPr>
          <w:rFonts w:cs="Verdana" w:ascii="Verdana" w:hAnsi="Verdana"/>
          <w:sz w:val="16"/>
          <w:szCs w:val="16"/>
        </w:rPr>
        <w:tab/>
        <w:t>Na hrací ploše se ocitl druhý míč. Musí rozhodčí okamžitě přerušit h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5</w:t>
      </w:r>
      <w:r>
        <w:rPr>
          <w:rFonts w:cs="Verdana" w:ascii="Verdana" w:hAnsi="Verdana"/>
          <w:sz w:val="16"/>
          <w:szCs w:val="16"/>
        </w:rPr>
        <w:tab/>
        <w:t>Na hrací ploše se ocitla osoba na hře nezúčastněná. Musí proto rozhodčí ihned přerušit h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76</w:t>
      </w:r>
      <w:r>
        <w:rPr>
          <w:rFonts w:cs="Verdana" w:ascii="Verdana" w:hAnsi="Verdana"/>
          <w:sz w:val="16"/>
          <w:szCs w:val="16"/>
        </w:rPr>
        <w:tab/>
        <w:t>Náhradník vběhl na hrací plochu jako 12. hráč svého družstva. Musí proto rozhodčí okamžitě přerušit hr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7</w:t>
      </w:r>
      <w:r>
        <w:rPr>
          <w:rFonts w:cs="Verdana" w:ascii="Verdana" w:hAnsi="Verdana"/>
          <w:sz w:val="16"/>
          <w:szCs w:val="16"/>
        </w:rPr>
        <w:tab/>
        <w:t>Smí rozhodčí zkrátit dobu hry v soutěžním utkání hraném jako předzápa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78</w:t>
      </w:r>
      <w:r>
        <w:rPr>
          <w:rFonts w:cs="Verdana" w:ascii="Verdana" w:hAnsi="Verdana"/>
          <w:sz w:val="16"/>
          <w:szCs w:val="16"/>
        </w:rPr>
        <w:tab/>
        <w:t>Smí rozhodčí zkrátit dobu hry v přátelském utkání muž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879</w:t>
      </w:r>
      <w:r>
        <w:rPr>
          <w:rFonts w:cs="Verdana" w:ascii="Verdana" w:hAnsi="Verdana"/>
          <w:sz w:val="16"/>
          <w:szCs w:val="16"/>
        </w:rPr>
        <w:tab/>
        <w:t>Musí rozhodčí uvědomit oba kapitány, i když ho o to sami nepožádají, o kolik nastaví dobu hr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80</w:t>
      </w:r>
      <w:r>
        <w:rPr>
          <w:rFonts w:cs="Verdana" w:ascii="Verdana" w:hAnsi="Verdana"/>
          <w:sz w:val="16"/>
          <w:szCs w:val="16"/>
        </w:rPr>
        <w:tab/>
        <w:t>Smí brankář nastoupit v dlouhých teplákových kalhotách, i když to povětrnostní podmínky nevyžaduj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1</w:t>
      </w:r>
      <w:r>
        <w:rPr>
          <w:rFonts w:cs="Verdana" w:ascii="Verdana" w:hAnsi="Verdana"/>
          <w:sz w:val="16"/>
          <w:szCs w:val="16"/>
        </w:rPr>
        <w:tab/>
        <w:t>Uvádějí Pravidla minimální výšku čísel na dresech hráč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zhodčí byl v průběhu utkání inzultován náhradníkem družstva. Odebere celému družstvu registrační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ůkaz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3</w:t>
      </w:r>
      <w:r>
        <w:rPr>
          <w:rFonts w:cs="Verdana" w:ascii="Verdana" w:hAnsi="Verdana"/>
          <w:sz w:val="16"/>
          <w:szCs w:val="16"/>
        </w:rPr>
        <w:tab/>
        <w:t>Smějí příslušníci družstev opustit technickou zónu i bez souhlasu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4</w:t>
      </w:r>
      <w:r>
        <w:rPr>
          <w:rFonts w:cs="Verdana" w:ascii="Verdana" w:hAnsi="Verdana"/>
          <w:sz w:val="16"/>
          <w:szCs w:val="16"/>
        </w:rPr>
        <w:tab/>
        <w:t>Má středový kruh průměr 9,15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5</w:t>
      </w:r>
      <w:r>
        <w:rPr>
          <w:rFonts w:cs="Verdana" w:ascii="Verdana" w:hAnsi="Verdana"/>
          <w:sz w:val="16"/>
          <w:szCs w:val="16"/>
        </w:rPr>
        <w:tab/>
        <w:t>Má středový kruh poloměr 9,15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6</w:t>
      </w:r>
      <w:r>
        <w:rPr>
          <w:rFonts w:cs="Verdana" w:ascii="Verdana" w:hAnsi="Verdana"/>
          <w:sz w:val="16"/>
          <w:szCs w:val="16"/>
        </w:rPr>
        <w:tab/>
        <w:t>Smí být na středových praporcích umístěna reklam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7</w:t>
      </w:r>
      <w:r>
        <w:rPr>
          <w:rFonts w:cs="Verdana" w:ascii="Verdana" w:hAnsi="Verdana"/>
          <w:sz w:val="16"/>
          <w:szCs w:val="16"/>
        </w:rPr>
        <w:tab/>
        <w:t>Je míč ve hře, jestliže je ve vzduchu nad pomezní čarou již jen malou částí svého objem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8</w:t>
      </w:r>
      <w:r>
        <w:rPr>
          <w:rFonts w:cs="Verdana" w:ascii="Verdana" w:hAnsi="Verdana"/>
          <w:sz w:val="16"/>
          <w:szCs w:val="16"/>
        </w:rPr>
        <w:tab/>
        <w:t>Může být pro utkání žákyň použito míče určeného pro utkání žáků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89</w:t>
      </w:r>
      <w:r>
        <w:rPr>
          <w:rFonts w:cs="Verdana" w:ascii="Verdana" w:hAnsi="Verdana"/>
          <w:sz w:val="16"/>
          <w:szCs w:val="16"/>
        </w:rPr>
        <w:tab/>
        <w:t>Musí rozhodčí prodloužit druhý poločas, aby mohl být proveden nařízený pokutov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90</w:t>
      </w:r>
      <w:r>
        <w:rPr>
          <w:rFonts w:cs="Verdana" w:ascii="Verdana" w:hAnsi="Verdana"/>
          <w:sz w:val="16"/>
          <w:szCs w:val="16"/>
        </w:rPr>
        <w:tab/>
        <w:t>Musí rozhodčí nastavit dobu hry o čas promarněný odnášením zraněného hráče z hrací ploch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91</w:t>
      </w:r>
      <w:r>
        <w:rPr>
          <w:rFonts w:cs="Verdana" w:ascii="Verdana" w:hAnsi="Verdana"/>
          <w:sz w:val="16"/>
          <w:szCs w:val="16"/>
        </w:rPr>
        <w:tab/>
        <w:t>Smí se hráč, který opustil bez vědomí rozhodčího hrací plochu, aby si opravil upevnění stulpen, vráti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a hrací plochu se svolením rozhodčího v nepřerušené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92</w:t>
      </w:r>
      <w:r>
        <w:rPr>
          <w:rFonts w:cs="Verdana" w:ascii="Verdana" w:hAnsi="Verdana"/>
          <w:sz w:val="16"/>
          <w:szCs w:val="16"/>
        </w:rPr>
        <w:tab/>
        <w:t>Hráč útočící na branku soupeře upadne se záměrem oklamat rozhodčího, aby ho přiměl ho k nařízení kop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Musí to rozhodčí vždy posoudit jako nesportovní chov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93</w:t>
      </w:r>
      <w:r>
        <w:rPr>
          <w:rFonts w:cs="Verdana" w:ascii="Verdana" w:hAnsi="Verdana"/>
          <w:sz w:val="16"/>
          <w:szCs w:val="16"/>
        </w:rPr>
        <w:tab/>
        <w:t>Předepisují Pravidla fotbalu minimální průměr kolíků na kopačkách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94</w:t>
      </w:r>
      <w:r>
        <w:rPr>
          <w:rFonts w:cs="Verdana" w:ascii="Verdana" w:hAnsi="Verdana"/>
          <w:sz w:val="16"/>
          <w:szCs w:val="16"/>
        </w:rPr>
        <w:tab/>
        <w:t>Smí se hráč, kterého rozhodčí vykázal z hrací plochy pro závadu na výstroji, vrátit zpět na hrací plochu v době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kdy je míč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sí hráč starší osmnácti let, který chce nastoupit v brýlích, potvrdit svým podpisem před zahájením hry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prohlášení do zápisu o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96</w:t>
      </w:r>
      <w:r>
        <w:rPr>
          <w:rFonts w:cs="Verdana" w:ascii="Verdana" w:hAnsi="Verdana"/>
          <w:sz w:val="16"/>
          <w:szCs w:val="16"/>
        </w:rPr>
        <w:tab/>
        <w:t>Uvádějí Pravidla fotbalu minimální šířku pásky, kterou je označen kapitán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897</w:t>
      </w:r>
      <w:r>
        <w:rPr>
          <w:rFonts w:cs="Verdana" w:ascii="Verdana" w:hAnsi="Verdana"/>
          <w:sz w:val="16"/>
          <w:szCs w:val="16"/>
        </w:rPr>
        <w:tab/>
        <w:t>Uvádějí Pravidla fotbalu maimální šířku pásky, kterou je označen kapitán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98</w:t>
      </w:r>
      <w:r>
        <w:rPr>
          <w:rFonts w:cs="Verdana" w:ascii="Verdana" w:hAnsi="Verdana"/>
          <w:sz w:val="16"/>
          <w:szCs w:val="16"/>
        </w:rPr>
        <w:tab/>
        <w:t>Je použití chráničů holení povinné i pro příprav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899</w:t>
      </w:r>
      <w:r>
        <w:rPr>
          <w:rFonts w:cs="Verdana" w:ascii="Verdana" w:hAnsi="Verdana"/>
          <w:sz w:val="16"/>
          <w:szCs w:val="16"/>
        </w:rPr>
        <w:tab/>
        <w:t>Může družstvo před zahájením soutěžního utkání uvést do Zápisu o utkání 8 náhradník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900</w:t>
      </w:r>
      <w:r>
        <w:rPr>
          <w:rFonts w:cs="Verdana" w:ascii="Verdana" w:hAnsi="Verdana"/>
          <w:sz w:val="16"/>
          <w:szCs w:val="16"/>
        </w:rPr>
        <w:tab/>
        <w:t>Po vyplnění zápisu o utkání, ale ještě před zahájením hry, provedlo družstvo hostí změny v sestavě, protože s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va hráči zranili při rozcvičování. Musí o těchto změnách rozhodčí informovat kapitána domácích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01</w:t>
      </w:r>
      <w:r>
        <w:rPr>
          <w:rFonts w:cs="Verdana" w:ascii="Verdana" w:hAnsi="Verdana"/>
          <w:sz w:val="16"/>
          <w:szCs w:val="16"/>
        </w:rPr>
        <w:tab/>
        <w:t>Považují se podle Pravidel fotbalu hráči vyloučení ze hry za příslušníky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02</w:t>
      </w:r>
      <w:r>
        <w:rPr>
          <w:rFonts w:cs="Verdana" w:ascii="Verdana" w:hAnsi="Verdana"/>
          <w:sz w:val="16"/>
          <w:szCs w:val="16"/>
        </w:rPr>
        <w:tab/>
        <w:t>Smějí se hráči v průběhu druhého poločasu osvěžit nápoj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03</w:t>
      </w:r>
      <w:r>
        <w:rPr>
          <w:rFonts w:cs="Verdana" w:ascii="Verdana" w:hAnsi="Verdana"/>
          <w:sz w:val="16"/>
          <w:szCs w:val="16"/>
        </w:rPr>
        <w:tab/>
        <w:t>Definují Pravidla fotbalu místo, kde se hráči mohou v průběhu utkání osvěžit nápoj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04</w:t>
      </w:r>
      <w:r>
        <w:rPr>
          <w:rFonts w:cs="Verdana" w:ascii="Verdana" w:hAnsi="Verdana"/>
          <w:sz w:val="16"/>
          <w:szCs w:val="16"/>
        </w:rPr>
        <w:tab/>
        <w:t>Kontroluje rozhodčí podle Pravidel fotbalu datum platnosti registračního průkazu 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05</w:t>
      </w:r>
      <w:r>
        <w:rPr>
          <w:rFonts w:cs="Verdana" w:ascii="Verdana" w:hAnsi="Verdana"/>
          <w:sz w:val="16"/>
          <w:szCs w:val="16"/>
        </w:rPr>
        <w:tab/>
        <w:t>Kontroluje rozhodčí podle Pravidel fotbalu platnost lékařské prohlídky hráč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06</w:t>
      </w:r>
      <w:r>
        <w:rPr>
          <w:rFonts w:cs="Verdana" w:ascii="Verdana" w:hAnsi="Verdana"/>
          <w:sz w:val="16"/>
          <w:szCs w:val="16"/>
        </w:rPr>
        <w:tab/>
        <w:t>Před zahájením utkání, ale již po podpisu Zápisu o utkání požádá družstvo, jemuž se zranil náhradník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rozhodčího o doplnění Zápisu o utkání o dalšího náhradníka. Dovolí to rozhod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07</w:t>
      </w:r>
      <w:r>
        <w:rPr>
          <w:rFonts w:cs="Verdana" w:ascii="Verdana" w:hAnsi="Verdana"/>
          <w:sz w:val="16"/>
          <w:szCs w:val="16"/>
        </w:rPr>
        <w:tab/>
        <w:t>Při provádění volného kopu se míč nedostal do hry. Musí se volný kop opakova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08</w:t>
      </w:r>
      <w:r>
        <w:rPr>
          <w:rFonts w:cs="Verdana" w:ascii="Verdana" w:hAnsi="Verdana"/>
          <w:sz w:val="16"/>
          <w:szCs w:val="16"/>
        </w:rPr>
        <w:tab/>
        <w:t>Musí být míč určený ke hře v době poločasové přestávky pod dohledem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10</w:t>
      </w:r>
      <w:r>
        <w:rPr>
          <w:rFonts w:cs="Verdana" w:ascii="Verdana" w:hAnsi="Verdana"/>
          <w:sz w:val="16"/>
          <w:szCs w:val="16"/>
        </w:rPr>
        <w:tab/>
        <w:t>Musí se rozhodčí při rozhodování o způsobilosti míče poradit s delegátem svaz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11</w:t>
      </w:r>
      <w:r>
        <w:rPr>
          <w:rFonts w:cs="Verdana" w:ascii="Verdana" w:hAnsi="Verdana"/>
          <w:sz w:val="16"/>
          <w:szCs w:val="16"/>
        </w:rPr>
        <w:tab/>
        <w:t>Stanoví Pravidla fotbalu maimální lhůtu, během níž musí pořadatel utkání dodat na hrací plochu náhradní míč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12</w:t>
      </w:r>
      <w:r>
        <w:rPr>
          <w:rFonts w:cs="Verdana" w:ascii="Verdana" w:hAnsi="Verdana"/>
          <w:sz w:val="16"/>
          <w:szCs w:val="16"/>
        </w:rPr>
        <w:tab/>
        <w:t>Předepisují Pravidla fotbalu, že míč musí být kulatý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13</w:t>
      </w:r>
      <w:r>
        <w:rPr>
          <w:rFonts w:cs="Verdana" w:ascii="Verdana" w:hAnsi="Verdana"/>
          <w:sz w:val="16"/>
          <w:szCs w:val="16"/>
        </w:rPr>
        <w:tab/>
        <w:t>Kontroluje rozhodčí podle Pravidel fotbalu neporušenost registračního průkazu 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14</w:t>
      </w:r>
      <w:r>
        <w:rPr>
          <w:rFonts w:cs="Verdana" w:ascii="Verdana" w:hAnsi="Verdana"/>
          <w:sz w:val="16"/>
          <w:szCs w:val="16"/>
        </w:rPr>
        <w:tab/>
        <w:t>Stanovují Pravidla fotbalu, jak má rozhodčí přesně postupovat, dostaví-li se družstvo k utkání bez registračních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ůkaz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15</w:t>
      </w:r>
      <w:r>
        <w:rPr>
          <w:rFonts w:cs="Verdana" w:ascii="Verdana" w:hAnsi="Verdana"/>
          <w:sz w:val="16"/>
          <w:szCs w:val="16"/>
        </w:rPr>
        <w:tab/>
        <w:t>Je podle Pravidel fotbalu možné v soutěžních utkáních provádět kontrolu registračních průkazů náhradníků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ž při střídán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16</w:t>
      </w:r>
      <w:r>
        <w:rPr>
          <w:rFonts w:cs="Verdana" w:ascii="Verdana" w:hAnsi="Verdana"/>
          <w:sz w:val="16"/>
          <w:szCs w:val="16"/>
        </w:rPr>
        <w:tab/>
        <w:t>Je podle Pravidel fotbalu možné v přátelských utkáních provádět kontrolu registračních průkazů náhradníků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až při jejich nástupu na při střídání na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17</w:t>
      </w:r>
      <w:r>
        <w:rPr>
          <w:rFonts w:cs="Verdana" w:ascii="Verdana" w:hAnsi="Verdana"/>
          <w:sz w:val="16"/>
          <w:szCs w:val="16"/>
        </w:rPr>
        <w:tab/>
        <w:t>Považují se doplňující hráči za osoby na hře zúčastně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18</w:t>
      </w:r>
      <w:r>
        <w:rPr>
          <w:rFonts w:cs="Verdana" w:ascii="Verdana" w:hAnsi="Verdana"/>
          <w:sz w:val="16"/>
          <w:szCs w:val="16"/>
        </w:rPr>
        <w:tab/>
        <w:t xml:space="preserve">Hráč, který byl ošetřován za pomezní čarou, vysunul do hrací plochy nohu a zasáhl míč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važuje to rozhodčí za neoprávněný vstup na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19</w:t>
      </w:r>
      <w:r>
        <w:rPr>
          <w:rFonts w:cs="Verdana" w:ascii="Verdana" w:hAnsi="Verdana"/>
          <w:sz w:val="16"/>
          <w:szCs w:val="16"/>
        </w:rPr>
        <w:tab/>
        <w:t xml:space="preserve">V pohárovém utkání se o vítězi rozhoduje prováděním kopů na branku z pokutové značky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Musí rozhodčí branku, na níž se budou kopy provádět, vybrat losem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20</w:t>
      </w:r>
      <w:r>
        <w:rPr>
          <w:rFonts w:cs="Verdana" w:ascii="Verdana" w:hAnsi="Verdana"/>
          <w:sz w:val="16"/>
          <w:szCs w:val="16"/>
        </w:rPr>
        <w:tab/>
        <w:t xml:space="preserve">Mohou se v průběhu provádění kopů na branku ze značky pokutového kopu zdržovat na hrací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loše trenéři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21</w:t>
      </w:r>
      <w:r>
        <w:rPr>
          <w:rFonts w:cs="Verdana" w:ascii="Verdana" w:hAnsi="Verdana"/>
          <w:sz w:val="16"/>
          <w:szCs w:val="16"/>
        </w:rPr>
        <w:tab/>
        <w:t>Je rozhodčí oprávněn ukončit předčasně pohárové utkání, nedostaví-li se k provádění kopů na brank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ze značky pokutového kopu všichni oprávnění hráč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922</w:t>
      </w:r>
      <w:r>
        <w:rPr>
          <w:rFonts w:cs="Verdana" w:ascii="Verdana" w:hAnsi="Verdana"/>
          <w:sz w:val="16"/>
          <w:szCs w:val="16"/>
        </w:rPr>
        <w:tab/>
        <w:t>Předepisují Pravidla fotbalu povinnosti asistentů rozhodčího při provádění kopů na branku ze značk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okutového kop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23</w:t>
      </w:r>
      <w:r>
        <w:rPr>
          <w:rFonts w:cs="Verdana" w:ascii="Verdana" w:hAnsi="Verdana"/>
          <w:sz w:val="16"/>
          <w:szCs w:val="16"/>
        </w:rPr>
        <w:tab/>
        <w:t>Při provádění kopů na branku ze značky pokutového kopu v pohárovém utkání poklesne v jednom družstv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o vyloučení hráče počet hráčů na sedm. Nechá rozhodčí pokračovat v provádění kopů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24</w:t>
      </w:r>
      <w:r>
        <w:rPr>
          <w:rFonts w:cs="Verdana" w:ascii="Verdana" w:hAnsi="Verdana"/>
          <w:sz w:val="16"/>
          <w:szCs w:val="16"/>
        </w:rPr>
        <w:tab/>
        <w:t>Posuzuje se urážka čtvrtého rozhodčího stejně, jako urážka 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25</w:t>
      </w:r>
      <w:r>
        <w:rPr>
          <w:rFonts w:cs="Verdana" w:ascii="Verdana" w:hAnsi="Verdana"/>
          <w:sz w:val="16"/>
          <w:szCs w:val="16"/>
        </w:rPr>
        <w:tab/>
        <w:t>Asistent rozhodčího je přesvědčen, že rozhodčí nařídil pokutový kop nesprávně. Může uplatnit svůj názor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i když rozhodčí rozhodl a nedotázal se jej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26</w:t>
      </w:r>
      <w:r>
        <w:rPr>
          <w:rFonts w:cs="Verdana" w:ascii="Verdana" w:hAnsi="Verdana"/>
          <w:sz w:val="16"/>
          <w:szCs w:val="16"/>
        </w:rPr>
        <w:tab/>
        <w:t>Může být hlasatel v utkání oblastního přeboru mladší 18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27</w:t>
      </w:r>
      <w:r>
        <w:rPr>
          <w:rFonts w:cs="Verdana" w:ascii="Verdana" w:hAnsi="Verdana"/>
          <w:sz w:val="16"/>
          <w:szCs w:val="16"/>
        </w:rPr>
        <w:tab/>
        <w:t>Uvádí se v Zápise o utkání u hlavního pořadatele číslo občanského průkaz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28</w:t>
      </w:r>
      <w:r>
        <w:rPr>
          <w:rFonts w:cs="Verdana" w:ascii="Verdana" w:hAnsi="Verdana"/>
          <w:sz w:val="16"/>
          <w:szCs w:val="16"/>
        </w:rPr>
        <w:tab/>
        <w:t>Podepisují dohodu družstev o náhradním termínu nesehraného utkání dospělých kapitáni družstev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29</w:t>
      </w:r>
      <w:r>
        <w:rPr>
          <w:rFonts w:cs="Verdana" w:ascii="Verdana" w:hAnsi="Verdana"/>
          <w:sz w:val="16"/>
          <w:szCs w:val="16"/>
        </w:rPr>
        <w:tab/>
        <w:t>Družstvo dospělých nastupuje k utkání bez RP. Musí příslušné "prohlášení" do zápisu podepsat tak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vedoucí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30</w:t>
      </w:r>
      <w:r>
        <w:rPr>
          <w:rFonts w:cs="Verdana" w:ascii="Verdana" w:hAnsi="Verdana"/>
          <w:sz w:val="16"/>
          <w:szCs w:val="16"/>
        </w:rPr>
        <w:tab/>
        <w:t>Družstvo žáků se dostavilo k utkání bez RP. Je pro tento případ stanoven Soutěžním řádem zvláštní postup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užstvo dospělých se dostaví k zápasu bez registračních průkazů čtyř hráčů. Připustí je rozhodčí ke hře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om, co v Zápise o utkání tito hráči podepíší prohlášení o své řádné registrac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932</w:t>
      </w:r>
      <w:r>
        <w:rPr>
          <w:rFonts w:cs="Verdana" w:ascii="Verdana" w:hAnsi="Verdana"/>
          <w:sz w:val="16"/>
          <w:szCs w:val="16"/>
        </w:rPr>
        <w:tab/>
        <w:t>Po skončení utkání si do kabiny rozhodčích přijde vedoucí družstva opsat přestupek vyloučeného hráč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z přední strany zápisu. Dovolí mu to rozhod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33</w:t>
      </w:r>
      <w:r>
        <w:rPr>
          <w:rFonts w:cs="Verdana" w:ascii="Verdana" w:hAnsi="Verdana"/>
          <w:sz w:val="16"/>
          <w:szCs w:val="16"/>
        </w:rPr>
        <w:tab/>
        <w:t>Po skončení utkání si do kabiny rozhodčích přijde trenér družstva opsat přestupek vyloučeného hráče z před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strany zápisu. Dovolí mu to rozhodč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34</w:t>
      </w:r>
      <w:r>
        <w:rPr>
          <w:rFonts w:cs="Verdana" w:ascii="Verdana" w:hAnsi="Verdana"/>
          <w:sz w:val="16"/>
          <w:szCs w:val="16"/>
        </w:rPr>
        <w:tab/>
        <w:t>V soutěžním utkání nastoupili v základní sestavě 2 cizí státní příslušníci a třetí byl uveden jako náhradník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Dovolují to platné norm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35</w:t>
      </w:r>
      <w:r>
        <w:rPr>
          <w:rFonts w:cs="Verdana" w:ascii="Verdana" w:hAnsi="Verdana"/>
          <w:sz w:val="16"/>
          <w:szCs w:val="16"/>
        </w:rPr>
        <w:tab/>
        <w:t>Musí se lékař (zdravotník) družstva prokázat na žádost delegáta utkání osobním doklad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36</w:t>
      </w:r>
      <w:r>
        <w:rPr>
          <w:rFonts w:cs="Verdana" w:ascii="Verdana" w:hAnsi="Verdana"/>
          <w:sz w:val="16"/>
          <w:szCs w:val="16"/>
        </w:rPr>
        <w:tab/>
        <w:t>Musí se trenér družstva prokázat na žádost rozhodčího osobním doklad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37</w:t>
      </w:r>
      <w:r>
        <w:rPr>
          <w:rFonts w:cs="Verdana" w:ascii="Verdana" w:hAnsi="Verdana"/>
          <w:sz w:val="16"/>
          <w:szCs w:val="16"/>
        </w:rPr>
        <w:tab/>
        <w:t>Musí se asistent trenéra družstva prokázat na žádost rozhodčího osobním doklad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38</w:t>
      </w:r>
      <w:r>
        <w:rPr>
          <w:rFonts w:cs="Verdana" w:ascii="Verdana" w:hAnsi="Verdana"/>
          <w:sz w:val="16"/>
          <w:szCs w:val="16"/>
        </w:rPr>
        <w:tab/>
        <w:t>Je kapitán oprávněn požádat rozhodčího, aby provedl kontrolu registračních průkazů před utkáním v je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přítomnost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39</w:t>
      </w:r>
      <w:r>
        <w:rPr>
          <w:rFonts w:cs="Verdana" w:ascii="Verdana" w:hAnsi="Verdana"/>
          <w:sz w:val="16"/>
          <w:szCs w:val="16"/>
        </w:rPr>
        <w:tab/>
        <w:t>Může v dorosteneckém utkání startovat cizí státní příslušník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0</w:t>
      </w:r>
      <w:r>
        <w:rPr>
          <w:rFonts w:cs="Verdana" w:ascii="Verdana" w:hAnsi="Verdana"/>
          <w:sz w:val="16"/>
          <w:szCs w:val="16"/>
        </w:rPr>
        <w:tab/>
        <w:t>Může si rozhodčí při kontrole RP vyžádat k nahlédnutí soupisky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1</w:t>
      </w:r>
      <w:r>
        <w:rPr>
          <w:rFonts w:cs="Verdana" w:ascii="Verdana" w:hAnsi="Verdana"/>
          <w:sz w:val="16"/>
          <w:szCs w:val="16"/>
        </w:rPr>
        <w:tab/>
        <w:t>Odpovídají za odeslání Zápisu o utkání, které řídil oddílový rozhodčí, oba oddíly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2</w:t>
      </w:r>
      <w:r>
        <w:rPr>
          <w:rFonts w:cs="Verdana" w:ascii="Verdana" w:hAnsi="Verdana"/>
          <w:sz w:val="16"/>
          <w:szCs w:val="16"/>
        </w:rPr>
        <w:tab/>
        <w:t>Je hostující oddíl oprávněn čerpat čekací dobu podle potřeby kdykol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43</w:t>
      </w:r>
      <w:r>
        <w:rPr>
          <w:rFonts w:cs="Verdana" w:ascii="Verdana" w:hAnsi="Verdana"/>
          <w:sz w:val="16"/>
          <w:szCs w:val="16"/>
        </w:rPr>
        <w:tab/>
        <w:t>Hostující družstvo se dostaví v čekací době, ale tak pozdě, že zápas už nemůže začít před jejím uplynutím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Zahájí přesto rozhodčí zápa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4</w:t>
      </w:r>
      <w:r>
        <w:rPr>
          <w:rFonts w:cs="Verdana" w:ascii="Verdana" w:hAnsi="Verdana"/>
          <w:sz w:val="16"/>
          <w:szCs w:val="16"/>
        </w:rPr>
        <w:tab/>
        <w:t>Musí být hlavní rozhodčí přítomen kontrole totožnosti (tzv. konfrontaci)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5</w:t>
      </w:r>
      <w:r>
        <w:rPr>
          <w:rFonts w:cs="Verdana" w:ascii="Verdana" w:hAnsi="Verdana"/>
          <w:sz w:val="16"/>
          <w:szCs w:val="16"/>
        </w:rPr>
        <w:tab/>
        <w:t>Odpovídá pořadatel za bezpečnost auta delegát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6</w:t>
      </w:r>
      <w:r>
        <w:rPr>
          <w:rFonts w:cs="Verdana" w:ascii="Verdana" w:hAnsi="Verdana"/>
          <w:sz w:val="16"/>
          <w:szCs w:val="16"/>
        </w:rPr>
        <w:tab/>
        <w:t>Je hlavním úkolem hlasatele informovat diváky o sestavách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7</w:t>
      </w:r>
      <w:r>
        <w:rPr>
          <w:rFonts w:cs="Verdana" w:ascii="Verdana" w:hAnsi="Verdana"/>
          <w:sz w:val="16"/>
          <w:szCs w:val="16"/>
        </w:rPr>
        <w:tab/>
        <w:t>Obsahuje SŘ povinnosti pořadatele utkání ohledně vybavení šaten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8</w:t>
      </w:r>
      <w:r>
        <w:rPr>
          <w:rFonts w:cs="Verdana" w:ascii="Verdana" w:hAnsi="Verdana"/>
          <w:sz w:val="16"/>
          <w:szCs w:val="16"/>
        </w:rPr>
        <w:tab/>
        <w:t>Je za tzv. soutěžní utkání ve smyslu SŘ považováno také pohárové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49</w:t>
      </w:r>
      <w:r>
        <w:rPr>
          <w:rFonts w:cs="Verdana" w:ascii="Verdana" w:hAnsi="Verdana"/>
          <w:sz w:val="16"/>
          <w:szCs w:val="16"/>
        </w:rPr>
        <w:tab/>
        <w:t>Mohou v 1. lize mladšího dorostu střídat 3 hráči a brankář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950</w:t>
      </w:r>
      <w:r>
        <w:rPr>
          <w:rFonts w:cs="Verdana" w:ascii="Verdana" w:hAnsi="Verdana"/>
          <w:sz w:val="16"/>
          <w:szCs w:val="16"/>
        </w:rPr>
        <w:tab/>
        <w:t>Je kapitán oprávněn požádat rozhodčího před utkáním o kopii či opis Zápisu o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51</w:t>
      </w:r>
      <w:r>
        <w:rPr>
          <w:rFonts w:cs="Verdana" w:ascii="Verdana" w:hAnsi="Verdana"/>
          <w:sz w:val="16"/>
          <w:szCs w:val="16"/>
        </w:rPr>
        <w:tab/>
        <w:t>Může mladší žák nastoupit za doros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52</w:t>
      </w:r>
      <w:r>
        <w:rPr>
          <w:rFonts w:cs="Verdana" w:ascii="Verdana" w:hAnsi="Verdana"/>
          <w:sz w:val="16"/>
          <w:szCs w:val="16"/>
        </w:rPr>
        <w:tab/>
        <w:t>Může žák nastoupit v jednom dni ve dvou zápasech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53</w:t>
      </w:r>
      <w:r>
        <w:rPr>
          <w:rFonts w:cs="Verdana" w:ascii="Verdana" w:hAnsi="Verdana"/>
          <w:sz w:val="16"/>
          <w:szCs w:val="16"/>
        </w:rPr>
        <w:tab/>
        <w:t>Mohou hrát v žákovském družstvu starších žáků dívky registrované jako žáky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54</w:t>
      </w:r>
      <w:r>
        <w:rPr>
          <w:rFonts w:cs="Verdana" w:ascii="Verdana" w:hAnsi="Verdana"/>
          <w:sz w:val="16"/>
          <w:szCs w:val="16"/>
        </w:rPr>
        <w:tab/>
        <w:t>Podepisují dohodu družstev o náhradním termínu nesehraného utkání také trenéři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55</w:t>
      </w:r>
      <w:r>
        <w:rPr>
          <w:rFonts w:cs="Verdana" w:ascii="Verdana" w:hAnsi="Verdana"/>
          <w:sz w:val="16"/>
          <w:szCs w:val="16"/>
        </w:rPr>
        <w:tab/>
        <w:t>Podepisují dohodu družstev o náhradním termínu nesehraného utkání také vedoucí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56</w:t>
      </w:r>
      <w:r>
        <w:rPr>
          <w:rFonts w:cs="Verdana" w:ascii="Verdana" w:hAnsi="Verdana"/>
          <w:sz w:val="16"/>
          <w:szCs w:val="16"/>
        </w:rPr>
        <w:tab/>
        <w:t>Podepisují dohodu družstev o náhradním termínu nesehraného utkání v kategorii dospělých také vedouc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57</w:t>
      </w:r>
      <w:r>
        <w:rPr>
          <w:rFonts w:cs="Verdana" w:ascii="Verdana" w:hAnsi="Verdana"/>
          <w:sz w:val="16"/>
          <w:szCs w:val="16"/>
        </w:rPr>
        <w:tab/>
        <w:t>Družstvo nastupuje k utkání bez RP. Podepisují prohlášení do zápisu jenom kapitán a vedoucí družstv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58</w:t>
      </w:r>
      <w:r>
        <w:rPr>
          <w:rFonts w:cs="Verdana" w:ascii="Verdana" w:hAnsi="Verdana"/>
          <w:sz w:val="16"/>
          <w:szCs w:val="16"/>
        </w:rPr>
        <w:tab/>
        <w:t>Družstvo nastupuje k utkání bez RP. Podepisují prohlášení do zápisu jenom kapitán, trenér a vedoucí družstv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59</w:t>
      </w:r>
      <w:r>
        <w:rPr>
          <w:rFonts w:cs="Verdana" w:ascii="Verdana" w:hAnsi="Verdana"/>
          <w:sz w:val="16"/>
          <w:szCs w:val="16"/>
        </w:rPr>
        <w:tab/>
        <w:t xml:space="preserve">Kapitán odmítl podepsat do zápisu totožnost maséra vykázaného v průběhu utkání z lavičky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Předá mu rozhodčí registrační průkaz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0</w:t>
      </w:r>
      <w:r>
        <w:rPr>
          <w:rFonts w:cs="Verdana" w:ascii="Verdana" w:hAnsi="Verdana"/>
          <w:sz w:val="16"/>
          <w:szCs w:val="16"/>
        </w:rPr>
        <w:tab/>
        <w:t>Smí být v utkání dospělých kapitán mladší 18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1</w:t>
      </w:r>
      <w:r>
        <w:rPr>
          <w:rFonts w:cs="Verdana" w:ascii="Verdana" w:hAnsi="Verdana"/>
          <w:sz w:val="16"/>
          <w:szCs w:val="16"/>
        </w:rPr>
        <w:tab/>
        <w:t>Může hráč ve věku 6 let nastoupit za družstvo starších žák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ápas zahájil oddílový rozhodčí, protože delegovaný rozhodčí se nedostavil. Ve 20 minutě se na stadion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dostavil jiný kvalifikovaný rozhodčí. Může převzít řízení zápas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3</w:t>
      </w:r>
      <w:r>
        <w:rPr>
          <w:rFonts w:cs="Verdana" w:ascii="Verdana" w:hAnsi="Verdana"/>
          <w:sz w:val="16"/>
          <w:szCs w:val="16"/>
        </w:rPr>
        <w:tab/>
        <w:t xml:space="preserve">Zápas se nehrál pro nezpůsobilý terén. Družstva se nedohodla na náhradním termínu utkání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Musí tuto skutečnost nechat rozhodčí podepsat kapitány a vedoucí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4</w:t>
      </w:r>
      <w:r>
        <w:rPr>
          <w:rFonts w:cs="Verdana" w:ascii="Verdana" w:hAnsi="Verdana"/>
          <w:sz w:val="16"/>
          <w:szCs w:val="16"/>
        </w:rPr>
        <w:tab/>
        <w:t xml:space="preserve">V odůvodněných případech se čekací doba prodlužuje o dalších 20 min. Vztahuje se to pouze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>na hostující družstv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65</w:t>
      </w:r>
      <w:r>
        <w:rPr>
          <w:rFonts w:cs="Verdana" w:ascii="Verdana" w:hAnsi="Verdana"/>
          <w:sz w:val="16"/>
          <w:szCs w:val="16"/>
        </w:rPr>
        <w:tab/>
        <w:t>V soutěžním utkání mužů uvedli domácí mezi náhradníky 4 cizí státní příslušníky. Dovolí to rozhodč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6</w:t>
      </w:r>
      <w:r>
        <w:rPr>
          <w:rFonts w:cs="Verdana" w:ascii="Verdana" w:hAnsi="Verdana"/>
          <w:sz w:val="16"/>
          <w:szCs w:val="16"/>
        </w:rPr>
        <w:tab/>
        <w:t>Za hosty nastoupili k soutěžnímu utkání 3 cizí státní příslušníci. Povoluje to Soutěžní řád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67</w:t>
      </w:r>
      <w:r>
        <w:rPr>
          <w:rFonts w:cs="Verdana" w:ascii="Verdana" w:hAnsi="Verdana"/>
          <w:sz w:val="16"/>
          <w:szCs w:val="16"/>
        </w:rPr>
        <w:tab/>
        <w:t>Rozhodčí předčasně ukončil utkání pro špatné povětrnostní podmínky. Musí nechat do zápisu uvés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>dohodu na náhradním termínu utkán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8</w:t>
        <w:tab/>
      </w:r>
      <w:r>
        <w:rPr>
          <w:rFonts w:cs="Verdana" w:ascii="Verdana" w:hAnsi="Verdana"/>
          <w:sz w:val="16"/>
          <w:szCs w:val="16"/>
        </w:rPr>
        <w:t>Mohou hrát v žákovském družstvu mladších žáků dívky registrované jako žáky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69</w:t>
      </w:r>
      <w:r>
        <w:rPr>
          <w:rFonts w:cs="Verdana" w:ascii="Verdana" w:hAnsi="Verdana"/>
          <w:sz w:val="16"/>
          <w:szCs w:val="16"/>
        </w:rPr>
        <w:tab/>
        <w:t>Mohou hrát v družstvu mladšího dorostu dívky starší 14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70</w:t>
      </w:r>
      <w:r>
        <w:rPr>
          <w:rFonts w:cs="Verdana" w:ascii="Verdana" w:hAnsi="Verdana"/>
          <w:sz w:val="16"/>
          <w:szCs w:val="16"/>
        </w:rPr>
        <w:tab/>
        <w:t>Mohou hrát v dorosteneckém družstvu dívky registrované jako žen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71</w:t>
      </w:r>
      <w:r>
        <w:rPr>
          <w:rFonts w:cs="Verdana" w:ascii="Verdana" w:hAnsi="Verdana"/>
          <w:sz w:val="16"/>
          <w:szCs w:val="16"/>
        </w:rPr>
        <w:tab/>
        <w:t>Musí vedoucí družstva na žádost delegáta utkání prokázat svou totožnos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72</w:t>
      </w:r>
      <w:r>
        <w:rPr>
          <w:rFonts w:cs="Verdana" w:ascii="Verdana" w:hAnsi="Verdana"/>
          <w:sz w:val="16"/>
          <w:szCs w:val="16"/>
        </w:rPr>
        <w:tab/>
        <w:t>Musí družstvo na žádost rozhodčího předložit ke kontrole potvrzení o lékařské prohlídce hráčů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73</w:t>
      </w:r>
      <w:r>
        <w:rPr>
          <w:rFonts w:cs="Verdana" w:ascii="Verdana" w:hAnsi="Verdana"/>
          <w:sz w:val="16"/>
          <w:szCs w:val="16"/>
        </w:rPr>
        <w:tab/>
        <w:t>Musí družstvo na žádost delegáta svazu předložit ke kontrole potvrzení o lékařské prohlídce hráčů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74</w:t>
      </w:r>
      <w:r>
        <w:rPr>
          <w:rFonts w:cs="Verdana" w:ascii="Verdana" w:hAnsi="Verdana"/>
          <w:sz w:val="16"/>
          <w:szCs w:val="16"/>
        </w:rPr>
        <w:tab/>
        <w:t>Jestliže delegát svazu požádá hlavního pořadatele, aby zajistil odchod hostujícího družstva až k dopravním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prostředku, je pořadatel povinen takové žádosti vyhově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975</w:t>
      </w:r>
      <w:r>
        <w:rPr>
          <w:rFonts w:cs="Verdana" w:ascii="Verdana" w:hAnsi="Verdana"/>
          <w:sz w:val="16"/>
          <w:szCs w:val="16"/>
        </w:rPr>
        <w:tab/>
        <w:t>Musí rozhodčí osobně provést identifikaci hráč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97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Je v utkání I. ligy staršího dorostu dovoleno střídat tři hráče plus branká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77</w:t>
      </w:r>
      <w:r>
        <w:rPr>
          <w:rFonts w:cs="Verdana" w:ascii="Verdana" w:hAnsi="Verdana"/>
          <w:sz w:val="16"/>
          <w:szCs w:val="16"/>
        </w:rPr>
        <w:tab/>
        <w:t>Je členem pořadatelského sboru také lékař nebo zkušený zdravotník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78</w:t>
      </w:r>
      <w:r>
        <w:rPr>
          <w:rFonts w:cs="Verdana" w:ascii="Verdana" w:hAnsi="Verdana"/>
          <w:sz w:val="16"/>
          <w:szCs w:val="16"/>
        </w:rPr>
        <w:tab/>
        <w:t>Je pořadatel utkání povinen zajistit bezpečnost hráčů obou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79</w:t>
      </w:r>
      <w:r>
        <w:rPr>
          <w:rFonts w:cs="Verdana" w:ascii="Verdana" w:hAnsi="Verdana"/>
          <w:sz w:val="16"/>
          <w:szCs w:val="16"/>
        </w:rPr>
        <w:tab/>
        <w:t>Je pořadatel utkání ve všech soutěžích v chladných dnech povinen zajistit pro družstva a rozhodčí vytápěné šatn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80</w:t>
      </w:r>
      <w:r>
        <w:rPr>
          <w:rFonts w:cs="Verdana" w:ascii="Verdana" w:hAnsi="Verdana"/>
          <w:sz w:val="16"/>
          <w:szCs w:val="16"/>
        </w:rPr>
        <w:tab/>
        <w:t>Musí být jako vedoucí družstva v zápisu o utkání vždy osoba starší 18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81</w:t>
      </w:r>
      <w:r>
        <w:rPr>
          <w:rFonts w:cs="Verdana" w:ascii="Verdana" w:hAnsi="Verdana"/>
          <w:sz w:val="16"/>
          <w:szCs w:val="16"/>
        </w:rPr>
        <w:tab/>
        <w:t xml:space="preserve">V utkání mužů byl jako vedoucí družstva uveden jeden z hráčů, uvedených také na přední straně zápisu o utkání. </w:t>
      </w:r>
      <w:r>
        <w:rPr>
          <w:rFonts w:cs="Arial" w:ascii="Verdana" w:hAnsi="Verdana"/>
          <w:sz w:val="16"/>
          <w:szCs w:val="16"/>
        </w:rPr>
        <w:t>Připouštějí to platné norm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82</w:t>
      </w:r>
      <w:r>
        <w:rPr>
          <w:rFonts w:cs="Verdana" w:ascii="Verdana" w:hAnsi="Verdana"/>
          <w:sz w:val="16"/>
          <w:szCs w:val="16"/>
        </w:rPr>
        <w:tab/>
        <w:t xml:space="preserve">V utkání dorostu byl jako vedoucí družstva uveden jeden z hráčů, uvedených také na přední straně zápisu o utkání. </w:t>
      </w:r>
      <w:r>
        <w:rPr>
          <w:rFonts w:cs="Arial" w:ascii="Verdana" w:hAnsi="Verdana"/>
          <w:sz w:val="16"/>
          <w:szCs w:val="16"/>
        </w:rPr>
        <w:t>Tento hráč byl starší 18 let. Připouštějí to platné norm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83</w:t>
      </w:r>
      <w:r>
        <w:rPr>
          <w:rFonts w:cs="Verdana" w:ascii="Verdana" w:hAnsi="Verdana"/>
          <w:sz w:val="16"/>
          <w:szCs w:val="16"/>
        </w:rPr>
        <w:tab/>
        <w:t>Zařazují se dívky do kategorie žen po dovršení 15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84</w:t>
      </w:r>
      <w:r>
        <w:rPr>
          <w:rFonts w:cs="Verdana" w:ascii="Verdana" w:hAnsi="Verdana"/>
          <w:sz w:val="16"/>
          <w:szCs w:val="16"/>
        </w:rPr>
        <w:tab/>
        <w:t>Zařazují se dívky do kategorie žen po dovršení 14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85</w:t>
      </w:r>
      <w:r>
        <w:rPr>
          <w:rFonts w:cs="Verdana" w:ascii="Verdana" w:hAnsi="Verdana"/>
          <w:sz w:val="16"/>
          <w:szCs w:val="16"/>
        </w:rPr>
        <w:tab/>
        <w:t>Smí hráč v kategorii starších žáků nastoupit k soutěžnímu utkání v kopačkách s vyměnitelnými kolík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86</w:t>
      </w:r>
      <w:r>
        <w:rPr>
          <w:rFonts w:cs="Verdana" w:ascii="Verdana" w:hAnsi="Verdana"/>
          <w:sz w:val="16"/>
          <w:szCs w:val="16"/>
        </w:rPr>
        <w:tab/>
        <w:t>Smí hráč v kategorii mladších žáků nastoupit k soutěžnímu utkání v kopačkách s vyměnitelnými kolík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87</w:t>
      </w:r>
      <w:r>
        <w:rPr>
          <w:rFonts w:cs="Verdana" w:ascii="Verdana" w:hAnsi="Verdana"/>
          <w:sz w:val="16"/>
          <w:szCs w:val="16"/>
        </w:rPr>
        <w:tab/>
        <w:t>Smí hráč v kategorii přípravky nastoupit k soutěžnímu utkání v kopačkách s vyměnitelnými kolík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88</w:t>
      </w:r>
      <w:r>
        <w:rPr>
          <w:rFonts w:cs="Verdana" w:ascii="Verdana" w:hAnsi="Verdana"/>
          <w:sz w:val="16"/>
          <w:szCs w:val="16"/>
        </w:rPr>
        <w:tab/>
        <w:t>Je kapitán domácího družstva povinen zajistit bezpečnost hráčů hostí při jejich odchodu do kabin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89</w:t>
      </w:r>
      <w:r>
        <w:rPr>
          <w:rFonts w:cs="Verdana" w:ascii="Verdana" w:hAnsi="Verdana"/>
          <w:sz w:val="16"/>
          <w:szCs w:val="16"/>
        </w:rPr>
        <w:tab/>
        <w:t>Je kapitán družstva odpovědný za neoprávněný start hráče svého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0</w:t>
      </w:r>
      <w:r>
        <w:rPr>
          <w:rFonts w:cs="Verdana" w:ascii="Verdana" w:hAnsi="Verdana"/>
          <w:sz w:val="16"/>
          <w:szCs w:val="16"/>
        </w:rPr>
        <w:tab/>
        <w:t>Je za příslušníka družstva považován i asistent trenéra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1</w:t>
      </w:r>
      <w:r>
        <w:rPr>
          <w:rFonts w:cs="Verdana" w:ascii="Verdana" w:hAnsi="Verdana"/>
          <w:sz w:val="16"/>
          <w:szCs w:val="16"/>
        </w:rPr>
        <w:tab/>
        <w:t>Je za příslušníka družstva považován i lékař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2</w:t>
      </w:r>
      <w:r>
        <w:rPr>
          <w:rFonts w:cs="Verdana" w:ascii="Verdana" w:hAnsi="Verdana"/>
          <w:sz w:val="16"/>
          <w:szCs w:val="16"/>
        </w:rPr>
        <w:tab/>
        <w:t>Je vedoucí družstva povinen znát ustanovení platného Disciplinárního řádu ČMF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3</w:t>
      </w:r>
      <w:r>
        <w:rPr>
          <w:rFonts w:cs="Verdana" w:ascii="Verdana" w:hAnsi="Verdana"/>
          <w:sz w:val="16"/>
          <w:szCs w:val="16"/>
        </w:rPr>
        <w:tab/>
        <w:t>Může být rozhodčí, který připustil střídání většího počtu hráčů, předán k disciplinárnímu řízení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4</w:t>
      </w:r>
      <w:r>
        <w:rPr>
          <w:rFonts w:cs="Verdana" w:ascii="Verdana" w:hAnsi="Verdana"/>
          <w:sz w:val="16"/>
          <w:szCs w:val="16"/>
        </w:rPr>
        <w:tab/>
        <w:t>Je pozdní odeslání Zápisu o utkání přestupkem podle Disciplinárního řád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5</w:t>
      </w:r>
      <w:r>
        <w:rPr>
          <w:rFonts w:cs="Verdana" w:ascii="Verdana" w:hAnsi="Verdana"/>
          <w:sz w:val="16"/>
          <w:szCs w:val="16"/>
        </w:rPr>
        <w:tab/>
        <w:t>Je nesprávné vyplnění Zápisu o utkání přestupkem podle Disciplinárního řád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96</w:t>
      </w:r>
      <w:r>
        <w:rPr>
          <w:rFonts w:cs="Verdana" w:ascii="Verdana" w:hAnsi="Verdana"/>
          <w:sz w:val="16"/>
          <w:szCs w:val="16"/>
        </w:rPr>
        <w:tab/>
        <w:t>Předkládá klub souhlas zákonných zástupců s působením hráče ve vyšší věkové kategorii rozhodčímu utkání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7</w:t>
      </w:r>
      <w:r>
        <w:rPr>
          <w:rFonts w:cs="Verdana" w:ascii="Verdana" w:hAnsi="Verdana"/>
          <w:sz w:val="16"/>
          <w:szCs w:val="16"/>
        </w:rPr>
        <w:tab/>
        <w:t>Je za příslušníka družstva považován i masér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98</w:t>
      </w:r>
      <w:r>
        <w:rPr>
          <w:rFonts w:cs="Verdana" w:ascii="Verdana" w:hAnsi="Verdana"/>
          <w:sz w:val="16"/>
          <w:szCs w:val="16"/>
        </w:rPr>
        <w:tab/>
        <w:t>Připouští Soutěžní řád, že by delegovaný delegát svazu za určitých podmínek mohl převzít funkci rozhodčího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999</w:t>
      </w:r>
      <w:r>
        <w:rPr>
          <w:rFonts w:cs="Verdana" w:ascii="Verdana" w:hAnsi="Verdana"/>
          <w:sz w:val="16"/>
          <w:szCs w:val="16"/>
        </w:rPr>
        <w:tab/>
        <w:t>Je vedoucí družstva považován za příslušníka pořadatelského sbor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000</w:t>
      </w:r>
      <w:r>
        <w:rPr>
          <w:rFonts w:cs="Verdana" w:ascii="Verdana" w:hAnsi="Verdana"/>
          <w:sz w:val="16"/>
          <w:szCs w:val="16"/>
        </w:rPr>
        <w:tab/>
        <w:t>Může být pořadatelský sbor tvořen osobami mladšími 18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09</w:t>
      </w:r>
      <w:r>
        <w:rPr>
          <w:rFonts w:cs="Verdana" w:ascii="Verdana" w:hAnsi="Verdana"/>
          <w:sz w:val="16"/>
          <w:szCs w:val="16"/>
        </w:rPr>
        <w:tab/>
        <w:t>Může být středový praporek umístěn i v menší vzdálenosti než 1 m od pomezní čár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b/>
          <w:sz w:val="16"/>
          <w:szCs w:val="16"/>
        </w:rPr>
        <w:t>1110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Smí být na zemi v prostoru technické zóny umístěny reklamy výrobců fotbalových míč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11</w:t>
      </w:r>
      <w:r>
        <w:rPr>
          <w:rFonts w:cs="Verdana" w:ascii="Verdana" w:hAnsi="Verdana"/>
          <w:sz w:val="16"/>
          <w:szCs w:val="16"/>
        </w:rPr>
        <w:tab/>
        <w:t>Smí být umístěny reklamy na krytech laviček pro příslušníky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12</w:t>
      </w:r>
      <w:r>
        <w:rPr>
          <w:rFonts w:cs="Verdana" w:ascii="Verdana" w:hAnsi="Verdana"/>
          <w:sz w:val="16"/>
          <w:szCs w:val="16"/>
        </w:rPr>
        <w:tab/>
        <w:t>Jsou všechny míče připravené pořadatelem pod dohledem rozhodčího až do konce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13</w:t>
      </w:r>
      <w:r>
        <w:rPr>
          <w:rFonts w:cs="Verdana" w:ascii="Verdana" w:hAnsi="Verdana"/>
          <w:sz w:val="16"/>
          <w:szCs w:val="16"/>
        </w:rPr>
        <w:tab/>
        <w:t>Odpovídá rozhodčí za ztrátu míče schváleného k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14</w:t>
      </w:r>
      <w:r>
        <w:rPr>
          <w:rFonts w:cs="Verdana" w:ascii="Verdana" w:hAnsi="Verdana"/>
          <w:sz w:val="16"/>
          <w:szCs w:val="16"/>
        </w:rPr>
        <w:tab/>
        <w:t>Smějí být na rohových a středových praporcích emblémy pořádajícího klub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15</w:t>
      </w:r>
      <w:r>
        <w:rPr>
          <w:rFonts w:cs="Verdana" w:ascii="Verdana" w:hAnsi="Verdana"/>
          <w:sz w:val="16"/>
          <w:szCs w:val="16"/>
        </w:rPr>
        <w:tab/>
        <w:t>Jsou lavičky pro příslušníky družstev povinnou součástí vybavení hřišt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16</w:t>
      </w:r>
      <w:r>
        <w:rPr>
          <w:rFonts w:cs="Verdana" w:ascii="Verdana" w:hAnsi="Verdana"/>
          <w:sz w:val="16"/>
          <w:szCs w:val="16"/>
        </w:rPr>
        <w:tab/>
        <w:t>Jsou pravidly fotbalu stanoveny parametry míče samostatně pro soutěžní utkání žen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17</w:t>
      </w:r>
      <w:r>
        <w:rPr>
          <w:rFonts w:cs="Verdana" w:ascii="Verdana" w:hAnsi="Verdana"/>
          <w:sz w:val="16"/>
          <w:szCs w:val="16"/>
        </w:rPr>
        <w:tab/>
        <w:t>Považují se vystřídaní hráči, pokud zůstanou po zbytek utkání na lavičce pro příslušníky družstv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za osoby zúčastněné na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18</w:t>
      </w:r>
      <w:r>
        <w:rPr>
          <w:rFonts w:cs="Verdana" w:ascii="Verdana" w:hAnsi="Verdana"/>
          <w:sz w:val="16"/>
          <w:szCs w:val="16"/>
        </w:rPr>
        <w:tab/>
        <w:t xml:space="preserve">Náhradník střídající zraněného spoluhráče se hodlá do hry zapojit tak, že provede kop z rohu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Musí před tím vstoupit na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19</w:t>
      </w:r>
      <w:r>
        <w:rPr>
          <w:rFonts w:cs="Verdana" w:ascii="Verdana" w:hAnsi="Verdana"/>
          <w:sz w:val="16"/>
          <w:szCs w:val="16"/>
        </w:rPr>
        <w:tab/>
        <w:t>Náhradník střídající zraněného spoluhráče vstoupil na hrací plochu, ale dříve, než byla zahájena hra,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se zranil, a musel být z hrací plochy stažen. Zahrne ho rozhodčí do povoleného počtu střídání hráčů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20</w:t>
      </w:r>
      <w:r>
        <w:rPr>
          <w:rFonts w:cs="Verdana" w:ascii="Verdana" w:hAnsi="Verdana"/>
          <w:sz w:val="16"/>
          <w:szCs w:val="16"/>
        </w:rPr>
        <w:tab/>
        <w:t>Trenér družstva sdělí rozhodčímu, že jeden z hráčů uvedených v Zápise o utkání nemá platnou lékařsko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prohlídku. Nechá rozhodčí tohoto hráče nastoupi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21</w:t>
      </w:r>
      <w:r>
        <w:rPr>
          <w:rFonts w:cs="Verdana" w:ascii="Verdana" w:hAnsi="Verdana"/>
          <w:sz w:val="16"/>
          <w:szCs w:val="16"/>
        </w:rPr>
        <w:tab/>
        <w:t>Při nástupu do druhého poločasu sdělí kapitán rozhodčímu, že ruší střídání provedené v Zápise o utk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o poločasové přestávce. Nechá rozhodčí znovu nastoupit vystřídaného 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22</w:t>
      </w:r>
      <w:r>
        <w:rPr>
          <w:rFonts w:cs="Verdana" w:ascii="Verdana" w:hAnsi="Verdana"/>
          <w:sz w:val="16"/>
          <w:szCs w:val="16"/>
        </w:rPr>
        <w:tab/>
        <w:t xml:space="preserve">Po zahájení přátelského utkání sdělil vedoucí družstva rozhodčímu, že se před utkáním dohodl s 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legou na pěti </w:t>
      </w:r>
      <w:r>
        <w:rPr>
          <w:rFonts w:cs="Arial" w:ascii="Verdana" w:hAnsi="Verdana"/>
          <w:sz w:val="16"/>
          <w:szCs w:val="16"/>
        </w:rPr>
        <w:t>střídáních. Povolí rozhodčí vystřídat uvedený počet hráč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23</w:t>
      </w:r>
      <w:r>
        <w:rPr>
          <w:rFonts w:cs="Verdana" w:ascii="Verdana" w:hAnsi="Verdana"/>
          <w:sz w:val="16"/>
          <w:szCs w:val="16"/>
        </w:rPr>
        <w:tab/>
        <w:t xml:space="preserve">Trenér v průběhu utkání postává v technické zóně (vedle lavičky) a sleduje počínání svých hráčů, aby jim případně </w:t>
      </w:r>
      <w:r>
        <w:rPr>
          <w:rFonts w:cs="Arial" w:ascii="Verdana" w:hAnsi="Verdana"/>
          <w:sz w:val="16"/>
          <w:szCs w:val="16"/>
        </w:rPr>
        <w:t>mohl dávat taktické pokyny. Bude to rozhodčí tolerova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24</w:t>
      </w:r>
      <w:r>
        <w:rPr>
          <w:rFonts w:cs="Verdana" w:ascii="Verdana" w:hAnsi="Verdana"/>
          <w:sz w:val="16"/>
          <w:szCs w:val="16"/>
        </w:rPr>
        <w:tab/>
        <w:t>Je pravidly fotbalu upraven počet výměn hráčů a branká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25</w:t>
      </w:r>
      <w:r>
        <w:rPr>
          <w:rFonts w:cs="Verdana" w:ascii="Verdana" w:hAnsi="Verdana"/>
          <w:sz w:val="16"/>
          <w:szCs w:val="16"/>
        </w:rPr>
        <w:tab/>
        <w:t>Televizní komentátor oznámil, že k utkání nastupuje 10 hráčů a brankář. Byl jeho výrok v souladu s pravidl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26</w:t>
      </w:r>
      <w:r>
        <w:rPr>
          <w:rFonts w:cs="Verdana" w:ascii="Verdana" w:hAnsi="Verdana"/>
          <w:sz w:val="16"/>
          <w:szCs w:val="16"/>
        </w:rPr>
        <w:tab/>
        <w:t>Brankáři soupeřících družstev se k sobě v průběhu hry dostanou jen výjimečně. Musí se přesto jejich obleče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išit barv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27</w:t>
      </w:r>
      <w:r>
        <w:rPr>
          <w:rFonts w:cs="Verdana" w:ascii="Verdana" w:hAnsi="Verdana"/>
          <w:sz w:val="16"/>
          <w:szCs w:val="16"/>
        </w:rPr>
        <w:tab/>
        <w:t>Musí se lišit barvou oblečení brankáře a oblečení náhradního brankáře téhož družstva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28</w:t>
      </w:r>
      <w:r>
        <w:rPr>
          <w:rFonts w:cs="Verdana" w:ascii="Verdana" w:hAnsi="Verdana"/>
          <w:sz w:val="16"/>
          <w:szCs w:val="16"/>
        </w:rPr>
        <w:tab/>
        <w:t>Dresy hráčů jsou opatřeny čísly sice zřetelnými, ale menšími než 25 cm. Zahájí rozhodčí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29</w:t>
      </w:r>
      <w:r>
        <w:rPr>
          <w:rFonts w:cs="Verdana" w:ascii="Verdana" w:hAnsi="Verdana"/>
          <w:sz w:val="16"/>
          <w:szCs w:val="16"/>
        </w:rPr>
        <w:tab/>
        <w:t>Nechá rozhodčí nastoupit hráče s brýlemi proti slunc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30</w:t>
      </w:r>
      <w:r>
        <w:rPr>
          <w:rFonts w:cs="Verdana" w:ascii="Verdana" w:hAnsi="Verdana"/>
          <w:sz w:val="16"/>
          <w:szCs w:val="16"/>
        </w:rPr>
        <w:tab/>
        <w:t>Napomene rozhodčí hráče, kterého vykázal z hrací plochy k úpravě výstroje, a který se po úpravě výstroj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vrátil bez jeho souhlasu zpět na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31</w:t>
      </w:r>
      <w:r>
        <w:rPr>
          <w:rFonts w:cs="Verdana" w:ascii="Verdana" w:hAnsi="Verdana"/>
          <w:sz w:val="16"/>
          <w:szCs w:val="16"/>
        </w:rPr>
        <w:tab/>
        <w:t>Napomene rozhodčí za porušení pravidla 3 hráče, kterého vyzval, aby si upravil výstroj, a který se po úpravě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výstroje vrátí zpět na hrací plochu bez jeho souhlas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32</w:t>
      </w:r>
      <w:r>
        <w:rPr>
          <w:rFonts w:cs="Verdana" w:ascii="Verdana" w:hAnsi="Verdana"/>
          <w:sz w:val="16"/>
          <w:szCs w:val="16"/>
        </w:rPr>
        <w:tab/>
        <w:t>Po zahájení hry rozhodčí zjistí, že jeden z hráčů hraje v brýlích. Nechá ho pokračovat ve hř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33</w:t>
      </w:r>
      <w:r>
        <w:rPr>
          <w:rFonts w:cs="Verdana" w:ascii="Verdana" w:hAnsi="Verdana"/>
          <w:sz w:val="16"/>
          <w:szCs w:val="16"/>
        </w:rPr>
        <w:tab/>
        <w:t>Hráč neuposlechl výzvy rozhodčího k opuštění hrací plochy za účelem úpravy výstroje, proto ho rozhodč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napomenul za nesportovní chování. Postupoval správ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34</w:t>
      </w:r>
      <w:r>
        <w:rPr>
          <w:rFonts w:cs="Verdana" w:ascii="Verdana" w:hAnsi="Verdana"/>
          <w:sz w:val="16"/>
          <w:szCs w:val="16"/>
        </w:rPr>
        <w:tab/>
        <w:t>Trvá pravomoc rozhodčího uplatňovat pravidla i po ukončení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35</w:t>
      </w:r>
      <w:r>
        <w:rPr>
          <w:rFonts w:cs="Verdana" w:ascii="Verdana" w:hAnsi="Verdana"/>
          <w:sz w:val="16"/>
          <w:szCs w:val="16"/>
        </w:rPr>
        <w:tab/>
        <w:t>V dorosteneckém družstvu je kapitánem hráč starší 18ti let. Musí i v tomto případě spolupodepisova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Zápis o utkání i vedoucí družstv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" w:ascii="Verdana" w:hAnsi="Verdana"/>
          <w:b/>
          <w:sz w:val="16"/>
          <w:szCs w:val="16"/>
        </w:rPr>
        <w:t>113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V družstvu dospělých je kapitánem hráč mladší 18ti let. Musí spolupodepisovat Zápis o utkání i vedoucí družstva přesto, že se nejedná o dorostenecké družstv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37</w:t>
      </w:r>
      <w:r>
        <w:rPr>
          <w:rFonts w:cs="Verdana" w:ascii="Verdana" w:hAnsi="Verdana"/>
          <w:sz w:val="16"/>
          <w:szCs w:val="16"/>
        </w:rPr>
        <w:tab/>
        <w:t>Je rozhodčí povinen respektovat sdělení AR k situaci, kterou sám neviděl, nebo je-li názoru, že ji asisten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(čtvrtý rozhodčí) viděl lép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38</w:t>
      </w:r>
      <w:r>
        <w:rPr>
          <w:rFonts w:cs="Verdana" w:ascii="Verdana" w:hAnsi="Verdana"/>
          <w:sz w:val="16"/>
          <w:szCs w:val="16"/>
        </w:rPr>
        <w:tab/>
        <w:t>Může rozhodčí nechat na hrací ploše krvácejícího hráče, je-li podle názoru rozhodčího krvácení nepodstatné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39</w:t>
      </w:r>
      <w:r>
        <w:rPr>
          <w:rFonts w:cs="Verdana" w:ascii="Verdana" w:hAnsi="Verdana"/>
          <w:sz w:val="16"/>
          <w:szCs w:val="16"/>
        </w:rPr>
        <w:tab/>
        <w:t>Může rozhodčí uplatnit výhodu ve hře i v případě, že hráč provinivšího se družstva se dopustil surové hr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40</w:t>
      </w:r>
      <w:r>
        <w:rPr>
          <w:rFonts w:cs="Verdana" w:ascii="Verdana" w:hAnsi="Verdana"/>
          <w:sz w:val="16"/>
          <w:szCs w:val="16"/>
        </w:rPr>
        <w:tab/>
        <w:t>Použije rozhodčí k vykázání funkcionáře družstva z lavičky pro příslušníky družstev červené kart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41</w:t>
      </w:r>
      <w:r>
        <w:rPr>
          <w:rFonts w:cs="Verdana" w:ascii="Verdana" w:hAnsi="Verdana"/>
          <w:sz w:val="16"/>
          <w:szCs w:val="16"/>
        </w:rPr>
        <w:tab/>
        <w:t>Uplatní-li rozhodčí výhodu, smí v případě, že "neměla předpokládaný účinek", potrestat původní přestupek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42</w:t>
      </w:r>
      <w:r>
        <w:rPr>
          <w:rFonts w:cs="Verdana" w:ascii="Verdana" w:hAnsi="Verdana"/>
          <w:sz w:val="16"/>
          <w:szCs w:val="16"/>
        </w:rPr>
        <w:tab/>
        <w:t>Rozhodčí ponechal výhodu, po které hráč špatně přihrál svému spoluhráči. Jedná se o případ, kdy výho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"neměla předpokládaný účinek"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43</w:t>
      </w:r>
      <w:r>
        <w:rPr>
          <w:rFonts w:cs="Verdana" w:ascii="Verdana" w:hAnsi="Verdana"/>
          <w:sz w:val="16"/>
          <w:szCs w:val="16"/>
        </w:rPr>
        <w:tab/>
        <w:t>Může rozhodčí o situaci, kterou sám dobře neviděl, rozhodnout na základě informací oddílového pomezní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rozhodčíh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44</w:t>
      </w:r>
      <w:r>
        <w:rPr>
          <w:rFonts w:cs="Verdana" w:ascii="Verdana" w:hAnsi="Verdana"/>
          <w:sz w:val="16"/>
          <w:szCs w:val="16"/>
        </w:rPr>
        <w:tab/>
        <w:t>Musí být oddílový rozhodčí vždy osoba starší 18ti le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45</w:t>
      </w:r>
      <w:r>
        <w:rPr>
          <w:rFonts w:cs="Verdana" w:ascii="Verdana" w:hAnsi="Verdana"/>
          <w:sz w:val="16"/>
          <w:szCs w:val="16"/>
        </w:rPr>
        <w:tab/>
        <w:t>Může funkci oddílového rozhodčího zastávat některý z funkcionářů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46</w:t>
      </w:r>
      <w:r>
        <w:rPr>
          <w:rFonts w:cs="Verdana" w:ascii="Verdana" w:hAnsi="Verdana"/>
          <w:sz w:val="16"/>
          <w:szCs w:val="16"/>
        </w:rPr>
        <w:tab/>
        <w:t>Je výraz "mimo zorné pole rozhodčího" adekvátní výrazu "za zády rozhodčího"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47</w:t>
      </w:r>
      <w:r>
        <w:rPr>
          <w:rFonts w:cs="Verdana" w:ascii="Verdana" w:hAnsi="Verdana"/>
          <w:sz w:val="16"/>
          <w:szCs w:val="16"/>
        </w:rPr>
        <w:tab/>
        <w:t>Je asistent rozhodčího povinen signalizovat přestupky, které rozhodčí nemohl vidět, i v pokutovém území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48</w:t>
      </w:r>
      <w:r>
        <w:rPr>
          <w:rFonts w:cs="Verdana" w:ascii="Verdana" w:hAnsi="Verdana"/>
          <w:sz w:val="16"/>
          <w:szCs w:val="16"/>
        </w:rPr>
        <w:tab/>
        <w:t>Je při provádění PK v případě, že nebylo dosaženo branky, asistent rozhodčího povinen signalizovat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že brankář předčasně opustil brankovou čáru směrem k míč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49</w:t>
      </w:r>
      <w:r>
        <w:rPr>
          <w:rFonts w:cs="Verdana" w:ascii="Verdana" w:hAnsi="Verdana"/>
          <w:sz w:val="16"/>
          <w:szCs w:val="16"/>
        </w:rPr>
        <w:tab/>
        <w:t>Signalizuje AR přestupky, které rozhodčí nemohl vidět, zdvihnutím prapor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50</w:t>
      </w:r>
      <w:r>
        <w:rPr>
          <w:rFonts w:cs="Verdana" w:ascii="Verdana" w:hAnsi="Verdana"/>
          <w:sz w:val="16"/>
          <w:szCs w:val="16"/>
        </w:rPr>
        <w:tab/>
        <w:t>Signalizuje oddílový pomezní rozhodčí, že hráč je v ofsajdové pozic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51</w:t>
      </w:r>
      <w:r>
        <w:rPr>
          <w:rFonts w:cs="Verdana" w:ascii="Verdana" w:hAnsi="Verdana"/>
          <w:sz w:val="16"/>
          <w:szCs w:val="16"/>
        </w:rPr>
        <w:tab/>
        <w:t>Smí asistent rozhodčího vstoupit na hrací plochu, aby urovnal konflikt hráčů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52</w:t>
      </w:r>
      <w:r>
        <w:rPr>
          <w:rFonts w:cs="Verdana" w:ascii="Verdana" w:hAnsi="Verdana"/>
          <w:sz w:val="16"/>
          <w:szCs w:val="16"/>
        </w:rPr>
        <w:tab/>
        <w:t>Je vzdálenost od přestupku hlavním kritériem, které určuje, zda o přestupku rozhodne R nebo AR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53</w:t>
      </w:r>
      <w:r>
        <w:rPr>
          <w:rFonts w:cs="Verdana" w:ascii="Verdana" w:hAnsi="Verdana"/>
          <w:sz w:val="16"/>
          <w:szCs w:val="16"/>
        </w:rPr>
        <w:tab/>
        <w:t>Smí asistent rozhodčího vstoupit na hrací plochu, aby zabezpečil dodržení předepsané vzdálenosti zd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bránících hráčů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54</w:t>
      </w:r>
      <w:r>
        <w:rPr>
          <w:rFonts w:cs="Verdana" w:ascii="Verdana" w:hAnsi="Verdana"/>
          <w:sz w:val="16"/>
          <w:szCs w:val="16"/>
        </w:rPr>
        <w:tab/>
        <w:t>Smí asistent rozhodčího signalizovat přestupky bránících hráčů ve vlastním pokutovém územ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55</w:t>
      </w:r>
      <w:r>
        <w:rPr>
          <w:rFonts w:cs="Verdana" w:ascii="Verdana" w:hAnsi="Verdana"/>
          <w:sz w:val="16"/>
          <w:szCs w:val="16"/>
        </w:rPr>
        <w:tab/>
        <w:t>Smí asistent v případě, že podle jeho názoru se rozhodčí dopouští zřejmého omylu, uplatnit z vlastní iniciativ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k herní situaci svůj názo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56</w:t>
      </w:r>
      <w:r>
        <w:rPr>
          <w:rFonts w:cs="Verdana" w:ascii="Verdana" w:hAnsi="Verdana"/>
          <w:sz w:val="16"/>
          <w:szCs w:val="16"/>
        </w:rPr>
        <w:tab/>
        <w:t>Rozhodčí dal jasně najevo, jak hodlá herní situaci řešit. Smí následně asistent uplatňovat svůj odlišný názor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57</w:t>
      </w:r>
      <w:r>
        <w:rPr>
          <w:rFonts w:cs="Verdana" w:ascii="Verdana" w:hAnsi="Verdana"/>
          <w:sz w:val="16"/>
          <w:szCs w:val="16"/>
        </w:rPr>
        <w:tab/>
        <w:t>Je rozhodčí povinen na základě intervencí hráčů konzultovat situaci s asistent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58</w:t>
      </w:r>
      <w:r>
        <w:rPr>
          <w:rFonts w:cs="Verdana" w:ascii="Verdana" w:hAnsi="Verdana"/>
          <w:sz w:val="16"/>
          <w:szCs w:val="16"/>
        </w:rPr>
        <w:tab/>
        <w:t>Může rozhodčí rozhodnout na základě stanoviska AR k situacím, které sám dobře neviděl, i pokud jde o PÚ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59</w:t>
      </w:r>
      <w:r>
        <w:rPr>
          <w:rFonts w:cs="Verdana" w:ascii="Verdana" w:hAnsi="Verdana"/>
          <w:sz w:val="16"/>
          <w:szCs w:val="16"/>
        </w:rPr>
        <w:tab/>
        <w:t>Může být v ofsajdové pozici hráč, který je mimo hrací ploch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60</w:t>
      </w:r>
      <w:r>
        <w:rPr>
          <w:rFonts w:cs="Verdana" w:ascii="Verdana" w:hAnsi="Verdana"/>
          <w:sz w:val="16"/>
          <w:szCs w:val="16"/>
        </w:rPr>
        <w:tab/>
        <w:t>Může rozhodčí přerušit hru pro ofsajd hráče, který v okamžiku přihrávky od spoluhráče nebyl na hrací ploše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61</w:t>
      </w:r>
      <w:r>
        <w:rPr>
          <w:rFonts w:cs="Verdana" w:ascii="Verdana" w:hAnsi="Verdana"/>
          <w:sz w:val="16"/>
          <w:szCs w:val="16"/>
        </w:rPr>
        <w:tab/>
        <w:t>Musí ofsajdu hráče vždy bezpodmínečně předcházet ofsajdová pozice (tak, jak je definovaná v pravidle)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b/>
          <w:sz w:val="16"/>
          <w:szCs w:val="16"/>
        </w:rPr>
        <w:t>116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Je pro rozhodčího směrodatné, že hráč z ofsajdové pozice dává najevo, že nebude hrá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63</w:t>
      </w:r>
      <w:r>
        <w:rPr>
          <w:rFonts w:cs="Verdana" w:ascii="Verdana" w:hAnsi="Verdana"/>
          <w:sz w:val="16"/>
          <w:szCs w:val="16"/>
        </w:rPr>
        <w:tab/>
        <w:t>Smí brankář ve vlastním brankovém území bránit soupeři v pohyb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64</w:t>
      </w:r>
      <w:r>
        <w:rPr>
          <w:rFonts w:cs="Verdana" w:ascii="Verdana" w:hAnsi="Verdana"/>
          <w:sz w:val="16"/>
          <w:szCs w:val="16"/>
        </w:rPr>
        <w:tab/>
        <w:t>Smí brankář vrazit zezadu dovoleným způsobem do soupeře, který mu nevědomky překáží v pohybu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65</w:t>
      </w:r>
      <w:r>
        <w:rPr>
          <w:rFonts w:cs="Verdana" w:ascii="Verdana" w:hAnsi="Verdana"/>
          <w:sz w:val="16"/>
          <w:szCs w:val="16"/>
        </w:rPr>
        <w:tab/>
        <w:t>Smí hráč útočící strany zaujmout při provádění volného kopu vzdálenost 9,15m od mí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66</w:t>
      </w:r>
      <w:r>
        <w:rPr>
          <w:rFonts w:cs="Verdana" w:ascii="Verdana" w:hAnsi="Verdana"/>
          <w:sz w:val="16"/>
          <w:szCs w:val="16"/>
        </w:rPr>
        <w:tab/>
        <w:t>Musí se brankář, který má míč v rukou pod kontrolou, zbavit míče nejpozději do 5 sec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67</w:t>
      </w:r>
      <w:r>
        <w:rPr>
          <w:rFonts w:cs="Verdana" w:ascii="Verdana" w:hAnsi="Verdana"/>
          <w:sz w:val="16"/>
          <w:szCs w:val="16"/>
        </w:rPr>
        <w:tab/>
        <w:t>Brankář, stojící na vlastní brankové čáře v prostoru branky, udeřil hráče soupeře stojícího mimo hrací ploch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Nařídí rozhodčí pokutový ko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68</w:t>
      </w:r>
      <w:r>
        <w:rPr>
          <w:rFonts w:cs="Verdana" w:ascii="Verdana" w:hAnsi="Verdana"/>
          <w:sz w:val="16"/>
          <w:szCs w:val="16"/>
        </w:rPr>
        <w:tab/>
        <w:t>Počítá se doba, kdy brankář v nepřerušené hře záměrně leží na míči, aby zdržoval hru, do doby povolen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k držení míče pod kontrol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69</w:t>
      </w:r>
      <w:r>
        <w:rPr>
          <w:rFonts w:cs="Verdana" w:ascii="Verdana" w:hAnsi="Verdana"/>
          <w:sz w:val="16"/>
          <w:szCs w:val="16"/>
        </w:rPr>
        <w:tab/>
        <w:t>Může družstvo dosáhnout branky z nepřímo provedeného PK, který se provádí v nastavené době hry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70</w:t>
      </w:r>
      <w:r>
        <w:rPr>
          <w:rFonts w:cs="Verdana" w:ascii="Verdana" w:hAnsi="Verdana"/>
          <w:sz w:val="16"/>
          <w:szCs w:val="16"/>
        </w:rPr>
        <w:tab/>
        <w:t>Hráč provedl PK tak, že míč rozehrál do strany rovnoběžně s brankovou čárou. Byl PK proveden v soulad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s pravidle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71</w:t>
      </w:r>
      <w:r>
        <w:rPr>
          <w:rFonts w:cs="Verdana" w:ascii="Verdana" w:hAnsi="Verdana"/>
          <w:sz w:val="16"/>
          <w:szCs w:val="16"/>
        </w:rPr>
        <w:tab/>
        <w:t>Signalizuje asistent dosažení branky zdvihnutím praporku nad hlav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72</w:t>
      </w:r>
      <w:r>
        <w:rPr>
          <w:rFonts w:cs="Verdana" w:ascii="Verdana" w:hAnsi="Verdana"/>
          <w:sz w:val="16"/>
          <w:szCs w:val="16"/>
        </w:rPr>
        <w:tab/>
        <w:t>Smí hráč při provádění kopu z rohu přidržet tyč rohového praporku ruk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73</w:t>
      </w:r>
      <w:r>
        <w:rPr>
          <w:rFonts w:cs="Verdana" w:ascii="Verdana" w:hAnsi="Verdana"/>
          <w:sz w:val="16"/>
          <w:szCs w:val="16"/>
        </w:rPr>
        <w:tab/>
        <w:t>Je povinností hráčů bránící strany ihned po nařízení přímého volného kopu zaujmout vzdálenost 9,15 m od míče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74</w:t>
      </w:r>
      <w:r>
        <w:rPr>
          <w:rFonts w:cs="Verdana" w:ascii="Verdana" w:hAnsi="Verdana"/>
          <w:sz w:val="16"/>
          <w:szCs w:val="16"/>
        </w:rPr>
        <w:tab/>
        <w:t>Je povinností hráčů bránící strany po nařízení nepřímého volného kopu vždy zaujmout vzdálenost 9,15 m od míče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75</w:t>
      </w:r>
      <w:r>
        <w:rPr>
          <w:rFonts w:cs="Verdana" w:ascii="Verdana" w:hAnsi="Verdana"/>
          <w:sz w:val="16"/>
          <w:szCs w:val="16"/>
        </w:rPr>
        <w:tab/>
        <w:t>Musí rozhodčí ihned ukončit utkání, jestliže oddílového pomezního rozhodčího udeří osoba nezúčastněná na hře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76</w:t>
      </w:r>
      <w:r>
        <w:rPr>
          <w:rFonts w:cs="Verdana" w:ascii="Verdana" w:hAnsi="Verdana"/>
          <w:sz w:val="16"/>
          <w:szCs w:val="16"/>
        </w:rPr>
        <w:tab/>
        <w:t>Zakázaná hra – držení, je přestupek, který může "trvat" delší dobu. Nařídí rozhodčí kop v místě, kde došl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k prvnímu fyzickému kontaktu soupeř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77</w:t>
      </w:r>
      <w:r>
        <w:rPr>
          <w:rFonts w:cs="Verdana" w:ascii="Verdana" w:hAnsi="Verdana"/>
          <w:sz w:val="16"/>
          <w:szCs w:val="16"/>
        </w:rPr>
        <w:tab/>
        <w:t>Musí družstvo, které nastoupilo bez registračních průkazů, předložit tyto RP do 24 hod. příslušnému řídícím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orgán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78</w:t>
      </w:r>
      <w:r>
        <w:rPr>
          <w:rFonts w:cs="Verdana" w:ascii="Verdana" w:hAnsi="Verdana"/>
          <w:sz w:val="16"/>
          <w:szCs w:val="16"/>
        </w:rPr>
        <w:tab/>
        <w:t>Je přípustné, aby pořadatel utkání po dohodě se soupeřem sehrál utkání na jeho hřišt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79</w:t>
      </w:r>
      <w:r>
        <w:rPr>
          <w:rFonts w:cs="Verdana" w:ascii="Verdana" w:hAnsi="Verdana"/>
          <w:sz w:val="16"/>
          <w:szCs w:val="16"/>
        </w:rPr>
        <w:tab/>
        <w:t>Musí být hlavní pořadatel členem pořádajícího klubu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80</w:t>
      </w:r>
      <w:r>
        <w:rPr>
          <w:rFonts w:cs="Verdana" w:ascii="Verdana" w:hAnsi="Verdana"/>
          <w:sz w:val="16"/>
          <w:szCs w:val="16"/>
        </w:rPr>
        <w:tab/>
        <w:t>Je stanoven způsob označení pořadatel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81</w:t>
      </w:r>
      <w:r>
        <w:rPr>
          <w:rFonts w:cs="Verdana" w:ascii="Verdana" w:hAnsi="Verdana"/>
          <w:sz w:val="16"/>
          <w:szCs w:val="16"/>
        </w:rPr>
        <w:tab/>
        <w:t>Porucha v dodávce proudu překročila stanovenou čekací dobu, ale je reálný předpoklad pro její odstraně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v několika minutách. Ukončí rozhodčí předčasně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82</w:t>
      </w:r>
      <w:r>
        <w:rPr>
          <w:rFonts w:cs="Verdana" w:ascii="Verdana" w:hAnsi="Verdana"/>
          <w:sz w:val="16"/>
          <w:szCs w:val="16"/>
        </w:rPr>
        <w:tab/>
        <w:t>Ve vzdálenosti nejméně 4 m od brankových čar se doporučuje zřídit pevné zábradlí nebo ohrazení. Zahájí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rozhodčí utkání na hřišti, které sice schválil řídící orgán, ale je ve vzdálenosti menší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83</w:t>
      </w:r>
      <w:r>
        <w:rPr>
          <w:rFonts w:cs="Verdana" w:ascii="Verdana" w:hAnsi="Verdana"/>
          <w:sz w:val="16"/>
          <w:szCs w:val="16"/>
        </w:rPr>
        <w:tab/>
        <w:t>Počet hráčů družstva klesl s konečnou platností pod sedm, proto rozhodčí předčasně ukončil utkání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Uvede do Zápisu o utkání dohodu o náhradním termín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84</w:t>
      </w:r>
      <w:r>
        <w:rPr>
          <w:rFonts w:cs="Verdana" w:ascii="Verdana" w:hAnsi="Verdana"/>
          <w:sz w:val="16"/>
          <w:szCs w:val="16"/>
        </w:rPr>
        <w:tab/>
        <w:t>Hráč doplnil své družstvo ve 20. min. hry. Je přípustné doplnit Zápis o utkání o tohoto hráče až po utkání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85</w:t>
      </w:r>
      <w:r>
        <w:rPr>
          <w:rFonts w:cs="Verdana" w:ascii="Verdana" w:hAnsi="Verdana"/>
          <w:sz w:val="16"/>
          <w:szCs w:val="16"/>
        </w:rPr>
        <w:tab/>
        <w:t>Provede rozhodčí identifikaci hráče, i když družstvo, které provádělo kontrolu totožnosti, nevzneslo námitk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 Zápisu o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86</w:t>
      </w:r>
      <w:r>
        <w:rPr>
          <w:rFonts w:cs="Verdana" w:ascii="Verdana" w:hAnsi="Verdana"/>
          <w:sz w:val="16"/>
          <w:szCs w:val="16"/>
        </w:rPr>
        <w:tab/>
        <w:t>Je rozhodčí povinen provést kontrolu platnosti předložených registračních průkaz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187</w:t>
      </w:r>
      <w:r>
        <w:rPr>
          <w:rFonts w:cs="Verdana" w:ascii="Verdana" w:hAnsi="Verdana"/>
          <w:sz w:val="16"/>
          <w:szCs w:val="16"/>
        </w:rPr>
        <w:tab/>
        <w:t>Je hrací doba pro mladší i starší přípravky stejná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1188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Smí lékař družstva do Zápisu o utkání vlastnoručně napsat diagnózu zraněného 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89</w:t>
      </w:r>
      <w:r>
        <w:rPr>
          <w:rFonts w:cs="Verdana" w:ascii="Verdana" w:hAnsi="Verdana"/>
          <w:sz w:val="16"/>
          <w:szCs w:val="16"/>
        </w:rPr>
        <w:tab/>
        <w:t>Je vedoucí družstva povinen opsat si ze Zápisu o utkání popis provinění hráče pro disciplinární řízení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90</w:t>
      </w:r>
      <w:r>
        <w:rPr>
          <w:rFonts w:cs="Verdana" w:ascii="Verdana" w:hAnsi="Verdana"/>
          <w:sz w:val="16"/>
          <w:szCs w:val="16"/>
        </w:rPr>
        <w:tab/>
        <w:t>Smí být na lavici pro příslušníky družstva sponzor klubu, je-li uveden ve funkci masér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91</w:t>
      </w:r>
      <w:r>
        <w:rPr>
          <w:rFonts w:cs="Verdana" w:ascii="Verdana" w:hAnsi="Verdana"/>
          <w:sz w:val="16"/>
          <w:szCs w:val="16"/>
        </w:rPr>
        <w:tab/>
        <w:t>Je hráč povinen znát základní ustanovení Rozpisu soutěž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92</w:t>
      </w:r>
      <w:r>
        <w:rPr>
          <w:rFonts w:cs="Verdana" w:ascii="Verdana" w:hAnsi="Verdana"/>
          <w:sz w:val="16"/>
          <w:szCs w:val="16"/>
        </w:rPr>
        <w:tab/>
        <w:t>Vrací se peněžitý vklad v plné výši, bylo-li protestu vyhověno pouze částečně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93</w:t>
      </w:r>
      <w:r>
        <w:rPr>
          <w:rFonts w:cs="Verdana" w:ascii="Verdana" w:hAnsi="Verdana"/>
          <w:sz w:val="16"/>
          <w:szCs w:val="16"/>
        </w:rPr>
        <w:tab/>
        <w:t>Jsou peněžité vklady při podání protestu stejné, jako při případném odvolání proti rozhodnutí o protestu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94</w:t>
      </w:r>
      <w:r>
        <w:rPr>
          <w:rFonts w:cs="Verdana" w:ascii="Verdana" w:hAnsi="Verdana"/>
          <w:sz w:val="16"/>
          <w:szCs w:val="16"/>
        </w:rPr>
        <w:tab/>
        <w:t>Jestliže družstvo není spokojeno s tím, jak rozhodčí řídil jeho utkání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nemůže podle platných norem použít jakýkoli prostředek k podání stížnosti řídícím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je oprávněno prostřednictvím kapitána podat námitku podle příslušných ustanove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 oprávněno podat stížnost podle příslušných ustanovení pravid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je oprávněno podat protest podle příslušných ustanovení soutěžního řá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95</w:t>
      </w:r>
      <w:r>
        <w:rPr>
          <w:rFonts w:cs="Verdana" w:ascii="Verdana" w:hAnsi="Verdana"/>
          <w:sz w:val="16"/>
          <w:szCs w:val="16"/>
        </w:rPr>
        <w:tab/>
        <w:t>Rozhodčí potrestá přestupek, jehož se dopustí hráč vůči soupeři způsobem, který je podle názoru rozhodčího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nedbalý, bezohledný nebo s použitím nepřiměřené síly. Mezi takto definované přestupky ale nepatří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pokus o kopnut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kus o podraž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kákání na soupeř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plivnutí na soupe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96</w:t>
      </w:r>
      <w:r>
        <w:rPr>
          <w:rFonts w:cs="Verdana" w:ascii="Verdana" w:hAnsi="Verdana"/>
          <w:sz w:val="16"/>
          <w:szCs w:val="16"/>
        </w:rPr>
        <w:tab/>
        <w:t xml:space="preserve">V okamžiku provádění volného kopu se proti míči vysune celá zeď bránících hráčů, a tím zabrání provedení kopu. </w:t>
      </w:r>
      <w:r>
        <w:rPr>
          <w:rFonts w:cs="Arial" w:ascii="Verdana" w:hAnsi="Verdana"/>
          <w:sz w:val="16"/>
          <w:szCs w:val="16"/>
        </w:rPr>
        <w:t>Rozhodčí napome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oho bránícího hráče, který byl na straně zdi směrem k brankové ty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šechny bránící hráče, kteří tvořili ze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oho bránícího hráče, který před tím stavění zdi organizov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oho bránícího hráče, který se vysunul nejblíže k mí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97</w:t>
      </w:r>
      <w:r>
        <w:rPr>
          <w:rFonts w:cs="Verdana" w:ascii="Verdana" w:hAnsi="Verdana"/>
          <w:sz w:val="16"/>
          <w:szCs w:val="16"/>
        </w:rPr>
        <w:tab/>
        <w:t xml:space="preserve">Hráč hodí na hrací ploše v době, kdy je míč ve hře, úmyslně po míči kopačkou a odražený míč zasáhne do obličeje </w:t>
      </w:r>
      <w:r>
        <w:rPr>
          <w:rFonts w:cs="Arial" w:ascii="Verdana" w:hAnsi="Verdana"/>
          <w:sz w:val="16"/>
          <w:szCs w:val="16"/>
        </w:rPr>
        <w:t>soupeře. Rozhodčí to posoudí jako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ovolený způsob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deření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ubé nesportovní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98</w:t>
      </w:r>
      <w:r>
        <w:rPr>
          <w:rFonts w:cs="Verdana" w:ascii="Verdana" w:hAnsi="Verdana"/>
          <w:sz w:val="16"/>
          <w:szCs w:val="16"/>
        </w:rPr>
        <w:tab/>
        <w:t>Na zemi v prostoru branky (mezi brankovou čarou a brankovou sítí) v průběhu utkání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ůže pořadatel umístit reklamu, pokud tím nijak neomezí pohyb a hru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mí pořadatel umístit reklamu, pokud tak výslovně povoluje rozpis příslušné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smí pořadatel umístit žádnou reklam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199</w:t>
      </w:r>
      <w:r>
        <w:rPr>
          <w:rFonts w:cs="Verdana" w:ascii="Verdana" w:hAnsi="Verdana"/>
          <w:sz w:val="16"/>
          <w:szCs w:val="16"/>
        </w:rPr>
        <w:tab/>
        <w:t>Reklamy kolem hrací plochy nesmějí být od pomezních a brankových čar vzdáleny méně než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ab/>
        <w:t>2 m od pomezní a 4 m od brankové čár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4 m od všech čar ohraničujících hrací ploch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2 m od všech čar ohraničujících hrací ploch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1 m od všech čar ohraničujících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00</w:t>
      </w:r>
      <w:r>
        <w:rPr>
          <w:rFonts w:cs="Verdana" w:ascii="Verdana" w:hAnsi="Verdana"/>
          <w:sz w:val="16"/>
          <w:szCs w:val="16"/>
        </w:rPr>
        <w:tab/>
        <w:t>V přátelském utkání se kontrola registračního průkazu nastupujícího náhradníka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rovádí výhradně před zahájením utkání, stejně jako v soutěžní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vádí před zahájením utkání, může se ale provést i při stříd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provádí výhradně při střídání, před utkáním se registrační průkazy rozhodčím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provádí nik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01</w:t>
      </w:r>
      <w:r>
        <w:rPr>
          <w:rFonts w:cs="Verdana" w:ascii="Verdana" w:hAnsi="Verdana"/>
          <w:sz w:val="16"/>
          <w:szCs w:val="16"/>
        </w:rPr>
        <w:tab/>
        <w:t>V soutěžním utkání mužů může každé družstvo vystřídat náhradníkem celkem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ab/>
        <w:t>3 hráč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2 hráč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2 hráče a dále pouze brankář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3 hráče a dále pouze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02</w:t>
      </w:r>
      <w:r>
        <w:rPr>
          <w:rFonts w:cs="Verdana" w:ascii="Verdana" w:hAnsi="Verdana"/>
          <w:sz w:val="16"/>
          <w:szCs w:val="16"/>
        </w:rPr>
        <w:tab/>
        <w:t>V přátelském utkání mužů může každé družstvo vystřídat náhradník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jvýše 5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jvýše 3 hráče, stejně jako v soutěžní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libovolný počet hráčů, na kterém se družstva před utkáním dohodnou, pokud dohodu o počtu náhradníků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oznámí rozhodčímu před utká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jvýše 6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203</w:t>
      </w:r>
      <w:r>
        <w:rPr>
          <w:rFonts w:cs="Verdana" w:ascii="Verdana" w:hAnsi="Verdana"/>
          <w:sz w:val="16"/>
          <w:szCs w:val="16"/>
        </w:rPr>
        <w:tab/>
        <w:t>V přátelském utkání mužů družstva před utkáním neoznámila rozhodčímu, na kolika střídáních se dohodl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Znamená to, že družstva v průběhu utkání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smějí stříd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mějí střídat maimálně po 3 hrá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mějí střídat maimálně po 6 hrá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kud se tak dohodnou a dohodu před utkáním oznámí rozhodčímu, mohou střídat libovolný počet hráčů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04</w:t>
      </w:r>
      <w:r>
        <w:rPr>
          <w:rFonts w:cs="Verdana" w:ascii="Verdana" w:hAnsi="Verdana"/>
          <w:sz w:val="16"/>
          <w:szCs w:val="16"/>
        </w:rPr>
        <w:tab/>
        <w:t>Při provádění pokutového kopu asistent rozhodčího, na jehož straně hrací plochy se pokutový kop provádí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mimo jiné sleduje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stavení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stavení hráčů útoč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stavení hráčů bránící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právné postavení mí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05</w:t>
      </w:r>
      <w:r>
        <w:rPr>
          <w:rFonts w:cs="Verdana" w:ascii="Verdana" w:hAnsi="Verdana"/>
          <w:sz w:val="16"/>
          <w:szCs w:val="16"/>
        </w:rPr>
        <w:tab/>
        <w:t>Asistent rozhodčího v průběhu utkání smí vstoupit na hrací plochu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by zkontroloval postavení míče při provádění kopu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aby informoval rozhodčího o závažných událostech, k nimž došlo mimo zorné pol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by dohlédl na dodržení vzdálenosti 9,15 m bránícími hrá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aby zajistil vykázání osob nezúčastněných na hře z hrací ploch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06</w:t>
      </w:r>
      <w:r>
        <w:rPr>
          <w:rFonts w:cs="Verdana" w:ascii="Verdana" w:hAnsi="Verdana"/>
          <w:sz w:val="16"/>
          <w:szCs w:val="16"/>
        </w:rPr>
        <w:tab/>
        <w:t>Přestupky hráčů, k nimž dojde v pokutovém území, asistent rozhodčího signalizuje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ýhradně, pokud se jedná o přestupky útočících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výhradně, pokud se jedná o přestupky útočících hráčů, které předcházely dosaže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 situacích, kdy dojde k přestupku za zády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 situacích, o kterých má asistent lepší přehled než rozhod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207</w:t>
      </w:r>
      <w:r>
        <w:rPr>
          <w:rFonts w:cs="Verdana" w:ascii="Verdana" w:hAnsi="Verdana"/>
          <w:sz w:val="16"/>
          <w:szCs w:val="16"/>
        </w:rPr>
        <w:tab/>
        <w:t>Hráč č. 11 se ocitl v ofsajdové pozici v okamžiku, kdy jeho spoluhráč hrál míčem. Do hry, se tento hráč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smí znovu zapojit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akmile se míč dostane blíže brankové čáře než hráč č. 11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potom, co změní své postavení tak, aby nebyl v ofsajdové poz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tom, co míčem zahraje znovu jeho spolu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potom, co změní své postavení tak, aby nebyl v ofsajdové pozici a míčem potom znovu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zahraje jeho spolu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08</w:t>
      </w:r>
      <w:r>
        <w:rPr>
          <w:rFonts w:cs="Verdana" w:ascii="Verdana" w:hAnsi="Verdana"/>
          <w:sz w:val="16"/>
          <w:szCs w:val="16"/>
        </w:rPr>
        <w:tab/>
        <w:t>Brankář chytí ve vlastním pokutovém území míč do ruky. Než se míče zbaví, nesmí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dělat více než čtyři kro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dělat více než čtyři kroky a zároveň nesmí uplynout více, než 6 sekun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uplynout více než 6 sekun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09</w:t>
      </w:r>
      <w:r>
        <w:rPr>
          <w:rFonts w:cs="Verdana" w:ascii="Verdana" w:hAnsi="Verdana"/>
          <w:sz w:val="16"/>
          <w:szCs w:val="16"/>
        </w:rPr>
        <w:tab/>
        <w:t>Za brankáře, který má v rukou míč pod kontrolou, nepovažuje rozhodčí brankáře, který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rží míč jen jednou ruk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klepává jednou rukou míčem o z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ustí míč na zem a stojí u ně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 míčem v rukou ve vlastním pokutovém území bě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10</w:t>
      </w:r>
      <w:r>
        <w:rPr>
          <w:rFonts w:cs="Verdana" w:ascii="Verdana" w:hAnsi="Verdana"/>
          <w:sz w:val="16"/>
          <w:szCs w:val="16"/>
        </w:rPr>
        <w:tab/>
        <w:t>Rozhodčí vyloučí hráče, který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á gestem najevo nesouhlas s nařízením kopu z rohu proti jeho družstv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vokuje soupeře výhrůžnými ges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značí vůči jednomu z diváků ponižující posun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11</w:t>
      </w:r>
      <w:r>
        <w:rPr>
          <w:rFonts w:cs="Verdana" w:ascii="Verdana" w:hAnsi="Verdana"/>
          <w:sz w:val="16"/>
          <w:szCs w:val="16"/>
        </w:rPr>
        <w:tab/>
        <w:t xml:space="preserve">Jestliže hráč úmyslně poškodí nebo odstraní nějakou součást příslušenství hrací plochy (např. rohový praporek), </w:t>
      </w:r>
      <w:r>
        <w:rPr>
          <w:rFonts w:cs="Arial" w:ascii="Verdana" w:hAnsi="Verdana"/>
          <w:sz w:val="16"/>
          <w:szCs w:val="16"/>
        </w:rPr>
        <w:t>rozhodčí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j upozorní na nevhodnost jeho počínání, osobním trestem jej potrestat ne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j napomene, vyloučit jej za tento přestupek nemů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j vyloučí, napomenutí není za tento přestupek možn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o podle charakteru přestupku napomene nebo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12</w:t>
      </w:r>
      <w:r>
        <w:rPr>
          <w:rFonts w:cs="Verdana" w:ascii="Verdana" w:hAnsi="Verdana"/>
          <w:sz w:val="16"/>
          <w:szCs w:val="16"/>
        </w:rPr>
        <w:tab/>
        <w:t>Při pohárovém utkání se musí o vítězi rozhodnout prováděním kopů ze značky pokutového kopu. Družstvo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mácích hrálo o deseti hráčích v důsledku vyloučení jednoho z obránců. K provádění kopů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je oprávněno všech 10 hráčů domácích a 11 hráčů host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0 hráčů domácích a pouze 10 hráčů hostů. To, který hráč za hosty nebude provádět kopy, se určí losem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10 hráčů domácích a pouze 10 hráčů hostů. To, který hráč za hosty nebude provádět kopy, určí rozhodč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10 hráčů domácích a pouze 10 hráčů hostů. Toho hráče, který za hosty nebude provádět kopy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</w:r>
      <w:r>
        <w:rPr>
          <w:rFonts w:cs="Arial" w:ascii="Verdana" w:hAnsi="Verdana"/>
          <w:sz w:val="16"/>
          <w:szCs w:val="16"/>
        </w:rPr>
        <w:t>oznámí kapitán hostí, který za to odpovíd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13</w:t>
      </w:r>
      <w:r>
        <w:rPr>
          <w:rFonts w:cs="Verdana" w:ascii="Verdana" w:hAnsi="Verdana"/>
          <w:sz w:val="16"/>
          <w:szCs w:val="16"/>
        </w:rPr>
        <w:tab/>
        <w:t>Jestliže při provádění kopů ze značky pokutového kopu musí některé družstvo snížit počet hráčů oprávněných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k provedení kopů s ohledem na menší počet hráčů soupeře, udělá to tak, že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kapitán družstva s vyšším počtem hráčů oznámí rozhodčímu jména a čísla hráčů, kteří nebudou oprávně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provést kopy, a to ještě před provedením prvního kopu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vedoucí družstva nahlásí rozhodčímu jména a čísla hráčů, kteří nebudou oprávnění provést kopy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a to ještě před provedením první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apitán družstva nahlásí rozhodčímu jména a čísla hráčů, kteří nebudou oprávněni provést kopy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nejpozději po provedení pátého kop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kapitán družstva nahlásí rozhodčímu jména a čísla hráčů, kteří nebudou oprávněni provést kop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v okamžiku, kdy již kop provedli všichni oprávnění hráči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17</w:t>
      </w:r>
      <w:r>
        <w:rPr>
          <w:rFonts w:cs="Verdana" w:ascii="Verdana" w:hAnsi="Verdana"/>
          <w:sz w:val="16"/>
          <w:szCs w:val="16"/>
        </w:rPr>
        <w:tab/>
        <w:t>Čtvrtý rozhodčí zpozoroval, že jeden z hráčů poblíž pomezní čáry fyzicky napadl soupeře. Rozhodčí ani jeho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 xml:space="preserve">asistenti přestupek nezpozorovali, protože se věnovali sledování hry na druhé straně hrací plochy. </w:t>
      </w:r>
    </w:p>
    <w:p>
      <w:pPr>
        <w:pStyle w:val="Normal"/>
        <w:widowControl w:val="false"/>
        <w:autoSpaceDE w:val="false"/>
        <w:ind w:left="720"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Čtvrtý rozhodčí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má právo nijak zasáhnout, pouze po ukončení utkání smí podat o incidentu zpráv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to musí okamžitě oznámit AR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o musí oznámit nejbližšímu asistentovi, který zváží, zda to bude signalizovat rozhodčím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o musí ihned oznámit delegátovi utkání, aby mohl provést příslušná opatř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18</w:t>
      </w:r>
      <w:r>
        <w:rPr>
          <w:rFonts w:cs="Verdana" w:ascii="Verdana" w:hAnsi="Verdana"/>
          <w:sz w:val="16"/>
          <w:szCs w:val="16"/>
        </w:rPr>
        <w:tab/>
        <w:t>Hráči mohou v průběhu utkání od příslušníků družstva z vlastní technické zóny dostávat pokyny. K vydává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těchto pokynů je oprávněn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uze trenér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terýkoli z funkcionářů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Ten funkcionář družstva, který k tomu dostane svolení od asistenta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19</w:t>
      </w:r>
      <w:r>
        <w:rPr>
          <w:rFonts w:cs="Verdana" w:ascii="Verdana" w:hAnsi="Verdana"/>
          <w:sz w:val="16"/>
          <w:szCs w:val="16"/>
        </w:rPr>
        <w:tab/>
        <w:t>V části B pravidla 12 jsou uvedeny přestupky trestané nepřímým volným kopem. Celkem je zde uvedeno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6 typů přestupků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10 typů přestupků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8 typů přestupk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7 typů přestupk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20</w:t>
      </w:r>
      <w:r>
        <w:rPr>
          <w:rFonts w:cs="Verdana" w:ascii="Verdana" w:hAnsi="Verdana"/>
          <w:sz w:val="16"/>
          <w:szCs w:val="16"/>
        </w:rPr>
        <w:tab/>
        <w:t>Žlutou nebo červenou kartu může rozhodčí ukázat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aždému příslušníkovi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hráči, náhradníkovi, a také vystřídanému (odvolanému) hrá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uze hráči a náhradníkov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hráč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21</w:t>
      </w:r>
      <w:r>
        <w:rPr>
          <w:rFonts w:cs="Verdana" w:ascii="Verdana" w:hAnsi="Verdana"/>
          <w:sz w:val="16"/>
          <w:szCs w:val="16"/>
        </w:rPr>
        <w:tab/>
        <w:t>Hráč, který drží soupeře za úbor nebo část těla, a tím jej zjevně a úmyslně omezuje v pohybu, se dopustil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řestupku proti části A pravidla 12, ale také nesportovního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stupku proti části B pravidla 12, ale také nesportovního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stupku proti části A pravidla 12, ale také hrubě nesportovního chov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řestupku proti části A pravidla 12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b/>
          <w:sz w:val="16"/>
          <w:szCs w:val="16"/>
        </w:rPr>
        <w:t>122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Je míč ze hry, odrazí-li se zpět do hrací plochy od rohového prapork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23</w:t>
      </w:r>
      <w:r>
        <w:rPr>
          <w:rFonts w:cs="Verdana" w:ascii="Verdana" w:hAnsi="Verdana"/>
          <w:sz w:val="16"/>
          <w:szCs w:val="16"/>
        </w:rPr>
        <w:tab/>
        <w:t xml:space="preserve">Mohou se v průběhu provádění kopů na branku ze značky pokutového kopu zdržovat na hrací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loše náhradníci družstev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24</w:t>
      </w:r>
      <w:r>
        <w:rPr>
          <w:rFonts w:cs="Verdana" w:ascii="Verdana" w:hAnsi="Verdana"/>
          <w:sz w:val="16"/>
          <w:szCs w:val="16"/>
        </w:rPr>
        <w:tab/>
        <w:t>Při provádění pokutového kopu porušil spoluhráč hráče provádějící PK předepsané postavení dříve, než byl míč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ve hře a vběhl do pokutového území. Rozhodčí nechal pokutový kop provést. Hráč nastřelil břevno,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od kterého se míč odrazil za brankovou čáru mimo branku. Rozhodčí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chal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il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řídil kop od brank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nařídil NVK z místa, kde spoluhráč hráče provádějícího PK porušil předepsané postav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25</w:t>
      </w:r>
      <w:r>
        <w:rPr>
          <w:rFonts w:cs="Verdana" w:ascii="Verdana" w:hAnsi="Verdana"/>
          <w:sz w:val="16"/>
          <w:szCs w:val="16"/>
        </w:rPr>
        <w:tab/>
        <w:t xml:space="preserve">Při provádění pokutového kopu porušil brankář bránícího družstva předepsané postavení dříve, než byl míč ve hře. </w:t>
      </w:r>
      <w:r>
        <w:rPr>
          <w:rFonts w:cs="Arial" w:ascii="Verdana" w:hAnsi="Verdana"/>
          <w:sz w:val="16"/>
          <w:szCs w:val="16"/>
        </w:rPr>
        <w:t>Rozhodčí nechal pokutový kop provést a hráč vstřelil míč do branky. Rozhodčí..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branku neuznal a nechal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uznal bez dalšího opatř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uznal a brankáře napomenu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neuznal a nařídil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226</w:t>
      </w:r>
      <w:r>
        <w:rPr>
          <w:rFonts w:cs="Verdana" w:ascii="Verdana" w:hAnsi="Verdana"/>
          <w:sz w:val="16"/>
          <w:szCs w:val="16"/>
        </w:rPr>
        <w:tab/>
        <w:t>Při provádění pokutového kopu porušil spoluhráč brankáře bránícího družstva předepsané postavení a vběhl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 pokutového území dříve, než byl míč ve hře. Rozhodčí nechal pokutový kop provést a hráč vstřelil míč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 branky. Rozhodčí..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branku neuznal a nechal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neuznal, nechal pokutový kop opakovat a hráče napomenul.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uznal bez dalšího opatř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uznal a hráče napomenu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27</w:t>
      </w:r>
      <w:r>
        <w:rPr>
          <w:rFonts w:cs="Verdana" w:ascii="Verdana" w:hAnsi="Verdana"/>
          <w:sz w:val="16"/>
          <w:szCs w:val="16"/>
        </w:rPr>
        <w:tab/>
        <w:t xml:space="preserve">Při provádění pokutového kopu porušil spoluhráč hráče provádějícího pokutový kop předepsané postavení dříve, </w:t>
      </w:r>
      <w:r>
        <w:rPr>
          <w:rFonts w:cs="Arial" w:ascii="Verdana" w:hAnsi="Verdana"/>
          <w:sz w:val="16"/>
          <w:szCs w:val="16"/>
        </w:rPr>
        <w:t>než byl míč ve hře. Rozhodčí nechal pokutový kop provést a hráč vstřelil míč do branky. Rozhodčí..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smí branku uznat, pokutový kop musí nechat opakovat, osobní trest neuděl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esmí branku uznat, pokutový kop musí nechat opakovat, dále provinivšího se hráč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smí branku uznat, musí nařídit kop od branky, osobní trest neuděl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uz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28</w:t>
      </w:r>
      <w:r>
        <w:rPr>
          <w:rFonts w:cs="Verdana" w:ascii="Verdana" w:hAnsi="Verdana"/>
          <w:sz w:val="16"/>
          <w:szCs w:val="16"/>
        </w:rPr>
        <w:tab/>
        <w:t>Rozhodčí nařídil opakovat pokutový kop, který byl prováděn už v nastavené době hry ve druhém poločase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a musel k jeho opakování dobu hry prodloužit. Opakovaný pokutový kop provede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pouze hráč, který pokutový kop prováděl předtím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kterýkoliv hráč oprávněné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terýkoliv hráč oprávněného družstva, vyjma branká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29</w:t>
      </w:r>
      <w:r>
        <w:rPr>
          <w:rFonts w:cs="Verdana" w:ascii="Verdana" w:hAnsi="Verdana"/>
          <w:sz w:val="16"/>
          <w:szCs w:val="16"/>
        </w:rPr>
        <w:tab/>
        <w:t>Může pokutový kop provádět brankář družstva, v jehož prospěch byl pokutový kop nařízen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30</w:t>
      </w:r>
      <w:r>
        <w:rPr>
          <w:rFonts w:cs="Verdana" w:ascii="Verdana" w:hAnsi="Verdana"/>
          <w:sz w:val="16"/>
          <w:szCs w:val="16"/>
        </w:rPr>
        <w:tab/>
        <w:t>Může být v Rozpisu mistrovských soutěží upraveno, jaké kolíky na kopačkách smějí být v příslušné soutěž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použit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31</w:t>
      </w:r>
      <w:r>
        <w:rPr>
          <w:rFonts w:cs="Verdana" w:ascii="Verdana" w:hAnsi="Verdana"/>
          <w:sz w:val="16"/>
          <w:szCs w:val="16"/>
        </w:rPr>
        <w:tab/>
        <w:t>Je použití chráničů holení povinné i pro přátelské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32</w:t>
      </w:r>
      <w:r>
        <w:rPr>
          <w:rFonts w:cs="Verdana" w:ascii="Verdana" w:hAnsi="Verdana"/>
          <w:sz w:val="16"/>
          <w:szCs w:val="16"/>
        </w:rPr>
        <w:tab/>
        <w:t>V průběhu utkání si na deset minut vymění místo brankář s hráčem z pole. Musí tuto výměnu rozhodč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poznamenat v zápise o utkání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33</w:t>
      </w:r>
      <w:r>
        <w:rPr>
          <w:rFonts w:cs="Verdana" w:ascii="Verdana" w:hAnsi="Verdana"/>
          <w:sz w:val="16"/>
          <w:szCs w:val="16"/>
        </w:rPr>
        <w:tab/>
        <w:t>Družstvo nastupuje k zápasu v trenýrkách zelené barvy. Spodní oteplovací kalhoty  smějí hráči tohoto družstv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ouží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okud mají stejnou barvu jako trenýrky, sahají nad koleno a jsou jimi vybaveni všichni hráč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kromě branká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i jednotlivě, pokud mají stejnou barvu jako trenýrky a sahají nad kol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i jednotlivě, pokud mají barvu dostatečně odlišnou od dresů soupeře a sahají nad kol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i jednotlivě, pokud mají stejnou barvu jako trenýrky, délka není omez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234</w:t>
      </w:r>
      <w:r>
        <w:rPr>
          <w:rFonts w:cs="Verdana" w:ascii="Verdana" w:hAnsi="Verdana"/>
          <w:sz w:val="16"/>
          <w:szCs w:val="16"/>
        </w:rPr>
        <w:tab/>
        <w:t>Mezinárodní výbor pro pravidla (IFAB) zasedá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dnou roč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vakrát roč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čtyřikrát roč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dle potřeb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35</w:t>
      </w:r>
      <w:r>
        <w:rPr>
          <w:rFonts w:cs="Verdana" w:ascii="Verdana" w:hAnsi="Verdana"/>
          <w:sz w:val="16"/>
          <w:szCs w:val="16"/>
        </w:rPr>
        <w:tab/>
        <w:t>Mezinárodní výbor pro pravidla (IFAB) má celkem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šest člen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edm člen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osm členů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devět člen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36</w:t>
      </w:r>
      <w:r>
        <w:rPr>
          <w:rFonts w:cs="Verdana" w:ascii="Verdana" w:hAnsi="Verdana"/>
          <w:sz w:val="16"/>
          <w:szCs w:val="16"/>
        </w:rPr>
        <w:tab/>
        <w:t>Zástupci FIFA mají v Mezinárodním výboru pro pravidla (IFAB), jediném orgánu oprávněném měnit pravidl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celkem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polovinu platných hlas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vě třetiny platných hlas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ři čtvrtiny platných hlas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čtyři pětiny platných hlas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37</w:t>
      </w:r>
      <w:r>
        <w:rPr>
          <w:rFonts w:cs="Verdana" w:ascii="Verdana" w:hAnsi="Verdana"/>
          <w:sz w:val="16"/>
          <w:szCs w:val="16"/>
        </w:rPr>
        <w:tab/>
        <w:t>Příloha A Pravidel fotbalu se nazývá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"Kopy na branku ze značky pokutového kopu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"Provádění kopů na branku ze značky pokutového kopu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"Postupy pro určení vítěze utkání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"Technická zóna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38</w:t>
      </w:r>
      <w:r>
        <w:rPr>
          <w:rFonts w:cs="Verdana" w:ascii="Verdana" w:hAnsi="Verdana"/>
          <w:sz w:val="16"/>
          <w:szCs w:val="16"/>
        </w:rPr>
        <w:tab/>
        <w:t>Pojem "zlatý gól" je definován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 pravidle 14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 pravidle 10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 příloze A Pravidel fotba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ní v pravidlech fotbalu definov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39</w:t>
      </w:r>
      <w:r>
        <w:rPr>
          <w:rFonts w:cs="Verdana" w:ascii="Verdana" w:hAnsi="Verdana"/>
          <w:sz w:val="16"/>
          <w:szCs w:val="16"/>
        </w:rPr>
        <w:tab/>
        <w:t>Při provádění kopů na branku ze značky pokutového kopu v pohárovém utkání se zraní brankář jedno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z družstev tak, že nemůže dál pokračovat ve hře. Tohoto brankář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musí nahradit pouze jeden z hráčů určených k provádění kop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může nahradit náhradník, pokud jeho družstvo v utkání již nevystřídalo povolený poče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ůže nahradit náhradní brankář, bez ohledu na to, zda družstvo v utkání vystřídalo povolený počet hráčů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ůže nikdo nahradit. Rozhodčí o výsledku utkání rozhodne los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40</w:t>
      </w:r>
      <w:r>
        <w:rPr>
          <w:rFonts w:cs="Verdana" w:ascii="Verdana" w:hAnsi="Verdana"/>
          <w:sz w:val="16"/>
          <w:szCs w:val="16"/>
        </w:rPr>
        <w:tab/>
        <w:t>Jestliže při provádění kopů ze značky pokutového kopu v pohárovém utkání dojde k prudkému zhorše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povětrnostních podmínek, takže kopy není možné dokončit,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tkání předčasně ukončí. O jeho výsledku rozhodne řídící orgán soutěž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stanoví vítěze utkání podle aktuálního stavu kopů (pokud obě družstva provedla stejný počet kopů)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případně los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tanoví vítěze utkání losem přímo na hrací ploš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ne se o vítězi utkání losem v kabině rozhod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241</w:t>
      </w:r>
      <w:r>
        <w:rPr>
          <w:rFonts w:cs="Verdana" w:ascii="Verdana" w:hAnsi="Verdana"/>
          <w:sz w:val="16"/>
          <w:szCs w:val="16"/>
        </w:rPr>
        <w:tab/>
        <w:t>Při provádění kopů na branku z pokutové značky v pohárovém utkání se branka, na níž se budou kop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rovádět ur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losováním mincí. Stranu mince volí kapitán hostí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tak, že branku si vybere kapitán domác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tak, že rozhodčí branku za účasti kapitánů vylosuje, žádný z kapitánů ale nemá možnost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volby strany min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rozhodnutí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42</w:t>
      </w:r>
      <w:r>
        <w:rPr>
          <w:rFonts w:cs="Verdana" w:ascii="Verdana" w:hAnsi="Verdana"/>
          <w:sz w:val="16"/>
          <w:szCs w:val="16"/>
        </w:rPr>
        <w:tab/>
        <w:t>Hráč prováděl kop z rohu, ale zahrál míč jinak, než chtěl. Aby napravil svou chybu, vzal míč, který již byl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v pohybu asi 1 m od rohového čtvrtkruhu do ruky a chtěl kop z rohu opakovat. Rozhodčí..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přeruší hru a nechá kop z rohu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řeruší hru, hráče napomene a nařídí proti jeho družstvu 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ruší hru, hráče osobním trestem netrestá a nařídí proti jeho družstvu přímý voln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přeruší hru, hráče osobním trestem netrestá a nařídí proti jeho družstvu nepřímý volný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43</w:t>
      </w:r>
      <w:r>
        <w:rPr>
          <w:rFonts w:cs="Verdana" w:ascii="Verdana" w:hAnsi="Verdana"/>
          <w:sz w:val="16"/>
          <w:szCs w:val="16"/>
        </w:rPr>
        <w:tab/>
        <w:t xml:space="preserve">Hráč prováděl vhazování tak nešikovně, že se správně vhozený míč odrazil od rozhodčího a přešel pomezní čáru </w:t>
      </w:r>
      <w:r>
        <w:rPr>
          <w:rFonts w:cs="Arial" w:ascii="Verdana" w:hAnsi="Verdana"/>
          <w:sz w:val="16"/>
          <w:szCs w:val="16"/>
        </w:rPr>
        <w:t>dříve, než se jej dotkl nějaký hráč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chal vhazování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chal provést nové vhazování hráčem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vázal hru míčem rozhodčího v místě, kde se jej míč dotk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napomenul a hru navázal nepřímým volným kopem z pomezní čá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44</w:t>
      </w:r>
      <w:r>
        <w:rPr>
          <w:rFonts w:cs="Verdana" w:ascii="Verdana" w:hAnsi="Verdana"/>
          <w:sz w:val="16"/>
          <w:szCs w:val="16"/>
        </w:rPr>
        <w:tab/>
        <w:t>Smí hráč provést vhazování tak, že vhodí míč na spoluhráče a po jeho hlavičce sám míčem hraje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45</w:t>
      </w:r>
      <w:r>
        <w:rPr>
          <w:rFonts w:cs="Verdana" w:ascii="Verdana" w:hAnsi="Verdana"/>
          <w:sz w:val="16"/>
          <w:szCs w:val="16"/>
        </w:rPr>
        <w:tab/>
        <w:t>Družstvo v průběhu druhého poločasu doplňoval hráč. O kontrolu totožnosti tohoto hráče požádal kapitá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soupeře, ale rozhodčí to odmítl. Je to přípustné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oto je přípustné, doplňující hráč nepodléhá kontrole totožn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no za předpokladu, že doplňující hráč se kontrole totožnosti podrobil ještě před podpisem zápis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o utkání kapitá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oto je přípustné, doplňující hráč je povinen se kontrole totožnosti podrobit ještě 30 minut po podpis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</w:r>
      <w:r>
        <w:rPr>
          <w:rFonts w:cs="Arial" w:ascii="Verdana" w:hAnsi="Verdana"/>
          <w:sz w:val="16"/>
          <w:szCs w:val="16"/>
        </w:rPr>
        <w:t>zápisu o utkání oběma kapitá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ubá chyba rozhodčího, kontrolu totožnosti již nelze prové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46</w:t>
      </w:r>
      <w:r>
        <w:rPr>
          <w:rFonts w:cs="Verdana" w:ascii="Verdana" w:hAnsi="Verdana"/>
          <w:sz w:val="16"/>
          <w:szCs w:val="16"/>
        </w:rPr>
        <w:tab/>
        <w:t>Je nejnižší známkou, kterou je možno ohodnotit výkon rozhodčího, známka "nula"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47</w:t>
      </w:r>
      <w:r>
        <w:rPr>
          <w:rFonts w:cs="Verdana" w:ascii="Verdana" w:hAnsi="Verdana"/>
          <w:sz w:val="16"/>
          <w:szCs w:val="16"/>
        </w:rPr>
        <w:tab/>
        <w:t>Je nejnižší známkou, kterou je možno ohodnotit výkon rozhodčího, známka 0,5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1249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V normách ČMFS se na mnoha míst uvádí pojem "řídící orgán soutěže". Názvy příslušných řídících orgánů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lze naléz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 Pravidlech fotba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 Soutěžním řá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v Rozpise soutě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e Stanovách ČMF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51</w:t>
      </w:r>
      <w:r>
        <w:rPr>
          <w:rFonts w:cs="Verdana" w:ascii="Verdana" w:hAnsi="Verdana"/>
          <w:sz w:val="16"/>
          <w:szCs w:val="16"/>
        </w:rPr>
        <w:tab/>
        <w:t>Měří se šířka branky od vnitřního okraje brankových tyčí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2</w:t>
      </w:r>
      <w:r>
        <w:rPr>
          <w:rFonts w:cs="Verdana" w:ascii="Verdana" w:hAnsi="Verdana"/>
          <w:sz w:val="16"/>
          <w:szCs w:val="16"/>
        </w:rPr>
        <w:tab/>
        <w:t xml:space="preserve">Družstvo rozehrává nepřímý volný kop z místa těsně u pokutového území soupeře. Zatímco rozhodčí organizoval </w:t>
      </w:r>
      <w:r>
        <w:rPr>
          <w:rFonts w:cs="Arial" w:ascii="Verdana" w:hAnsi="Verdana"/>
          <w:sz w:val="16"/>
          <w:szCs w:val="16"/>
        </w:rPr>
        <w:t>vzdálenost zdi bránících hráčů, rozehrál útočník kop tak, že míč přímo skončil v soupeřově branc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Co udělá rozhodčí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Uzná bran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neuzná, útočníka napomene a nechá NVK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neuzná a nařídí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neuzná a nařídí kop z ro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3</w:t>
      </w:r>
      <w:r>
        <w:rPr>
          <w:rFonts w:cs="Verdana" w:ascii="Verdana" w:hAnsi="Verdana"/>
          <w:sz w:val="16"/>
          <w:szCs w:val="16"/>
        </w:rPr>
        <w:tab/>
        <w:t>K provedení PK se připravuje hráč č. 7, který si postaví míč na značku PK. Po signálu rozhodčího se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ale nerozběhne on, nýbrž jeho spoluhráč č. 11, který dříve, než rozhodčí stačí zareagovat, PK prove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a dosáhne branky. Rozhodčí branku neuzná a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apomene hráče č.11 a nechá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oba hráče a nechá pokutový kop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hráče č.11 a nařídí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pomene hráče č. 11, který provedl kop neoprávněně a nařídí NVK proti jeho družstvu ze značky PK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4</w:t>
      </w:r>
      <w:r>
        <w:rPr>
          <w:rFonts w:cs="Verdana" w:ascii="Verdana" w:hAnsi="Verdana"/>
          <w:sz w:val="16"/>
          <w:szCs w:val="16"/>
        </w:rPr>
        <w:tab/>
        <w:t>K provedení PK se připravuje hráč č. 7, který si postaví míč na značku PK. Po signálu rozhodčího se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ale nerozběhne on, nýbrž jeho spoluhráč č. 11, který dříve, než rozhodčí stačí zareagovat, PK proved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Míč skončí v brance. Rozhodčí…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Branku sice uzná, ale hráče č.11 napome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Branku neuzná, hráče č.11 napomene a nechá provést kop od bran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u neuzná, napomene oba hráče a pokutový kop nechá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Branku neuzná, napomene hráče č.11 a pokutový kop nechá opak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5</w:t>
      </w:r>
      <w:r>
        <w:rPr>
          <w:rFonts w:cs="Verdana" w:ascii="Verdana" w:hAnsi="Verdana"/>
          <w:sz w:val="16"/>
          <w:szCs w:val="16"/>
        </w:rPr>
        <w:tab/>
        <w:t xml:space="preserve">Při provádění kopu z rohu hráč položí míč na rohový čtvrtkruh tak, že větší část míče je mimo čtvrtkruh směrem </w:t>
      </w:r>
      <w:r>
        <w:rPr>
          <w:rFonts w:cs="Arial" w:ascii="Verdana" w:hAnsi="Verdana"/>
          <w:sz w:val="16"/>
          <w:szCs w:val="16"/>
        </w:rPr>
        <w:t>do hrací plochy. Je míč umístěn správně podle pravidel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6</w:t>
      </w:r>
      <w:r>
        <w:rPr>
          <w:rFonts w:cs="Verdana" w:ascii="Verdana" w:hAnsi="Verdana"/>
          <w:sz w:val="16"/>
          <w:szCs w:val="16"/>
        </w:rPr>
        <w:tab/>
        <w:t xml:space="preserve">Při provádění kopu z rohu hráč položí míč na rohový čtvrtkruh tak, že větší část míče je mimo čtvrtkruh směrem </w:t>
      </w:r>
      <w:r>
        <w:rPr>
          <w:rFonts w:cs="Arial" w:ascii="Verdana" w:hAnsi="Verdana"/>
          <w:sz w:val="16"/>
          <w:szCs w:val="16"/>
        </w:rPr>
        <w:t>do hrací plochy. Nařídí mu rozhodčí, aby míč postavil jinak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7</w:t>
      </w:r>
      <w:r>
        <w:rPr>
          <w:rFonts w:cs="Verdana" w:ascii="Verdana" w:hAnsi="Verdana"/>
          <w:sz w:val="16"/>
          <w:szCs w:val="16"/>
        </w:rPr>
        <w:tab/>
        <w:t xml:space="preserve">Zraněný hráč byl dopraven k ošetření mimo hrací plochu. Smí se ihned vrátit, když hra ještě </w:t>
      </w:r>
      <w:r>
        <w:rPr>
          <w:rFonts w:cs="Arial" w:ascii="Verdana" w:hAnsi="Verdana"/>
          <w:sz w:val="16"/>
          <w:szCs w:val="16"/>
        </w:rPr>
        <w:t>nebyla zahájena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58</w:t>
      </w:r>
      <w:r>
        <w:rPr>
          <w:rFonts w:cs="Verdana" w:ascii="Verdana" w:hAnsi="Verdana"/>
          <w:sz w:val="16"/>
          <w:szCs w:val="16"/>
        </w:rPr>
        <w:tab/>
        <w:t>Za držení soupeře rozhodčí považuje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aždý kontakt ruky, kterou nemá hráč u těla, se soupeřovým tělem nebo dres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aždý kontakt předloktí či ruky hráče s tělem soupeř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uze aktivní držení provedené se záměrem soupeři bránit ve volném pohyb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59</w:t>
      </w:r>
      <w:r>
        <w:rPr>
          <w:rFonts w:cs="Verdana" w:ascii="Verdana" w:hAnsi="Verdana"/>
          <w:sz w:val="16"/>
          <w:szCs w:val="16"/>
        </w:rPr>
        <w:tab/>
        <w:t>Zraněný hráč byl dopraven k ošetření mimo hrací plochu v době, kdy byl míč ze hry. Hráč se po ošetření sm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na hrací plochu vrátit se souhlasem rozhodčíh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dyko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až v době, kdy je hra znovu zaháje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až v době, kdy byla hra znovu zahájena a míč je opět ze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v době, kdy je míč ze hr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260</w:t>
      </w:r>
      <w:r>
        <w:rPr>
          <w:rFonts w:cs="Verdana" w:ascii="Verdana" w:hAnsi="Verdana"/>
          <w:sz w:val="16"/>
          <w:szCs w:val="16"/>
        </w:rPr>
        <w:tab/>
        <w:t>Musí být dresy hráčů opatřeny rukáv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09</w:t>
      </w:r>
      <w:r>
        <w:rPr>
          <w:rFonts w:cs="Verdana" w:ascii="Verdana" w:hAnsi="Verdana"/>
          <w:sz w:val="16"/>
          <w:szCs w:val="16"/>
        </w:rPr>
        <w:tab/>
        <w:t>Míč musí být kulatý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musí být z kůže nebo jiného schváleného materiá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výhradně musí být z ků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může být z kůže nebo jiného schváleného materiálu s výjimkou gum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může být z libovolného materiálu, pokud ho schválí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11</w:t>
      </w:r>
      <w:r>
        <w:rPr>
          <w:rFonts w:cs="Verdana" w:ascii="Verdana" w:hAnsi="Verdana"/>
          <w:sz w:val="16"/>
          <w:szCs w:val="16"/>
        </w:rPr>
        <w:tab/>
        <w:t>Střídání hráčů je dokončeno v okamžiku, kd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třídaný hráč úplně opustí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áhradník vstoupí na hrací ploc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áhradník vstoupí na hřiště a poprvé se dotkne mí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13</w:t>
      </w:r>
      <w:r>
        <w:rPr>
          <w:rFonts w:cs="Verdana" w:ascii="Verdana" w:hAnsi="Verdana"/>
          <w:sz w:val="16"/>
          <w:szCs w:val="16"/>
        </w:rPr>
        <w:tab/>
        <w:t>Propozice nemistrovských soutěží a přátelských utkání schval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výkonný výbor ČMF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delegovaný rozhodč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řídící orgán pořadatele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14</w:t>
      </w:r>
      <w:r>
        <w:rPr>
          <w:rFonts w:cs="Verdana" w:ascii="Verdana" w:hAnsi="Verdana"/>
          <w:sz w:val="16"/>
          <w:szCs w:val="16"/>
        </w:rPr>
        <w:tab/>
        <w:t>Při organizování nemistrovských soutěží se použijí přiměřeně ustanove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avidel fotbalu, Soutěžního řádu a Rozpisu soutěž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Vlastních pravidel pořadatele, pokud je schválí řídící org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Soutěžního řá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avidel fotbalu a Soutěžního řá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15</w:t>
      </w:r>
      <w:r>
        <w:rPr>
          <w:rFonts w:cs="Verdana" w:ascii="Verdana" w:hAnsi="Verdana"/>
          <w:sz w:val="16"/>
          <w:szCs w:val="16"/>
        </w:rPr>
        <w:tab/>
        <w:t>Finálové utkání Poháru se hraje na neutrálním hřišti, které určí orgán soutěže zpravidl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na základě výběrového říz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podle výše nabídnutého vkla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los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po dohodě obou finalist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16</w:t>
      </w:r>
      <w:r>
        <w:rPr>
          <w:rFonts w:cs="Verdana" w:ascii="Verdana" w:hAnsi="Verdana"/>
          <w:sz w:val="16"/>
          <w:szCs w:val="16"/>
        </w:rPr>
        <w:tab/>
        <w:t>Protest nebo námitky lze odvol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nejpozději před zahájením projedná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nelze odvol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do 15 dnů od odeslání námitky řídícímu orgá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17</w:t>
      </w:r>
      <w:r>
        <w:rPr>
          <w:rFonts w:cs="Verdana" w:ascii="Verdana" w:hAnsi="Verdana"/>
          <w:sz w:val="16"/>
          <w:szCs w:val="16"/>
        </w:rPr>
        <w:tab/>
        <w:t>Námitky pro utkání 2. ligy musí být doloženy peněžitým vkladem ve výš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1</w:t>
        <w:tab/>
        <w:tab/>
        <w:t>300 Kč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ab/>
        <w:t>400 Kč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ab/>
        <w:t>500 Kč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ab/>
        <w:t>Námitky lze uplatnit bez peněžitého vkla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upeř či strana, vůči které byl podán protest, může řídícímu orgánu soutěže zaslat k protestu vlastní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jádření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do 2 dnů po obdržení prot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do 3 dnů po obdržení protest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SŘ možnost zaslat k protestu vlastní vyjádření vůbec neuvaž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19</w:t>
      </w:r>
      <w:r>
        <w:rPr>
          <w:rFonts w:cs="Verdana" w:ascii="Verdana" w:hAnsi="Verdana"/>
          <w:sz w:val="16"/>
          <w:szCs w:val="16"/>
        </w:rPr>
        <w:tab/>
        <w:t>Protest musí bý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rojednán příslušným orgánem klub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tvrzen razítkem a opatřen dvěma podpisy oprávněných zástupců klubu s uvedením jejich funkcí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rojednán příslušným orgánem klubu, potvrzen razítkem a opatřen dvěma podpisy oprávněnýc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</w:t>
        <w:tab/>
        <w:t xml:space="preserve">zástupců klubu s uvedením jejich funkcí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0</w:t>
        <w:tab/>
      </w:r>
      <w:r>
        <w:rPr>
          <w:rFonts w:cs="Verdana" w:ascii="Verdana" w:hAnsi="Verdana"/>
          <w:sz w:val="16"/>
          <w:szCs w:val="16"/>
        </w:rPr>
        <w:t>Námitky v utkání dospělých lze uplatn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doporučenou poštou do 24 hod p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poručenou poštou, faem nebo e-mailem do 3 dnů p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 utkání ale dříve, než kapitán podepíše zápis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jpozději do úředního začátku nejbližšího utkání následujícího kola nebo do 1 týdne po ukončení soutěž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1</w:t>
      </w:r>
      <w:r>
        <w:rPr>
          <w:rFonts w:cs="Verdana" w:ascii="Verdana" w:hAnsi="Verdana"/>
          <w:sz w:val="16"/>
          <w:szCs w:val="16"/>
        </w:rPr>
        <w:tab/>
        <w:t>Úřední začátek utkání mládeže ur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pořadatel a řídící org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rozhodčí, případně delegá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řídící orgán soutě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2</w:t>
      </w:r>
      <w:r>
        <w:rPr>
          <w:rFonts w:cs="Verdana" w:ascii="Verdana" w:hAnsi="Verdana"/>
          <w:sz w:val="16"/>
          <w:szCs w:val="16"/>
        </w:rPr>
        <w:tab/>
        <w:t>O nastoupení hráče z nižší věkové kategorie do vyšší věkové kategorie rozhod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řídící orgán vyšší věkové kategor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řídící orgán nižší věkové kategor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mateřský klub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výhradně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3</w:t>
      </w:r>
      <w:r>
        <w:rPr>
          <w:rFonts w:cs="Verdana" w:ascii="Verdana" w:hAnsi="Verdana"/>
          <w:sz w:val="16"/>
          <w:szCs w:val="16"/>
        </w:rPr>
        <w:tab/>
        <w:t>Počet nastoupení hráče z nižší věkové kategorie v utkáních vyšší kategori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není omez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je omez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je omezen startem maimálně v 5 utkání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324</w:t>
      </w:r>
      <w:r>
        <w:rPr>
          <w:rFonts w:cs="Verdana" w:ascii="Verdana" w:hAnsi="Verdana"/>
          <w:sz w:val="16"/>
          <w:szCs w:val="16"/>
        </w:rPr>
        <w:tab/>
        <w:t>Družstvu, v jehož prospěch byl vyhlášen kontumační výsledek, se přiděluj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3 body a aktivní brankový poměr 3: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3 body a aktivní brankový poměr 5: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2 body a aktivní brankový poměr 3: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2 body a aktivní brankový poměr 5: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5</w:t>
      </w:r>
      <w:r>
        <w:rPr>
          <w:rFonts w:cs="Verdana" w:ascii="Verdana" w:hAnsi="Verdana"/>
          <w:sz w:val="16"/>
          <w:szCs w:val="16"/>
        </w:rPr>
        <w:tab/>
        <w:t>Věková kategorie pro starší žáky je stanovena 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12 - 14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16 - 18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14 - 16 le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b/>
          <w:sz w:val="16"/>
          <w:szCs w:val="16"/>
        </w:rPr>
        <w:t>132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Po dosažení stanoveného věku přecházejí hráči do nejbližší věkové kategorie vžd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 1. červenci téhož r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k 1. lednu následujícího r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k 1. lednu téhož r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7</w:t>
      </w:r>
      <w:r>
        <w:rPr>
          <w:rFonts w:cs="Verdana" w:ascii="Verdana" w:hAnsi="Verdana"/>
          <w:sz w:val="16"/>
          <w:szCs w:val="16"/>
        </w:rPr>
        <w:tab/>
        <w:t>Za start hráče v utkání se považuje skutečnost, 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hráč je uveden na soupisce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hráč je uveden v zápisu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hráč v utkání nastoupil v základní sestav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hráč má platnou registra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28</w:t>
      </w:r>
      <w:r>
        <w:rPr>
          <w:rFonts w:cs="Verdana" w:ascii="Verdana" w:hAnsi="Verdana"/>
          <w:sz w:val="16"/>
          <w:szCs w:val="16"/>
        </w:rPr>
        <w:tab/>
        <w:t>Kapitán družstva je povinen být označ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 libovolném rukávu páskou barevně odlišnou od barvy svého dre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áskou na levém rukávu širokou nejméně 8 c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áskou na pravém rukávu barevně odlišnou od barvy svého dres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áskou na levém rukávu širokou nejméně 5 c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30</w:t>
      </w:r>
      <w:r>
        <w:rPr>
          <w:rFonts w:cs="Verdana" w:ascii="Verdana" w:hAnsi="Verdana"/>
          <w:sz w:val="16"/>
          <w:szCs w:val="16"/>
        </w:rPr>
        <w:tab/>
        <w:t>Lékař nebo masér uvedený v zápise o utkání je na vyžádání rozhodčího nebo delegáta povinen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prokázat svou totožnost, ale pouze v případě, že do zápisu o utkání zapisuje zraně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kázat svou totožno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ředložit potvrzení o své odborné způsobilo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32</w:t>
      </w:r>
      <w:r>
        <w:rPr>
          <w:rFonts w:cs="Verdana" w:ascii="Verdana" w:hAnsi="Verdana"/>
          <w:sz w:val="16"/>
          <w:szCs w:val="16"/>
        </w:rPr>
        <w:tab/>
        <w:t>Družstvo je podle SŘ povinno předat rozhodčímu řádně vyplněný zápis o utkání a registrační průkaz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hráčů a náhradní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ejdříve 30 minut před úředním začátkem utká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jpozději 30 minut před úředním začátkem utká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tak, aby utkání mohlo být zahájeno nejpozději v úředně stanoveném začát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33</w:t>
      </w:r>
      <w:r>
        <w:rPr>
          <w:rFonts w:cs="Verdana" w:ascii="Verdana" w:hAnsi="Verdana"/>
          <w:sz w:val="16"/>
          <w:szCs w:val="16"/>
        </w:rPr>
        <w:tab/>
        <w:t>Všichni členové družstva, zdržující se během utkání v ohraničeném prostoru hřiště, musí být v zápis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o utkání uveden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jménem, příjmením a číslem 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jménem, příjmením a číslem jakéhokoli průkazu, který je opatřen fotografi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jménem, příjmením a rodným čísl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jménem, příjmením, rodným číslem a číslem 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34</w:t>
      </w:r>
      <w:r>
        <w:rPr>
          <w:rFonts w:cs="Verdana" w:ascii="Verdana" w:hAnsi="Verdana"/>
          <w:sz w:val="16"/>
          <w:szCs w:val="16"/>
        </w:rPr>
        <w:tab/>
        <w:t>Za příslušníka družstva není považován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videotechni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asistent trené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masér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vyloučený hrá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35</w:t>
      </w:r>
      <w:r>
        <w:rPr>
          <w:rFonts w:cs="Verdana" w:ascii="Verdana" w:hAnsi="Verdana"/>
          <w:sz w:val="16"/>
          <w:szCs w:val="16"/>
        </w:rPr>
        <w:tab/>
        <w:t>Za to, že střídání hráčů je provedeno v souladu s PF, Soutěžním řádem a Rozpisem soutěže odpovídá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kapitán a trené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apitán, trenér, u mládeže i vedou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kapitán, vedoucí a trené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36</w:t>
      </w:r>
      <w:r>
        <w:rPr>
          <w:rFonts w:cs="Verdana" w:ascii="Verdana" w:hAnsi="Verdana"/>
          <w:sz w:val="16"/>
          <w:szCs w:val="16"/>
        </w:rPr>
        <w:tab/>
        <w:t>Za správný průběh střídání odpovíd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rozhodčí a AR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rozhodčí a kapitán (u mládeže i vedoucí)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rozhodčí a kapitáni obou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kapitán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37</w:t>
      </w:r>
      <w:r>
        <w:rPr>
          <w:rFonts w:cs="Verdana" w:ascii="Verdana" w:hAnsi="Verdana"/>
          <w:sz w:val="16"/>
          <w:szCs w:val="16"/>
        </w:rPr>
        <w:tab/>
        <w:t>Po skončeném utkání je oprávněn opsat si ze zápisu o utkání popis provinění hráč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kapitá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trenér a vedoucí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vedoucí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trené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38</w:t>
      </w:r>
      <w:r>
        <w:rPr>
          <w:rFonts w:cs="Verdana" w:ascii="Verdana" w:hAnsi="Verdana"/>
          <w:sz w:val="16"/>
          <w:szCs w:val="16"/>
        </w:rPr>
        <w:tab/>
        <w:t>Správnost zápisu o utkání je v soutěžním utkání mládeže oprávněn si před začátkem utkání ověřit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kapit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apitán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39</w:t>
      </w:r>
      <w:r>
        <w:rPr>
          <w:rFonts w:cs="Verdana" w:ascii="Verdana" w:hAnsi="Verdana"/>
          <w:sz w:val="16"/>
          <w:szCs w:val="16"/>
        </w:rPr>
        <w:tab/>
        <w:t>Delegát utkání zastupuje řídící orgán a pro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dohlíží na průběh utkání a hodnotí výkon rozhodčích, při nedostavení AR přebírá je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ohlíží na průběh utkání a hodnotí výkon rozhodčí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rozhoduje o způsobilosti hrací plochy, dohlíží na průběh utkání a hodnotí výko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spolurozhoduje o způsobilosti hrací plochy, dohlíží na průběh utkání a hodnotí výko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40</w:t>
      </w:r>
      <w:r>
        <w:rPr>
          <w:rFonts w:cs="Verdana" w:ascii="Verdana" w:hAnsi="Verdana"/>
          <w:sz w:val="16"/>
          <w:szCs w:val="16"/>
        </w:rPr>
        <w:tab/>
        <w:t>K utkání dospělých se nedostavil delegovaný rozhodčí a kluby se nedohodly na oddílovém rozhodčím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Rozhodnutí o oddílovém rozhodčím se proto provede losem za přítomnosti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kapitánů, vedoucích obou družstev a kandidátů obou klubů na funkci oddílového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kapitánů obou družstev a kandidátů obou klubů na funkci oddílové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kapitánů, vedoucích obou družstev, kandidátů obou klubů na funkci oddílového rozhodčího </w:t>
      </w:r>
      <w:r>
        <w:rPr>
          <w:rFonts w:cs="Arial" w:ascii="Verdana" w:hAnsi="Verdana"/>
          <w:sz w:val="16"/>
          <w:szCs w:val="16"/>
        </w:rPr>
        <w:t>a delegáta utkání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4</w:t>
        <w:tab/>
        <w:t>delegáta utkání a vedoucích obou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42</w:t>
      </w:r>
      <w:r>
        <w:rPr>
          <w:rFonts w:cs="Verdana" w:ascii="Verdana" w:hAnsi="Verdana"/>
          <w:sz w:val="16"/>
          <w:szCs w:val="16"/>
        </w:rPr>
        <w:tab/>
        <w:t>V případě nepřítomnosti delegáta a nedostavení se delegovaných rozhodčích odpovídá za řádné vyplně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a odeslání zápis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oddílový rozhodčí, který utkání říd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terýkoli kvalifikovaný rozhodčí, na kterého má klub telefonický kontak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pořádající klu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43</w:t>
      </w:r>
      <w:r>
        <w:rPr>
          <w:rFonts w:cs="Verdana" w:ascii="Verdana" w:hAnsi="Verdana"/>
          <w:sz w:val="16"/>
          <w:szCs w:val="16"/>
        </w:rPr>
        <w:tab/>
        <w:t>Kontrolu totožnosti u kontrolovaného družstva je povinen zabezpeč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kapit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apitán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kapitán, a u mládeže i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44</w:t>
      </w:r>
      <w:r>
        <w:rPr>
          <w:rFonts w:cs="Verdana" w:ascii="Verdana" w:hAnsi="Verdana"/>
          <w:sz w:val="16"/>
          <w:szCs w:val="16"/>
        </w:rPr>
        <w:tab/>
        <w:t>Pokud byla proti totožnosti hráče vznesena kapitánem námitka, provede identifikaci tohoto hráče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rozhodčí za přítomnosti kapitá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rozhodčí za přítomnosti kapitána a vedoucí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kapitán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45</w:t>
      </w:r>
      <w:r>
        <w:rPr>
          <w:rFonts w:cs="Verdana" w:ascii="Verdana" w:hAnsi="Verdana"/>
          <w:sz w:val="16"/>
          <w:szCs w:val="16"/>
        </w:rPr>
        <w:tab/>
        <w:t>Družstvo k utkání nastoupilo s 9 hráči, ale v průběhu I.poločasu doplnilo počet hráčů na 11. Zápis o utkání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musí dopln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ihned po doplnění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jpozději po ukončení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jpozději o poločasové přestáv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46</w:t>
      </w:r>
      <w:r>
        <w:rPr>
          <w:rFonts w:cs="Verdana" w:ascii="Verdana" w:hAnsi="Verdana"/>
          <w:sz w:val="16"/>
          <w:szCs w:val="16"/>
        </w:rPr>
        <w:tab/>
        <w:t>V případě, že družstvo mládeže nastoupilo k utkání s menším počtem hráčů než 11, ale v průběhu utkání poče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hráčů doplnilo, zápis o utkání doplň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kapit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apitán nebo jeho zástup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kapitán nebo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47</w:t>
      </w:r>
      <w:r>
        <w:rPr>
          <w:rFonts w:cs="Verdana" w:ascii="Verdana" w:hAnsi="Verdana"/>
          <w:sz w:val="16"/>
          <w:szCs w:val="16"/>
        </w:rPr>
        <w:tab/>
        <w:t>Kontrolu totožnosti hráče provád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hlavní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hlavní rozhodčí a asistent rozhodčíh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kapitán soupeřova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hlavní rozhodčí nebo jeho asistent a kapitáni obou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48</w:t>
      </w:r>
      <w:r>
        <w:rPr>
          <w:rFonts w:cs="Verdana" w:ascii="Verdana" w:hAnsi="Verdana"/>
          <w:sz w:val="16"/>
          <w:szCs w:val="16"/>
        </w:rPr>
        <w:tab/>
        <w:t>Změnu termínů začátku utkání nebo místa utkání je pořádající klub povinen předložit řídícímu orgán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soutěže nejpozděj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do 7 dnů před termín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do 14 dnů před termín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do 21 dnů před termín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do 28 dnů před termínem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tkání nemohlo být sehráno v úředním termínu. Kapitáni a vedoucí  družstev se nedohodli na náhradním 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mínu. </w:t>
      </w:r>
      <w:r>
        <w:rPr>
          <w:rFonts w:cs="Arial" w:ascii="Verdana" w:hAnsi="Verdana"/>
          <w:sz w:val="16"/>
          <w:szCs w:val="16"/>
        </w:rPr>
        <w:t>Takové utkání musí být sehrá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nejpozději do 14 dn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nejpozději do 14 dnů pokud Rozpisem soutěže není stanoveno jin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nejpozději do 21 dn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nejpozději do 21 dnů a před sehráním posledního kola soutě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50</w:t>
      </w:r>
      <w:r>
        <w:rPr>
          <w:rFonts w:cs="Verdana" w:ascii="Verdana" w:hAnsi="Verdana"/>
          <w:sz w:val="16"/>
          <w:szCs w:val="16"/>
        </w:rPr>
        <w:tab/>
        <w:t>Minimální počet členů pořadatelského sboru stanoví pro jednotlivé  úrovně soutěž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příslušný výkonný výb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řídící orgán soutěže v Soutěžním řá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pořadatel utkání po dohodě s delegát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řídící orgán soutěže ve svém Rozpisu soutěž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51</w:t>
      </w:r>
      <w:r>
        <w:rPr>
          <w:rFonts w:cs="Verdana" w:ascii="Verdana" w:hAnsi="Verdana"/>
          <w:sz w:val="16"/>
          <w:szCs w:val="16"/>
        </w:rPr>
        <w:tab/>
        <w:t>V zápisu o utkání je dle ustanovení SŘ označen hlavní pořadatel kromě jména a příjmení také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číslem O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rodným čísl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rodným číslem a adres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číslem OP a adres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55</w:t>
      </w:r>
      <w:r>
        <w:rPr>
          <w:rFonts w:cs="Verdana" w:ascii="Verdana" w:hAnsi="Verdana"/>
          <w:sz w:val="16"/>
          <w:szCs w:val="16"/>
        </w:rPr>
        <w:tab/>
        <w:t>Za družstvo ve vyšší soutěži (hráč družstva "B" za družstvo "A") mohou nastoup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šichni hráči uvedení na soupisce B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jvýše 3 hráči uvedení na soupisce B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jvýše 4 hráči uvedení na soupisce B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jvýše 5 hráčů uvedených na soupisce B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56</w:t>
      </w:r>
      <w:r>
        <w:rPr>
          <w:rFonts w:cs="Verdana" w:ascii="Verdana" w:hAnsi="Verdana"/>
          <w:sz w:val="16"/>
          <w:szCs w:val="16"/>
        </w:rPr>
        <w:tab/>
        <w:t>Soupiska vždy platí pro příslušnou část (jarní, podzimní) soutěže. V průběhu podzimní (jarní) části lze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do soupisky další hráče pouze doplňovat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ze soupisky hráče vyškrtávat i nové doplňov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ic z výše uvedené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rovádět pouze změny povolené schváleným Rozpisem soutě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57</w:t>
      </w:r>
      <w:r>
        <w:rPr>
          <w:rFonts w:cs="Verdana" w:ascii="Verdana" w:hAnsi="Verdana"/>
          <w:sz w:val="16"/>
          <w:szCs w:val="16"/>
        </w:rPr>
        <w:tab/>
        <w:t>Maimální počet hráčů na soupisc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 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ní omez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1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58</w:t>
      </w:r>
      <w:r>
        <w:rPr>
          <w:rFonts w:cs="Verdana" w:ascii="Verdana" w:hAnsi="Verdana"/>
          <w:sz w:val="16"/>
          <w:szCs w:val="16"/>
        </w:rPr>
        <w:tab/>
        <w:t>Minimální počet hráčů na soupisce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ní omez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59</w:t>
      </w:r>
      <w:r>
        <w:rPr>
          <w:rFonts w:cs="Verdana" w:ascii="Verdana" w:hAnsi="Verdana"/>
          <w:sz w:val="16"/>
          <w:szCs w:val="16"/>
        </w:rPr>
        <w:tab/>
        <w:t>Soupiska se vyhotov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po celý soutěžní roční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zvlášť pro jarní část soutěže s tím, že když se pro podzimní část nemění, zůstává i nadále v platnosti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zvlášť pro podzimní část soutěže s tím, že když se pro jarní část nemění, zůstává i nadále v platnosti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zvlášť pro podzimní a zvlášť pro jarní část soutě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60</w:t>
      </w:r>
      <w:r>
        <w:rPr>
          <w:rFonts w:cs="Verdana" w:ascii="Verdana" w:hAnsi="Verdana"/>
          <w:sz w:val="16"/>
          <w:szCs w:val="16"/>
        </w:rPr>
        <w:tab/>
        <w:t>Za platnost lékařské prohlídky dospělého hráče odpovíd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každý hráč sám za sebe s tím, že je povinen předat klubu podepsané "prohlášení"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hráč, vedoucí a trenér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klub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platnost lékařské prohlídky se nekontrolu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61</w:t>
      </w:r>
      <w:r>
        <w:rPr>
          <w:rFonts w:cs="Verdana" w:ascii="Verdana" w:hAnsi="Verdana"/>
          <w:sz w:val="16"/>
          <w:szCs w:val="16"/>
        </w:rPr>
        <w:tab/>
        <w:t>Celé družstvo se dostavilo k soutěžnímu utkání bez registračních průkazů. Prohlášení, že všichni hráči startují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oprávněně a že jsou řádně zaregistrováni v klubu, za něž startují, podepisují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kapitá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apitán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kapitán, trenér a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kapitán, trenér a u mládeže vedoucí družstv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36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Kluby, které svá družstva mají zařazena do soutěže, jsou mimo jiné povinny řídit se těmito normami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1</w:t>
        <w:tab/>
        <w:t>PF, SŘ a Rozpisem příslušné soutěž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>SŘ, Rozpisem příslušné soutěže a ostatními směrnicemi a pokyny ČMFS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3</w:t>
        <w:tab/>
        <w:t>PF a ostatními normami ČMF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SŘ, Rozpisem příslušné soutěže a ostatními řády, předpisy, usneseními orgánů ČMFS jakožt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  </w:t>
        <w:tab/>
      </w:r>
      <w:r>
        <w:rPr>
          <w:rFonts w:cs="Arial" w:ascii="Verdana" w:hAnsi="Verdana"/>
          <w:sz w:val="16"/>
          <w:szCs w:val="16"/>
        </w:rPr>
        <w:t>i obecně závaznými právními předpis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64</w:t>
      </w:r>
      <w:r>
        <w:rPr>
          <w:rFonts w:cs="Verdana" w:ascii="Verdana" w:hAnsi="Verdana"/>
          <w:sz w:val="16"/>
          <w:szCs w:val="16"/>
        </w:rPr>
        <w:tab/>
        <w:t>Za soutěžní utkání se považuj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utkání mistrovská a pohárov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tkání "mistrovská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mistrovská, pohárová a všechna oficiální utkání organizovaná FIFA nebo UEF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365</w:t>
      </w:r>
      <w:r>
        <w:rPr>
          <w:rFonts w:cs="Verdana" w:ascii="Verdana" w:hAnsi="Verdana"/>
          <w:sz w:val="16"/>
          <w:szCs w:val="16"/>
        </w:rPr>
        <w:tab/>
        <w:t>Změny a dodatky SŘ mohou být zpravidla proveden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k 1. lednu běžného ro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e 30. červnu běžného ro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k 1. červenci běžného ro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vždy po skončení podzimní a po skončení jarní části soutě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84</w:t>
      </w:r>
      <w:r>
        <w:rPr>
          <w:rFonts w:cs="Verdana" w:ascii="Verdana" w:hAnsi="Verdana"/>
          <w:sz w:val="16"/>
          <w:szCs w:val="16"/>
        </w:rPr>
        <w:tab/>
        <w:t>Brankář míčem, který drží v rukou, udeří soupeře, jenž v nepřerušené hře klidně stojí v prostoru jeho brank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a je evidentně mimo hrací plochu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   brankáře vyloučí, nařídí P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   PK nenařídí, uzná bran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   uzná branku, brankáře vylou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604</w:t>
      </w:r>
      <w:r>
        <w:rPr>
          <w:rFonts w:cs="Verdana" w:ascii="Verdana" w:hAnsi="Verdana"/>
          <w:sz w:val="16"/>
          <w:szCs w:val="16"/>
        </w:rPr>
        <w:tab/>
        <w:t>Delegátovi může disciplinární komise uložit peněžitý trest až do výš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peněžitý trest nelze ulož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25.000 K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100 000 K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500 000 K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6"/>
          <w:szCs w:val="16"/>
        </w:rPr>
        <w:t>1605</w:t>
      </w:r>
      <w:r>
        <w:rPr>
          <w:rFonts w:cs="Verdana" w:ascii="Verdana" w:hAnsi="Verdana"/>
          <w:sz w:val="16"/>
          <w:szCs w:val="16"/>
        </w:rPr>
        <w:tab/>
        <w:t>Nejnižší disciplinární trest, který může DK udělit jednotlivci,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napomenut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důt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peněžitá poku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zastavení závodní činnost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b/>
          <w:sz w:val="16"/>
          <w:szCs w:val="16"/>
        </w:rPr>
        <w:t>16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Trest zákazu výkonu funkce lze delegátovi ulož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nejvýše na 1 r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nejvýše na 5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nejvýše na 15 le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doživotn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07</w:t>
      </w:r>
      <w:r>
        <w:rPr>
          <w:rFonts w:cs="Verdana" w:ascii="Verdana" w:hAnsi="Verdana"/>
          <w:sz w:val="16"/>
          <w:szCs w:val="16"/>
        </w:rPr>
        <w:tab/>
        <w:t>Za nastoupení hráče k utkání se považuje to, že hráč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byl nasazen do hry dříve, než rozhodčí utkání ukonč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je uveden na soupisce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je uveden v sestavě družstva v zápisu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08</w:t>
      </w:r>
      <w:r>
        <w:rPr>
          <w:rFonts w:cs="Verdana" w:ascii="Verdana" w:hAnsi="Verdana"/>
          <w:sz w:val="16"/>
          <w:szCs w:val="16"/>
        </w:rPr>
        <w:tab/>
        <w:t>Podle SŘ je čerpání dvacetiminutové čekací doby vyhraze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pro hostující družstvo a delegovaného hlavního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pro obě družstva a oba delegované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pro obě družstva a delegovaného hlavního 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pro hostující družstvo a oba delegované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09</w:t>
      </w:r>
      <w:r>
        <w:rPr>
          <w:rFonts w:cs="Verdana" w:ascii="Verdana" w:hAnsi="Verdana"/>
          <w:sz w:val="16"/>
          <w:szCs w:val="16"/>
        </w:rPr>
        <w:tab/>
        <w:t>O způsobilosti hrací plochy ke hře rozhoduje výhradně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delegá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rozhodčí po poradě s delegát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rozhodčí po poradě s oběma družstv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10</w:t>
      </w:r>
      <w:r>
        <w:rPr>
          <w:rFonts w:cs="Verdana" w:ascii="Verdana" w:hAnsi="Verdana"/>
          <w:sz w:val="16"/>
          <w:szCs w:val="16"/>
        </w:rPr>
        <w:tab/>
        <w:t>Pořadatel utkání je povinen mít k dispozic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zápis o utkání a píšťal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zápis o utkání, formulář zprávy delegáta a píšťal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zápis o utkání a formulář zprávy delegá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zápis o utkání, píšťalku, červenou a žlutou kartu a další náležitosti dle příslušných ustanovení SŘ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611</w:t>
      </w:r>
      <w:r>
        <w:rPr>
          <w:rFonts w:cs="Verdana" w:ascii="Verdana" w:hAnsi="Verdana"/>
          <w:sz w:val="16"/>
          <w:szCs w:val="16"/>
        </w:rPr>
        <w:tab/>
        <w:t>Hlavním úkolem hlasatele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oznámit sestavy obou družstev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oznámit sestavy obou družstev a střelce bran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oznámit sestavy obou družstev, střelce branek a střídání hr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přispívat k zajištění pořádku a klidu na hřišt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61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a utkání se nedostavil delegovaný druhý asistent rozhodčího. Řádně delegovaný delegát ČMFS, který j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též držitelem Průkazu rozhodčího, jeho funk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smí převzí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nesmí převzít, pokud není Rozpisem soutěže stanoveno jin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může převzít po dohodě s oběma oddí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13</w:t>
      </w:r>
      <w:r>
        <w:rPr>
          <w:rFonts w:cs="Verdana" w:ascii="Verdana" w:hAnsi="Verdana"/>
          <w:sz w:val="16"/>
          <w:szCs w:val="16"/>
        </w:rPr>
        <w:tab/>
        <w:t>Na utkání se nedostavil jeden z delegovaných rozhodčích. V hledišti je však přítomen divák, který je delegáte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i rozhodčím ČMFS. Tento divá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nesmí převzít funkci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nesmí převzít funkci hlavního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může převzít funkci rozhodčího po dohodě kapitánů obou družste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může převzít funkci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14</w:t>
      </w:r>
      <w:r>
        <w:rPr>
          <w:rFonts w:cs="Verdana" w:ascii="Verdana" w:hAnsi="Verdana"/>
          <w:sz w:val="16"/>
          <w:szCs w:val="16"/>
        </w:rPr>
        <w:tab/>
        <w:t>Při inzultaci rozhodčího divákem, který byl zjištěn jako příznivec hostí, se registrační průkaz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neodebíraj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odebírají oběma družstvů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odebírají jen hostujícímu družstv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15</w:t>
      </w:r>
      <w:r>
        <w:rPr>
          <w:rFonts w:cs="Verdana" w:ascii="Verdana" w:hAnsi="Verdana"/>
          <w:sz w:val="16"/>
          <w:szCs w:val="16"/>
        </w:rPr>
        <w:tab/>
        <w:t>Rozhodčí byl inzultován náhradníkem domácího družstva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odebere registrační průkaz hráče, který rozhodčího inzultov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odebere registrační průkazy všem hráčům domácí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odebere registrační průkazy všech hráčů uvedených v zápise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registrační průkaz náhradníka neodebere, ale vše popíše v zápise o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22</w:t>
      </w:r>
      <w:r>
        <w:rPr>
          <w:rFonts w:cs="Verdana" w:ascii="Verdana" w:hAnsi="Verdana"/>
          <w:sz w:val="16"/>
          <w:szCs w:val="16"/>
        </w:rPr>
        <w:tab/>
        <w:t>Soutěžní ročník trv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od 31. července běžného roku do 31. července roku následujíc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od 1. července běžného roku do 30. června roku následujíc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od 31. července běžného roku do 30. června roku následující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podle termínů, uvedených v Rozpisu soutěž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23</w:t>
      </w:r>
      <w:r>
        <w:rPr>
          <w:rFonts w:cs="Verdana" w:ascii="Verdana" w:hAnsi="Verdana"/>
          <w:sz w:val="16"/>
          <w:szCs w:val="16"/>
        </w:rPr>
        <w:tab/>
        <w:t>Základem Rozpisu soutěže 1. a 2. celostátní ligy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termínová listina soutěž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termínová listina soutěže a seznam družste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termínová listina soutěže, seznam družstev a seznam k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seznam družstev, rozhodčích a delegátů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b/>
          <w:sz w:val="16"/>
          <w:szCs w:val="16"/>
        </w:rPr>
        <w:t>162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Dostaví-li se celé družstvo mládeže k utkání bez registračních průkazů, oznámí to rozhodčím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kapitán, vedoucí družstva a trené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kapitán nebo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vedoucí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vedoucí družstva společně s prezidentem klub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25</w:t>
      </w:r>
      <w:r>
        <w:rPr>
          <w:rFonts w:cs="Verdana" w:ascii="Verdana" w:hAnsi="Verdana"/>
          <w:sz w:val="16"/>
          <w:szCs w:val="16"/>
        </w:rPr>
        <w:tab/>
        <w:t>Jedno z družstev nastoupilo do 2. poločasu opožděně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je povinen o důvodu opoždění informovat hlasate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zaznamená do zápisu o utkání dobu, o kterou se zahájení druhého poločasu opozdi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je povinen do zápisu o utkání uvést dobu a důvod, pro který se zahájení druhého poločasu opozdilo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má za povinnost do zápisu o utkání nic uvád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26</w:t>
      </w:r>
      <w:r>
        <w:rPr>
          <w:rFonts w:cs="Verdana" w:ascii="Verdana" w:hAnsi="Verdana"/>
          <w:sz w:val="16"/>
          <w:szCs w:val="16"/>
        </w:rPr>
        <w:tab/>
        <w:t>Jeden z hráčů hostí odmítl kontrolu totožnosti. Námitku proti startu tohoto hráče vznese do zápisu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   kapitán domácí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vedoucí domácí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kapitán a vedoucí domácí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trenér, kapitán a vedoucí domácí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27</w:t>
      </w:r>
      <w:r>
        <w:rPr>
          <w:rFonts w:cs="Verdana" w:ascii="Verdana" w:hAnsi="Verdana"/>
          <w:sz w:val="16"/>
          <w:szCs w:val="16"/>
        </w:rPr>
        <w:tab/>
        <w:t xml:space="preserve">V prvním poločase delegát zaznamenal přestupek, který rozhodčí nemohli  vidět, ale za který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měl být hráč vyloučen. Delegát proto oznámí přestupek rozhodčímu s tím, 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   hráč nemůže do 2. poločasu nastoup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   hráč může do 2. poločasu nastoup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   hráč může se souhlasem kapitána soupeřova družstva do 2. poločasu nastoup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   rozhodčí se dohodne s delegátem, zda hráče připustí ve 2. poločase ke h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29</w:t>
      </w:r>
      <w:r>
        <w:rPr>
          <w:rFonts w:cs="Verdana" w:ascii="Verdana" w:hAnsi="Verdana"/>
          <w:sz w:val="16"/>
          <w:szCs w:val="16"/>
        </w:rPr>
        <w:tab/>
        <w:t>Míč schválený ke hře je o poločasové přestávce pod dohled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rozhodčího nebo pořadatele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h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řadatele utk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domácího družst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30</w:t>
      </w:r>
      <w:r>
        <w:rPr>
          <w:rFonts w:cs="Verdana" w:ascii="Verdana" w:hAnsi="Verdana"/>
          <w:sz w:val="16"/>
          <w:szCs w:val="16"/>
        </w:rPr>
        <w:tab/>
        <w:t>Brankář chytil ve vlastním PÚ na úrovni pokutové značky v nepřerušené hře míč a  ze vzdálenosti cca 1 m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livl přibíhajícímu útočníkovi do tváře. Rozhodčí brankáře vyloučil a nařídil pokutový kop. Bylo to správné?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2</w:t>
        <w:tab/>
        <w:t>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163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Předepisují pravidla, aby při provádění vhazování míče byl hráč soupeřova družstva ve vzdálenosti 9,15 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od vhazujícího hráč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32</w:t>
      </w:r>
      <w:r>
        <w:rPr>
          <w:rFonts w:cs="Verdana" w:ascii="Verdana" w:hAnsi="Verdana"/>
          <w:sz w:val="16"/>
          <w:szCs w:val="16"/>
        </w:rPr>
        <w:tab/>
        <w:t>Hráč provádí vhazování. Soupeřův obránce se postaví asi půl metru před něj a zůstane klidně stát. Rozhodčí…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yzve obránce, aby zaujal předepsanou vzdálenost. Jestliže neuposlechne, napomene ho za nesportovn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</w:r>
      <w:r>
        <w:rPr>
          <w:rFonts w:cs="Arial" w:ascii="Verdana" w:hAnsi="Verdana"/>
          <w:sz w:val="16"/>
          <w:szCs w:val="16"/>
        </w:rPr>
        <w:t>ch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bránce vylou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obránce za nedodržení předepsané vzdáleno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chá vhazování provést, a pokud nedošlo k ovlivnění vhazujícího hráče, nezasah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33</w:t>
      </w:r>
      <w:r>
        <w:rPr>
          <w:rFonts w:cs="Verdana" w:ascii="Verdana" w:hAnsi="Verdana"/>
          <w:sz w:val="16"/>
          <w:szCs w:val="16"/>
        </w:rPr>
        <w:tab/>
        <w:t xml:space="preserve">Hráč provádí vhazování. Soupeřův obránce se postaví těsně před něj a poskakuje tak, že mu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brání provést vhazování. Rozhodčí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vyzve obránce, aby zaujal předepsanou vzdálenost. Neuposlechne-li napomene jej (Ž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okamžitě obránce napomene za nesportovní chov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obránce za nedodržení předepsané vzdáleno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zasah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34</w:t>
      </w:r>
      <w:r>
        <w:rPr>
          <w:rFonts w:cs="Verdana" w:ascii="Verdana" w:hAnsi="Verdana"/>
          <w:sz w:val="16"/>
          <w:szCs w:val="16"/>
        </w:rPr>
        <w:tab/>
        <w:t>Smí hráč k utkání nastoupit s brýlem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35</w:t>
      </w:r>
      <w:r>
        <w:rPr>
          <w:rFonts w:cs="Verdana" w:ascii="Verdana" w:hAnsi="Verdana"/>
          <w:sz w:val="16"/>
          <w:szCs w:val="16"/>
        </w:rPr>
        <w:tab/>
        <w:t>Mezinárodní výbor pro pravidla (IFAB) rozhoduje o změnách v pravidlech fotba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jednou ročn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dvakrát ročn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čtyřikrát ročn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dle potřeb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36</w:t>
      </w:r>
      <w:r>
        <w:rPr>
          <w:rFonts w:cs="Verdana" w:ascii="Verdana" w:hAnsi="Verdana"/>
          <w:sz w:val="16"/>
          <w:szCs w:val="16"/>
        </w:rPr>
        <w:tab/>
        <w:t>Předepisují Pravidla fotbalu délku rukávů u dres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37</w:t>
      </w:r>
      <w:r>
        <w:rPr>
          <w:rFonts w:cs="Verdana" w:ascii="Verdana" w:hAnsi="Verdana"/>
          <w:sz w:val="16"/>
          <w:szCs w:val="16"/>
        </w:rPr>
        <w:tab/>
        <w:t xml:space="preserve">Hráč si při oslavě branky přetáhne dres přes hlavu a současně tak odkryje reklamní nápisy na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spodním prádle. Rozhod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 xml:space="preserve">hráče napomene za nesportovní chování (za svléknutí dresu) a vše popíše v zápise 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zasahuje, ale porušení pravidla popíše v zápise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ezasahuje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hráče napomene za nesportovní chování (za odkrytí reklamních nápisů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38</w:t>
      </w:r>
      <w:r>
        <w:rPr>
          <w:rFonts w:cs="Verdana" w:ascii="Verdana" w:hAnsi="Verdana"/>
          <w:sz w:val="16"/>
          <w:szCs w:val="16"/>
        </w:rPr>
        <w:tab/>
        <w:t>Má středový kruh poloměr 10 m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39</w:t>
      </w:r>
      <w:r>
        <w:rPr>
          <w:rFonts w:cs="Verdana" w:ascii="Verdana" w:hAnsi="Verdana"/>
          <w:sz w:val="16"/>
          <w:szCs w:val="16"/>
        </w:rPr>
        <w:tab/>
        <w:t xml:space="preserve">Pro stanovení rozměrů hrací plochy a jejích součástí se původní rozměr 5 palců přepočítává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 metrické soustavy jak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10 c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2 c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0,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1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0</w:t>
      </w:r>
      <w:r>
        <w:rPr>
          <w:rFonts w:cs="Verdana" w:ascii="Verdana" w:hAnsi="Verdana"/>
          <w:sz w:val="16"/>
          <w:szCs w:val="16"/>
        </w:rPr>
        <w:tab/>
        <w:t xml:space="preserve">Pro stanovení rozměrů hrací plochy a jejích součástí se původní rozměr 10 yardů přepočítává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 metrické soustavy jako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10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1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9,1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1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1</w:t>
      </w:r>
      <w:r>
        <w:rPr>
          <w:rFonts w:cs="Verdana" w:ascii="Verdana" w:hAnsi="Verdana"/>
          <w:sz w:val="16"/>
          <w:szCs w:val="16"/>
        </w:rPr>
        <w:tab/>
        <w:t xml:space="preserve">Pro stanovení rozměrů hrací plochy a jejích součástí se původní rozměr 18 yardů přepočítává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 metrické soustavy jako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9,15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6,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4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11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2</w:t>
      </w:r>
      <w:r>
        <w:rPr>
          <w:rFonts w:cs="Verdana" w:ascii="Verdana" w:hAnsi="Verdana"/>
          <w:sz w:val="16"/>
          <w:szCs w:val="16"/>
        </w:rPr>
        <w:tab/>
        <w:t xml:space="preserve">Pro stanovení rozměrů hrací plochy a jejích součástí se původní rozměr 12 yardů přepočítává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 metrické soustavy jak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10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1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9,1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5,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3</w:t>
      </w:r>
      <w:r>
        <w:rPr>
          <w:rFonts w:cs="Verdana" w:ascii="Verdana" w:hAnsi="Verdana"/>
          <w:sz w:val="16"/>
          <w:szCs w:val="16"/>
        </w:rPr>
        <w:tab/>
        <w:t>Pro stanovení rozměrů hrací plochy a jejích součástí se původní rozměr 5 stop přepočítává 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metrické soustavy jak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1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1,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12 c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5,5 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4</w:t>
      </w:r>
      <w:r>
        <w:rPr>
          <w:rFonts w:cs="Verdana" w:ascii="Verdana" w:hAnsi="Verdana"/>
          <w:sz w:val="16"/>
          <w:szCs w:val="16"/>
        </w:rPr>
        <w:tab/>
        <w:t>Musí být podle pravidel fotbalu opatřeny čísly i dresy náhradník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5</w:t>
      </w:r>
      <w:r>
        <w:rPr>
          <w:rFonts w:cs="Verdana" w:ascii="Verdana" w:hAnsi="Verdana"/>
          <w:sz w:val="16"/>
          <w:szCs w:val="16"/>
        </w:rPr>
        <w:tab/>
        <w:t>Je pro jakékoli fotbalové utkání pevně stanoven počet hráčů, kteří mohou být vystřídáni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6</w:t>
      </w:r>
      <w:r>
        <w:rPr>
          <w:rFonts w:cs="Verdana" w:ascii="Verdana" w:hAnsi="Verdana"/>
          <w:sz w:val="16"/>
          <w:szCs w:val="16"/>
        </w:rPr>
        <w:tab/>
        <w:t xml:space="preserve">Rozhodčí přerušil hru, aby zkontroloval výstroj hráče. Naváže hru míčem rozhodčího v místě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kde byl dotyčný hráč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47</w:t>
      </w:r>
      <w:r>
        <w:rPr>
          <w:rFonts w:cs="Verdana" w:ascii="Verdana" w:hAnsi="Verdana"/>
          <w:sz w:val="16"/>
          <w:szCs w:val="16"/>
        </w:rPr>
        <w:tab/>
        <w:t xml:space="preserve">Je rozhodčí vždy povinen rozhodnout podle sdělení AR, který se domnívá, že situaci viděl </w:t>
      </w:r>
      <w:r>
        <w:rPr>
          <w:rFonts w:cs="Arial" w:ascii="Verdana" w:hAnsi="Verdana"/>
          <w:sz w:val="16"/>
          <w:szCs w:val="16"/>
        </w:rPr>
        <w:t>lép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48</w:t>
      </w:r>
      <w:r>
        <w:rPr>
          <w:rFonts w:cs="Verdana" w:ascii="Verdana" w:hAnsi="Verdana"/>
          <w:sz w:val="16"/>
          <w:szCs w:val="16"/>
        </w:rPr>
        <w:tab/>
        <w:t xml:space="preserve">Rozhodčí je povinen rozhodnout na základě sdělení asistenta, který je přesvědčen, že situaci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viděl lépe,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v každé herní situa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ouze u přestupků podle části A pravidla II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pouze při udělování osobních trest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uze u přestupků podle části A pravidla II, pokud k nim dojde v PÚ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49</w:t>
      </w:r>
      <w:r>
        <w:rPr>
          <w:rFonts w:cs="Verdana" w:ascii="Verdana" w:hAnsi="Verdana"/>
          <w:sz w:val="16"/>
          <w:szCs w:val="16"/>
        </w:rPr>
        <w:tab/>
        <w:t xml:space="preserve">Musí rozhodčí ihned ukončit utkání pro inzultaci, jestliže vidí, že jeden z hráčů napadl </w:t>
      </w:r>
      <w:r>
        <w:rPr>
          <w:rFonts w:cs="Arial" w:ascii="Verdana" w:hAnsi="Verdana"/>
          <w:sz w:val="16"/>
          <w:szCs w:val="16"/>
        </w:rPr>
        <w:t xml:space="preserve">asistenta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50</w:t>
      </w:r>
      <w:r>
        <w:rPr>
          <w:rFonts w:cs="Verdana" w:ascii="Verdana" w:hAnsi="Verdana"/>
          <w:sz w:val="16"/>
          <w:szCs w:val="16"/>
        </w:rPr>
        <w:tab/>
        <w:t xml:space="preserve">Utkání bude ukončeno pro inzultaci rozhodčího (asistenta rozhodčího, čtvrtého  rozhodčího), </w:t>
      </w:r>
      <w:r>
        <w:rPr>
          <w:rFonts w:cs="Arial" w:ascii="Verdana" w:hAnsi="Verdana"/>
          <w:sz w:val="16"/>
          <w:szCs w:val="16"/>
        </w:rPr>
        <w:t>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po spáchání násilného činu rozhodčí sice pokračoval ve výkonu funkce, ale po 10 </w:t>
      </w:r>
      <w:r>
        <w:rPr>
          <w:rFonts w:cs="Arial" w:ascii="Verdana" w:hAnsi="Verdana"/>
          <w:sz w:val="16"/>
          <w:szCs w:val="16"/>
        </w:rPr>
        <w:t xml:space="preserve">minutách dodatečně zjistil,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>že utrpěl psychickou újm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jeden z hráčů mu plivl do obličej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apadený rozhodčí prohlásil, že v důsledku na něm spáchaného násilného činu není </w:t>
      </w:r>
      <w:r>
        <w:rPr>
          <w:rFonts w:cs="Arial" w:ascii="Verdana" w:hAnsi="Verdana"/>
          <w:sz w:val="16"/>
          <w:szCs w:val="16"/>
        </w:rPr>
        <w:t xml:space="preserve">schopen pokračova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ab/>
        <w:t>ve výkonu funk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podle názoru rozhodčího utrpěl napadený rozhodčí psychickou újmu tím, že jeden z </w:t>
      </w:r>
      <w:r>
        <w:rPr>
          <w:rFonts w:cs="Arial" w:ascii="Verdana" w:hAnsi="Verdana"/>
          <w:sz w:val="16"/>
          <w:szCs w:val="16"/>
        </w:rPr>
        <w:t>hráčů se ho pokusil udeř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51</w:t>
      </w:r>
      <w:r>
        <w:rPr>
          <w:rFonts w:cs="Verdana" w:ascii="Verdana" w:hAnsi="Verdana"/>
          <w:sz w:val="16"/>
          <w:szCs w:val="16"/>
        </w:rPr>
        <w:tab/>
        <w:t>Jestliže hráč zůstane po souboji o míč ležet na hrací ploše, tak rozhodčí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vždy musí okamžitě přerušit hru a ověřit stav zraněného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musí přerušit hru, ale až poté, když postižené družstvo ztratí míč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musí přerušit hru v případě, že hráč je podle jeho názoru vážně zraněn nebo krvácí, </w:t>
      </w:r>
      <w:r>
        <w:rPr>
          <w:rFonts w:cs="Arial" w:ascii="Verdana" w:hAnsi="Verdana"/>
          <w:sz w:val="16"/>
          <w:szCs w:val="16"/>
        </w:rPr>
        <w:t xml:space="preserve">nebo jestliže se jednal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ab/>
        <w:t>o souboj, ve kterém došlo k úderu do hlavy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vyčká nejbližšího přerušení hry a potom ověří stav zraněného hráč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52</w:t>
      </w:r>
      <w:r>
        <w:rPr>
          <w:rFonts w:cs="Verdana" w:ascii="Verdana" w:hAnsi="Verdana"/>
          <w:sz w:val="16"/>
          <w:szCs w:val="16"/>
        </w:rPr>
        <w:tab/>
        <w:t xml:space="preserve">Považuje se náhrada času promarněného v důsledku poruchy na osvětlení za čerpání čekací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doby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53</w:t>
      </w:r>
      <w:r>
        <w:rPr>
          <w:rFonts w:cs="Verdana" w:ascii="Verdana" w:hAnsi="Verdana"/>
          <w:sz w:val="16"/>
          <w:szCs w:val="16"/>
        </w:rPr>
        <w:tab/>
        <w:t xml:space="preserve">Je povinností rozhodčího po utkání zkontrolovat, zda v Zápise o utkání jsou uvedena všechna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střídání hráčů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54</w:t>
      </w:r>
      <w:r>
        <w:rPr>
          <w:rFonts w:cs="Verdana" w:ascii="Verdana" w:hAnsi="Verdana"/>
          <w:sz w:val="16"/>
          <w:szCs w:val="16"/>
        </w:rPr>
        <w:tab/>
        <w:t xml:space="preserve">Provinění funkcionáře družstva, které bude předmětem disciplinárního jednání, rozhodčí </w:t>
      </w:r>
      <w:r>
        <w:rPr>
          <w:rFonts w:cs="Arial" w:ascii="Verdana" w:hAnsi="Verdana"/>
          <w:sz w:val="16"/>
          <w:szCs w:val="16"/>
        </w:rPr>
        <w:t>uved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 zadní stranu Zápisu o utkání a nechá podepsat oběma asisten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 zadní stranu Zápisu o utkání a nechá podepsat kapitánem příslušného družstv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a přední stranu Zápisu o utkání tam, kde se uvádějí přestupky hráčů a náhradníků a </w:t>
      </w:r>
      <w:r>
        <w:rPr>
          <w:rFonts w:cs="Arial" w:ascii="Verdana" w:hAnsi="Verdana"/>
          <w:sz w:val="16"/>
          <w:szCs w:val="16"/>
        </w:rPr>
        <w:t xml:space="preserve">záznam nechá podepsa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ab/>
        <w:t>kapitánem příslušného družst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Popíše na zadní straně Zápisu o utkání s tím, že podpisů dalších osob není zapotřeb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55</w:t>
      </w:r>
      <w:r>
        <w:rPr>
          <w:rFonts w:cs="Verdana" w:ascii="Verdana" w:hAnsi="Verdana"/>
          <w:sz w:val="16"/>
          <w:szCs w:val="16"/>
        </w:rPr>
        <w:tab/>
        <w:t>Mezi schválené "postupy pro určení vítěze utkání" nepatř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opy z pokutové zna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avidlo o "zlatém gólu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stavení doby hry o dvě stejně dlouhé čás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způsob počítání dosažených bran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56</w:t>
      </w:r>
      <w:r>
        <w:rPr>
          <w:rFonts w:cs="Verdana" w:ascii="Verdana" w:hAnsi="Verdana"/>
          <w:sz w:val="16"/>
          <w:szCs w:val="16"/>
        </w:rPr>
        <w:tab/>
        <w:t>Rozhodčí přeruší hru pro ofsajd hrá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už jen z toho důvodu, že je v ofsajdové poz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protože svojí přítomností rušivě působí na hráče soupeř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jestliže podle názoru rozhodčího ovlivňuje hru nebo ovlivňuje soupeře nebo získává ze </w:t>
      </w:r>
      <w:r>
        <w:rPr>
          <w:rFonts w:cs="Arial" w:ascii="Verdana" w:hAnsi="Verdana"/>
          <w:sz w:val="16"/>
          <w:szCs w:val="16"/>
        </w:rPr>
        <w:t xml:space="preserve">svého postavení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ab/>
        <w:t>výhodu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658</w:t>
      </w:r>
      <w:r>
        <w:rPr>
          <w:rFonts w:cs="Verdana" w:ascii="Verdana" w:hAnsi="Verdana"/>
          <w:sz w:val="16"/>
          <w:szCs w:val="16"/>
        </w:rPr>
        <w:tab/>
        <w:t xml:space="preserve">Hráče, který stojí půl metru mimo hrací plochu v prostoru branky, udeří brankář míčem, který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řitom drží v rukou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řídí pokutový kop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zná branku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Brankáře vyloučí a hru naváže míčem rozhodčího. 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Brankáře vyloučí a nařídí nepřímý volný kop z čáry ohraničující brankové území z místa, jež je kolmo k místu, </w:t>
      </w:r>
    </w:p>
    <w:p>
      <w:pPr>
        <w:pStyle w:val="Normal"/>
        <w:widowControl w:val="false"/>
        <w:autoSpaceDE w:val="false"/>
        <w:ind w:left="720"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de se nacházel brankář v okamžiku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59</w:t>
      </w:r>
      <w:r>
        <w:rPr>
          <w:rFonts w:cs="Verdana" w:ascii="Verdana" w:hAnsi="Verdana"/>
          <w:sz w:val="16"/>
          <w:szCs w:val="16"/>
        </w:rPr>
        <w:tab/>
        <w:t>Hráče, který stojí mezi brankovými tyčemi na brankové čáře, udeří brankář míčem, který přitom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drží v rukou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Nařídí pokutový kop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Uzná branku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hru naváže míčem rozhodčíh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Brankáře vyloučí a nařídí nepřímý volný kop z čáry ohraničující brankové území z místa, </w:t>
      </w:r>
      <w:r>
        <w:rPr>
          <w:rFonts w:cs="Arial" w:ascii="Verdana" w:hAnsi="Verdana"/>
          <w:sz w:val="16"/>
          <w:szCs w:val="16"/>
        </w:rPr>
        <w:t>jež je kolmo k místu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ab/>
        <w:tab/>
        <w:t>kde se nacházel brankář v okamžiku přestup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0</w:t>
      </w:r>
      <w:r>
        <w:rPr>
          <w:rFonts w:cs="Verdana" w:ascii="Verdana" w:hAnsi="Verdana"/>
          <w:sz w:val="16"/>
          <w:szCs w:val="16"/>
        </w:rPr>
        <w:tab/>
        <w:t xml:space="preserve">Brankář míčem prudce hozeným z vlastního brankového území udeří hráče, který se nachází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mimo hrací plochu cca 1m za brankovou čárou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řídí pokutový kop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kop z rohu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hru naváže míčem rozhodčíh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Brankáře vyloučí a nařídí nepřímý volný kop z čáry ohraničující brankové území z místa, </w:t>
      </w:r>
      <w:r>
        <w:rPr>
          <w:rFonts w:cs="Arial" w:ascii="Verdana" w:hAnsi="Verdana"/>
          <w:sz w:val="16"/>
          <w:szCs w:val="16"/>
        </w:rPr>
        <w:t xml:space="preserve">jež je kolmo k místu,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ab/>
        <w:t>kde se nacházel brankář v okamžiku přestupku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1661</w:t>
      </w:r>
      <w:r>
        <w:rPr>
          <w:rFonts w:cs="Verdana" w:ascii="Verdana" w:hAnsi="Verdana"/>
          <w:sz w:val="16"/>
          <w:szCs w:val="16"/>
        </w:rPr>
        <w:tab/>
        <w:t xml:space="preserve">Brankář stojící ve vlastním pokutovém území udeří prudce hozeným míčem hráče, který se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nachází na brankové čáře mimo pokutové území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Nařídí pokutový kop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řídí PVK a brankáře vylouč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Brankáře vyloučí a hru naváže míčem rozhodčíh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Brankáře vyloučí a nařídí NVK z místa, kde se nacházel brankář v okamžiku, kdy hodi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2</w:t>
      </w:r>
      <w:r>
        <w:rPr>
          <w:rFonts w:cs="Verdana" w:ascii="Verdana" w:hAnsi="Verdana"/>
          <w:sz w:val="16"/>
          <w:szCs w:val="16"/>
        </w:rPr>
        <w:tab/>
        <w:t xml:space="preserve">Divák udeřil pěstí rozhodčího do obličeje, rozhodčí však utkání pro inzultaci ihned neukončil a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kračoval ve hře. Po 10 minutách ale rozhodčímu otekl obličej a tak nemohl v řízení utkání dále pokračovat. Opatření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Rozhodčí dodatečně ukončí utkání pro inzulta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Řízení utkání převezme jiný rozhodčí, který vše podrobně popíše v zápise o utká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Rozhodčí ukončí utkání a v zápise napíše, že utkání ukončil nikoli pro inzultaci, ale pro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vlastní indispoz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Rozhodčí ukončí utkání a v zápise napíše, že utkání ukončil z důvodu nedostatečné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ořadatelské služb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3</w:t>
      </w:r>
      <w:r>
        <w:rPr>
          <w:rFonts w:cs="Verdana" w:ascii="Verdana" w:hAnsi="Verdana"/>
          <w:sz w:val="16"/>
          <w:szCs w:val="16"/>
        </w:rPr>
        <w:tab/>
        <w:t xml:space="preserve">Za "svléknutí" dresu jakožto nedovoleného projevu radosti po dosažení branky se nepovažuje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(a netrestá napomenutím) jestliž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 si svlékne dres a mává jím nad hlav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 si úplně z trenýrek vysoukaným dresem nezakryje oblič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 si vysoukaným dresem zakryje oblič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 si sice svlékne dres a okamžitě si ho zase oblék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4</w:t>
      </w:r>
      <w:r>
        <w:rPr>
          <w:rFonts w:cs="Verdana" w:ascii="Verdana" w:hAnsi="Verdana"/>
          <w:sz w:val="16"/>
          <w:szCs w:val="16"/>
        </w:rPr>
        <w:tab/>
        <w:t xml:space="preserve">Hráč bez souhlasu vstoupí na hrací plochu a tam se dopustí dalšího přestupku, za který musí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Verdana" w:hAnsi="Verdana"/>
          <w:sz w:val="16"/>
          <w:szCs w:val="16"/>
        </w:rPr>
        <w:t>být napomenut. Rozhodčí mu udělí 1.ŽK za neoprávněný vstup na hrací plochu a 2.ŽK a ČK za další přestupek. Postupoval rozhodčí správně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5</w:t>
      </w:r>
      <w:r>
        <w:rPr>
          <w:rFonts w:cs="Verdana" w:ascii="Verdana" w:hAnsi="Verdana"/>
          <w:sz w:val="16"/>
          <w:szCs w:val="16"/>
        </w:rPr>
        <w:tab/>
        <w:t xml:space="preserve">Náhradník bez souhlasu rozhodčího vstoupí na hrací plochu a tam se dopustí dalšího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řestupku, za který má být napomenut. Rozhodč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napomene náhradníka za neoprávněný vstup na hrací plochu a potom i za druhý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apomene náhradníka pouze ze neoprávněný vstup na hrací plo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napomene náhradníka pouze za další přestupe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eudělí osobní trest, protože se jedná o náhradník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6</w:t>
      </w:r>
      <w:r>
        <w:rPr>
          <w:rFonts w:cs="Verdana" w:ascii="Verdana" w:hAnsi="Verdana"/>
          <w:sz w:val="16"/>
          <w:szCs w:val="16"/>
        </w:rPr>
        <w:tab/>
        <w:t xml:space="preserve">Musí se celá procedura střídání, vč. odchodu a ukázání čísla hráče, který odchází a čísla náhradník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který nastupuje do hry, dodržet i pro střídání provedeném o poločasové přestávc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7</w:t>
      </w:r>
      <w:r>
        <w:rPr>
          <w:rFonts w:cs="Verdana" w:ascii="Verdana" w:hAnsi="Verdana"/>
          <w:sz w:val="16"/>
          <w:szCs w:val="16"/>
        </w:rPr>
        <w:tab/>
        <w:t>Družstvo vystřídalo o poločasové přestávce jednoho z hráčů náhradníkem. Přito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kapitán družstva sdělí rozhodčímu, který hráč odešel a který náhradník nastoup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rozhodčí se zeptá kapitána, zda jeho družstvo povedlo stříd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odpovědná osoba před zahájením druhého poločasu pomocí "střídací" tabule ukáže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který hráč odešel a který náhradník za tohoto hráče nastoup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 xml:space="preserve">odpovědná osoba před zahájením druhého poločasu pomocí "střídací" tabule ukáže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 xml:space="preserve">který hráč odešel a který náhradník nastoupí do hry s tím, že střídaný hráč musí ještě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vstoupit na hrací plochu, odejít, a teprve poté na ni smí vstoupit náhradní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8</w:t>
      </w:r>
      <w:r>
        <w:rPr>
          <w:rFonts w:cs="Verdana" w:ascii="Verdana" w:hAnsi="Verdana"/>
          <w:sz w:val="16"/>
          <w:szCs w:val="16"/>
        </w:rPr>
        <w:tab/>
        <w:t xml:space="preserve">V průběhu hry se z hlediště ozvala píšťalka, takže někteří z hráčů přestali hrát. Rozhodčí z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toho důvodu přerušil hru s odůvodněním, že se jednalo o zásah "cizího vlivu". Počínal si rozhodčí správně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69</w:t>
      </w:r>
      <w:r>
        <w:rPr>
          <w:rFonts w:cs="Verdana" w:ascii="Verdana" w:hAnsi="Verdana"/>
          <w:sz w:val="16"/>
          <w:szCs w:val="16"/>
        </w:rPr>
        <w:tab/>
        <w:t xml:space="preserve">Hráč je ošetřován za brankovou čárou v blízkosti své branky. Přitom natáhne ruku do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pokutového území a vyrazí míč směřující do branky. Rozhodčí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hráče napomene a hru naváže M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napomene a nařídí NVK z odpovídajícího místa na delší čáře brankového úze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e vyloučí za zmaření zjevné brankové příležitosti a nařídí P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hráče vyloučí a nařídí PV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0</w:t>
      </w:r>
      <w:r>
        <w:rPr>
          <w:rFonts w:cs="Verdana" w:ascii="Verdana" w:hAnsi="Verdana"/>
          <w:sz w:val="16"/>
          <w:szCs w:val="16"/>
        </w:rPr>
        <w:tab/>
        <w:t xml:space="preserve">Náhradník v nepřerušené hře a bez souhlasu rozhodčího vběhne na hrací plochu a tam před </w:t>
      </w:r>
      <w:r>
        <w:rPr>
          <w:rFonts w:cs="Arial" w:ascii="Verdana" w:hAnsi="Verdana"/>
          <w:sz w:val="16"/>
          <w:szCs w:val="16"/>
        </w:rPr>
        <w:t>vlastním pokutovým území zmaří zjevnou brankovou příležitost soupeře tím, že centrovaný míč zachytí oběma rukama. Rozhodčí přeruší hru a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áhradníka napomene za neoprávněný vstup na hrací plochu a hru naváže NVK v místě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kde byl míč v okamžiku přerušení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áhradníka vyloučí za zmaření zjevné brankové příležitosti a hru naváže MR v místě, kde </w:t>
      </w:r>
      <w:r>
        <w:rPr>
          <w:rFonts w:cs="Arial" w:ascii="Verdana" w:hAnsi="Verdana"/>
          <w:sz w:val="16"/>
          <w:szCs w:val="16"/>
        </w:rPr>
        <w:t>náhradník chytil mí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náhradníka vyloučí za zmaření zjevné brankové příležitosti a hru naváže NVK v místě, </w:t>
      </w:r>
      <w:r>
        <w:rPr>
          <w:rFonts w:cs="Arial" w:ascii="Verdana" w:hAnsi="Verdana"/>
          <w:sz w:val="16"/>
          <w:szCs w:val="16"/>
        </w:rPr>
        <w:t>kde náhradník chytil míč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áhradníka napomene za neoprávněný vstup na hrací plochu a potom mu udělí ČK za zmaření zjevné brankové příležitosti. Hru naváže míčem rozhodčího v místě, kde byl míč v okamžiku přerušení hr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1</w:t>
      </w:r>
      <w:r>
        <w:rPr>
          <w:rFonts w:cs="Verdana" w:ascii="Verdana" w:hAnsi="Verdana"/>
          <w:sz w:val="16"/>
          <w:szCs w:val="16"/>
        </w:rPr>
        <w:tab/>
        <w:t xml:space="preserve">Hráč, který je ošetřován za brankovou čárou, hodí na míč, který již směřuje do opuštěné </w:t>
      </w:r>
      <w:r>
        <w:rPr>
          <w:rFonts w:cs="Arial" w:ascii="Verdana" w:hAnsi="Verdana"/>
          <w:sz w:val="16"/>
          <w:szCs w:val="16"/>
        </w:rPr>
        <w:t>branky kamen a tím ho v pohybu do branky zastaví. Rozhodčí přeruší hru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 xml:space="preserve">hráče napomene za nesportovní chování a hru naváže míčem rozhodčího v místě, kde </w:t>
      </w:r>
      <w:r>
        <w:rPr>
          <w:rFonts w:cs="Arial" w:ascii="Verdana" w:hAnsi="Verdana"/>
          <w:sz w:val="16"/>
          <w:szCs w:val="16"/>
        </w:rPr>
        <w:t>kámen zasáhl mí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hráče vyloučí za přestupek uvedený v bodě 4 části D pravidla 12 a nařídí pokutový kop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 xml:space="preserve">hráče vyloučí za hrubé nesportovní chování a hru naváže míčem rozhodčího v místě, </w:t>
      </w:r>
      <w:r>
        <w:rPr>
          <w:rFonts w:cs="Arial" w:ascii="Verdana" w:hAnsi="Verdana"/>
          <w:sz w:val="16"/>
          <w:szCs w:val="16"/>
        </w:rPr>
        <w:t>kde kámen zasáhl míč.</w:t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 xml:space="preserve">hráče napomene za nesportovní chování a hru naváže nepřímým volným kopem v místě, </w:t>
      </w:r>
      <w:r>
        <w:rPr>
          <w:rFonts w:cs="Arial" w:ascii="Verdana" w:hAnsi="Verdana"/>
          <w:sz w:val="16"/>
          <w:szCs w:val="16"/>
        </w:rPr>
        <w:t>kde kámen zasáhl mí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2</w:t>
      </w:r>
      <w:r>
        <w:rPr>
          <w:rFonts w:cs="Verdana" w:ascii="Verdana" w:hAnsi="Verdana"/>
          <w:sz w:val="16"/>
          <w:szCs w:val="16"/>
        </w:rPr>
        <w:tab/>
        <w:t xml:space="preserve">Pravidla stanovují, že v případě, kdy hráč udeří soupeře hozeným předmětem, se za místo </w:t>
      </w:r>
      <w:r>
        <w:rPr>
          <w:rFonts w:cs="Arial" w:ascii="Verdana" w:hAnsi="Verdana"/>
          <w:sz w:val="16"/>
          <w:szCs w:val="16"/>
        </w:rPr>
        <w:t>přestupku považuje to místo, kde dojde k fyzickému kontaktu hozeného předmětu a napadeného hráče. Platí to z pohledu osobního trestu i pro případ, že napadený hráč se nachází mimo hrací ploch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16"/>
          <w:szCs w:val="16"/>
        </w:rPr>
        <w:t>1673</w:t>
      </w:r>
      <w:r>
        <w:rPr>
          <w:rFonts w:cs="Verdana" w:ascii="Verdana" w:hAnsi="Verdana"/>
          <w:sz w:val="16"/>
          <w:szCs w:val="16"/>
        </w:rPr>
        <w:tab/>
        <w:t>Jedná se o "udeření soupeře rukou", jestliže hráč zasáhne soupeře hozenou kopačk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4</w:t>
      </w:r>
      <w:r>
        <w:rPr>
          <w:rFonts w:cs="Verdana" w:ascii="Verdana" w:hAnsi="Verdana"/>
          <w:sz w:val="16"/>
          <w:szCs w:val="16"/>
        </w:rPr>
        <w:tab/>
        <w:t xml:space="preserve">Nařídí rozhodčí volný kop, jestliže hráč hozením nějakého předmětu zasáhne soupeře stojícího </w:t>
      </w:r>
      <w:r>
        <w:rPr>
          <w:rFonts w:cs="Arial" w:ascii="Verdana" w:hAnsi="Verdana"/>
          <w:sz w:val="16"/>
          <w:szCs w:val="16"/>
        </w:rPr>
        <w:t>mimo hrací plochu za pomezní čárou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</w:t>
        <w:tab/>
        <w:t>A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5</w:t>
      </w:r>
      <w:r>
        <w:rPr>
          <w:rFonts w:cs="Verdana" w:ascii="Verdana" w:hAnsi="Verdana"/>
          <w:sz w:val="16"/>
          <w:szCs w:val="16"/>
        </w:rPr>
        <w:tab/>
        <w:t xml:space="preserve">Hráč vyzutou kopačkou zasáhne hráče soupeře, který je mimo hrací plochu v péči lékaře. K </w:t>
      </w:r>
      <w:r>
        <w:rPr>
          <w:rFonts w:cs="Arial" w:ascii="Verdana" w:hAnsi="Verdana"/>
          <w:sz w:val="16"/>
          <w:szCs w:val="16"/>
        </w:rPr>
        <w:t xml:space="preserve">incidentu došlo v nepřerušené hře. Rozhodčí přeruší hru, provinivšího se hráče vyloučí za hrubé nesportovní chování a: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nařídí nepřímý volný kop z místa, kde stál provinivší se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nařídí přímý volný kop z místa na pomezní čáře, kde kopačka opustila hrací plochu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u naváže míčem rozhodčího v místě, kde stál provinivší se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nařídí přímý volný kop z místa, kde stál provinivší se hrá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4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6</w:t>
      </w:r>
      <w:r>
        <w:rPr>
          <w:rFonts w:cs="Verdana" w:ascii="Verdana" w:hAnsi="Verdana"/>
          <w:sz w:val="16"/>
          <w:szCs w:val="16"/>
        </w:rPr>
        <w:tab/>
        <w:t xml:space="preserve">V části B pravidla 12 jsou uvedeny přestupky, jichž se ve vlastním pokutovém území může </w:t>
      </w:r>
      <w:r>
        <w:rPr>
          <w:rFonts w:cs="Arial" w:ascii="Verdana" w:hAnsi="Verdana"/>
          <w:sz w:val="16"/>
          <w:szCs w:val="16"/>
        </w:rPr>
        <w:t>dopustit brankář. Těchto přestupků je celke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</w:t>
        <w:tab/>
        <w:t>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77</w:t>
      </w:r>
      <w:r>
        <w:rPr>
          <w:rFonts w:cs="Verdana" w:ascii="Verdana" w:hAnsi="Verdana"/>
          <w:sz w:val="16"/>
          <w:szCs w:val="16"/>
        </w:rPr>
        <w:tab/>
        <w:t xml:space="preserve">Hráč, který je v ofsajdové pozici, se aktivně zapojuje do hry. Rozhodčí přeruší hru pro jeho </w:t>
      </w:r>
      <w:r>
        <w:rPr>
          <w:rFonts w:cs="Arial" w:ascii="Verdana" w:hAnsi="Verdana"/>
          <w:sz w:val="16"/>
          <w:szCs w:val="16"/>
        </w:rPr>
        <w:t>ofsajd, jestliže: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hráč pouhou svou přítomností by mohl omezit možnost hráčů soupeře zapojit se do h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</w:t>
        <w:tab/>
        <w:t xml:space="preserve">podle jeho názoru ovlivňuje hru nebo ovlivňuje soupeře nebo získává ze svéh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</w:t>
        <w:tab/>
        <w:t>hráč obdržel míč přímo z kopu od brank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hráč nedá najevo, že nebude hrát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4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">
    <w:lvl w:ilvl="0">
      <w:start w:val="11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3">
    <w:lvl w:ilvl="0">
      <w:start w:val="659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4">
    <w:lvl w:ilvl="0">
      <w:start w:val="432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5">
    <w:lvl w:ilvl="0">
      <w:start w:val="349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6">
    <w:lvl w:ilvl="0">
      <w:start w:val="655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7">
    <w:lvl w:ilvl="0">
      <w:start w:val="484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8">
    <w:lvl w:ilvl="0">
      <w:start w:val="437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9">
    <w:lvl w:ilvl="0">
      <w:start w:val="226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0">
    <w:lvl w:ilvl="0">
      <w:start w:val="515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1">
    <w:lvl w:ilvl="0">
      <w:start w:val="962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13">
    <w:lvl w:ilvl="0">
      <w:start w:val="150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4">
    <w:lvl w:ilvl="0">
      <w:start w:val="1349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5">
    <w:lvl w:ilvl="0">
      <w:start w:val="51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6">
    <w:lvl w:ilvl="0">
      <w:start w:val="1318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7">
    <w:lvl w:ilvl="0">
      <w:start w:val="499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8">
    <w:lvl w:ilvl="0">
      <w:start w:val="895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19">
    <w:lvl w:ilvl="0">
      <w:start w:val="116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0">
    <w:lvl w:ilvl="0">
      <w:start w:val="584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1">
    <w:lvl w:ilvl="0">
      <w:start w:val="63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2">
    <w:lvl w:ilvl="0">
      <w:start w:val="726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3">
    <w:lvl w:ilvl="0">
      <w:start w:val="133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4">
    <w:lvl w:ilvl="0">
      <w:start w:val="493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5">
    <w:lvl w:ilvl="0">
      <w:start w:val="797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6">
    <w:lvl w:ilvl="0">
      <w:start w:val="93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7">
    <w:lvl w:ilvl="0">
      <w:start w:val="845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8">
    <w:lvl w:ilvl="0">
      <w:start w:val="882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29">
    <w:lvl w:ilvl="0">
      <w:start w:val="592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30">
    <w:lvl w:ilvl="0">
      <w:start w:val="64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31">
    <w:lvl w:ilvl="0">
      <w:start w:val="243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3:00Z</dcterms:created>
  <dc:creator>Jaroslav Nitsche</dc:creator>
  <dc:description/>
  <cp:keywords/>
  <dc:language>en-US</dc:language>
  <cp:lastModifiedBy>Jaroslav Nitsche</cp:lastModifiedBy>
  <cp:lastPrinted>2007-07-22T20:56:00Z</cp:lastPrinted>
  <dcterms:modified xsi:type="dcterms:W3CDTF">2007-11-29T17:53:00Z</dcterms:modified>
  <cp:revision>2</cp:revision>
  <dc:subject/>
  <dc:title>Všechny otázky </dc:title>
</cp:coreProperties>
</file>