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87960</wp:posOffset>
            </wp:positionV>
            <wp:extent cx="893445" cy="1400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Okresní fotbalový svaz Mladá Boleslav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Laurinova 529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293 01 Mladá Boleslav</w:t>
      </w:r>
    </w:p>
    <w:p>
      <w:pPr>
        <w:pStyle w:val="Normal"/>
        <w:rPr/>
      </w:pPr>
      <w:r>
        <w:rPr/>
        <w:tab/>
        <w:t xml:space="preserve">     IČ: 0150357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Žádost o povolení změny termínu utkání 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začátku MISTROVSKÉHO  –  POHÁROVÉHO UTKÁNÍ *</w:t>
      </w:r>
    </w:p>
    <w:p>
      <w:pPr>
        <w:pStyle w:val="Normal"/>
        <w:ind w:left="4248" w:firstLine="708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56"/>
        <w:gridCol w:w="1270"/>
        <w:gridCol w:w="562"/>
        <w:gridCol w:w="562"/>
        <w:gridCol w:w="562"/>
        <w:gridCol w:w="565"/>
        <w:gridCol w:w="564"/>
        <w:gridCol w:w="564"/>
        <w:gridCol w:w="565"/>
      </w:tblGrid>
      <w:tr>
        <w:trPr>
          <w:trHeight w:val="5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K/oddíl 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oddílu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ěž 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 :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 : 2014/15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kání :</w:t>
            </w:r>
          </w:p>
        </w:tc>
      </w:tr>
      <w:tr>
        <w:trPr>
          <w:trHeight w:val="2609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70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0pt" to="252.05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2700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0pt" to="477.05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81978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64.55pt" to="690.4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savadní termín :                                                            začátek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1760</wp:posOffset>
                      </wp:positionV>
                      <wp:extent cx="183007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8pt" to="252.1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8.8pt" to="477.0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žadovaný termín :                                                         začátek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7635</wp:posOffset>
                      </wp:positionV>
                      <wp:extent cx="1830070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0.05pt" to="252.25pt,1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1811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9.3pt" to="477.1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ředzápas /pozápas :                                                         začátek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4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ůvodnění žádosti</w:t>
            </w:r>
            <w:r>
              <w:rPr/>
              <w:t xml:space="preserve"> :</w:t>
            </w:r>
          </w:p>
        </w:tc>
      </w:tr>
      <w:tr>
        <w:trPr>
          <w:trHeight w:val="704" w:hRule="atLeast"/>
        </w:trPr>
        <w:tc>
          <w:tcPr>
            <w:tcW w:w="104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las s navrhovanou změnou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eř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ho zástupce FK/oddílu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 utkání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ho zástupce FK/oddí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>TELEFON</w:t>
        <w:tab/>
        <w:tab/>
        <w:t>EMAIL</w:t>
        <w:tab/>
        <w:tab/>
        <w:tab/>
        <w:tab/>
        <w:tab/>
        <w:t>BANKOVNÍ SPOJE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608 065 293</w:t>
        <w:tab/>
        <w:tab/>
        <w:t>ofsmb@fotbal.cz</w:t>
        <w:tab/>
        <w:tab/>
        <w:tab/>
        <w:tab/>
        <w:t>Poštovní spořitel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 xml:space="preserve">                                                                                                                            258234592/ 0300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7:00Z</dcterms:created>
  <dc:creator>Radka</dc:creator>
  <dc:description/>
  <dc:language>en-US</dc:language>
  <cp:lastModifiedBy>Radka</cp:lastModifiedBy>
  <cp:lastPrinted>2012-06-14T07:56:00Z</cp:lastPrinted>
  <dcterms:modified xsi:type="dcterms:W3CDTF">2014-07-11T05:19:00Z</dcterms:modified>
  <cp:revision>3</cp:revision>
  <dc:subject/>
  <dc:title/>
</cp:coreProperties>
</file>